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 w:val="44"/>
          <w:sz w:val="44"/>
          <w:szCs w:val="44"/>
        </w:rPr>
        <w:t>โครงการประชาสัมพันธ์การปฏิรูป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 w:val="44"/>
          <w:sz w:val="44"/>
          <w:szCs w:val="44"/>
        </w:rPr>
        <w:t>ประเทศ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6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237490</wp:posOffset>
                </wp:positionV>
                <wp:extent cx="1469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แนวคิ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heme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สริมสร้างความรู้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ปฏิรูปประเทศไทยของสภาปฏิรูป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ได้แก่ ด้านการเมือง การบริหารราชการแผ่นดิน กฎหมายและกระบวนการยุติธรรม การปกครองท้องถิ่น การศึกษา เศรษฐกิจ พลังงาน สาธารณสุขและสิ่งแวดล้อม สื่อมวลชน สังคม และอื่นๆ ซึ่งรวมถึงศิลปวัฒนธรรม กีฬา ค่านิยม วิถีชีวิต และการปรับตัวให้เข้ากับกระแสความเปลี่ยนแปลงของโล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กลุ่มเป้าหมายมีความรู้ ความเข้าใจเรื่องการปฏิรู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นโยบ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กลุ่มเป้าหมายเห็นความ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ความร่วมมือตามแนวทางการปฏิรูป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4"/>
          <w:szCs w:val="4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หลั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 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บริษัทเอกช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ผู้ประกอบการธุรกิจเอกชน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รอง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การสื่อส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ลยุทธ์สื่อ</w:t>
      </w:r>
    </w:p>
    <w:p>
      <w:pPr>
        <w:pStyle w:val="Style12"/>
        <w:spacing w:lineRule="auto" w:line="240"/>
        <w:ind w:left="720" w:firstLine="72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Style12"/>
        <w:spacing w:lineRule="auto" w:line="240" w:before="0" w:after="0"/>
        <w:ind w:left="170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ุโทร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</w:p>
    <w:p>
      <w:pPr>
        <w:pStyle w:val="Style12"/>
        <w:spacing w:lineRule="auto" w:line="240" w:before="0" w:after="0"/>
        <w:ind w:left="720" w:firstLine="981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ุกระจาย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รอง</w:t>
      </w:r>
    </w:p>
    <w:p>
      <w:pPr>
        <w:pStyle w:val="Style12"/>
        <w:spacing w:lineRule="auto" w:line="240" w:before="0" w:after="0"/>
        <w:ind w:left="720" w:firstLine="981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Style12"/>
        <w:spacing w:lineRule="auto" w:line="240" w:before="0" w:after="0"/>
        <w:ind w:left="720" w:firstLine="981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สารสน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ลยุทธ์สาร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และแนวทางการปฏิรูปประเทศไทยตามแนวทาง สป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2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รอง 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กลุ่มเป้าหมายได้รับข้อมูลข่าวสาร มีความรู้ ความเข้าใจที่ถูกต้องเกี่ยวกับการปฏิรู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ให้ความร่วมมือเพื่อให้ประเทศเดินหน้าปฏิรูปได้ตามแนวทาง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ind w:left="720" w:hanging="3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ความก้าวหน้าการดำเนินงานตามแผนทุกเดือน</w:t>
      </w:r>
    </w:p>
    <w:p>
      <w:pPr>
        <w:pStyle w:val="Normal"/>
        <w:ind w:left="720" w:hanging="3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โดยผู้ประเมินอิสระภายนอกเมื่อสิ้นสุดการดำเนินงาน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479425</wp:posOffset>
                </wp:positionV>
                <wp:extent cx="146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0000"/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3" w:right="357" w:gutter="0" w:header="289" w:top="907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แบบฟอร์มการกรอกรายละเอียดแผน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hadow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 xml:space="preserve">. 255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การกรอกรายละเอียดแผนงาน  ประจำปี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hadow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</w:t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757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โครงการประชาสัมพันธ์การปฏิรูป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ประเทศไทย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นผ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  </w:t>
            </w:r>
          </w:p>
        </w:tc>
      </w:tr>
      <w:tr>
        <w:trPr>
          <w:trHeight w:val="454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ามคำแถลงนโยบายของคณะรัฐมนตรี พลเอก ประยุทธ์ จันทร์โอชา นายกรัฐมนตรี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แถลงต่อสภานิติบัญญัติแห่งชาติ เมื่อวันศุกร์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โดยรัฐบาลให้ความสำคัญกับการปฏิรูปประเทศไทยในเรื่องต่าง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ด้าน ได้แ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ด้านการเมือง การบริหารราชการแผ่นดิน กฎหมายและกระบวนการยุติธรรม การปกครองท้องถิ่น การศึกษา เศรษฐกิจ พลังงาน สาธารณสุขและสิ่งแวดล้อม สื่อมวลชน สังคม และอื่นๆ เพื่อให้การปกครอง ระบอบประชาธิปไตยอันมีพระมหากษัตริย์ทรงเป็นประมุขมีความเหมาะสมกับสภาพสังคมไทย มีระบบการเลือกตั้งที่สุจริตและเป็นธรรม มีกลไกป้องกันและขจัดการทุจริตและประพฤติมิชอบ ที่มีประสิทธิภาพ ขจัดความเหลื่อมล้ำและสร้างความเป็นธรรมทางเศรษฐกิจและสังคม เพื่อการพัฒนา อย่างยั่งยืน ทำให้กลไกของรัฐสามารถให้บริการประชาชนได้อย่างทั่วถึง สะดวก รวดเร็วและมีการบังคับใช้กฎหมายอย่างเคร่งครัดและเป็นธรรม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รมประชาสัมพันธ์ในฐานะหน่วยงานรัฐที่มีภารกิจและบทบาทหน้าที่ในด้านการประชาสัมพันธ์และสื่อสารสร้างความรู้ความเข้าใจแก่ประชาชน จึงได้จัดทำโครงการประชาสัมพันธ์ปฏิรูปประเทศไทย เพื่อเสริมสร้างความรู้ความเข้าใจในแนวทางการปฏิรูปประเทศไทยตามนโยบายของสภานิติบัญญัติ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ส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พื่อสร้างความรู้ความเข้าใจที่ถูกต้องของประชาชนในการปฏิรูปประเทศไทย ที่มุ่งแก้ไขปัญหาของชาติ การพัฒนาคุณภาพชีวิตของประชาชนและการพัฒนาประเทศในภาพรวม ผ่านสื่อสารมวลชน กิจกรรมการประชาสัมพันธ์และเครือข่ายการประชาสัมพันธ์ของกรมประชาสัมพันธ์ ตลอดจนการให้ความร่วมมือและการมีส่วนร่วมในการพัฒนาประเทศ ต่อไป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พื่อให้ประชาชนกลุ่มเป้าหมายมีความรู้ ความเข้าใจเรื่องการปฏิรูป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ประเทศไทย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ตามนโยบายของคณะรักษาความสงบแห่งชาติ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คสช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)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พื่อให้ประชาชนกลุ่มเป้าหมายเห็นความสำคัญ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และให้ความร่วมมือตามแนวทางการปฏิรูปประเทศไทย</w:t>
            </w:r>
          </w:p>
        </w:tc>
      </w:tr>
      <w:tr>
        <w:trPr>
          <w:trHeight w:val="454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ระสำคัญ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โครงการประชาสัมพันธ์ และ โครงการอื่นๆ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สร้างความรู้ความเข้าใจแนวทางการปฏิรูปประเทศไทยของสภาปฏิรูป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 ได้แก่ ด้านการเมือง การบริหารราชการแผ่นดิน กฎหมายและกระบวนการยุติธรรม การปกครองท้องถิ่น การศึกษา เศรษฐกิจ พลังงาน สาธารณสุขและสิ่งแวดล้อม สื่อมวลชน สังคม และอื่นๆ ซึ่งรวมถึงศิลปวัฒนธรรม กีฬา ค่านิยม วิถีชีวิต และการปรับตัวให้เข้ากับกระแสความเปลี่ยนแปลงของโล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: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6"/>
                <w:sz w:val="36"/>
                <w:szCs w:val="36"/>
              </w:rPr>
              <w:t>ข้อมูลข่าวสารที่เผยแพร่สู่สาธารณะในการแก้ไขปัญหาและพัฒนาจังหวัดชายแดนภาคใต้</w:t>
            </w:r>
          </w:p>
          <w:p>
            <w:pPr>
              <w:pStyle w:val="Normal"/>
              <w:ind w:left="2913" w:hanging="2179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ฒนาการประชาสัมพันธ์ข้อมูลข่าวสารและนโยบายของรัฐในการแก้ไขปัญหาจังหวัดชายแดนภาคใต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left="2927" w:hanging="2193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ฒนานโยบายและแผนการประชาสัมพันธ์แห่งชาติและกำกับดูแล  การปฏิบัติงานตามแผนการประชาสัมพันธ์แห่งชาติ</w:t>
            </w:r>
          </w:p>
          <w:p>
            <w:pPr>
              <w:pStyle w:val="Normal"/>
              <w:ind w:left="2913" w:hanging="2179"/>
              <w:rPr/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ยายบทบาททางวิชาการด้านการประชาสัมพันธ์และ                 การสื่อสารมวลชน</w:t>
            </w:r>
          </w:p>
          <w:p>
            <w:pPr>
              <w:pStyle w:val="Normal"/>
              <w:ind w:left="2927" w:hanging="2207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shd w:fill="FFFFFF" w:val="clear"/>
              </w:rPr>
              <w:t>๑ ตุลาคม ๒๕๕๗ – ๓๐ กันยายน ๒๕๕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วงเงิน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  <w:r>
              <w:rPr>
                <w:rFonts w:cs="TH SarabunIT๙" w:ascii="TH SarabunIT๙" w:hAnsi="TH SarabunIT๙"/>
                <w:sz w:val="36"/>
                <w:szCs w:val="36"/>
                <w:shd w:fill="FFFFFF" w:val="clear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shd w:fill="FFFFFF" w:val="clear"/>
              </w:rPr>
              <w:t>๐</w:t>
            </w:r>
            <w:r>
              <w:rPr>
                <w:rFonts w:cs="TH SarabunIT๙" w:ascii="TH SarabunIT๙" w:hAnsi="TH SarabunIT๙"/>
                <w:sz w:val="36"/>
                <w:szCs w:val="36"/>
                <w:shd w:fill="FFFFFF" w:val="clear"/>
              </w:rPr>
              <w:t>00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shd w:fill="FFFFFF" w:val="clear"/>
              </w:rPr>
              <w:t xml:space="preserve">๐๐๐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shd w:fill="FFFFFF" w:val="clear"/>
              </w:rPr>
              <w:t xml:space="preserve">บาท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0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7"/>
        <w:gridCol w:w="1800"/>
        <w:gridCol w:w="794"/>
        <w:gridCol w:w="93"/>
        <w:gridCol w:w="685"/>
        <w:gridCol w:w="23"/>
        <w:gridCol w:w="177"/>
        <w:gridCol w:w="532"/>
        <w:gridCol w:w="62"/>
        <w:gridCol w:w="292"/>
        <w:gridCol w:w="481"/>
        <w:gridCol w:w="405"/>
        <w:gridCol w:w="394"/>
        <w:gridCol w:w="492"/>
        <w:gridCol w:w="302"/>
        <w:gridCol w:w="584"/>
        <w:gridCol w:w="107"/>
        <w:gridCol w:w="194"/>
        <w:gridCol w:w="514"/>
        <w:gridCol w:w="177"/>
        <w:gridCol w:w="103"/>
        <w:gridCol w:w="783"/>
        <w:gridCol w:w="11"/>
        <w:gridCol w:w="778"/>
        <w:gridCol w:w="97"/>
        <w:gridCol w:w="36"/>
        <w:gridCol w:w="661"/>
        <w:gridCol w:w="189"/>
        <w:gridCol w:w="584"/>
        <w:gridCol w:w="267"/>
        <w:gridCol w:w="35"/>
        <w:gridCol w:w="886"/>
      </w:tblGrid>
      <w:tr>
        <w:trPr>
          <w:trHeight w:val="625" w:hRule="atLeast"/>
        </w:trPr>
        <w:tc>
          <w:tcPr>
            <w:tcW w:w="16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ผลิตแผนงาน</w:t>
            </w:r>
          </w:p>
        </w:tc>
      </w:tr>
      <w:tr>
        <w:trPr>
          <w:trHeight w:val="52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จำน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</w:t>
            </w:r>
          </w:p>
        </w:tc>
        <w:tc>
          <w:tcPr>
            <w:tcW w:w="10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</w:tr>
      <w:tr>
        <w:trPr>
          <w:trHeight w:val="123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ชาสัมพันธ์การปฏิรู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หน่วยงานของ กปส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  <w:lang w:val="en-US" w:eastAsia="en-US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val="en-US" w:eastAsia="en-US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  <w:lang w:val="en-US" w:eastAsia="en-US"/>
              </w:rPr>
              <w:t>0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  <w:lang w:val="en-US" w:eastAsia="en-US"/>
              </w:rPr>
              <w:t>๐๐๐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  <w:lang w:val="en-US" w:eastAsia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TH SarabunIT๙" w:hAnsi="TH SarabunIT๙" w:cs="TH SarabunIT๙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  <w:t>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๔๕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75"/>
        <w:gridCol w:w="1509"/>
        <w:gridCol w:w="687"/>
        <w:gridCol w:w="690"/>
        <w:gridCol w:w="685"/>
        <w:gridCol w:w="688"/>
        <w:gridCol w:w="692"/>
        <w:gridCol w:w="690"/>
        <w:gridCol w:w="692"/>
        <w:gridCol w:w="692"/>
        <w:gridCol w:w="689"/>
        <w:gridCol w:w="688"/>
        <w:gridCol w:w="688"/>
        <w:gridCol w:w="687"/>
        <w:gridCol w:w="1055"/>
        <w:gridCol w:w="1090"/>
      </w:tblGrid>
      <w:tr>
        <w:trPr>
          <w:tblHeader w:val="true"/>
          <w:trHeight w:val="459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0" w:hanging="0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 </w:t>
            </w:r>
          </w:p>
        </w:tc>
      </w:tr>
      <w:tr>
        <w:trPr>
          <w:tblHeader w:val="true"/>
          <w:trHeight w:val="45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ผลผลิตและงบประมาณ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  <w:t>หน่วยงา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  <w:t>ผู้รับผิดชอบ</w:t>
            </w:r>
          </w:p>
        </w:tc>
      </w:tr>
      <w:tr>
        <w:trPr>
          <w:tblHeader w:val="true"/>
          <w:trHeight w:val="4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pacing w:val="-10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pacing w:val="-10"/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pacing w:val="-10"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TH SarabunIT๙" w:hAnsi="TH SarabunIT๙" w:cs="TH SarabunIT๙"/>
                <w:b/>
                <w:b/>
                <w:bCs/>
                <w:shadow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ื่อโทรทัศน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รายการอนาคตเมือง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ท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กทม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494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วามสุขประเทศไทย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ความยาว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 xml:space="preserve">สถานี ๆ ละ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ตอ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ตอนละ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บา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14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ท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ภูมิภาค</w:t>
            </w:r>
            <w:r>
              <w:rPr>
                <w:rFonts w:ascii="TH SarabunIT๙" w:hAnsi="TH SarabunIT๙" w:cs="TH SarabunIT๙"/>
                <w:lang w:val="en-US" w:eastAsia="en-US"/>
              </w:rPr>
              <w:t>ใน</w:t>
            </w:r>
          </w:p>
          <w:p>
            <w:pPr>
              <w:pStyle w:val="Heading5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ปข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60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สปอ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ตัวแสด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กท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5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ตอนละ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5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ลิตและเผยแพร่สปอ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รยายประกอบภา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ๆ 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อ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อน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สปอ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ท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ภาคใน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ปข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36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 xml:space="preserve">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H SarabunIT๙" w:hAnsi="TH SarabunIT๙" w:cs="TH SarabunIT๙"/>
                <w:shadow/>
                <w:color w:val="000000"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 xml:space="preserve">สื่อวิทยุกระจายเสีย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(4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195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90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ปอ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อ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ปอต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ปอ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รคดีเชิงข่า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 xml:space="preserve">ตอน ตอนละ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กทม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50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การสถานการณ์ข่า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ั่ว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 xml:space="preserve">ตอน ๆ ละ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>000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บา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กทม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00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u w:val="doub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u w:val="doubl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22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pacing w:val="-22"/>
                <w:sz w:val="28"/>
                <w:sz w:val="28"/>
              </w:rPr>
              <w:t>รายการวิทย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“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ุขประเทศไท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”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ยา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ถาน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อน ตอน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ูมิภา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วศ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ภูมิภาคใน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ปข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๘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112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u w:val="doub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u w:val="doubl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ิตและ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กูป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2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22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22"/>
                <w:sz w:val="28"/>
              </w:rPr>
              <w:t>83</w:t>
            </w:r>
            <w:r>
              <w:rPr>
                <w:rFonts w:cs="TH SarabunIT๙" w:ascii="TH SarabunIT๙" w:hAnsi="TH SarabunIT๙"/>
                <w:color w:val="000000"/>
                <w:spacing w:val="-2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2"/>
                <w:sz w:val="28"/>
                <w:sz w:val="28"/>
              </w:rPr>
              <w:t xml:space="preserve">สถานี ๆ ละ  </w:t>
            </w:r>
            <w:r>
              <w:rPr>
                <w:rFonts w:cs="TH SarabunIT๙" w:ascii="TH SarabunIT๙" w:hAnsi="TH SarabunIT๙"/>
                <w:color w:val="000000"/>
                <w:spacing w:val="-22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22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22"/>
                <w:sz w:val="28"/>
                <w:sz w:val="28"/>
              </w:rPr>
              <w:t>ต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อน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ูมิภา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น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วท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วศ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ภูมิภาคใน</w:t>
            </w:r>
          </w:p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สปข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  <w:t>๘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813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w:t>4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ub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US" w:eastAsia="en-US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28"/>
                <w:u w:val="doubl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de-DE" w:eastAsia="en-US"/>
              </w:rPr>
              <w:t xml:space="preserve">สื่อกิจกรรม </w:t>
            </w:r>
            <w:r>
              <w:rPr>
                <w:rFonts w:cs="TH SarabunIT๙" w:ascii="TH SarabunIT๙" w:hAnsi="TH SarabunIT๙"/>
                <w:b/>
                <w:bCs/>
                <w:lang w:val="de-DE" w:eastAsia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00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lang w:val="de-DE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val="de-DE" w:eastAsia="en-US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ทีปฏิรูปประเทศไท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ข</w:t>
            </w:r>
            <w:r>
              <w:rPr>
                <w:rFonts w:cs="TH SarabunIT๙" w:ascii="TH SarabunIT๙" w:hAnsi="TH SarabunIT๙"/>
                <w:sz w:val="28"/>
              </w:rPr>
              <w:t>.1-8</w:t>
            </w:r>
            <w:r>
              <w:rPr>
                <w:rFonts w:cs="TH SarabunIT๙" w:ascii="TH SarabunIT๙" w:hAnsi="TH SarabunIT๙"/>
                <w:sz w:val="28"/>
                <w:lang w:val="de-D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อข่ายประชาสัมพันธ์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de-D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lang w:val="de-DE"/>
              </w:rPr>
              <w:t>คร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สปข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 xml:space="preserve">ละ 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4475</wp:posOffset>
                      </wp:positionV>
                      <wp:extent cx="1160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sz w:val="26"/>
                <w:sz w:val="26"/>
                <w:szCs w:val="26"/>
                <w:lang w:val="en-US" w:eastAsia="en-US"/>
              </w:rPr>
              <w:t>สปข</w:t>
            </w:r>
            <w:r>
              <w:rPr>
                <w:rFonts w:cs="Browall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Browallia New"/>
                <w:sz w:val="26"/>
                <w:szCs w:val="26"/>
                <w:lang w:val="en-US" w:eastAsia="en-US"/>
              </w:rPr>
              <w:t>1-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101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3,200,000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สปข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 xml:space="preserve">ละ 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400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00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H SarabunIT๙" w:hAnsi="TH SarabunIT๙" w:cs="TH SarabunIT๙"/>
                <w:b/>
                <w:b/>
                <w:bCs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สิ่อสารสนเทศและสื่อสมัยใหม่ </w:t>
            </w:r>
            <w:r>
              <w:rPr>
                <w:rFonts w:cs="TH SarabunIT๙" w:ascii="TH SarabunIT๙" w:hAnsi="TH SarabunIT๙"/>
                <w:b/>
                <w:bCs/>
                <w:lang w:val="de-DE" w:eastAsia="en-US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lang w:val="de-DE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lang w:val="de-DE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val="de-DE" w:eastAsia="en-US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ข่าวสารประชาสัมพันธ์เผยแพร่เว็บไซต์ สปข</w:t>
            </w:r>
            <w:r>
              <w:rPr>
                <w:rFonts w:cs="TH SarabunIT๙" w:ascii="TH SarabunIT๙" w:hAnsi="TH SarabunIT๙"/>
                <w:sz w:val="28"/>
              </w:rPr>
              <w:t>.1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สปข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 xml:space="preserve">ละ 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  <w:lang w:val="de-DE" w:eastAsia="en-US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  <w:lang w:val="de-DE" w:eastAsia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3370</wp:posOffset>
                      </wp:positionV>
                      <wp:extent cx="5153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ประมา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300,000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ป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37,50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u w:val="doubl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และเผยแพร่สื่อ </w:t>
            </w:r>
            <w:r>
              <w:rPr>
                <w:rFonts w:cs="TH SarabunIT๙" w:ascii="TH SarabunIT๙" w:hAnsi="TH SarabunIT๙"/>
                <w:sz w:val="28"/>
              </w:rPr>
              <w:t>Digital Med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รื่อ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5260</wp:posOffset>
                      </wp:positionV>
                      <wp:extent cx="2479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สช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500,000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เอกสารหรือป้ายประชาสัมพันธ์ค่านิยมคนไทย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0030</wp:posOffset>
                      </wp:positionV>
                      <wp:extent cx="1216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พป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200,000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sz w:val="28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shadow/>
                <w:spacing w:val="-8"/>
                <w:lang w:val="en-US" w:eastAsia="en-US"/>
              </w:rPr>
            </w:pPr>
            <w:r>
              <w:rPr>
                <w:rFonts w:cs="TH SarabunIT๙" w:ascii="TH SarabunIT๙" w:hAnsi="TH SarabunIT๙"/>
                <w:shadow/>
                <w:spacing w:val="-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ความสำเร็จของ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hd w:fill="FFFFFF" w:val="clear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ร้อยละ ๘๕ </w:t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โยชน์ที่คาดว่าจะได้รับ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กลุ่มเป้าหมายได้รับข้อมูลข่าวสาร มีความรู้ ความเข้าใจที่ถูกต้องเกี่ยวกับการปฏิรู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นโยบายของคณะรักษาความสงบ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ให้ความร่วมมือเพื่อให้ประเทศเดินหน้าปฏิรูปได้ตามแนวทางที่กำหนด</w:t>
            </w:r>
          </w:p>
          <w:p>
            <w:pPr>
              <w:pStyle w:val="Normal"/>
              <w:ind w:right="1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รับผิดชอบ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ชื่อและหมายเลขโทรศัพท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ผู้รับผิดชอบหลัก    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     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ผู้รับผิดชอบร่วม  </w:t>
            </w:r>
            <w:r>
              <w:rPr>
                <w:rFonts w:cs="TH SarabunIT๙" w:ascii="TH SarabunIT๙" w:hAnsi="TH SarabunIT๙"/>
                <w:sz w:val="28"/>
              </w:rPr>
              <w:t xml:space="preserve">1) 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) 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) 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ind w:right="-34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ปข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๘ สำเนาสื่อโทรทัศน์ วิทยุ ได้แก่ สารคดี สปอต ส่งให้ สพป</w:t>
      </w:r>
      <w:r>
        <w:rPr>
          <w:rFonts w:cs="TH SarabunIT๙" w:ascii="TH SarabunIT๙" w:hAnsi="TH SarabunIT๙"/>
          <w:sz w:val="28"/>
        </w:rPr>
        <w:t>.(</w:t>
      </w:r>
      <w:r>
        <w:rPr>
          <w:rFonts w:ascii="TH SarabunIT๙" w:hAnsi="TH SarabunIT๙" w:cs="TH SarabunIT๙"/>
          <w:sz w:val="28"/>
          <w:sz w:val="28"/>
        </w:rPr>
        <w:t>หอจดหมายเหตุฯ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ป็น </w:t>
      </w:r>
      <w:r>
        <w:rPr>
          <w:rFonts w:cs="TH SarabunIT๙" w:ascii="TH SarabunIT๙" w:hAnsi="TH SarabunIT๙"/>
          <w:sz w:val="28"/>
        </w:rPr>
        <w:t xml:space="preserve">CD </w:t>
      </w:r>
      <w:r>
        <w:rPr>
          <w:rFonts w:ascii="TH SarabunIT๙" w:hAnsi="TH SarabunIT๙" w:cs="TH SarabunIT๙"/>
          <w:sz w:val="28"/>
          <w:sz w:val="28"/>
        </w:rPr>
        <w:t>และส่งข้อมูลไฟล์ให้ ศส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ระบบ ได้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8" w:hanging="0"/>
        <w:rPr>
          <w:rFonts w:ascii="TH SarabunIT๙" w:hAnsi="TH SarabunIT๙" w:cs="TH SarabunIT๙"/>
          <w:b/>
          <w:b/>
          <w:bCs/>
          <w:shadow/>
          <w:spacing w:val="-10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pacing w:val="-10"/>
          <w:sz w:val="72"/>
          <w:szCs w:val="7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31" w:right="907" w:gutter="0" w:header="289" w:top="533" w:footer="28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rFonts w:ascii="Browallia New" w:hAnsi="Browallia New" w:cs="Browallia New"/>
      <w:sz w:val="28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55</dc:creator>
  <dc:description/>
  <cp:keywords/>
  <dc:language>en-US</dc:language>
  <cp:lastModifiedBy>plan</cp:lastModifiedBy>
  <cp:lastPrinted>2014-09-18T20:02:00Z</cp:lastPrinted>
  <dcterms:modified xsi:type="dcterms:W3CDTF">2014-09-24T06:14:00Z</dcterms:modified>
  <cp:revision>21</cp:revision>
  <dc:subject/>
  <dc:title>แบบฟอร์มการกรอกรายละเอียดโครงการประจำปีงบประมาณ  2552</dc:title>
</cp:coreProperties>
</file>