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A6A6A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color w:val="A6A6A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A6A6A6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color w:val="A6A6A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แผ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 xml:space="preserve">. 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๒๕๕๘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รายละเอียดโครงการประจำปีงบประมาณ   ๒๕๕๘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hadow/>
          <w:sz w:val="28"/>
        </w:rPr>
      </w:pP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>ยุทธศาสตร์ที่</w:t>
      </w:r>
      <w:r>
        <w:rPr>
          <w:rFonts w:cs="Browallia New" w:ascii="Browallia New" w:hAnsi="Browallia New"/>
          <w:b/>
          <w:bCs/>
          <w:shadow/>
          <w:sz w:val="28"/>
        </w:rPr>
        <w:t>.........</w:t>
      </w: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shadow/>
          <w:sz w:val="28"/>
        </w:rPr>
        <w:t>.....</w:t>
      </w: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>พัฒนาการประชาสัมพันธ์  ข้อมูล ข่าวสาร นโยบายและการดำเนินงานของรัฐ ให้เกิดภาพลักษณ์ที่ดีของประเทศ</w:t>
      </w:r>
      <w:r>
        <w:rPr>
          <w:rFonts w:cs="Browallia New" w:ascii="Browallia New" w:hAnsi="Browallia New"/>
          <w:b/>
          <w:bCs/>
          <w:shadow/>
          <w:sz w:val="28"/>
        </w:rPr>
        <w:t>...............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hadow/>
          <w:sz w:val="28"/>
        </w:rPr>
      </w:pP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>แผนงาน</w:t>
      </w:r>
      <w:r>
        <w:rPr>
          <w:rFonts w:cs="Browallia New" w:ascii="Browallia New" w:hAnsi="Browallia New"/>
          <w:b/>
          <w:bCs/>
          <w:shadow/>
          <w:sz w:val="28"/>
        </w:rPr>
        <w:t>....</w:t>
      </w: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>ประชาสัมพันธ์ป้องกันและบรรเทาสาธารณภัย</w:t>
      </w:r>
      <w:r>
        <w:rPr>
          <w:rFonts w:cs="Browallia New" w:ascii="Browallia New" w:hAnsi="Browallia New"/>
          <w:b/>
          <w:bCs/>
          <w:shadow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796"/>
        <w:gridCol w:w="6"/>
        <w:gridCol w:w="781"/>
        <w:gridCol w:w="98"/>
        <w:gridCol w:w="679"/>
        <w:gridCol w:w="207"/>
        <w:gridCol w:w="588"/>
        <w:gridCol w:w="82"/>
        <w:gridCol w:w="215"/>
        <w:gridCol w:w="475"/>
        <w:gridCol w:w="411"/>
        <w:gridCol w:w="382"/>
        <w:gridCol w:w="7"/>
        <w:gridCol w:w="496"/>
        <w:gridCol w:w="290"/>
        <w:gridCol w:w="7"/>
        <w:gridCol w:w="589"/>
        <w:gridCol w:w="197"/>
        <w:gridCol w:w="688"/>
        <w:gridCol w:w="105"/>
        <w:gridCol w:w="781"/>
        <w:gridCol w:w="12"/>
        <w:gridCol w:w="779"/>
        <w:gridCol w:w="94"/>
        <w:gridCol w:w="699"/>
        <w:gridCol w:w="187"/>
        <w:gridCol w:w="585"/>
        <w:gridCol w:w="300"/>
        <w:gridCol w:w="891"/>
      </w:tblGrid>
      <w:tr>
        <w:trPr>
          <w:trHeight w:val="791" w:hRule="atLeast"/>
        </w:trPr>
        <w:tc>
          <w:tcPr>
            <w:tcW w:w="7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          </w:t>
            </w:r>
          </w:p>
        </w:tc>
        <w:tc>
          <w:tcPr>
            <w:tcW w:w="8190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      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ร่วม  สป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– ๘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ส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ผ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๖ จังหวัด</w:t>
            </w:r>
          </w:p>
        </w:tc>
      </w:tr>
      <w:tr>
        <w:trPr>
          <w:trHeight w:val="1540" w:hRule="atLeast"/>
        </w:trPr>
        <w:tc>
          <w:tcPr>
            <w:tcW w:w="77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การและเหตุ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จากข้อมูลการศึกษาสำรวจสถานการณ์ภัยพิบัติทางธรรมชาติของประเทศ พบว่ามีแนวโน้มของการเกิดภัย เพิ่ม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กขึ้น และมีแนวโน้มทวีความรุนแรงเพิ่มขึ้น ทั้ง อุทกภัย แผ่นดินไหว สึนามิ ภัยแล้ง ไฟป่าหมอกควัน แล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ัยจากความมั่นคงที่จะเข้ามาพร้อมกับการเปิดตัวเข้าสู่ประชาคมอาเซียน ในปี ๒๕๕๘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ึ่งมีผลกระทบ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ต่อความเสียหายแก่ชีวิตและทรัพย์สินของประชาชน ตลอดจนระบบเศรษฐกิจและสังคมของชาติ ซึ่งไม่สามารถประเมินค่าได้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1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บาลให้ความสำคัญกับการแก้ไขปัญหาสาธารณภัยและวิกฤตการณ์ที่เป็นภัยคุกคามต่างๆ ที่เกิดจากภัยธรรมชาติและภัยที่เกิดจากมนุษย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มคำแถลงนโยบายของคณะรัฐมนตรี ข้อ ๒ การรักษาความมั่นคงของรัฐ เพื่อป้องกันประเทศจากภัยคุกคามทางการเมือง การป้องกันประเทศ ข้อ ๙ การรักษาความมั่นตงของฐานทรัพยากรและการสร้างสมดุลระหว่างการอนุรักษ์กับการใช้ประโยชน์อย่างยั่งยืน ข้อ 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๔ บริหารจัดการทรัพยากรน้ำให้เป้ฯเอกภาพทุกมิติฯ และ คณะรักษาความสงบแห่งชาติได้มีมติรับทราบยุทธศาสตร์การเตรียมพร้อมแห่งชาติ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๕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๖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่อวันที่ ๒๒ กรกฎาคม ๒๕๕๗ ให้หน่วยงานกำหนดกรอบแนวทางยุทธศาสตร์การเตรียมพร้อมแห่งชาติในแผนปฏิบัติราชการประจำปี โดยให้กำหนดมาตรการในการปฏิบัติและกำหนดให้มีการประเมินในห้วงเวลาที่เหมาะสม ทั้งนี้ การพัฒนาระบบ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ตรียมพร้อ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ประเทศ ต้องดำเนินการโดยผนึกกำลังกับทุกภาคส่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ให้สามารถดำเนินงานร่วมกันอย่างมีประสิทธิภาพ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บ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ิหารวิกฤตการณ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บมือภัยคุกคามด้านต่างๆ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ใ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้องกัน แก้ไข บรรเทา และฟื้นฟูความเสียหายของชาติที่เกิดจากภัยต่างๆ รวมถึงให้ความสำคัญในการเตรียมพร้อมเพื่อเผชิญปัญหาความมั่นคงรูปแบบใหม่ การให้ข้อมูลข่าวสารที่ถูกต้องและสร้างความรู้ความเข้าใจต่อประชาชนในภาวะวิกฤติและสาธารณภัยที่เกิดขึ้น รวมทั้งขั้นตอน วิธีการ แนวทางปฏิบัติ นโยบายและมาตรการภาครัฐในการป้องกันและแก้ไขปัญหาและฟื้นฟูเยียวยา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เป็นแนวทางสำคัญในการป้องกันเสียหายและลดความสูญเสียของการเกิดสาธารณภัยและวิกฤตการณ์ต่างๆ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มประชาสัมพันธ์ในฐานะหน่วยงานด้านการประชาสัมพันธ์ของรัฐ มีหน้าที่ในการประชาสัมพันธ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นโยบายและการดำเนินงานของรัฐเพื่อสร้างความรู้ ความเข้าใจของประชาชน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ูกกำหนดเป็นกลยุทธ์ที่ ๗ ในการขับเคลื่อนยุทธศาสตร์การเตรียมพร้อมแห่งชาติ พัฒนาและเสริมสร้างการสื่อสาร การประชาสัมพันธ์และการจัดการข่าวสาร เพื่อให้ข้อมูลที่ถูกต้องและระงับข่าวลือ ทั้งยังรับผิดชอบ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k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ประชาสัมพันธ์ด้านข้อมูลข่าวสาร ตามแผนป้องกันและบรรเทาสาธารณภัยระดับกระทรวง จากภารกิจดังกล่าว กรมประชาสัมพันธ์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ึงได้จัดท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ประชาสัมพันธ์ป้องกันและบรรเทาสาธารณภั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เพื่อประชาสัมพันธ์เผยแพร่ข้อมูล ข่าวสาร ให้ประชาชนมีความรู้ความเข้าใจในขั้นตอน วิธีการ แนวทางปฏิบัติ นโยบายและมาตรการของภาครัฐในการป้องกันแก้ไขปัญห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ฟื้นฟูเยียวยา สามารถนำไปปรับใช้เมื่อเกิดภัย อีกทั้งนำไปสู่ความร่วมมือที่ดีในการแก้ไขปัญห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แจ้งเตือนด้วยข้อความจริง ลดความตื่นตระหนกและระงับข่าวลือ  เป็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ลดความสูญเสียและผลกระทบที่เกิดจากสาธารณภัยและวิกฤตการณ์ต่างๆ ของประเทศ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ตถุประสงค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5" w:firstLine="61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ื่อประชาสัมพันธ์เผยแพร่ข้อมูลข่าวสารเกี่ยวกับมาตรการป้องกันและบรรเทาสาธารณ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ภาครัฐแก่ประชาชนและแนวทางปฏิบัติในการเตรียมความพร้อมให้เข้าถึงประชาชนและนำไปสู่การปฏิบัติในเบื้องต้น</w:t>
            </w:r>
          </w:p>
          <w:p>
            <w:pPr>
              <w:pStyle w:val="Normal"/>
              <w:ind w:left="25" w:firstLine="6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พัฒนา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ความร่วมมือด้านการ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บรรเทา    สาธารณ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ภาครัฐ ภาคเอกชน ภาคประชาชน สถาบันการศึกษาและสื่อมวลชนทั้งในระดับพื้นที่จังหวัดและ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u w:val="dotted"/>
              </w:rPr>
              <w:fldChar w:fldCharType="begin"/>
            </w:r>
            <w:r>
              <w:rPr>
                <w:sz w:val="28"/>
                <w:u w:val="dotted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u w:val="dotted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u w:val="dotted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u w:val="dotted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ระเทศ</w:t>
            </w:r>
          </w:p>
          <w:p>
            <w:pPr>
              <w:pStyle w:val="Normal"/>
              <w:ind w:left="25" w:firstLine="6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ทบทวนแผนเตรียมความพร้อมการป้องกันและบรรเทาสาธารณภัยในภาวะปกติ และภาวะวิกฤตให้กับเจ้าหน้าที่ของ 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 และหน่วยงานพันธมิตร</w:t>
            </w:r>
          </w:p>
          <w:p>
            <w:pPr>
              <w:pStyle w:val="Normal"/>
              <w:ind w:left="99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77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นื้อหาในการประชาสัม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หรับโครงการประชาสัมพัน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โยบายรัฐบาล</w:t>
            </w:r>
            <w:r>
              <w:rPr>
                <w:rFonts w:ascii="TH SarabunIT๙" w:hAnsi="TH SarabunIT๙" w:cs="TH SarabunIT๙"/>
                <w:szCs w:val="24"/>
              </w:rPr>
              <w:t>ที่แถลงต่อสภานิติบัญญัติแห่งชาติ เมื่อวันที่ ๑๒ กันยายน ๒๕๕๗ ข้อ ๒ การรักษาความมั่นคงของรัฐ เพื่อป้องกันประเทศจากภัยคุกคามทางการเมือง การป้องกันประเทศ ข้อ ๙ 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 ข้อ 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 บริหารจัดการทรัพยากรน้ำให้เป็นเอกภาพทุกมิติ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 ความเข้าใจในเรื่องแผ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ขั้นตอนในการป้องกัน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ดูแล และให้ความช่วยเหลือ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 xml:space="preserve">กรณีเกิดสาธารณภัย และวิกฤตการณ์ต่าง ๆ </w:t>
            </w:r>
            <w:r>
              <w:rPr>
                <w:rFonts w:ascii="TH SarabunIT๙" w:hAnsi="TH SarabunIT๙" w:cs="TH SarabunIT๙"/>
                <w:szCs w:val="24"/>
              </w:rPr>
              <w:t>พร้อมทั้งขั้นตอนการปฏิบัติตนในกรณีเกิดภาวะวิกฤ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โยบายรัฐบาลในการป้องกันสาธารณภัย แนวทางการให้ความช่วยเหลือ ฟื้นฟู</w:t>
            </w:r>
          </w:p>
        </w:tc>
        <w:tc>
          <w:tcPr>
            <w:tcW w:w="819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 ข้อมูลข่าวสารที่เผยแพร่สู่สาธารณะในการแก้ไขปัญหาและพัฒนาจังหวัดชายแดนภาคใต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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หลัก ๑ 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พัฒนาการประชาสัมพันธ์ข้อมูลข่าวสารและนโยบายของรัฐในการแก้ไขปัญหา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hanging="79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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หลัก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๑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พัฒนานโยบายและแผนการประชาสัมพันธ์แห่งชาติ และกำกับดูแล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                             </w:t>
            </w:r>
            <w:r>
              <w:rPr>
                <w:rFonts w:ascii="TH SarabunIT๙" w:hAnsi="TH SarabunIT๙" w:cs="TH SarabunIT๙"/>
                <w:szCs w:val="24"/>
              </w:rPr>
              <w:t>การปฏิบัติงานตามแผนการประชาสัมพันธ์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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หลัก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๒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ยายบทบาททางวิชาการด้านการประชาสัมพันธ์และการสื่อสารมวลชน</w:t>
            </w:r>
          </w:p>
          <w:p>
            <w:pPr>
              <w:pStyle w:val="Normal"/>
              <w:ind w:left="2010" w:hanging="20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0</wp:posOffset>
                      </wp:positionV>
                      <wp:extent cx="933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5pt;width:7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หลัก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77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กันยายน ๒๕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>
          <w:trHeight w:val="543" w:hRule="atLeast"/>
        </w:trPr>
        <w:tc>
          <w:tcPr>
            <w:tcW w:w="15952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19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>
          <w:trHeight w:val="2813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ป้องกันและและบรรเทา       สาธารณภั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ก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กลางและ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ระชา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ค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ถาบั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และ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8" w:hanging="1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ื่อข่าว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ท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ื่อข่าวต่างประเทศ                ที่มีสำนักงาน                ใน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๑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่าว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๘๐ ข่า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สปอต  ๒๒๒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๘๕ 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คดี  ๑๕ 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งานสด ๗๔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่าว  ๓๖๐ 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 ๑๔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 ๔๖  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23925</wp:posOffset>
                      </wp:positionV>
                      <wp:extent cx="638111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8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72.75pt;width:502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,00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---------------------------------------------------------------</w:t>
            </w:r>
          </w:p>
        </w:tc>
      </w:tr>
      <w:tr>
        <w:trPr>
          <w:trHeight w:val="319" w:hRule="atLeast"/>
        </w:trPr>
        <w:tc>
          <w:tcPr>
            <w:tcW w:w="35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hadow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hadow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hadow/>
                <w:sz w:val="22"/>
                <w:szCs w:val="22"/>
              </w:rPr>
              <w:t>10,000,000.-</w:t>
            </w:r>
          </w:p>
        </w:tc>
      </w:tr>
      <w:tr>
        <w:trPr>
          <w:trHeight w:val="158" w:hRule="atLeast"/>
        </w:trPr>
        <w:tc>
          <w:tcPr>
            <w:tcW w:w="35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5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20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ชุมเชิงปฏิบัติการ “เตรีย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้อ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ประช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ม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้องกันและบรรเทาสาธารณภั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06120</wp:posOffset>
                      </wp:positionV>
                      <wp:extent cx="422275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5.6pt;width:33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224" w:hRule="atLeast"/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เตรียมความพร้อมป้องกันและบรรเทาสาธารณภัยระดับ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กป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่วนกลางและภูมิภาค  จำนวน  ๔๐ ค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๐๐๐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ประชุมเชิงปฏิบัติการเตรียมความพร้อมป้องกันและบรรเทาสาธารณภัยระดับผู้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ซ้อมแผนป้องกันภัย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พระอินทร์ 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พิทักษ์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ฐานะผู้บริหารข้อมูลข่าวส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กปส</w:t>
            </w:r>
            <w:r>
              <w:rPr>
                <w:rFonts w:cs="TH SarabunIT๙" w:ascii="TH SarabunIT๙" w:hAnsi="TH SarabunIT๙"/>
                <w:sz w:val="28"/>
              </w:rPr>
              <w:t xml:space="preserve">.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่วนกลาง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แทน สป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๘ ปช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 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4165</wp:posOffset>
                      </wp:positionV>
                      <wp:extent cx="116840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3.95pt;width:91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๖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-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1224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ในภูมิภา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(Tabletop Exercise)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่อเนื่อง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ช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น  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่าว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จาก สว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กปส</w:t>
            </w:r>
            <w:r>
              <w:rPr>
                <w:rFonts w:cs="TH SarabunIT๙" w:ascii="TH SarabunIT๙" w:hAnsi="TH SarabunIT๙"/>
                <w:sz w:val="28"/>
              </w:rPr>
              <w:t xml:space="preserve">.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 สปข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ประชุมข้อ 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่อน จึงจะดำเนินการข้อ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30530</wp:posOffset>
                      </wp:positionV>
                      <wp:extent cx="119126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3.9pt;width:9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 xml:space="preserve">.1-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ห่งละ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๙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๓ </w:t>
            </w:r>
            <w:r>
              <w:rPr>
                <w:rFonts w:cs="TH SarabunIT๙" w:ascii="TH SarabunIT๙" w:hAnsi="TH SarabunIT๙"/>
                <w:szCs w:val="24"/>
              </w:rPr>
              <w:t xml:space="preserve">= </w:t>
            </w:r>
            <w:r>
              <w:rPr>
                <w:rFonts w:ascii="TH SarabunIT๙" w:hAnsi="TH SarabunIT๙" w:cs="TH SarabunIT๙"/>
                <w:szCs w:val="24"/>
              </w:rPr>
              <w:t>๙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 แห่งละ 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๘ </w:t>
            </w:r>
            <w:r>
              <w:rPr>
                <w:rFonts w:cs="TH SarabunIT๙" w:ascii="TH SarabunIT๙" w:hAnsi="TH SarabunIT๙"/>
                <w:szCs w:val="24"/>
              </w:rPr>
              <w:t>=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๗๘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-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 การสัมมนาเชิงปฏิบัติการเตรียมพร้อมการป้องกันและบรรเทาสาธารณภัย ร่วมหน่วยงานด้านความมั่นค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ดำเนินงาน และเดินทางเข้าร่วมฝึกซ้อ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แทน กป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ฝึกภาคปฏิบัติกับ ปภ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ช</w:t>
            </w:r>
            <w:r>
              <w:rPr>
                <w:rFonts w:cs="TH SarabunIT๙" w:ascii="TH SarabunIT๙" w:hAnsi="TH SarabunIT๙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ต่อต้านการก่อการร้ายสาก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304165</wp:posOffset>
                      </wp:positionV>
                      <wp:extent cx="350901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23.95pt;width:27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ขึ้นกับหน่วยงานเจ้าภาพกำหนด</w:t>
            </w:r>
          </w:p>
        </w:tc>
      </w:tr>
      <w:tr>
        <w:trPr>
          <w:trHeight w:val="1194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-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3215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ชาสัมพันธ์ ข้อมูลข่าวสารด้านการเตรียมพร้อมป้องกันและบรรเทาสาธารณภัย ในภาวะปกติแบะภาวะวิกฤตผ่านสื่อ กป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รายการวิทยุกระจายเสียงในพื้นที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รับฟังวิทยุกระจายเสียงแห่งประเท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วิทยุกระจายเสียงแห่งประเท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การศึกษาใ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ราย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ค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่าว ในพื้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สปอต ๑๔๔ 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ปอ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รายการ 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๐    ต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ำนวนข่าว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    ข่าวที่บรรจุ และเผยแพร่ในรายการ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รายงานสด ๗๒ ครั้ง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7680</wp:posOffset>
                      </wp:positionV>
                      <wp:extent cx="345821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4pt;width:27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58190</wp:posOffset>
                      </wp:positionV>
                      <wp:extent cx="538226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59.7pt;width:42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ผยแพร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ภาค       ทั่วประเทศ ๗๒ 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ปอต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ปอ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รายการ ๑๕   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ข่าวอย่างอย่างน้อย ๑ ข่าว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ปห์ ที่บรรจุเผยแพร่ในรายการ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สด ๑ ครั้ง</w:t>
            </w:r>
          </w:p>
        </w:tc>
      </w:tr>
      <w:tr>
        <w:trPr>
          <w:trHeight w:val="5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-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ห่ง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208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และเผยแพร่รายการวิทยุโทรทัศน์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รทัศน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ประเท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ราย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่าว ในพื้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 ๑๒ 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ผยแพร่สปอตจากส่วนกล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 ๓๖  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ข่าว  ๓๖๐   ข่าวที่บรรจุและ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ผยแพร่ในรายการข่า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05130</wp:posOffset>
                      </wp:positionV>
                      <wp:extent cx="521081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1.9pt;width:41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มิภาค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ปอต ๑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ข่าว ๓๐ ข่าวที่เผยแพร่ในรายการข่าว</w:t>
            </w:r>
          </w:p>
        </w:tc>
      </w:tr>
      <w:tr>
        <w:trPr>
          <w:trHeight w:val="154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,000.-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ละ    ๔๐</w:t>
            </w:r>
            <w:r>
              <w:rPr>
                <w:rFonts w:cs="TH SarabunIT๙" w:ascii="TH SarabunIT๙" w:hAnsi="TH SarabunIT๙"/>
                <w:sz w:val="28"/>
              </w:rPr>
              <w:t>,000.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250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ผลิตและเผยแพร่รายการสื่อวิทยุกระจายเสียงระดับ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รับฟังวิทยุกระจายเสียงแห่งประเท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ราย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รคดี  และข่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ชื่อ จำนว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นับ ผลผลิ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ปอต ๒ สปอ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ำนวนข่าว  ๔๐ 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=</w:t>
            </w:r>
            <w:r>
              <w:rPr>
                <w:rFonts w:ascii="TH SarabunIT๙" w:hAnsi="TH SarabunIT๙" w:cs="TH SarabunIT๙"/>
                <w:szCs w:val="24"/>
              </w:rPr>
              <w:t>ชิ้นข่าว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ต้องนำข่าวไปบรรจุในรายการข่าวต้นชั่วโมง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บังคับ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หรือท้องถิ่น อย่างน้อย</w:t>
            </w:r>
            <w:r>
              <w:rPr>
                <w:rFonts w:ascii="TH SarabunIT๙" w:hAnsi="TH SarabunIT๙" w:cs="TH SarabunIT๙"/>
                <w:szCs w:val="24"/>
              </w:rPr>
              <w:t xml:space="preserve"> สัปดาห์ละ ๑ ราย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รายงานสด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>2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Cs w:val="24"/>
              </w:rPr>
              <w:t>สารคดี  ๑๕ ตอ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0670</wp:posOffset>
                      </wp:positionV>
                      <wp:extent cx="335089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22.1pt;width:263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30630</wp:posOffset>
                      </wp:positionV>
                      <wp:extent cx="531304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96.9pt;width:418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sz w:val="28"/>
              </w:rPr>
              <w:t>.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ปอต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ปอ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ตอ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ข่าว  ๔๐ข่าวที่เผยแพร่ในรายการข่าว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รายงานสด  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ครั้ง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สวศ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 xml:space="preserve">ผลิตสารคดี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๑๕  ต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วท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๘๐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สวศ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๐๐๐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0,000.-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ราย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ุโทร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รทัศน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ทย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 ๒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รายการ “รู้ทันสาธารณภัย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ปอต ๒ สปอ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รายการ ๑๐ ต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2425</wp:posOffset>
                      </wp:positionV>
                      <wp:extent cx="346773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7.75pt;width:27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ปอต ๒ สปอ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การพิเศษ  ๑๐ ต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0,000.-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66395</wp:posOffset>
                      </wp:positionV>
                      <wp:extent cx="531304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28.85pt;width:418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92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๕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ข้อมูล ข่าวสารผ่านสื่อ ก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ื่อบุคคล ระดับ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*****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**************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ชส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จังหวัด  </w:t>
            </w:r>
            <w:r>
              <w:rPr>
                <w:rFonts w:ascii="TH SarabunPSK" w:hAnsi="TH SarabunPSK" w:cs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แบ่งตามจำนวนอำเภอในแต่ละจังหวัด ดังนี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A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๑๐ อำเภอ </w:t>
            </w:r>
            <w:r>
              <w:rPr>
                <w:rFonts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szCs w:val="24"/>
              </w:rPr>
              <w:t>๔๒ จังหวัด ๆ ละ 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Cs w:val="24"/>
              </w:rPr>
              <w:t>๕๐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B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๒๐ อำเภอ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๒๗ จังหวัด ๆ ละ 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Cs w:val="24"/>
              </w:rPr>
              <w:t>๔๐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 xml:space="preserve">ลุ่ม </w:t>
            </w:r>
            <w:r>
              <w:rPr>
                <w:rFonts w:cs="TH SarabunPSK" w:ascii="TH SarabunPSK" w:hAnsi="TH SarabunPSK"/>
                <w:szCs w:val="24"/>
              </w:rPr>
              <w:t xml:space="preserve">C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๓๐ อำเภอ </w:t>
            </w:r>
            <w:r>
              <w:rPr>
                <w:rFonts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szCs w:val="24"/>
              </w:rPr>
              <w:t>๖ จังหวัด ๆ ละ 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szCs w:val="24"/>
              </w:rPr>
              <w:t>=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บา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มวล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อกช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ทั่วประเทศ  ๗๖ 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จังหวัดต่าง ๆ ทั่ว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ทิ ๗ วันอันตราย เทศกาลสงกรานต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แล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ป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ค ระบ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ทก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บริหารจัดการน้ำ แผ่นดินไห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 xml:space="preserve">ลุ่ม </w:t>
            </w:r>
            <w:r>
              <w:rPr>
                <w:rFonts w:cs="TH SarabunPSK" w:ascii="TH SarabunPSK" w:hAnsi="TH SarabunPSK"/>
                <w:szCs w:val="24"/>
              </w:rPr>
              <w:t>D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ราชสีมา  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วม กลุ่ม </w:t>
            </w:r>
            <w:r>
              <w:rPr>
                <w:rFonts w:cs="TH SarabunPSK" w:ascii="TH SarabunPSK" w:hAnsi="TH SarabunPSK"/>
                <w:szCs w:val="24"/>
              </w:rPr>
              <w:t>A-D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ปอต ๗๖ สปอ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ข่าว 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๔๐ ข่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21690</wp:posOffset>
                      </wp:positionV>
                      <wp:extent cx="454914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4.7pt;width:358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318260</wp:posOffset>
                      </wp:positionV>
                      <wp:extent cx="525653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103.8pt;width:413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 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ต่ละจังหวัดผลิตและเผยแพร่ผ่าน  สื่อในพื้นที่  สัปดาห์ละอย่างน้อย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๑ ข่าว  </w:t>
            </w:r>
            <w:r>
              <w:rPr>
                <w:rFonts w:cs="TH SarabunIT๙" w:ascii="TH SarabunIT๙" w:hAnsi="TH SarabunIT๙"/>
                <w:szCs w:val="24"/>
              </w:rPr>
              <w:t>4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สปอต ๑ 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๑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-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118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ัฒนาและรักษาเครือข่ายการประชาสัมพันธ์ป้อง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่อมวลชนต่างประเทศสัญจ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สื่อมวลชนต่างประเทศ ที่มีสำนักงานใน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ระเทศไทยพร้อม 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 xml:space="preserve">  ๑๘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๑ ครั้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9555</wp:posOffset>
                      </wp:positionV>
                      <wp:extent cx="46482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9.65pt;width:3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ป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977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-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การประชุมเชิงปฏิบัติการ เรื่อง “แนวทางการดำเนินงานด้าเนินการประชาสัมพันธ์ในภาวะวิกฤต”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ช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ช</w:t>
            </w:r>
            <w:r>
              <w:rPr>
                <w:rFonts w:cs="TH SarabunIT๙" w:ascii="TH SarabunIT๙" w:hAnsi="TH SarabunIT๙"/>
                <w:sz w:val="28"/>
              </w:rPr>
              <w:t xml:space="preserve">.1-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มวล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ปช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อกช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 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ๆ ละ </w:t>
            </w:r>
            <w:r>
              <w:rPr>
                <w:rFonts w:cs="TH SarabunIT๙" w:ascii="TH SarabunIT๙" w:hAnsi="TH SarabunIT๙"/>
                <w:sz w:val="28"/>
              </w:rPr>
              <w:t>100-1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5305</wp:posOffset>
                      </wp:positionV>
                      <wp:extent cx="199580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2.15pt;width:15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ดเลือกจังหวัดศูนย์กลางเพื่อจัดกิจกรรม ๔ ครั้ง</w:t>
            </w:r>
          </w:p>
        </w:tc>
      </w:tr>
      <w:tr>
        <w:trPr>
          <w:trHeight w:val="94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จัดการและติดตาม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 ผลโครงการ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ตามกิจกรร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960</wp:posOffset>
                      </wp:positionV>
                      <wp:extent cx="2079625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4.8pt;width:163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94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,000.-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8380</wp:posOffset>
                </wp:positionH>
                <wp:positionV relativeFrom="paragraph">
                  <wp:posOffset>-340995</wp:posOffset>
                </wp:positionV>
                <wp:extent cx="414655" cy="2870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6pt;mso-wrap-distance-left:9.05pt;mso-wrap-distance-right:9.05pt;mso-wrap-distance-top:0pt;mso-wrap-distance-bottom:0pt;margin-top:-26.8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๙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67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296"/>
      </w:tblGrid>
      <w:tr>
        <w:trPr>
          <w:trHeight w:val="420" w:hRule="atLeast"/>
        </w:trPr>
        <w:tc>
          <w:tcPr>
            <w:tcW w:w="16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43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1019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ระชุมชี้แจงสื่อสารแผนงานโครงการระดับประเทศ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หน้าที่ที่รับผิดชอบการดำเนินงานกิจกรรมตามแผนงานโครงการทั่วประเทศ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2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สปข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>.1-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ห่งละ 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พ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๘ แห่งละ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000.-</w:t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000.-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การ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สรุ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บรว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าม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ี้แจ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ส่ง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 ครั้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7825</wp:posOffset>
                      </wp:positionV>
                      <wp:extent cx="5041900" cy="2921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216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9.75pt;width:396.95pt;height:2.2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ป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พป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๘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ปข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๘ แห่งละ 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114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๒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 xml:space="preserve">ความสำเร็จโครงการหลัก </w:t>
            </w:r>
            <w:r>
              <w:rPr>
                <w:rFonts w:cs="TH SarabunPSK" w:ascii="TH SarabunPSK" w:hAnsi="TH SarabunPSK"/>
                <w:bCs/>
                <w:shadow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hadow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Cs/>
                <w:shadow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ascii="TH SarabunPSK" w:hAnsi="TH SarabunPSK" w:cs="TH SarabunPSK"/>
              </w:rPr>
              <w:t xml:space="preserve"> ของประชาชนกลุ่มเป้าหมายรับ</w:t>
            </w:r>
            <w:r>
              <w:rPr>
                <w:rFonts w:ascii="TH SarabunPSK" w:hAnsi="TH SarabunPSK" w:cs="TH SarabunPSK"/>
              </w:rPr>
              <w:t>รู้</w:t>
            </w:r>
            <w:r>
              <w:rPr>
                <w:rFonts w:ascii="TH SarabunPSK" w:hAnsi="TH SarabunPSK" w:cs="TH SarabunPSK"/>
              </w:rPr>
              <w:t xml:space="preserve"> และเชื่อมั่นในแนวทางการ</w:t>
            </w:r>
            <w:r>
              <w:rPr>
                <w:rFonts w:ascii="TH SarabunPSK" w:hAnsi="TH SarabunPSK" w:cs="TH SarabunPSK"/>
              </w:rPr>
              <w:t>ดำเนินงานของภาครัฐ ที่</w:t>
            </w:r>
            <w:r>
              <w:rPr>
                <w:rFonts w:ascii="TH SarabunPSK" w:hAnsi="TH SarabunPSK" w:cs="TH SarabunPSK"/>
              </w:rPr>
              <w:t>เตรียมพร้อมในกรณีเกิดสาธารณภัยและภาวะวิกฤต และสามารถนำไปใช้ในชีวิตประจำวันได้</w:t>
            </w:r>
          </w:p>
        </w:tc>
      </w:tr>
      <w:tr>
        <w:trPr>
          <w:trHeight w:val="802" w:hRule="atLeast"/>
          <w:cantSplit w:val="true"/>
        </w:trPr>
        <w:tc>
          <w:tcPr>
            <w:tcW w:w="16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 xml:space="preserve">ประโยชน์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hadow/>
                <w:sz w:val="28"/>
              </w:rPr>
              <w:t>.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 xml:space="preserve">  ประชาชนรับทราบแนวทางการเตรียมความพร้อมของตนเองเบื้องต้น  และสามารถนำไปปรับใช้ในชีวิตประจำวัน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 xml:space="preserve">  หน่วยงานภาครัฐ เอกชน สื่อมวลชน สถานศึกษา รับทราบแนวทางในการเตรียมความพร้อม เพื่อเตรียมการณ์ล่วงหน้ากรณีเกิดเหตุหรือสถานการณ์ร้ายแรง และสามารถนำไปปฏิบัติจริงเพื่อ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eastAsia="TH SarabunPSK" w:cs="TH SarabunPSK" w:ascii="TH SarabunPSK" w:hAnsi="TH SarabunPSK"/>
                <w:shadow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ภัยในระยะเริ่มต้นได้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eastAsia="TH SarabunPSK" w:cs="TH SarabunPSK" w:ascii="TH SarabunPSK" w:hAnsi="TH SarabunPSK"/>
                <w:shadow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hadow/>
                <w:sz w:val="28"/>
              </w:rPr>
              <w:t>.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๓  เจ้าหน้าที่ของ กปส</w:t>
            </w:r>
            <w:r>
              <w:rPr>
                <w:rFonts w:cs="TH SarabunPSK" w:ascii="TH SarabunPSK" w:hAnsi="TH SarabunPSK"/>
                <w:shadow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hadow/>
                <w:sz w:val="28"/>
                <w:sz w:val="28"/>
              </w:rPr>
              <w:t>เครือข่าย และพันธมิตร ได้ทบทวนแนวทางการปฏิบัติตนเมื่อเกิดสาธารณภัย ซักซ้อมแผนปฏิบัติ เพื่อให้เกิดประสิทธิภาพในการปฏิบัติงานจริง</w:t>
            </w:r>
          </w:p>
        </w:tc>
      </w:tr>
      <w:tr>
        <w:trPr>
          <w:trHeight w:val="1443" w:hRule="atLeast"/>
          <w:cantSplit w:val="true"/>
        </w:trPr>
        <w:tc>
          <w:tcPr>
            <w:tcW w:w="16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hadow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 xml:space="preserve">ผู้รับผิดชอบโครงการหลัก 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</w:rPr>
              <w:t>ระบุชื่อและหมายเลขโทรศัพท์</w:t>
            </w:r>
            <w:r>
              <w:rPr>
                <w:rFonts w:cs="TH SarabunPSK" w:ascii="TH SarabunPSK" w:hAnsi="TH SarabunPSK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/>
                <w:b/>
                <w:shadow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hadow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ชื่อผู้รับผิดชอบหลัก          สพป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 xml:space="preserve">และคณะทำงานฯ                 โทรศัพท์  ๐ ๒๖๑๘ ๒๓๒๓  ต่อ ๑๖๒๗     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hadow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shadow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hadow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ชื่อผู้รับผิดชอบร่วม           สนข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 /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นผ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/ 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ทท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ปข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 xml:space="preserve">๘ 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shadow/>
                <w:sz w:val="28"/>
                <w:sz w:val="28"/>
              </w:rPr>
              <w:t>สวศ</w:t>
            </w:r>
            <w:r>
              <w:rPr>
                <w:rFonts w:cs="TH SarabunPSK" w:ascii="TH SarabunPSK" w:hAnsi="TH SarabunPSK"/>
                <w:b/>
                <w:shadow/>
                <w:sz w:val="28"/>
              </w:rPr>
              <w:t xml:space="preserve">. </w:t>
            </w:r>
          </w:p>
        </w:tc>
      </w:tr>
      <w:tr>
        <w:trPr>
          <w:trHeight w:val="1323" w:hRule="atLeast"/>
          <w:cantSplit w:val="true"/>
        </w:trPr>
        <w:tc>
          <w:tcPr>
            <w:tcW w:w="160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0" w:top="14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0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5">
    <w:name w:val="หัวเรื่อง 5 อักขระ"/>
    <w:basedOn w:val="Style10"/>
    <w:qFormat/>
    <w:rPr>
      <w:rFonts w:ascii="Browallia New" w:hAnsi="Browallia New" w:eastAsia="Times New Roman" w:cs="Browallia New"/>
      <w:sz w:val="28"/>
    </w:rPr>
  </w:style>
  <w:style w:type="character" w:styleId="6">
    <w:name w:val="หัวเรื่อง 6 อักขระ"/>
    <w:basedOn w:val="Style10"/>
    <w:qFormat/>
    <w:rPr>
      <w:rFonts w:ascii="Browallia New" w:hAnsi="Browallia New" w:eastAsia="Times New Roman" w:cs="Browallia New"/>
      <w:sz w:val="24"/>
      <w:szCs w:val="24"/>
    </w:rPr>
  </w:style>
  <w:style w:type="character" w:styleId="Style11">
    <w:name w:val="หัวกระดาษ อักขระ"/>
    <w:basedOn w:val="Style10"/>
    <w:qFormat/>
    <w:rPr>
      <w:rFonts w:ascii="Times New Roman" w:hAnsi="Times New Roman" w:eastAsia="Times New Roman" w:cs="Angsana New"/>
      <w:sz w:val="24"/>
    </w:rPr>
  </w:style>
  <w:style w:type="character" w:styleId="Style12">
    <w:name w:val="ท้ายกระดาษ อักขระ"/>
    <w:basedOn w:val="Style10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0"/>
    <w:rPr/>
  </w:style>
  <w:style w:type="character" w:styleId="Style13">
    <w:name w:val="ข้อความบอลลูน อักขระ"/>
    <w:basedOn w:val="Style10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43:00Z</dcterms:created>
  <dc:creator>kp</dc:creator>
  <dc:description/>
  <cp:keywords/>
  <dc:language>en-US</dc:language>
  <cp:lastModifiedBy>prd</cp:lastModifiedBy>
  <cp:lastPrinted>2014-09-23T10:04:00Z</cp:lastPrinted>
  <dcterms:modified xsi:type="dcterms:W3CDTF">2014-09-22T21:43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