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3830</wp:posOffset>
            </wp:positionH>
            <wp:positionV relativeFrom="paragraph">
              <wp:posOffset>-381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-169545</wp:posOffset>
                </wp:positionV>
                <wp:extent cx="104775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บบย้าย ผบ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-13.35pt;mso-position-vertical-relative:text;margin-left:3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แบบย้าย ผบ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ประชาสัมพันธ์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สดงข้อมูลบุคคลเพื่อประกอบการพิจารณาย้ายไปดำรงตำแหน่งประเภทอำนวยการ ระดับต้น</w:t>
      </w:r>
    </w:p>
    <w:p>
      <w:pPr>
        <w:pStyle w:val="Normal"/>
        <w:ind w:right="1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วิชาการ ระดับชำนาญการพิเศษ และประเภททั่วไป ระดับอาวุโส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้ายตามระเบียบกรมประชาสัมพันธ์ว่าด้วยการย้ายผู้บริหารหน่วยงานในระดับกองลงมา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34925</wp:posOffset>
                </wp:positionV>
                <wp:extent cx="549529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25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2.25pt;mso-wrap-distance-left:9.05pt;mso-wrap-distance-right:9.05pt;mso-wrap-distance-top:0pt;mso-wrap-distance-bottom:0pt;margin-top:2.75pt;mso-position-vertical-relative:text;margin-left:16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540" w:right="1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540"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หัวหน้า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บวาระ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ครบวาระ</w:t>
      </w:r>
    </w:p>
    <w:p>
      <w:pPr>
        <w:pStyle w:val="Normal"/>
        <w:ind w:left="720" w:right="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ไม่ได้ดำรงตำแหน่งหัวหน้าหน่วยงานในระดับกองลงม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สถานภาพ               โสด                  สมรส                  หย่า                  หม้าย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าม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รรยา  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ของคู่สมร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บุ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ดา                ไม่มี                  มี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ภูมิลำเนา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หน่วยงานที่บรรจุครั้งแร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5495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วัติการ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7.7pt;mso-wrap-distance-left:9.05pt;mso-wrap-distance-right:9.05pt;mso-wrap-distance-top:0pt;mso-wrap-distance-bottom:0pt;margin-top:13.9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วัติ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1" w:right="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หลักสูตรผู้บริหารระดับกลาง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หลักสูตรผู้บริหารระดับกลาง ของ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ักบริหารงานประชาสัมพันธ์ของ กปส</w:t>
      </w:r>
      <w:r>
        <w:rPr>
          <w:rFonts w:cs="TH SarabunPSK" w:ascii="TH SarabunPSK" w:hAnsi="TH SarabunPSK"/>
          <w:sz w:val="30"/>
          <w:szCs w:val="30"/>
        </w:rPr>
        <w:t xml:space="preserve">.) </w:t>
        <w:br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5495290" cy="342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 ความสามารถ 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32.7pt;height:26.95pt;mso-wrap-distance-left:9.05pt;mso-wrap-distance-right:9.05pt;mso-wrap-distance-top:0pt;mso-wrap-distance-bottom:0pt;margin-top:3.7pt;mso-position-vertical-relative:text;margin-left: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 ความสามารถ 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ความรู้ ความสามารถ ความชำนาญพิเศษ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ดีเด่น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pacing w:before="120" w:after="0"/>
        <w:ind w:right="1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78105</wp:posOffset>
                </wp:positionV>
                <wp:extent cx="5447665" cy="34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22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งกัดที่สมัครขอย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428.95pt;height:26.95pt;mso-wrap-distance-left:9.05pt;mso-wrap-distance-right:9.05pt;mso-wrap-distance-top:0pt;mso-wrap-distance-bottom:0pt;margin-top:6.15pt;mso-position-vertical-relative:text;margin-left:9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งกัดที่สมัครขอย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.....</w:t>
      </w:r>
    </w:p>
    <w:p>
      <w:pPr>
        <w:pStyle w:val="Normal"/>
        <w:ind w:right="9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ตำแหน่งเป้า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>.)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right="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ผู้บังคับบัญช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ไม่ใช่ผู้บริหารหน่วยงานในระดับกองลงม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9" w:firstLine="5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(................................................)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</w:t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29" w:right="74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5:00Z</dcterms:created>
  <dc:creator>WincoolV4</dc:creator>
  <dc:description/>
  <cp:keywords/>
  <dc:language>en-US</dc:language>
  <cp:lastModifiedBy>prd</cp:lastModifiedBy>
  <cp:lastPrinted>2013-07-16T15:59:00Z</cp:lastPrinted>
  <dcterms:modified xsi:type="dcterms:W3CDTF">2014-10-27T04:25:00Z</dcterms:modified>
  <cp:revision>2</cp:revision>
  <dc:subject/>
  <dc:title>ใบสมัคร</dc:title>
</cp:coreProperties>
</file>