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903605</wp:posOffset>
            </wp:positionV>
            <wp:extent cx="755142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 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อันเนื่องมาจากพระราชดำริ เช่น โครงการเกี่ยวกับดิน น้ำ ป่า และวิศวกรรม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แถลงการณ์สำนักพระราชวัง เรื่อง พระบาทสมเด็จพระเจ้าอยู่หัวฯ เสด็จฯ มาประท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พยาบาลศิริราช รวมทั้งรายงานพสกนิกรร่วมลงนามถวายพระพรพระบาทสมเด็จพระเจ้าอยู่หัว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ัฐบาลเตรียมจัดกิจกรรมเฉลิมพระเกียรติพระบาทสมเด็จพระเจ้าอยู่หัวฯ โดยใช้ชื่อการจัดงานฯ ว่า “รักพ่อ” ระหว่างวันที่ ๓๐ พฤศจิกายน ถึงวันที่ ๖ ธันวาคม ๒๕๕๗ ณ 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สนามหลวงและบริเวณถนนราชดำเนินกลาง ประกอบด้วยการจัดกิจกรรมเผยแพร่พระราชกรณียกิ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อัจฉริยภาพ พระเกียรติคุณ การจัดแสดงโครงการตามแนวพระราชดำริและตามหลักปรัชญา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เพิ่มเติมที่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thaigov.go.th)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พัฒนาและการแก้ปัญหาของชุมชน ตามแผนพัฒนาชนบทเชิงพื้นที่ประยุก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พระราชดำริ ยึดหลักการพึ่งพาตนเอง ในพื้นที่ต้นแบบ ๕ พื้นที่ ได้แก่ จังหวัดน่าน อุดรธานี เพชรบุรี อุทัยธานี และ กาฬสินธุ์ ศึกษารายละเอียดเพิ่มเติมจากเว็บไซต์ มูลนิธิปิดทองหลังพระ สืบ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พระราชดำริ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pidthong.org</w:t>
              </w:r>
            </w:hyperlink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พัฒนาพื้นที่เป้าหมายตามหลักปรัชญาเศรษฐกิจพอเพียงในภาคการเกษตรและชนบท ซึ่งสำนักงานคณะกรรมการพิเศษเพื่อประสานงานโครงการอันเนื่องมาจากพระราชดํา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จำนวน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๔ หมู่บ้านตาม ๖ กลยุทธ์คือ  การสร้างความเข้าใจต่อทัศนค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ดำเนินงานการจัดทำคู่มือขั้นตอนการปฏิบัติงาน การสนับสนุนการขับเคลื่อนฯ ในระดับ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การปรับวิถีชีวิตและการประกอบอาชีพให้สอดคล้องกับฐานทรัพยากร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ารทำงานร่วมกันของส่วนราชการ และ สนับสนุนบทบาทมหาวิทยาลัยทำ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ับเคลื่อนการแก้ปัญหาและพัฒนาพื้นที่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ภารกิจของ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ให้ประชาชนเข้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รวมทั้งนำเสนอโครงสร้างและภาระหน้าที่ของคณะกรรมาธิการยก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ถา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ขณะนี้อยู่ในขั้นตอนคัดเลือกและแต่งตั้งจาก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ร่วม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๔ พฤศจิกายน ๒๕๕๗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ประชุ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พฤหัสบดี และวันศุกร์ เพื่อ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บัญญัติสำคัญ เพื่อการเดินหน้าพัฒนาประเทศ   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รายการ คืนความสุขให้คนในชาติ และรายการเดินหน้าประเทศไทย           อย่า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ความปลอดภัยในชีวิตและทรัพย์สินของนักท่องเที่ยว การจัดระเบียบสถานที่ท่องเที่ยว โดยทำความเข้าใจกับผู้ประกอบการถึงมาตรฐานในเรื่องสำคัญ เช่น การให้เช่ารถยนต์ รถจักรยานยนต์ เรือเจ็ทสกี เรือรับจ้าง สถานที่พักเป็นต้น เพื่อสร้างความมั่นใจแก่นักท่องเที่ยว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ดำเนินคดีฆาตกรรมนักท่องเที่ยวชาวอังกฤษที่เกาะเต่า และ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สปีดโบ๊ทชนกับเรือประมงอวนลาก ที่จังหวัดภูเก็ต ที่มีการแถลงอย่างเป็นทางการ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ภารกิจของนายกรัฐมนตรีในการเยือนราชอาณาจักรกัมพูชาอย่างเป็นทางการ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 ตุลาคม ๒๕๕๗  ซึ่งมีเรื่องสำคัญ เช่น การหารือจัดตั้งเขตเศรษฐกิจพิเศษในพื้นที่ชายแด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วามสัมพันธ์ด้านการค้า เศรษฐกิจ และการท่องเที่ยว รวมทั้งความร่วมมือด้านพลังงา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ศูนย์บริการประชาชน สำนักปลัด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op servi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เจ้าหน้าที่ที่มีความรู้ ความเข้าใจในการแก้ปัญหา และสามารถตัดสินใจได้จาก ๒๐ กระทรวงมาประจำ เพื่อเป็นการเปิดช่องทางในการ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ขั้นตอน สถานที่ติดต่อ และหมายเลขโทรศัพท์สายด่วน ๑๑๑๑ ตลอดจนสรุปผลการแก้ไขปัญหาให้ประชาชน เผยแพร่ต่อสาธา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ยะ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ตัวอย่างผลสำเร็จ หรือผลลัพธ์ด้านบวกของ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” ในทุกอำเภอทั่วประเทศ เพื่อปลูกฝังให้ประชาชนส่วนใหญ่ของประเทศยึดศีล ๕ในการดำรงชีวิต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่วยงานต่าง ๆ นำค่านิยมหลักของคนไทย ๑๒ ประการ ไปใช้อย่างเป็นรูปธรร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ปัญหาผลผลิตล้นตลาดและราคาตกต่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พาณิชย์จังหวัดและการค้าภายในจังหวัด จัดทำแผนส่งเสริมการเพาะปลูกให้ได้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ภาพ และแผนกระจายสินค้าก่อนผลผลิตออกสู่ตลาด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และควบคุมราคาสิน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ห้สูงเกินจริง 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ช่วยเหลือเกษตรกรชาวสวน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สวน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ใช้เงินก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ซื้อยางในราคาชี้นำตลาดที่กิโลกรัม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บาทรวมทั้งโครงการชดเชยรายได้แก่เกษตรกรชาวสวนยางไร่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ครงการสนับสนุนสินเชื่อแก่ชาวสวนยางรายย่อยเพื่อประกอบอาชีพเสริม และโครงการสนับสนุนสินเชื่อเป็นเงินทุนหมุน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ประกอบการยาง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เหลือเกษตรกรชาวนา โดยสัมภาษณ์ผู้แทนกระทรวงเกษตรและสหกรณ์ และหน่วยงานที่เกี่ยวข้อง ชี้แจงให้เกิดความเข้าใจอย่างต่อเนื่อง</w:t>
            </w:r>
          </w:p>
          <w:p>
            <w:pPr>
              <w:pStyle w:val="Normal"/>
              <w:ind w:firstLine="65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พื่อสร้างความเข้าใจทิศทางพลังงานขอ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ผู้แทนกระทรวงพลังงาน และหน่วยงานที่เกี่ยวข้อง ชี้แจงถึงความจำเป็นและผลประโยชน์ของประเทศชาติ และการจัดหาพลั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พียงพอ โดยตอบข้อสงสัย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รณรงค์การใช้พลังงานเท่าที่จำเป็น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การคลัง เตรียมเสนอแนวทางการแก้ไขปัญหาหนี้นอกระบบ ผ่านโครงการสินเชื่อ นาโนไฟแนนซ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เพื่อสร้างความเข้าใจตามห้วงเวลาที่เหมาะสม 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พื่อให้เกิดความเข้าใจสถานการณ์เศรษฐกิจโลก เพื่อความเข้าใจเศรษฐกิจโดย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ทศ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สาธารณสุข ร่วมกับหน่วยงานที่เกี่ยวข้องดำเนินมาตรการป้องกัน และควบคุมโรคติดเชื้อไวรัสอีโบลา โดยจัดระบบเฝ้าระวังโรคทั้งในคนและในสัตว์  จัดระบบการคัดกรองที่ด่านควบคุมโรค     ที่โรงพยาบาล และในชุมชน ติดตามการแพร่ระบาดจากประเทศต้นทาง และการควบคุมโรค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อนามัยโลก โดยสื่อสารให้ความรู้ความเข้าใจที่ถูกต้องแก่ประชาชนในการป้องกันโรค และประชาสัมพันธ์ช่องทางในการ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ข้อมูล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beid.ddc.moph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่วนกรมควบคุมโรค ๑๔๒๒ ตลอด ๒๔ ชั่วโมง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ควบคุมโรคเตือนระวัง ๗ โรคอันตรายช่วงฤดูหนาวได้แก่ โรคปอดบวม โรคไข้หวั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ข้หวัด โรคหัด โรคสุกใส โรคมือ เท้า ปาก โรคอุจจาระร่วงในเด็กเล็ก  และภัยสุขภาพจากความหน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ื่มสุราและสวมเครื่องนุ่งห่มไม่เพียงพอ รวมทั้งกลุ่มคนที่มีโรคประจำตัว ได้แก่ โรคหัวใจ ความดันโลหิตสูง ลมชัก ตลอดจนคนพิการและผู้ที่ช่วยเหลือตัวเองได้น้อย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มาตรการป้องกันและแก้ไขปัญหาหมอกควันใน ๙ จังหวัดภาคเหนือตอ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รมควบคุมมลพิษกำหนดเป็น ๓ ระยะ คือ ระยะเร่งด่วน ระยะกลาง และระยะยาว  ซึ่งขณะนี้อยู่ในระยะเร่งด่วนคือตั้งแต่ ๑ ตุล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๘ โดยให้จังหวัดเป็นเจ้าภาพหลักในพื้นที่ ภายใต้กรอบแนวคิด “๑๒๐ วัน คืนฟ้าใส อากาศบริสุทธิ์ ให้ชุมชน”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ภาพอากาศ จากกรมอุตุนิยมวิทยา ศูนย์เตือนภัยพิบัติแห่งชาติ กรมป้องกั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เทาสาธารณภัย และหน่วยงานที่เกี่ยวข้องอย่างต่อเนื่อง 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มาตรการแก้ไขปัญหาผลกระทบจากภัยแล้ง ปี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ช่วยเหลือเกษตร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ลุ่มแม่น้ำแม่กลองและเจ้าพระยา ที่ต้องงดทำนาปรัง วงเง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 ล้านบาท โดยกรมชลประ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จ้างแรงงานเพื่อซ่อมคูคลองในหน้าแล้ง จำนว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 ส่งเสริมอาชีพด้านปศุสัตว์ ฝึก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ละนอกภาคเกษตร ส่งเสริมการศึกษานอกระบบและการศึกษาตามอัธยาศั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ทุ่งยางแดงโมเดล ที่มีรูปแบบเสริมสร้างศักยภาพกำลังฝ่ายพลเรือ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ภาคประชาชน ให้ประชาชนมีส่วนร่วมดูแลกันเอง ร่วมกันปฏิเสธความรุนแรง และต่อต้านขบวนการทำลายโอกาสทางการศึกษาของเยาวชน ตลอดจนสร้างความเข้มแข็งให้กับกำลังท้องถิ่น ทั้งกำนัน ผู้ใหญ่บ้าน และชุดรักษาความปลอดภัย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นโยบาย “ ปรับทุกข์ ผูกมิตร ร่วมคิด ร่วมทำ”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ำลังทหารจะเข้าเสริมเมื่อจำเป็น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นำเสนอข่าวโดยประสานกับหน่วยงานความมั่นคง ได้แก่กอง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ความมั่นคงภายในราชอาณา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ดูแลเรื่องการรักษาความปลอดภัย ศูนย์อำนวยการบริหาร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กับดูแลเรื่องการเยียวยา และสภาความมั่นคงแห่ง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เรื่องการสร้างสันติสุขตามยุทธศาสตร์ต่างๆ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บวนการพูดคุยสันติสุข ซึ่งอยู่ระหว่างการแต่งตั้งคณะทำงานในการพูดคุ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ป็นเจ้าภาพจัดการประชุมเจ้าหน้าที่อาวุโส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 ว่าด้วยการปฏิบัติตามปฏิญญาว่าด้วยการปฏิบัติของภาคีในทะเลจีนใต้ครั้งที่ ๘ ระหว่างวันที่ 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ตุลาคม ๒๕๕๗ ที่โรงแรมโอเรียนเต็ล กรุงเทพฯเพื่อหารือแนวทางส่งเสริมความร่วมมือในพื้นที่ทะเลจีนใต้ให้เกิดผลเป็นรูปธรรม 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ชุม และพูดคุยในรายการ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จัดการประชุมผู้นำเมืองหลวงในภูมิภาคอาเซียน ครั้งที่ ๒ 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โรงแรมแชงก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 กรุงเทพฯ ซึ่งผู้นำแต่ละเมืองจะร่วมกันนำ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ประเด็น ภายใต้ ๓ เสาหลักของอาเซียน ประกอบด้วย ประเด็นความปลอดภัยสาธารณะ การอพย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ถิ่น การจัดการภัยพิบัติ การท่องเที่ยว การเสริมสร้างขีดความสามารถ การศึกษา สาธารณสุข วัฒนธรรมและการแลกเปลี่ยนระหว่างประชาชน การบริการสาธารณะ สิ่งแวดล้อม และประชาสังคม 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ชุมเพื่อนำเสนอให้เกิดความเข้าใจในข้อตกลงที่ต้องปฏิบัติร่วมกัน เมื่อรวมเป็นประชาคมอาเซียน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 บทความ รายงานพิเศษ เกี่ยวกับการประชุมสุดยอดผู้นำความร่วมมือทางเศรษฐกิจ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ซิฟ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เป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ia-Pacific Economic Cooperation : APE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๒ 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การประชุมระหว่างวันที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๗ ซึ่งสาธารณรัฐประชาชนจีนเป็นเจ้า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ที่กรุงปักกิ่ง มีสาระสำคัญคือจีนจะเร่งผลักดันการสร้างเขตการค้าเสรี 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ซิฟิก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ทุกหมู่เหล่า ร่วมถวายสักการะและเป็นเจ้าภาพสวดพระอภิ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ศพสมเด็จพระญาณสังวร สมเด็จพระสังฆราช สกลมหาสังฆปริณายก ด้วยสำนึกในพระกรุณาธิ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รงเผยแผ่พระธรรมคำสั่งสอนทางพระพุทธศาสนา และทรงเป็นต้นแบบที่ดีงามแก่พุทธศาสนิกชน</w:t>
            </w:r>
          </w:p>
        </w:tc>
      </w:tr>
      <w:tr>
        <w:trPr>
          <w:trHeight w:val="25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จัดงานประชุมข้าวนานาชาติครั้งที่ ๔ ภายใต้หัวข้อ “ข้าวเพื่อโลก”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ูนย์นิทรรศการและการประชุม ไบเทคบางนา ระหว่างวันที่ ๒๗ 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ฤศจิกายน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ผลงานวิจัยด้านข้าว นวัตกรรมสินค้าและเทคโนโลยีข้าว ข้าวกับความผูกพันทางวัฒนธรรม จิตวิญญ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ค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เนื่องในวันออมแห่งชาติ ๓๑ ตุลาคม ๒๕๕๗ให้เห็น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ออม และการใช้ชีวิตอย่างเพียงพอตามแนวปรัชญาเศรษฐกิจพอเพียงของพระบาทสมเด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ind w:firstLine="65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วัฒนธรรมร่วมกับหลายหน่วยงานที่เกี่ยวข้อง จัดเทศกาลหุ่นโลกกรุงเทพฯ ๒๐๑๔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Harmony World Puppet Carnival in Bangkok Thailand 2014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พฤศจิกายน ๒๕๕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โรงละครและพื้นที่การแสด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เกาะรัตนโกสินทร์ มีคณะหุ่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 คณะจาก ๘๐ ประเทศทั่วโลกเข้าร่วม เป็นการแลกเปลี่ยนองค์ความรู้ พร้อมทั้งบันทึกประวั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ศิลปะหุ่นไว้เป็นมรดกของชาติ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ทศกาลหุ่นโลกใน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ได้รับ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ั้ง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ยังเป็นเทศกาลที่สร้างความเชื่อมั่นแก่นักท่องเที่ยวในการเดินทางมายัง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รายละเอียดเพิ่มเติมได้ที่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harmonyworldpuppet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idthong.org/" TargetMode="External"/><Relationship Id="rId6" Type="http://schemas.openxmlformats.org/officeDocument/2006/relationships/hyperlink" Target="http://www.harmonyworldpuppet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8:00Z</dcterms:created>
  <dc:creator>.</dc:creator>
  <dc:description/>
  <cp:keywords/>
  <dc:language>en-US</dc:language>
  <cp:lastModifiedBy>user</cp:lastModifiedBy>
  <cp:lastPrinted>2013-10-02T13:56:00Z</cp:lastPrinted>
  <dcterms:modified xsi:type="dcterms:W3CDTF">2014-10-29T07:47:00Z</dcterms:modified>
  <cp:revision>1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