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84847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vertAlign w:val="superscript"/>
        </w:rPr>
        <w:t xml:space="preserve">   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ับหน้าเว็บไซต์ใหม่ของ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าสัมพันธ์การจัดงาน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Spacing1"/>
        <w:spacing w:before="0" w:after="240"/>
        <w:ind w:left="2880"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าทสมเด็จพระเจ้าอยู่หัว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ี่ ๕ ธันว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 xml:space="preserve">(NBT)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ิจกรรมน่าสนใจในรอบ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-349250</wp:posOffset>
                </wp:positionV>
                <wp:extent cx="53403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27.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ถม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พรรณเพ็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ันท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กิจ  ศรัท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ธิกานต์  เพ็ชร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ปรมจิต  วิส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 w:before="120" w:after="120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สรุปคำแถล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ในรายการ “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ในชาติ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๒๔ ตุลาคม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เด็นสำคัญ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กล่าวถึงการประชุมร่วมระหว่างคณะรัฐมนตรีกับ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ขึ้นใน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รัฐมนตรีได้รายงานผลการบริหารราชการต่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ชาวนา ชาวสวนยาง 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วะภัยแล้ง ขอให้ทุกกระทรวง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ูแลประชาชนในความรับผิดชอบของแต่ละกระทรวง ขณะเดียวกันต้องสร้างการรับรู้และทำความเข้าใจกับ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คุรุจิต นาครทร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ะทรวง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เปิดสัมปทานปิโตรเลียม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รัฐบาลต้องดำเนินการในช่วงนี้ เป็นการสร้างความมั่นใจ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นัก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เข้ามา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ให้</w:t>
      </w:r>
      <w:r>
        <w:rPr>
          <w:rFonts w:ascii="TH SarabunPSK" w:hAnsi="TH SarabunPSK" w:cs="TH SarabunPSK"/>
          <w:sz w:val="32"/>
          <w:sz w:val="32"/>
          <w:szCs w:val="32"/>
        </w:rPr>
        <w:t>นำเรื่องนี้เข้าสู่การพิจารณาในสภาปฏิรูปแห่ง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กล่าวถึง 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ดังกล่าวมีหลายส่วน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เรื่องโรงแรมที่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การค้า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ุกกระทรวงมามีส่วนร่วมดำเนินการอย่างจริงจังมากขึ้น โดยเฉพาะ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ชายแดน อำเภอ</w:t>
      </w:r>
      <w:r>
        <w:rPr>
          <w:rFonts w:ascii="TH SarabunPSK" w:hAnsi="TH SarabunPSK" w:cs="TH SarabunPSK"/>
          <w:sz w:val="32"/>
          <w:sz w:val="32"/>
          <w:szCs w:val="32"/>
        </w:rPr>
        <w:t>อรัญ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กบินทร์บุรี 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ม่ส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ตาก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ใหญ่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าด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ำเภอสะเดา จังหวัดสงข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spacing w:before="120" w:after="120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สร้างความปรองดอง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ัยธรรม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รคระบา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คมอาเซ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สร้างสรรค์สังคม 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ผลการดำเนินงานของ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บริหารจัดการน้ำและแก้ปัญหาอุทกภัย ๒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>๒๕๕๗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ันมรดกโสตทัศน์โลก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สัมพันธ์สร้างความปรอง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ร้างสรรค์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spacing w:before="12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ลงนามถวายพระพรพระบาทสมเด็จพระเจ้าอยู่หัวฯ ที่โรง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ิริราช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พระบาทสมเด็จพระเจ้าอยู่หัวฯ และสมเด็จพระนางเจ้า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พิธีพระราชทานเพลิงพระศพ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เยือนราชอาณาจักรกัมพูช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ภัยน้ำท่วม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รส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ศูนย์รับเรื่องร้องทุกข์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ุมพิจารณาเลือกคณะกรรมาธิการยกร่า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ปลอดภัย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ชื้อไวรัสอีโบ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แก้ปัญห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ังหวัดชายแดน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ค่านิยมไท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ร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ัยธรรมชาติ 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หน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เซ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ราคาข้า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งพาราทั้ง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ถลงการณ์สำนักพระราชวัง พระอาการ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และบรรยากาศที่โรงพยาบาลศิริ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ระตุ้นเศรษฐกิจระย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สิทธิ์แลกคูปอง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บุกรุกทำลาย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การท่องเที่ยวช่วงฤดู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กาลลอยกระท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ป็นเจ้าภาพจัดการประชุมผู้นำเมืองหลวงในภูมิภาค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แฮปปี้แลนด์ ของดี ๔ 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แฮปปี้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ตุลาคม 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ชาติให้ความเห็นว่า การใช้จ่ายของภาครัฐ และการลงทุนในเรื่องโครงสร้างพื้นฐานจะเป็นปัจจัยให้เศรษฐกิจของประเทศกลับมาฟื้นตัว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ช่วยเหลือเกษตร</w:t>
      </w:r>
      <w:r>
        <w:rPr>
          <w:rFonts w:ascii="TH SarabunPSK" w:hAnsi="TH SarabunPSK" w:cs="TH SarabunPSK"/>
          <w:sz w:val="32"/>
          <w:sz w:val="32"/>
          <w:szCs w:val="32"/>
        </w:rPr>
        <w:t>ชาวนา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คุยสันติสุขในจังหวัดชายแด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จ้งเรื่อง รายงานการประชุมหารือ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งกันและแก้ไขปัญหาหมอกควัน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สนอให้เป็นประเด็น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นวพระราชดำร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คดีเฉลิมพระเกียรติพระบาทสมเด็จพระเจ้าอยู่หัวฯ 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ชินีนาถ รวมทั้งโครงการอันเนื่องมาจากพระราชดำริ เช่น โครงการเกี่ยวกับดิน น้ำ ป่า และวิศว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ถลงการณ์สำนักพระราชวั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ฯ เสด็จฯ มาประ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โรงพยาบาลศิริราช รวมทั้งรายงานพสกนิกรร่วมลงนามถวายพระพรพระบาทสมเด็จพระเจ้าอยู่หัวฯ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ัฐบาลเตรียมจัดกิจกรรมเฉลิมพระเกียรติพระบาทสมเด็จพระเจ้าอยู่หัวฯ โดยใช้ชื่อการจัดงานฯ ว่า “รักพ่อ” ระหว่างวันที่ ๓๐ พฤศจิกายน ถึงวันที่ ๖ ธันวาคม ๒๕๕๗ ณ บริเวณท้องสนามหลวงและบริเวณถนนราชดำเนินกลาง ประกอบด้วยการจัดกิจกรรมเผยแพร่พระราชกรณีย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อัจฉริยภาพ พระเกียรติคุณ การจัดแสดงโครงการตามแนวพระราชดำริ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เว็บไซต์ </w:t>
      </w:r>
      <w:r>
        <w:rPr>
          <w:rFonts w:cs="TH SarabunPSK" w:ascii="TH SarabunPSK" w:hAnsi="TH SarabunPSK"/>
          <w:sz w:val="32"/>
          <w:szCs w:val="32"/>
        </w:rPr>
        <w:t>http://www.thaigov.go.th)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ผลการพัฒนาและการแก้ปัญหาของชุมชน 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ชนบทเชิงพื้นที่ประยุกต์ตามแนวพระราชดำริ ยึดหลักการพึ่งพาตนเอง ในพื้นที่ต้นแบบ ๕ พื้นที่ ได้แก่ จังหวัดน่าน อุดรธานี เพชรบุรี อุทัยธานี และ กาฬสินธุ์ ศึกษารายละเอียดเพิ่มเติมจากเว็บไซต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ปิดทองหลังพระ สืบสานแนวพระราชดำริ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pidthong.org</w:t>
        </w:r>
      </w:hyperlink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พัฒนาพื้นที่เป้าหมายตามหลักปรัชญาเศรษฐกิจพอเพียงในภาคการเกษตรและชนบท ซึ่งสำนักงานคณะกรรมการพิเศษเพื่อประสานงาน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พระราชดํา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จำนวน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๔ หมู่บ้านตาม ๖ กลยุทธ์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าใจต่อทัศนคติและหลักการดำเนินงานการจัดทำคู่มือขั้นตอนการปฏิบัติ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ฯ ใน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ปรับวิถีชีวิตและการประกอบอาชีพให้สอดคล้องกับฐานทรัพยากร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ทำงานร่วมกันของส่วนราชกา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บทบาทมหาวิทยาลัยทำการวิจัยและขับเคลื่อนการแก้ปัญหาและพัฒนา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ภารกิจของ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ให้ประชาชนเข้าใจอย่างต่อเนื่อง รวมทั้งนำเสนอโครงสร้างและภาระหน้าที่ของคณะกรรมาธิการยกร่า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ถาว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อยู่ในขั้นตอนคัดเลือกและแต่งตั้งจาก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ป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ชุมร่วม ครม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๔ พฤศจิกายน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ะชุม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พฤหัสบดี และวันศุกร์ เพื่อพิจารณาร่างพระราชบัญญัติสำคัญ เพื่อการเดินหน้าพัฒนาประเทศ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 คืนความสุขให้คนในชาติ และรายการเดินหน้า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ความปลอดภัยในชีวิตและทรัพย์สินของนักท่องเที่ยว การจัดระเบียบสถานที่ท่องเที่ยว โดยทำความเข้าใจกับผู้ประกอบการถึงมาตรฐานในเรื่องสำคัญ เช่น การให้เช่า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 เรือเจ็ทสกี เรือ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มั่นใจแก่นักท่องเที่ย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ดำเนินคดีฆาตกรรมนักท่องเที่ย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าวอังกฤษที่เกาะเต่า และคดีเรือสปีดโบ๊ทชนกับเรือประมงอวนลาก ที่จังหวัดภูเก็ต ที่มีการแถลงอย่างเป็นทาง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ภารกิจของนายก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เย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 ตุลาคม ๒๕๕๗ ซึ่งมีเรื่องสำคัญ เช่น การหารือจัดตั้งเขตเศรษฐกิจพิเศษในพื้นที่ชายแดน การส่งเสริมความสัมพันธ์ด้านการค้า เศรษฐกิจ และการท่องเที่ยว รวมทั้งความร่วมมือด้าน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สร้างความปรองด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ศูนย์บริการ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ปลัดสำนัก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>ซึ่งมีเจ้าหน้าที่ที่มีความรู้ ความเข้าใจในการแก้ปัญหา และสามารถตัดสินใจได้จาก ๒๐ กระทรวงมาประจำ เพื่อเป็นการเปิดช่องทางในการแก้ไขปัญหาให้ประชาชน โดยประชาสัมพันธ์ขั้นตอน สถานที่ติดต่อ และหมายเลขโทรศัพท์สายด่วน ๑๑๑๑ ตลอดจนสรุปผลการแก้ไขปัญหาให้ประชาชน เผยแพร่ต่อสาธารณะเป็นระ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ผลสำเร็จ หรือผลลัพธ์ด้านบวกของ “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ู่บ้านรักษาศีล 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าวประชาเป็นสุข” ในทุกอำเภอทั่ว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ปลูกฝังให้ประชาชนส่วนใหญ่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ยึดศีล ๕ในการดำรง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หน่วยงานต่างๆ นำค่านิยมหลักของคนไทย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 ไปใช้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ป้องกันปัญหาผลผลิตล้นตลาดและราคาตกต่ำ ของกระทรวงพาณิชย์ โดยมอบพาณิชย์จังหวัดและการค้าภายในจังหวัด จัดทำแผนส่งเสริมการเพาะปลูกให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มีคุณภาพ และแผนกระจายสินค้าก่อนผลผลิตออกสู่ตลาด รวมทั้งแผนดูแลและควบคุมราคาสินค้าไม่ให้สูงเกินจริ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ช่วยเหลือเกษตรกรชาวสวนยาง โดยองค์การสว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เงินกู้จาก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ับซื้อยางในราคาชี้นำตลาดที่กิโลกรั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 บาทรวมทั้งโครงการชดเชยรายได้แก่เกษตรกรชาวสวนยางไร่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ครงการสนับสนุนสินเชื่อแก่ชาวสวนยางรายย่อยเพื่อประกอบอาชีพเสริม และโครงการสนับสนุนสินเชื่อเป็นเงินทุนหมุนเวียนแก่ผู้ประกอบการยา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าตรการช่วยเหลือเกษตรกรชาวนา โดยสัมภาษณ์ผู้แทนกระทรวงเกษตรและสหกรณ์ และหน่วยงานที่เกี่ยวข้อง ชี้แจงให้เกิดความเข้าใจ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สร้างความเข้าใจทิศทางพลังงานของประเทศ โดยให้ผู้แทนกระทรวงพลังงาน และหน่วยงานที่เกี่ยวข้อง ชี้แจงถึงความจำเป็นและผลประโยชน์ของประเทศชาติ และการจัดหาพลังงานให้เพียงพอ โดยตอบข้อสงสัยอย่างเป็นระบบ ขณะเดียวกันรณรงค์การใช้พลังงานเท่าที่จำเป็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ะทรวงการคลัง เตรียมเสนอแนวทางการแก้ไขปัญหาหนี้นอกระบบ ผ่านโครงการสินเชื่อ นาโนไฟแนนซ์ โดยนำเสนอเพื่อสร้างความเข้าใจตามห้วงเวลาที่เหมาะสม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พื่อให้เกิดความเข้าใจสถานการณ์เศรษฐกิจโล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ข้าใจเศรษฐกิจโดยรวม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สาธารณสุข ร่วมกับหน่วยงานที่เกี่ยวข้องดำเนินมาตรการป้องกัน และควบคุมโรคติดเชื้อไวรัสอีโบลา โดยจัดระบบเฝ้าระวังโรคทั้งในคนและในสัตว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ที่ด่านควบคุมโรคที่โรงพยาบาล และในชุมชน ติดตามการแพร่ระบาดจากประเทศต้นทาง และการควบคุมโรคขององค์การอนามัยโลก โดยสื่อสารให้ความรู้ความเข้าใจที่ถูกต้องแก่ประชาชนในการป้องกันโรค และประชาสัมพันธ์ช่องทางในการ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ข้อมูลเพิ่มเติมที่ </w:t>
      </w:r>
      <w:r>
        <w:rPr>
          <w:rFonts w:cs="TH SarabunPSK" w:ascii="TH SarabunPSK" w:hAnsi="TH SarabunPSK"/>
          <w:sz w:val="32"/>
          <w:szCs w:val="32"/>
        </w:rPr>
        <w:t xml:space="preserve">http://beid.ddc.moph.go.th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กรมควบคุมโรค ๑๔๒๒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เตือนระวัง ๗ โรคอันตรายช่วงฤดูหนาวได้แก่ โรคปอดบวม โรคไข้หวัดใหญ่ โรคไข้หวัด โรคหัด โรคสุกใส โรคมือ เท้า ปาก โรคอุจจาระร่วงในเด็กเล็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สุขภาพจากความ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ื่มสุราและสวมเครื่องนุ่งห่มไม่เพียงพอ รวมทั้งกลุ่มคนที่มีโรคประจำตัว ได้แก่ โรคหัวใจ ความดันโลหิตสูง ลมชัก ตลอดจนคนพิการและผู้ที่ช่วยเหลือตัวเองได้น้อย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มาตรการป้องกันและแก้ไขปัญหาหมอกควันใน 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ภาคเหนือตอนบน ซึ่งกรมควบคุมมลพิษกำหนดเป็น ๓ ระยะ คือ ระยะเร่งด่วน ระยะกลาง และ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ขณะนี้อยู่ในระยะเร่งด่วนคือตั้งแต่ ๑ ตุล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๘ โดยให้จังหวัดเป็นเจ้าภาพหล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ภายใต้กรอบแนวคิด “๑๒๐ วัน คืนฟ้าใส อากาศบริสุทธิ์ ให้ชุมชน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และแก้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ภาพอากาศ จากกรมอุตุนิยมวิทยา ศูนย์เตือนภัยพิบัติแห่งชาติ กรมป้องกันและบรรเทาสาธารณภัย และหน่วยงานที่เกี่ยวข้องอย่างต่อเนื่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าตรการแก้ไขปัญหาผลกระทบจากภัยแล้ง ปี ๒๕๕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ช่วยเหลือเกษตรกรในลุ่มแม่น้ำแม่กลองและเจ้าพระยา ที่ต้องงดทำนาปรัง วง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 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รมชลประทานจะจ้างแร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ซ่อมคูคลองในหน้าแล้ง จำนวน ๗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คน ส่งเสริมอาชีพด้าน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าชีพในและนอกภาคเกษตร ส่งเสริมการศึกษานอกระบบและการศึกษาตามอัธยาศ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ทุ่งยางแดงโมเดล ที่มีรูปแบบเสริมสร้างศักยภาพกำลังฝ่ายพลเรือนและกำลังภาคประชาชน ให้ประชาชนมีส่วนร่วมดูแลกันเอง ร่วมกันปฏิเสธความรุนแรง และต่อต้านขบวนการทำลายโอกาสทางการศึกษาของเยาวชน ตลอดจนสร้างความเข้มแข็งให้กับกำ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ทั้งกำนัน ผู้ใหญ่บ้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ชุดรักษาความปลอดภัยหมู่บ้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โยบ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ปรับทุกข์ ผูกมิตร ร่ว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ทำ” โดยกำลังทหารจะเข้าเสริมเมื่อจำเป็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นำเสนอข่าวโดยประสานกับหน่วยงานความมั่นค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อำนวยการรักษาความมั่นคงภาย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ูแลเรื่องการรักษาความปลอดภัย 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เรื่องการเยียว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ูเรื่องการสร้างสันติสุขตามยุทธศาสตร์ต่างๆ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บวนการพูดคุย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การแต่งตั้งคณะทำงานในการพูดคุ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เจ้าภาพจัดการประชุมเจ้าหน้าที่อาวุโส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ปฏิบัติตามปฏิญญาว่าด้วยการปฏิบัติของภาคีในทะเลจีนใต้ครั้งที่ ๘ ระหว่างวันที่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 ตุลาคม ๒๕๕๗ ที่โรงแรมโอเรียนเต็ล กรุงเทพฯเพื่อหารือแนวทางส่งเสริมความร่วมมือในพื้นที่ทะเลจีนใต้ให้เกิด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รูปธรรม จัดทำสกู๊ปผลการประชุม และพูดคุยในราย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จัดการประชุมผู้นำเมืองหลวงในภูมิภาคอาเซียน ครั้งที่ ๒ ระหว่างวันที่ ๔ – ๖ พฤศจิกายน ๒๕๕๗ ที่โรงแรมแชงก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 กรุงเทพฯ ซึ่งผู้นำแต่ละเม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ร่วมกันนำเสนอโครงการ ๑๒ ประเด็น ภายใต้ ๓ เสาหลักของอาเซียน ประกอบด้วย ประเด็นความปลอดภัยสาธารณะ การอพยพย้ายถิ่น การจัดการภัยพิบัติ การท่องเที่ยว การเสริมสร้างขีดความสามารถ การศึกษา สาธารณสุข วัฒนธรรมและการแลกเปลี่ยนระหว่างประชาชน การบริการสาธารณะ สิ่งแวดล้อม และประชาสังคม ติดตามผลการประชุมเพื่อนำเสนอให้เกิดความเข้าใจในข้อตกลงที่ต้องปฏิบัติร่วมกัน เมื่อรวมเป็นประชาคม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 บทความ รายงานพิเศษ เกี่ยวกับการประชุมสุดยอดผู้นำความร่วมมือทางเศรษฐกิจ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 หรือ เอเ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sia-Pacific Economic Cooperation : AP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๒ เผยแพร่ก่อนการประชุมระหว่างวันที่ 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 พฤศจิกายน ๒๕๕๗ ซึ่งสาธารณรัฐประชาชนจี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จัดขึ้นที่กรุงปักกิ่ง มีสาระสำคัญคือจีนจะเร่งผลักดันการสร้างเขตการค้าเสรี 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ทุกหมู่เหล่า ร่วม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สำนึกในพระกรุณาธิคุณ ที่ทรงเผยแผ่พระธรรมคำสั่งสอนทางพระพุทธศาสนา และทรงเป็นต้นแบบที่ดีงามแก่พุทธศาสนิก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ร้างสรรค์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เกษตรและสหกรณ์จัดงานประชุมข้าวนานาชาติ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ภายใต้หัวข้อ “ข้าวเพื่อโลก” ที่ศูนย์นิทรรศการและการประชุม ไบเทคบางนา ระหว่างวันที่ ๒๗ 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พฤศจิกายน ๒๕๕๗ จัดทำสกู๊ปผลงานวิจัยด้านข้าว นวัตกรรมสินค้าและเทคโนโลยีข้าว ข้าวกับความผูกพันทางวัฒนธรรม จิตวิญญาณ และประเพณีของคนไทย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รายงานพิเศษ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เนื่องในวันออมแห่งชาติ ๓๑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ความสำคัญของการออม และการใช้ชีวิตอย่างเพียงพอตามแนวปรัชญาเศรษฐกิจพอเพียงของ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วัฒนธรรมร่วมกับหลาย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เทศกาลหุ่นโลกกรุงเทพฯ ๒๐๑๔ “</w:t>
      </w:r>
      <w:r>
        <w:rPr>
          <w:rFonts w:cs="TH SarabunPSK" w:ascii="TH SarabunPSK" w:hAnsi="TH SarabunPSK"/>
          <w:spacing w:val="-2"/>
          <w:sz w:val="32"/>
          <w:szCs w:val="32"/>
        </w:rPr>
        <w:t>Harmony World Puppet Carnival in Bangkok</w:t>
      </w:r>
      <w:r>
        <w:rPr>
          <w:rFonts w:cs="TH SarabunPSK" w:ascii="TH SarabunPSK" w:hAnsi="TH SarabunPSK"/>
          <w:sz w:val="32"/>
          <w:szCs w:val="32"/>
        </w:rPr>
        <w:t xml:space="preserve"> Thailand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4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 พฤศจิกายน ๒๕๕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ณ โรงละครและพื้นที่การแสดง ๑๑ แห่งรอบเกาะรัตนโกสิน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์ มีคณะหุ่นประมาณ ๑๕๐ คณะจาก ๘๐ ประเทศทั่วโลกเข้าร่วม เป็นการแลกเปลี่ยนองค์ความรู้ พร้อมทั้งบันทึกประวัติและข้อมูลเกี่ยวกับศิลปะหุ่นไว้เป็นมรดกของชาติต่อไป การจัดเทศกาลหุ่นโลกในครั้งนี้ ประเทศไทยได้รับสิทธิ์จัดขึ้นเป็นครั้งแรก ทั้งยังเป็นเทศกาลที่สร้างความเชื่อมั่นแก่นักท่องเที่ยวในการเดินทางมายังประเทศไทย ติดต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www.harmonyworldpuppet.com :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าสัมพันธ์การจัดงานเฉลิมพระเกียรติพระบาทสมเด็จพระเจ้าอยู่หัวฯ ในวันที่ ๕ ธันว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ข้อความเชิญชวนในการประชาสัมพันธ์ให้ประชาชนแต่งกายสวมเสื้อสีเหลือง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ทาง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ยวุฒิ พื้นผ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การปรับปรุงเว็บไซต์ เพื่อการรับชมรายการและข่าวย้อนหลังได้ทั้งสื่อวิทยุ สื่อโทรทัศน์ 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pplic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And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อยู่ระหว่างการทดสอบระบ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ประธานฯ มอบ ศส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M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ับหน้าเว็บไซต์ใหม่ของ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33" w:gutter="0" w:header="426" w:top="7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dthong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0:00Z</dcterms:created>
  <dc:creator>My PC</dc:creator>
  <dc:description/>
  <cp:keywords/>
  <dc:language>en-US</dc:language>
  <cp:lastModifiedBy>NNT</cp:lastModifiedBy>
  <cp:lastPrinted>2014-10-30T14:29:00Z</cp:lastPrinted>
  <dcterms:modified xsi:type="dcterms:W3CDTF">2014-10-30T08:05:00Z</dcterms:modified>
  <cp:revision>3</cp:revision>
  <dc:subject/>
  <dc:title>รายงานการประชุม</dc:title>
</cp:coreProperties>
</file>