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901180" cy="975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๗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  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๗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อาคารกรมประชาสัมพันธ์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นโยบาย คำสั่ง และประกาศ ของ คส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ประจำสัปดาห์</w:t>
      </w:r>
    </w:p>
    <w:p>
      <w:pPr>
        <w:pStyle w:val="NoSpacing1"/>
        <w:spacing w:before="0" w:after="240"/>
        <w:ind w:left="28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ับหน้าเว็บไซต์ใหม่ของ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รุปประเด็นแนวโน้มและทิศทางข่าวประจำสัปดาห์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ประเด็นที่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ประเด็นที่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 xml:space="preserve">(NBT) 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ประเด็นที่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กิจกรรมน่าสนใจในรอบ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สรุปการติดตามประเด็นสื่อ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840</wp:posOffset>
                </wp:positionH>
                <wp:positionV relativeFrom="paragraph">
                  <wp:posOffset>-671830</wp:posOffset>
                </wp:positionV>
                <wp:extent cx="53403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pt;margin-top:-52.9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๗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  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มพ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พร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พ็ญก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ุภวรร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จจ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วลีรัต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คร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ิไล  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ัจฉรา  ศิลปไช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 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ธิกานต์  เพ็ชร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ฏิบัติการ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ณิตา  แสนเจ๊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ปรมจิต  วิส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ษฎา  ชาลี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ื่อข่าว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 w:before="120" w:after="120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ราชการ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สรุปคำแถล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ยุทธ์ จันทร์โอช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ล่าวในรายการ “คืน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นในชาติ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๓๑ ตุลาคม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 สรุปผลการเยือนราชอาณาจักรกัมพูชาอย่างเป็นทางการ ระหว่างวันที่ 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ตุลาคม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จ้งการประชุม คร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่วมกับ คสช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เด็นสำคัญคือ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าธิการยกร่างรัฐธรรมนู</w:t>
      </w:r>
      <w:r>
        <w:rPr>
          <w:rFonts w:ascii="TH SarabunPSK" w:hAnsi="TH SarabunPSK" w:cs="TH SarabunPSK"/>
          <w:sz w:val="32"/>
          <w:sz w:val="32"/>
          <w:szCs w:val="32"/>
        </w:rPr>
        <w:t>ญที่เสนอต่อสภาปฏิรูปแห่งชาติในสัดส่วน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มีนายบวรศักดิ์ อุวรรณโณ เป็น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าธิการยกร่างรัฐธรรมนู</w:t>
      </w:r>
      <w:r>
        <w:rPr>
          <w:rFonts w:ascii="TH SarabunPSK" w:hAnsi="TH SarabunPSK" w:cs="TH SarabunPSK"/>
          <w:sz w:val="32"/>
          <w:sz w:val="32"/>
          <w:szCs w:val="32"/>
        </w:rPr>
        <w:t>ญ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ในการป้องกันอุบัติเหตุรถไฟชนกับรถยนต์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ว่าด้วยการคุ้มครองแร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งานเกษตร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แรงงาน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นวทางและวิธีการจ่ายเงินโครงการชดเชยรายได้แก่เกษตรกรชาวสวนยาง ตามที่กระทรวงเกษตรและสหกรณ์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พลี อุดมพร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เลื่อนการนำ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หน้าเว็บไซต์ใหม่ของ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>เป็นสัปดาห์ต่อไป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็ญก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นว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การจัดงานเฉลิมพระเกียรติพระบาทสมเด็จพระเจ้าอยู่หัวฯ เนื่องในโอกาสวันเฉล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ชนมพรรษา ๘๗ พรรษา ๕ ธันวาคม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มอ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ข้อความ</w:t>
      </w:r>
      <w:r>
        <w:rPr>
          <w:rFonts w:ascii="TH SarabunPSK" w:hAnsi="TH SarabunPSK" w:cs="TH SarabunPSK"/>
          <w:sz w:val="32"/>
          <w:sz w:val="32"/>
          <w:szCs w:val="32"/>
        </w:rPr>
        <w:t>เชิญช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ป็นทางการ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าสัมพันธ์ให้ประชาชนแต่งกายสวมเสื้อสีเหล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ถวายความจงรักภักดีแด่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เนื่องในโอกาสทรงเจริญพระชนมพรรษา ๘๗ พรร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จ้งให้ที่ประชุมทรา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ประชุมครั้งต่อไป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spacing w:before="120" w:after="0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าสัมพันธ์สร้างความปรองดอง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ัยธรรมชา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โรคระบา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ชญ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รษฐกิจพอเพี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ชาคมอาเซีย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ร้างสรรค์สังคม 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ดำเนินงานของ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ใต้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งานพระศพสมเด็จพระสังฆราชฯ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และแก้ปัญหาอุทกภัย 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>๒๕๕๗ มีข่าวสำคัญ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ธีรับพระบรมราชโองการโปรดเกล้าฯ แต่งตั้งประธานสภาและรองประธานสภาปฏิรูป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spacing w:before="0" w:after="12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๐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>๒๕๕๗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รกิจ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ดำเนินงานของ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าสัมพันธ์สร้างความปรองด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รคระบ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และแก้ปัญหาอุทกภัย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งานพระศพสมเด็จพระสังฆราช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ร้างสรรค์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spacing w:before="120" w:after="12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พฤศจิกาย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๗ ได้แก่ 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ชาชนลงนามถวายพระพรพระบาทสมเด็จพระเจ้าอยู่หัวฯ ที่โรงพยาบาลศิริราช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พิเศษ 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ลิมพระเกียรติพระบาทสมเด็จพระเจ้าอยู่หัวฯ และสมเด็จพระนางเจ้าฯ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พ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”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งานพิธีพระราชทานเพลิงพระศพสมเด็จพระสังฆราชฯ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รดแม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 คสช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เยือนราชอาณาจักรกัมพูชา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ก้ปัญหา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ือนอากาศห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ศูนย์รับเรื่องร้องทุกข์ทำเนียบ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ศูนย์ดำรง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ลอยกระท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รับพระบรมราชโองการแต่งตั้งประธานและรองประธานสมาชิกสภาปฏิรูป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เยือน</w:t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</w:t>
      </w:r>
      <w:r>
        <w:rPr>
          <w:rFonts w:ascii="TH SarabunPSK" w:hAnsi="TH SarabunPSK" w:cs="TH SarabunPSK"/>
          <w:sz w:val="32"/>
          <w:sz w:val="32"/>
          <w:szCs w:val="32"/>
        </w:rPr>
        <w:t>กัมพ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นิติบัญญัติ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ะชุมพิจารณา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าบปราม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โรคระบาดปลายฝนต้นหน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วรัสอีโบ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ูแลความไม่สงบในพื้นที่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่านิยมไทย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ูนย์เตือนภัย 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หน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ิน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เซ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สินเชื่อชะลอการขายข้าวเปลือกนาปี ปีการผลิ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รูป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ศกาลลอยกระท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การท่องเที่ยวช่วงฤดูห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ราคาข้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งพ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กิจกรรมน่าสนใจในรอบสัปดาห์ทั่วประเทศรว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ธรรมศาสตร์สืบสานประเพณีลอยกระทง สู่ ๒๐๐ ปี เมืองปทุม บริเวณสะพานเอเชี่ยนเกม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สะพานดาว มหาวิทยาลัยธรรมศาสตร์ ศูนย์รังส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12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๒๙ ตุล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พฤศจิกายน ๒๕๕๗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ต่างประเทศรายงานถึง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>ที่เน้นในเรื่องการสร้างศีลธรรม ความเป็นไทย และค่านิยม ๑๒ ประการ ไม่ใช่ทางออกในการสร้างความสามารถการแข่งขันของเด็กไทย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ตามระบอบประชาธิปไตยควรให้โอกาสแก่ประชาชนในการแสดงความคิดเห็นต่าง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ดูแลรักษาความปลอดภัยที่เข้มงวดใน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1"/>
        <w:spacing w:before="12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เทิดทูนสถาบันพระมหากษัตริ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แนว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สารคดีเฉลิมพระเกียรติพระบาทสมเด็จพระเจ้าอยู่หัวฯ 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รมราชินีนาถ รวมทั้งโครงการอันเนื่องมาจากพระราชดำริ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พสกนิกรทุกหมู่เหล่าร่วมลงนามถวายพระพ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เด็จ</w:t>
      </w:r>
      <w:r>
        <w:rPr>
          <w:rFonts w:ascii="TH SarabunPSK" w:hAnsi="TH SarabunPSK" w:cs="TH SarabunPSK"/>
          <w:sz w:val="32"/>
          <w:sz w:val="32"/>
          <w:szCs w:val="32"/>
        </w:rPr>
        <w:t>พระเจ้าอยู่หัวฯ ให้พระองค์ทรงมีพระพลานามัยแข็งแร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ันพระบิดาแห่งฝนหลวง ซึ่งตรงกับวันที่ ๑๔ พฤศจิกายนของ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ความรำลึกในพระมหากรุณาธิคุณของพระบาทนสมเด็จพระเจ้าอยู่หัว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ต่อปวงชนชาวไทย ทรงมีพระราชดำริโครงการฝนหลวง เมื่อวันที่ ๑๔ พฤศจิกายน ๒๔๙๘ และทรงทุ่มเทพระวรกายในการคิดค้น วิจัยและพัฒนาเทคโนโลยีการทำฝนหลวงจนประสบความสำเร็จ และช่วยให้ประเทศชาติรอดพ้นวิกฤติภัยแล้งมาได้จนถึงปัจจุบ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รัฐบาลเตรียมจัดกิจกรรมเฉลิมพระเกียรติพระบาทสมเด็จพระเจ้าอยู่หัวฯ เนื่องในวันเฉลิมพระชนมพรรษา ๕ ธันวาคม ๒๕๕๗ โดยใช้ชื่อการจัดกิจกรรม “รักพ่อ” ระหว่างวันที่ ๓๐ พฤศจิกายน ถึงวันที่ ๖ ธันวาคม ๒๕๕๗  ที่บริเวณท้องสนามหลวงและบริเวณถนนราชดำเนินกลาง ขณะที่หลายหน่วยงานทั้งภาครัฐและเอกชนเตรียมจัดโครงการต่างๆ เพื่อเฉลิมพระเกียรติพระบาทสมเด็จพระเจ้าอยู่หัวฯ ควบคู่ไปด้วย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เศรษฐกิจพอเพ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ในพื้นที่นำเสนอตัวอย่างชุมชนที่ปลูกฝังความพอดี พอสมควรแก่ฐานะ ความมีเหตุมีผล และความพอประมาณ ตลอดจนการมีภูมิคุ้มกันบนพื้นฐานของความรู้คู่คุณธ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แนวพระราชดำริ ทำให้เกิดชุมชนที่พึ่งพาตนเองได้อย่างยั่งยืน โดยนำเสนอการสร้างความเข้าใจต่อทัศนคติ และขั้นตอนการดำเนิน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ดแมป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แต่งตั้งคณะกรรมาธิการยกร่างรัฐธรรมนูญจำนวน ๓๖ คน ซึ่งประธานสภาปฏิรูป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ลงนามแต่งตั้ง หลังได้รายชื่อครบจำนวน จากการประชุมร่วมกันระหว่าง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๔ พฤศจิกายน ๒๕๕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ั้งนี้คณะกรรมาธิการยกร่างรัฐธรรมนูญจะทำหน้าที่ยกร่างรัฐธรรมนูญ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ฉบับถาว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แล้วเสร็จภาย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๒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ความเห็นหรือข้อเสนอแนะจากสภาปฏิรูปแห่งชา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ประชุม ส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จันทร์และอังคาร เพื่อเสนอความเห็นหรือข้อเสนอแนะต่อการยกร่างรัฐธรรมนู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ถาว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 ๖๐ ว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ประชุมสภานิติบัญญัติ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ุกวันพฤหัสบดี และวันศุกร์ เพื่อพิจารณาออก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กฎหมาย ที่เป็นประโยชน์ต่อการบริหาร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ผลรายการ คืนความสุขให้คนในชาติ โดยนายกรัฐมนตรีและหัวหน้า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ดำเนินงานทุกวันศุกร์ และรายการเดินหน้าประเทศไทย โดยผู้บริหาร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เกี่ยวข้อง ชี้แจงทำความเข้าใจการทำงานของส่วนราชการทุกว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ผลการดำเนินงานของ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มาตรการความปลอดภัยในชีวิตและทรัพย์สินของนักท่องเที่ยว การจัดระเบียบสถานที่ท่องเที่ยว การเข้มงวดกับผู้ประกอบการถึงมาตรฐานของอุปกรณ์ให้บริการนักท่องเที่ยว เช่น การให้เช่ารถยนต์ รถจักรยานยนต์ เรือเจ็ทสกี เรือรับจ้าง สถานที่พัก เป็นต้น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ข้อปฏิบัติและข้อควรระวังในเทศกาลลอยกระทง เช่น โป๊ะเ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ม่มีความปลอดภัยสำหรับลอยกระทง ข้อห้ามการปล่อยโคมลอย ข้อห้ามในการเล่นพลุและดอกไม้ไฟ ซึ่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เหตุของเพลิงไหม้ การห้ามจำหน่ายสุราในพื้นที่จัดงานเทศกาลวันลอยกระทง การระมัดระวังพายุ ฝนฟ้าคะ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าต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ประชาสัมพันธ์ให้ประชาชนทราบถึงสถานที่จัด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กิจกรรมส่งเสริมภาพลักษณ์ที่ด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ารสืบสานวัฒนธรรมประเพณีลอยกระท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ะทรวงแรงงานและ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่งขึ้นทะเบียนแรงงานต่างด้าว และตรวจสอบสัญชาติตามขั้นตอน รวมทั้งประสานความร่วมมือกับ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อาทิ กรมเจ้าท่า ตำรวจน้ำ เข้าไปตรวจสอบแรงงานบนเรือประมง และแรงงานในกิจการที่เกี่ยวเนื่องกับประมง เพื่อให้ได้รับความคุ้มครองทางกฎหมาย และป้องกันการค้า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ภารกิจของนายกรัฐมนตรี ในการเข้าร่วมการประชุมผู้นำเขตเศรษฐกิจเอเปค ครั้งที่ ๒๒ และการประชุมอื่นๆ ที่เกี่ยวข้อง ระหว่างวันที่ 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๑ พฤศจิกายน ๒๕๕๗ ณ กรุงปักกิ่ง สาธารณรัฐประชาชนจีน โดยการประชุมในปีนี้มีความสำคัญเป็นพิเศษเนื่องจากเป็นการครบรอบ ๒๕ ปี ของการก่อตั้งเอเปค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าสัมพันธ์สร้างความปรองด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ศูนย์บริกา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สำนัก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 </w:t>
      </w:r>
      <w:r>
        <w:rPr>
          <w:rFonts w:cs="TH SarabunPSK" w:ascii="TH SarabunPSK" w:hAnsi="TH SarabunPSK"/>
          <w:sz w:val="32"/>
          <w:szCs w:val="32"/>
        </w:rPr>
        <w:t xml:space="preserve">(one stop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ศูนย์บริการประชาชนครอบคลุมทุกกระทรวง และเตรียมตั้งศูนย์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ถาวร เพื่อขยายช่องทางในการแก้ไขปัญหาให้ประชาชน โดยประชาสัมพันธ์ขั้นตอน สถานที่ติดต่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หมายเลขโทรศัพท์สายด่วน ๑๑๑๑ รวมทั้งสรุปผลการแก้ไขปัญหาให้ประชาชน และเสียงตอบรับที่เป็นประโยชน์หรือคำแนะนำจากประชาชนผู้ได้รับบริการ เผยแพร่ต่อสาธารณะเป็นระยะ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รับเรื่องราวร้องทุกข์และการแก้ปัญหาให้ประชาชนของศูนย์ดำรงธรรม 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ตัวอย่างผลสำเร็จ หรือผลลัพธ์ด้านบวกของ “โครง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มู่บ้านรักษาศีล ๕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าวประชาเป็นสุข” ในทุกอำเภอทั่วประ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ปลูกฝังให้ประชาชนส่วนใหญ่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ยึดศีล ๕ ในการดำรงชีวิต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หน่วยงานต่างๆ นำค่านิยมหลักของคนไทย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ร ไปใช้อย่างเป็นรูป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สินเชื่อชะลอขายข้าวเปลือกนาปี ปีการผลิต ๒๕๕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เงิน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๐ ล้านบาท โดยเปิดให้ชาวนาในพื้นที่ภาคเหนือและภาคตะวันออกเฉียงเหนือเข้าร่วมโครงการได้ตั้งแต่วันที่ ๑ พฤศจิกายน ๒๕๕๗ ถึงวันที่ ๓๐ กันยายน ๒๕๕๘ และเริ่มจ่ายเงินได้ตั้งแต่วันที่ ๑ พฤศจิกายน ๒๕๕๗ ถึง ๒๘ กุมภาพันธ์ ๒๕๕๘ และชำระคืนเงินกู้ภายใน ๔ เดือนนับจากเดือนที่รับเงินกู้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ะทรวงเกษตรและสหกรณ์ เริ่มทยอยจ่ายเงินช่วยเหลือชาวสวนยาง ไร่ละ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ตั้งแต่วันที่ ๑๕ พฤศจิกายน ๒๕๕๗ โดยต้องมีการตรวจส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ถูกต้องในเรื่องของพื้นที่การเพาะปลูกของเกษตรกร และวันที่ ๔ พฤศจิกายน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กษตร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กำหนดและหลักเกณฑ์เสนอต่อที่ประชุมคณะรัฐมนตรีเพื่อพิจารณา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่งรวบรวมข้อมูลในการจัดสรรที่ดินให้ราษฎรที่ยากจนมีที่ดินทำกิน เพื่อเสนอที่ประชุมคณะกรรมการนโยบายที่ดินแห่งชาติ วันที่ ๗ พฤศจิกายน ๒๕๕๗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พื่อสร้างความเข้าใจทิศทางพลังงานของประเทศ โดยผู้แทนกระทรวงพลังงานและหน่วยงานที่เกี่ยวข้อง ชี้แจงถึงความจำเป็นและผลประโยชน์ของประเทศชาติ ในการจัดหาพลังงานให้เพียงพอด้วยการเปิดสัมปทานปิโตรเลียมรอบใหม่ โดยตอบข้อสงสัยอย่างเป็นระบบ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าตรการช่วยค่าครองชีพประชาชน เช่น มาตรการตรึงราคากระแสไฟฟ้า ราคาสินค้าอุปโภคบริโภค ราคาโดยสารรถประจำทางและรถไฟ ตลอดจนราคาอาหารสำเร็จรูป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ัยธรรมชาติ และโรคระบา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หน่วยงานต่างๆ ดำเนินมาตรการป้องกัน และควบคุมโรคติดเชื้อไวรัสอีโบลา และติดตามสถานการณ์การแพร่ระบาดของโรคอย่างใกล้ชิด โดยสื่อสารให้ความรู้ความเข้าใจที่ถูกต้องแก่ประชาชนในการป้องกันโรค และประชาสัมพันธ์ช่องทางในการแจ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หาข้อมูลเพิ่มเติมที่ </w:t>
      </w:r>
      <w:r>
        <w:rPr>
          <w:rFonts w:cs="TH SarabunPSK" w:ascii="TH SarabunPSK" w:hAnsi="TH SarabunPSK"/>
          <w:sz w:val="32"/>
          <w:szCs w:val="32"/>
        </w:rPr>
        <w:t xml:space="preserve">http://beid.ddc.moph.go.th </w:t>
      </w:r>
      <w:r>
        <w:rPr>
          <w:rFonts w:ascii="TH SarabunPSK" w:hAnsi="TH SarabunPSK" w:cs="TH SarabunPSK"/>
          <w:sz w:val="32"/>
          <w:sz w:val="32"/>
          <w:szCs w:val="32"/>
        </w:rPr>
        <w:t>หรือสายด่วนกรมควบคุมโรค ๑๔๒๒ ตลอด ๒๔ ชั่วโม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ตือนระวังอันตรายจากโรคที่มักเกิดในช่วงฤดูหนาว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รคปอดบวม โรคไข้หวัดใหญ่ โรคหัด โรคสุกใส โรคมือ เท้า ปาก โรคอุจจาระร่วงในเด็กเล็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ัยสุข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ความห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กลุ่มคนที่มีโรคประจำตัว ได้แก่ โรคหัวใจ ความดันโลหิตสูง ลมชัก ตลอดจนคนพิการและผู้ที่ช่วยเหลือตัวเองได้น้อ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าตรการป้องกันและแก้ไขปัญหาหมอกคว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ะยะเร่งด่วนตั้งแต่วันที่ ๑ ตุล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๒๕๕๘ ใน ๙ จังหวัดภาคเหนือตอนบน โดยให้จังหวัดเป็นเจ้าภาพหลักในพื้นที่ ภายใต้กรอบแนวคิด “๑๒๐ วัน คืนฟ้าใส อากาศบริสุทธิ์ ให้ชุมชน”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น้ำและแก้ปัญหาอุทก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ภาพอากาศ จากกรมอุตุนิยมวิทยา ศูนย์เตือนภัยพิบัติแห่งชาติ กรมป้องกันและบรรเทาสาธารณภัย และหน่วยงานที่เกี่ยวข้องอย่างต่อเนื่อง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มาตรการแก้ไขปัญหาผลกระทบจากภัยแล้ง ปี ๒๕๕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ช่วยเหลือเกษตรกรในลุ่มแม่น้ำแม่กลองและเจ้าพระยา ที่ต้องงดทำนาปรัง วงเง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๓ ล้านบาท โดยกรมชลประทานจะจ้างแรงงานเพื่อซ่อมคูคลองในหน้าแล้ง จำนว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 ส่งเสริมอาชีพ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ศุสัตว์ ฝึกอาชีพในและนอกภาคเกษตร ส่งเสริมการศึกษานอกระบบและการศึกษาตามอัธยาศั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การดำเนินงานทุ่งยางแดงโมเดล ที่มุ่งส่งเสริมศักยภาพกำลังฝ่ายพลเรือนและกำลังภาคประชาชน เน้นสร้างความเข้าใจและการมีส่วนร่วมของประชาชนในพื้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แจ้งเบาะแสเหตุร้ายที่หมายเลข ๑๓๔๑ ตลอด 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สื่อสารแจ้งเตือนให้ประชาชนระมัดระวังการก่อเหตุ ในช่วงเวลาของการครบรอบเหตุการณ์ต่างๆ อาทิ เหตุการณ์ตากใบ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ในพื้นที่นำเสนอข่าวโดยประสานกับกองอำนวยการรั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วามมั่นคงภายในราชอาณาจักร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ดูแลเรื่องการรักษาความปลอดภั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ูนย์อำนวยการบริห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ูแลเรื่องการเยียวยา และสภาความมั่นคง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ูแลเรื่องการสร้างสันติสุขตามยุทธศาสตร์ต่างๆ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จัดการประชุมผู้นำเมืองหลวงในภูมิภาคอาเซียน ครั้งที่ ๒ ระหว่างวันที่ ๔ – ๖ พฤศจิกายน ๒๕๕๗ ที่โรงแรมแชงก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า กรุงเทพฯ ซึ่งผู้นำแต่ละเมื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ร่วมกันนำเสนอโครงการ ๑๒ ประเด็น ภายใต้ ๓ เสาหลักของอาเซียน ประกอบด้วย ประเด็นความปลอดภัยสาธารณะ การอพยพย้ายถิ่น การจัดการภัยพิบัติ การท่องเที่ยว การเสริมสร้างขีดความสามารถ การศึกษา สาธารณสุข วัฒนธรรมและการแลกเปลี่ยนระหว่างประชาชน การบริการสาธารณะ 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สังคม ติดตามผลการประชุมเพื่อนำเสนอให้เกิดความเข้าใจในข้อตกลงที่ต้องปฏิบัติร่วมกัน เมื่อรวมเป็นประชาคมอาเซีย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ประชุมสุดยอดผู้นำความร่วมมือทางเศรษฐ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ปซิฟิก หรือ เอเป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sia-Pacific Economic Cooperation : APE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๒ ระหว่างวันที่ 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๑ พฤศจิกายน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กรุงปักกิ่ง สาธารณรัฐประชาชนจีนมีสาระสำคัญที่จีนจะผลักดันเขตการค้า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ปซิฟิ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ทนา ก่อนการประชุมสตรีนานาชา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ไทย ระหว่างวันที่ ๑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พฤศจิกายน ๒๕๕๗ ที่อาคารสหประชาชาติ กรุงเทพฯ การประชุมมี ๓ ระดับ ได้แก่ การประชุมปฏิญญาปักกิ่งและแผนปฏิบัติการเพื่อความก้าวหน้าสตรี การประชุมเรื่อง </w:t>
      </w:r>
      <w:r>
        <w:rPr>
          <w:rFonts w:cs="TH SarabunPSK" w:ascii="TH SarabunPSK" w:hAnsi="TH SarabunPSK"/>
          <w:sz w:val="32"/>
          <w:szCs w:val="32"/>
        </w:rPr>
        <w:t xml:space="preserve">Assuring Sustainable Development Goals : Challenges in Transforming Women and Girls in Asia and the Pacif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คณะกรรมการสมาพันธ์สภาสตรีอาเซียน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งานพระศพสมเด็จพระสังฆราช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บรรยากาศประชาชนและหน่วยงานทั้ง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อกชนเข้าถวายสักก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เจ้าภาพสวดพระอภิธรรมพระศพสมเด็จพระญาณสังวร สมเด็จพระสังฆราช สกลมหาสังฆปริณายก ด้วยสำนึกในพระกรุณาธิคุณที่ทรงเผยแผ่พระธรรมคำสั่งสอนทางพระพุทธศาสนา และทรง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ยึดเหนี่ยวของพุทธศาสนิกชนและสาธุชนทุกหมู่เหล่าตลอดพระชนมายุ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ร้างสรรค์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่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ู๊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ทนา กระทรวงวัฒนธรรมร่วมกับกระทรวงการท่องเที่ยวและกีฬา จัดงานสายน้ำแห่งวัฒนธรรม </w:t>
      </w:r>
      <w:r>
        <w:rPr>
          <w:rFonts w:cs="TH SarabunPSK" w:ascii="TH SarabunPSK" w:hAnsi="TH SarabunPSK"/>
          <w:sz w:val="32"/>
          <w:szCs w:val="32"/>
        </w:rPr>
        <w:t xml:space="preserve">(River Festival 2014) </w:t>
      </w:r>
      <w:r>
        <w:rPr>
          <w:rFonts w:ascii="TH SarabunPSK" w:hAnsi="TH SarabunPSK" w:cs="TH SarabunPSK"/>
          <w:sz w:val="32"/>
          <w:sz w:val="32"/>
          <w:szCs w:val="32"/>
        </w:rPr>
        <w:t>เทศกาลวัฒนธรรมร่วมสม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มหกรรมลอยกระทงบนโค้งน้ำเจ้าพระยาจากสะพานพระราม ๘ ถึงเอเชียทีคที่บอกเล่าเรื่องราวประเพณี ศิลปวัฒนธรรม และวิถีความเป็นไทยที่อยู่ริมโค้งน้ำเจ้าพระยา เป็นกิจกรรมที่ช่วยกระตุ้นเศรษฐกิจการท่องเที่ย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ะดับท้องถิ่นและระดับประเทศ ระยะเวลาการจัดงาน 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 พฤศจิกายน ๒๕๕๗ ตั้งแต่เวลา ๑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่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ู๊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ทนา กระทรวงวัฒนธรรมร่วมกับหลายหน่วยงานที่เกี่ยวข้อง จัดเทศกาลหุ่นโลกกรุงเทพฯ ๒๐๑๔ “</w:t>
      </w:r>
      <w:r>
        <w:rPr>
          <w:rFonts w:cs="TH SarabunPSK" w:ascii="TH SarabunPSK" w:hAnsi="TH SarabunPSK"/>
          <w:sz w:val="32"/>
          <w:szCs w:val="32"/>
        </w:rPr>
        <w:t>Harmony World Puppet Carnival in Bangkok Thailand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14”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 พฤศจิกายน ๒๕๕๗ ณ โรงละครและพื้นที่การแสดง ๑๑ แห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บเกาะรัตนโกสินทร์ เป็นเทศกาลที่สร้างความเชื่อมั่นแก่นักท่องเที่ยวในการเดินทางมายั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ิดตามรายละเอียดเพิ่มเติมได้ที่เว็บไซต์</w:t>
      </w:r>
      <w:r>
        <w:rPr>
          <w:rFonts w:cs="TH SarabunPSK" w:ascii="TH SarabunPSK" w:hAnsi="TH SarabunPSK"/>
          <w:sz w:val="32"/>
          <w:szCs w:val="32"/>
        </w:rPr>
        <w:t>www.harmonyworldpuppet.com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่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ู๊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ทนา กระทรวงทรัพยากรธรรมชาติและสิ่งแวดล้อม ร่วมกับกระทรวงมหาดไทย จัดโครงการ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มืองสะอาด คนในชาติมีสุข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พร้อม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ในวันที่ ๔ พฤศจิกายน ๒๕๕๗ ถึงวันที่ ๔ ธันวาคม ๒๕๕๗ กำหนดให้มีกิจกรรมรณรงค์รักษาคว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ะอาดในพื้นที่สาธารณะ แหล่งน้ำสาธารณะ สวนสาธารณะ สถานีขนส่ง สถานที่ท่องเที่ยว สถานีรถไฟ ตลาด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าดนัด ถนน การรณรงค์สร้างวินัยในการจัดการขยะ เพื่อให้คนไทยมีคุณภาพชีวิตและสิ่งแวดล้อมที่ด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ป็นการ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ถวายความจงรักภักดีแด่พ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ในโอกาสทรงเจริญพระชนมพรรษา ๘๗ พรร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็ญก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ำหนด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“สืบสานวัฒนธรรมไทย ร่วมใจลอยกระทง ประจำปี ๒๕๕๗” วันที่ 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พฤศจิกายน ๒๕๕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มประชาสัมพันธ์ ซอยอารีย์สัมพันธ์ เขตพญาไท กรุงเทพ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851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19:00Z</dcterms:created>
  <dc:creator>My PC</dc:creator>
  <dc:description/>
  <cp:keywords/>
  <dc:language>en-US</dc:language>
  <cp:lastModifiedBy>NNT</cp:lastModifiedBy>
  <cp:lastPrinted>2014-11-06T11:13:00Z</cp:lastPrinted>
  <dcterms:modified xsi:type="dcterms:W3CDTF">2014-11-07T03:22:00Z</dcterms:modified>
  <cp:revision>3</cp:revision>
  <dc:subject/>
  <dc:title>รายงานการประชุม</dc:title>
</cp:coreProperties>
</file>