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drawing>
          <wp:inline distT="0" distB="0" distL="0" distR="0">
            <wp:extent cx="680275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vertAlign w:val="superscript"/>
        </w:rPr>
        <w:t xml:space="preserve">  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-671830</wp:posOffset>
                </wp:positionV>
                <wp:extent cx="53403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-52.9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ศาล  เพ่งพ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บุญเต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ปรมจิต  วิส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2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ผู้บริหารของกรมประชาสัมพันธ์ ได้ไปประชุมเกี่ยวกับการจัดทำแผนประชาสัมพันธ์บูรณาการ เรื่องการปราบปรามการทุจริตและประพฤติมิชอบในภาครัฐ ได้เชิญ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ร่วมกันวางแผนการประชาสัมพันธ์ เน้นคิดใหม่ ทำใหม่ ทั้งการผลิตสปอต สกู๊ปข่าว สำหรับ ๕ กลุ่ม เป้าหมาย คือ กลุ่มเจ้าหน้าที่ของรัฐทุกระด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อิสระ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จ่ายผลประโยชน์ให้กับเจ้าหน้าที่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ิชอบ กลุ่มสื่อมวลชน กลุ่มภาคประชาสังคม และกลุ่มประชาชนทั่วไป โดยเน้นกลุ่มเยาวชน  </w:t>
      </w:r>
    </w:p>
    <w:p>
      <w:pPr>
        <w:pStyle w:val="Normal"/>
        <w:spacing w:lineRule="auto" w:line="276"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สรุปคำแถลง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ในรายการ “คืน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นในชาติ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๗ พฤศจิกายน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ชุมคณะรัฐมนตรีประจำสัปดาห์เลื่อนไป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วันพุธที่ ๑๒ พฤศจิกายน ๒๕๕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นำเสนอ รายชื่อคณะกรรมาธิการยกร่างรัฐธรรมนูญ จำนวน ๓๖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พลี อุดมพร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กี่ยวกับการปรับหน้าเว็บไซต์ของกรมประชาสัมพันธ์ ซึ่งจะเริ่มใช้รูปแบบที่ปรับใหม่เป็นปฐมฤกษ์ ในวันที่ ๑ ธันวาคม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กมล ประเสริฐ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คืบหน้าการจัดงานเฉลิมพระเกียรติพระบาทสมเด็จพระเจ้าอยู่หัวฯ เนื่องในโอกาสมหามงคลเฉลิมพระชนมพรรษา ๘๗ พรรษา ๕ ธันวาคม ๒๕๕๗ พร้อมข้อควา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แจ้งความคืบหน้างานเฉลิมพระเกียรติสมเด็จพระเทพรัตนราชสุดาฯ สยามบรมราชกุมารี ในโอกาสฉลองพระชนมายุ ๕ รอบ ๒ เมษ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ืบหน้าการจัดงานพระศพสมเด็จพระญาณสังวร สมเด็จพระสังฆราช สกลมหาสังฆปริณาย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ผ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เพ่งพิ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 ขอความร่วม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บบสำรวจความพึงพอใจของหน่วยงานผู้ใช้บริการ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ไลน์ ซึ่งขณะนี้ได้แจ้งเวียนทางอินทราเน็ต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ฯ มอบ สพ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ข้อความการประชาสัมพันธ์อย่างเป็น</w:t>
      </w:r>
      <w:r>
        <w:rPr>
          <w:rFonts w:ascii="TH SarabunPSK" w:hAnsi="TH SarabunPSK" w:cs="TH SarabunPSK"/>
          <w:sz w:val="32"/>
          <w:sz w:val="32"/>
          <w:szCs w:val="32"/>
        </w:rPr>
        <w:t>ทางการ การจัดงานเฉลิมพระเกียรติพระบาทสมเด็จพระเจ้าอยู่หัวฯ เนื่องในโอกาสมหามงคลเฉลิมพระชนมพรรษา ๘๗ พรรษา ๕ ธันวาคม ๒๕๕๗ แจ้งให้ที่ประชุมทราบอีกครั้ง ในสัปดาห์ต่อไป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spacing w:before="120" w:after="0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ดำร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ภัยธรรม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โรคระบา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สร้างสรรค์สังคม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ชญา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สร้างความปรองดอง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ดำเนินงานของ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งาน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และแก้ปัญหาอุทกภัย 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>๒๕๕๗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่อมหลวงปนัดดา ดิศกุล รัฐมนตรีประจำสำนักนายกรัฐมนตรี ปลัดสำนักนายกรัฐมนตรี และนายอภินันท์ จันทรังษี อธิบดีกรมประชาสัมพันธ์ พร้อมด้วยคณะผู้บริหาร ร่วมบันทึกเทปรายการถวายพระพรพระบาทสมเด็จพระเจ้าอยู่หัวฯ เนื่องในโอกาสเฉลิมพระชนมพรรษา ๕ ธันวาคม ๒๕๕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ส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ชาสัมพันธ์สร้างความปรองด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และแก้ปัญหาอุทกภัย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ร้างสรรค์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spacing w:before="120" w:after="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NB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๗ ได้แก่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าชนลงนามถวายพระพรพระบาทสมเด็จพระเจ้าอยู่หัวฯ ที่โรงพยาบาลศิริราช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ลิมพระเกียรติพระบาทสมเด็จพระเจ้าอยู่หัวฯ และสมเด็จพระนางเจ้า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”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านพิธีพระราชทานเพลิงพระศพสมเด็จพระสังฆราช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พระบิดาแห่งฝนหลวง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้ปัญห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อากาศ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เข้าร่วมประชุมผู้นำเขตเศรษฐกิจเอเปก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เข้าร่วม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ุดยอด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่วมกันของสภาปฏิรูป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ำงานของคณะกรรมาธิการยกร่าง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ถลง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ครงการคมนาค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ช่วยเหลือชาว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เทิดพระเกียรติ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วันพระบิดาแห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นหลว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ต้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ฝนหลว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นแห่งความรั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นแห่งความหวัง ฝนแห่งชีวิต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่านิยมหลัก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ไปขยายผลในทา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ฝนตกต่อเนื่องในพื้นที่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อัคคีภัย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ในพื้นที่จังหวัดชายแด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ตรียมแจกคูปองทีวีดิจิตอล มูลค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๙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าท ล็อต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 ๑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กรรม</w:t>
      </w:r>
      <w:r>
        <w:rPr>
          <w:rFonts w:ascii="TH SarabunPSK" w:hAnsi="TH SarabunPSK" w:cs="TH SarabunPSK"/>
          <w:sz w:val="32"/>
          <w:sz w:val="32"/>
          <w:szCs w:val="32"/>
        </w:rPr>
        <w:t>ดนตรีใน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จัดให้มี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AT/PAT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ทดสอบทาง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๒๕๕๗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ถลงข่าว การจัดฉายภาพยนตร์แอนิเม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พระมหาช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ข้าราชการ องค์กรเอกชน และประชาชน ร่วมลงนามถวายสัตย์ปฏิญาณเพื่อเป็นบุคลากรที่ดีและพลังของ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เว็บไซต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เทศกาลผัก ผลไม้ โครงการหลวง ปี ๒๕๕๗ ณ ศูนย์การค้าเซ็ลทรัลพลาซา พระราม ๓ 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 พฤศจิก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๔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๐ พฤศจิกายน ๒๕๕๗ จากสำนักข่าวรอยเตอร์ และซินหัว ที่เสนอความเห็นของนักวิเคราะห์ทางการเมื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รัฐธรรมนูญฉบับที่ ๒๐ จะป้องกันไม่ให้นักการเมืองจากรัฐบาลเดิมมีสิทธิ์สมัครเข้ารับการเลือกตั้ง ส่วนสำนัก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ีบีซี เอเอฟพี และเดอะ อินเทอร์ เพร็ทเทอร์ นำเสนอการที่กระทรวงมหาดไทยสนับสนุนการจัดซื้ออาวุธปืนเล็ก เป็นอาวุธประจำกายแก่สมาชิกกองอาสารักษาดินแดนว่า อาวุธอาจตกไปอยู่ในมือของผู้ก่อความรุนแร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ข้อมูลเกี่ยวกับการประชุมสตรีนานา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๓ คณะ ระหว่างวันที่ 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พฤศจิกายน ๒๕๕๗ ณ หอประชุม </w:t>
      </w:r>
      <w:r>
        <w:rPr>
          <w:rFonts w:cs="TH SarabunPSK" w:ascii="TH SarabunPSK" w:hAnsi="TH SarabunPSK"/>
          <w:sz w:val="32"/>
          <w:szCs w:val="32"/>
        </w:rPr>
        <w:t>UN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นว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พระราชกรณียกิจ พระอัจฉริยภาพ พระเกียรติคุณ และพระมหากรุณาธิคุณของพระบาทสมเด็จพระเจ้าอยู่หัวฯ และการจัดกิจกรรมเฉลิมพระเกียรต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ในโอกา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เฉลิมพระชนมพรรษา ๘๗ พรรษา ๕ ธันวาคม ๒๕๕๗ ในรูปแบบต่างๆ ทางทุกสื่อของ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เชิญร่วมประดับธงชาติไทยคู่กับธง ภป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รมฉายา</w:t>
      </w:r>
      <w:r>
        <w:rPr>
          <w:rFonts w:ascii="TH SarabunPSK" w:hAnsi="TH SarabunPSK" w:cs="TH SarabunPSK"/>
          <w:sz w:val="32"/>
          <w:sz w:val="32"/>
          <w:szCs w:val="32"/>
        </w:rPr>
        <w:t>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ฯ พร้อมตั้งเครื่องสักการะบูชา ตามหน่วยงาน อาคาร และบ้าน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ถวายความจงรักภัก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พระบิดาแห่งฝนหลวงครบรอบปีที่ ๕๘ ซึ่งตรงกับวันที่ ๑๔ พฤศจิกายนของทุกปี ปีนี้จัดกิจกรรมภายใต้แนวคิด “ฝนหลวง ฝนแห่งความร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นแห่งความหวัง ฝนแห่งชีวิต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สกนิกรทุกหมู่เหล่าร่วมลงนามถวายพระพรพระบาทสมเด็จพระเจ้าอยู่หัวฯ ให้ทรงมีพระพลานามัยแข็งแร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ใช้แนวทางดำเนินงาน หรือดำเนินชีวิตด้วยความพอดี พอสมควรแก่ฐานะ ความมีเหตุมีผล ความรอบคอบ และความซื่อสัตย์สุจริต ตลอดจนการมีภูมิคุ้มกันบนพื้นฐานของความรู้คู่คุณธรรม ตามแนวพระราชดำริ เพื่อให้สมดุลและพร้อมจะรองรับการเปลี่ยนแปลงทั้งด้านวัตถุ สังคม สิ่งแวดล้อมและ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ดแมป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ำงานของคณะกรรมาธิการวิสามัญประจ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คณะที่ต้องเร่งจัดทำข้อเสนอในการยกร่าง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ถา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ฐธรรมนูญแห่งราชอาณาจัก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ต่อคณะกรรมาธิการยกร่างรัฐธรรมนูญ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ประชุม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ุกวันพฤหัสบดี และวันศุกร์ เพื่อพิจารณาออก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กฎหมาย ที่เป็นประโยชน์ต่อการบริหารประเทศตามกรอบของรัฐธรรมนูญแห่งราชอาณาจักรไทย ฉบับชั่วคร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รายการคืนความสุขให้คนใน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นายกรัฐมนตรีและหัวหน้า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การดำเนินงานทุกวันศุกร์ รวมทั้งรายการเดินหน้าประเทศ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ผู้บริหาร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เกี่ยวข้อง ชี้แจงทำความเข้าใจการทำงานเป็นประจำทุก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แถลงผลการประชุมผู้นำเขตเศรษฐกิจเอเปค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๒ ระหว่างวันที่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 พฤศจิกายน ๒๕๕๗ ณ กรุงปักกิ่ง สาธารณรัฐประชาชนจีน มีสาระ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นายกรัฐมนตรีจะผลักดันความร่วมมือด้านการลดปัญหาความเหลื่อมล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จริญเติบโตที่ยั่งยื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น้นความมั่นคงทางอาหารและพลังงานเพื่อการพัฒนา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บทบาทของนายกรัฐมนตรี ในการประชุมสุดยอดอาเซียนครั้งที่ ๒๕ ที่กรุงเนปิดอร์ สาธารณรัฐแห่งสหภาพเมียนมาร์ ระหว่างวันที่ 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 พฤศจิกายน ๒๕๕๗ ด้านการสร้างความเชื่อมั่นต่อการดำเนินงานตามโรดแมปของประเทศไทย และการผลักดันความเชื่อมโยงระหว่างเอเปคกับอาเซียน เพื่อความร่วมมือด้านเศรษฐกิจ การลงทุน และด้านสัง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เขียนของสื่อต่างประเทศ ที่ระบุถึงประเทศ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ชิงบว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ระทรวงแรงงานเตรียมตั้งศูนย์ </w:t>
      </w:r>
      <w:r>
        <w:rPr>
          <w:rFonts w:cs="TH SarabunPSK" w:ascii="TH SarabunPSK" w:hAnsi="TH SarabunPSK"/>
          <w:sz w:val="32"/>
          <w:szCs w:val="32"/>
        </w:rPr>
        <w:t xml:space="preserve">Smart Job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ผู้ว่างงานแบบครบวงจร และเตรียมแผนยุทธศาสตร์ด้านแรงงานรองรับการรวมเป็นประชาคมอาเซียน รวมทั้งทบทวนปรับปรุงกฎหมายข้อตกลงระหว่างประเทศที่เกี่ยวข้องกับการเคลื่อนย้ายแรงงานฝีม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และประเทศ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ประชุมคณะรัฐมนตรีวันที่ ๑๒ พฤศจิกายน ๒๕๕๗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สร้างความปรองด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แก้ไขปัญหาให้ประชาชน และเสียงตอบรับที่เป็นประโยชน์หรือคำแนะนำจากประชาชนผู้ได้รับบริการจากศูนย์บริการประชาชน สำนัก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(one stop service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ต่อสาธารณะเป็นระยะ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รับเรื่องราวร้องทุกข์และการแก้ปัญหาให้ประชาชนของศูนย์ดำรงธรรม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ตัวอย่างผลสำเร็จ หรือผลลัพธ์ด้านบวกของ “โครงการหมู่บ้านรักษาศีล 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าวประชาเป็นสุข” ในทุกอำเภอทั่วประเทศ เพื่อปลูกฝังให้ประชาชนส่วนใหญ่ของประเทศยึดถือศีล ๕ ในการดำรง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หน่วยงานต่างๆ นำค่านิยมหลักของคนไทย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 ไปใช้อย่าง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จาก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อบสวนคด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อสไอ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ใ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งานตามโครงการจ่ายเงินช่วยเหลือเกษตรกรผู้ปลูกข้า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ผลิต ๒๕๕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๘ ในอัตราไร่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ซึ่งอาจล่าช้าเนื่องจากกระบวนการมีหลายขั้นตอน และมีความเข้มงวดเพื่อเป็นการป้องปรามการทุจริต คาดว่าสิ้นเดือนธันวาคม ๒๕๕๗ จะสามารถเบิกจ่ายได้ทั้งหมด ส่วนเกษตรกรชาวสวนยาง จะได้รับเงินช่วยเหลือไร่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ั้งแต่วันที่ ๑๕ พฤศจิกายน ๒๕๕๗ หลังตรวจสอบพื้นที่เพาะปลูกของเกษตรกรอย่างถูกต้องแล้ว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ณะอนุกรรมการร่วมจัดทำยุทธศาสตร์สินค้า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รายพืชเศรษฐกิจ ๔ สินค้าประกอบด้วย ข้าวโพดเลี้ยงสัตว์ มันสำปะหลัง ปาล์มน้ำมัน และ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สนอข้อสรุปแผนยุทธศาสตร์ต่อที่ประชุมคณะกรรมการร่วม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นี้ ก่อนเสนอให้คณะรัฐมนตรีพิจารณ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สร้างความเข้าใจทิศทางพลังงานของประเทศ โดยผู้แทนกระทรวงพลังงานและหน่วยงานที่เกี่ยวข้อง ชี้แจงถึงความจำเป็นและผลประโยชน์ของประเทศชาติ ในการจัดหาพลังงานให้เพียงพอ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แทนจากกระทรวงการคลัง ถึงรายละเอียดมาตรการกระตุ้นเศรษฐกิจระยะปานกลาง ด้วยการปล่อยสินเชื่อนาโนไฟแนนซ์ ช่วยเหลือผู้ประกอบการรายย่อยที่ไม่สามารถกู้เงินในระบบได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สาระสำคัญของร่างพระราชบัญญัติภาษีมรด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กระทรวงการคลังจะเสนอให้คณะรัฐมนตรีเห็นชอบในสัปดาห์นี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การแพร่ระบาด และการเฝ้าระวังโรคติดเชื้อไวรัสอีโบลาอย่างต่อเนื่อง โดยสื่อสารให้ความรู้เรื่องการป้องกันโรค ชี้แจงให้เข้าใจถึงความเสี่ยงในการติด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มีเพียง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๔ และเมื่อเกิดความสงสัยในข่าวสารที่ได้รับ สามารถ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หาข้อมูล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http://beid.ddc.moph.go.th </w:t>
      </w:r>
      <w:r>
        <w:rPr>
          <w:rFonts w:ascii="TH SarabunPSK" w:hAnsi="TH SarabunPSK" w:cs="TH SarabunPSK"/>
          <w:sz w:val="32"/>
          <w:sz w:val="32"/>
          <w:szCs w:val="32"/>
        </w:rPr>
        <w:t>หรือสายด่วนกรมควบคุมโรค ๑๔๒๒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ระวังอันตรายจากโรคที่มักเกิดในช่วงฤดูหนาว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สุขภาพจากความหนาวโดยเฉพาะกลุ่มคนที่มีโรคประจำตัว ตลอดจนคนพิการและผู้ที่ช่วยเหลือตัวเองได้น้อย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 รณรงค์มาตรการอนุรักษ์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ดการเผ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บังคับใช้กฎหมายอย่างเข้มงวดกับผู้จุดไฟเผาป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กรุกป่า เพื่อป้องกันและแก้ไขปัญหามลพิษจากหมอกควันระยะเร่งด่วน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๕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๘ ใน ๙ จังหวัดภาคเหนือตอนบน ภายใต้แนวคิด “๑๒๐ วัน คืนฟ้าใส อากาศบริสุทธิ์ ให้ชุมชน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และแก้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แจ้งเตือนอุทกภัย วาตภัยและดินถล่ม 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ตือนจากกรมอุตุนิยมวิทยา นำเสนอการเตรียมแผนป้องกันน้ำท่วมการให้ความช่วยเหลือประชาชน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ต่างๆ 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ประชาชนอย่าหลงเชื่อข่าวลือ ที่เผยแพร่ความรุนแรงของสถานการณ์เกินความเป็นจริงผ่านโซเชียลมีเดีย รวมทั้งไม่ด่วนส่งต่อภาพหรือข้อความที่ได้รับจนกว่าจะตรวจสอบจนแน่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ถูกต้อง ไม่เช่นนั้นอาจถูกดำเนินคดีตามกฎหมายว่าด้วยการกระทำความผิดเกี่ยวกั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เร่งชี้แจงข้อเท็จจริงผ่านสื่อส่วนกลาง  สื่อท้องถิ่น และสื่ออื่นๆ อย่างทันท่วง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สานข้อมูลกับกรม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อุตุนิยม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เตือนภัยพิบัติแห่ง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โดยการสัมภาษณ์ หรือรายงานสดจาก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ู้ว่าราชการจังหวัดและหน่วยงานที่เกี่ยวข้องในพื้นที่ เตรียมแผนป้องกันและแก้ไขปัญหาภัยแล้งปี ๒๕๕๘ เช่น การจัดหาน้ำเพื่อ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จ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่อบาดาล การทำฝนหลวง การเพาะปลูกพืชหน้าแล้งที่ใช้น้ำน้อย และการใช้น้ำอย่างประหยัด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ทำงานของฝ่ายความมั่นคง ในการสร้างสันติสุขภายใต้หลักคิ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ทุกข์ ผูกมิตร ร่วมคิด ร่วมทำ ร่วมพัฒนา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งกับ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รวมทั้งการสร้างความเข้มแข็งให้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เข้มแข็งให้กับภาคประชาช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ทุ่งยางแดงโมเดล ด้วยการสร้างศักยภาพประชาชนให้มีความเข้มแข็ง ดูแลพื้นที่ ถนน เส้นทางของโรงเรียน แทนกำลังเจ้าหน้าที่หลักของทหารรวม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จิตสำนึกให้ประชาชนเข้ามามีส่วนร่วม ทั้งในการรักษาความปลอดภัยและการพัฒนา เป็นการบูรณา</w:t>
      </w:r>
      <w:r>
        <w:rPr>
          <w:rFonts w:ascii="TH SarabunPSK" w:hAnsi="TH SarabunPSK" w:cs="TH SarabunPSK"/>
          <w:sz w:val="32"/>
          <w:sz w:val="32"/>
          <w:szCs w:val="32"/>
        </w:rPr>
        <w:t>การ ๔ ภาคส่วน ได้แก่ ทหาร ตำรวจ ฝ่ายปกครอง และประชาชน แบ่งกำลังกันดูแลเส้นทาง ดูแลข่าวสาร จัดระบบแจ้งเตือน และการวางระบบการติดต่อ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ประชุมสุดยอดผู้นำความร่วมมือทางเศรษฐกิจ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ก หรือ เอเป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sia-Pacific Economic Cooperation : AP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๒ ระหว่างวันที่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 พฤศจิกายน ๒๕๕๗ ที่กรุงปักกิ่ง สาธารณรัฐประชาชนจีน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เสนอผลการประชุมสุดยอดอาเซียนครั้งที่ ๒๕ และการประชุมสุดยอดที่เกี่ยวข้อง ที่กรุงเนปิดอร์สาธารณรัฐแห่งสหภาพเมียนมาร์ระหว่างวันที่ ๑๒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 พฤศจิกายน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ไทยเป็นเจ้าภาพจัดการแข่งขันกีฬาชายหาด เอเชียนบีชเกมส์ครั้งที่ ๔ ระหว่างวันที่ 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๓ พฤศจิกายน ๒๕๕๗ ที่จังหวัดภูเก็ต เพื่อร่วมเชียร์กีฬาตลอดจนร่วมเป็นเจ้าภาพที่ดีในการต้อนรับนักกีฬาและนักท่องเที่ยว ทั้งนี้มีชาติสมาชิกตอบรับเข้าร่วม ๔๒ ประเทศ มาก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ทนา ก่อนการประชุมสตรีนานา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ไทย ๓ คณะ ระหว่างวันที่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พฤศจิกายน ๒๕๕๗ ที่อาคารสหประชาชาติ กรุงเทพฯ ประกอบด้วยการประชุมปฏิญญาปักกิ่งและแผนปฏิบัติการเพื่อความก้าวหน้าสตรี การลดความรุนแรงในสตรีและเด็ก ติดตามประเด็นการเปลี่ยนแปลงของสตรีและเด็ก รวมทั้งความเสมอภาคระหว่างชายและหญิ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ั้งภาครัฐและเอกชนเข้า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ด้วยสำนึกในพระกรุณาธิคุณที่ทรงเผยแผ่พระธรรมคำสั่งสอนทางพระพุทธศาสนา และทรง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ยึดเหนี่ยวของพุทธศาสนิกชนและสาธุชนทุกหมู่เหล่าตลอดพระชนมายุ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ร้างสรรค์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ทำสกู๊ปความก้าวหน้าของเทคโนโลยีอวกาศและ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นำมาใช้ในการเพิ่มคุณภาพชีวิต สร้างรายได้และสร้างงานอย่างเป็นรูปธรรม ในงานการประชุม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อวกาศและภูมิสารสนเทศแห่งชาติ ประจำปี ๒๕๕๗ ซึ่งสำนักงานพัฒนาเทคโนโลยีอวกาศ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สารสนเทศ กระทรวงวิทยาศาสตร์และเทคโนโลยีร่วมกับหลายหน่วยงานจัดขึ้นระหว่างวันที่ 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 พฤศจิกายน ๒๕๕๗ ที่โรงแรมเซ็นทราศูนย์ราชการและคอนเวนชันเซ็นเตอร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เนื่องในวันโลกรำลึกถึงผู้สูญเสียจากอุบัติเหตุทางถนนประจำปี ๒๕๕๗ </w:t>
      </w:r>
      <w:r>
        <w:rPr>
          <w:rFonts w:cs="TH SarabunPSK" w:ascii="TH SarabunPSK" w:hAnsi="TH SarabunPSK"/>
          <w:sz w:val="32"/>
          <w:szCs w:val="32"/>
        </w:rPr>
        <w:t>(World Day of Remembrance for Road Traffic Victim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 พฤศจิกายน ๒๕๕๗ ซึ่งศูนย์อำนวยการความปลอดภัยทางถนน กรมป้องกันและบรรเทาสาธารณภัย กำหนดจัดงานบริเวณหน้าองค์การสหประชาชาติ ถนนราชดำเนินนอก กรุงเทพมหานค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พื้นที่ต่างๆ ดำเนินโครง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มืองสะอาด คนใน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สุข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ซึ่งกระทรวงทรัพยากรธรรมชาติและสิ่งแวดล้อม ร่วมกับกระทรวงมหาดไทยจัดขึ้นระหว่างวันที่ ๔ พฤศจิก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๔ ธันว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ิจกรรมรณรงค์รักษาความสะอาดในพื้นที่สาธารณะ แหล่งน้ำสาธารณะ สวนสาธารณะ สถานีขนส่ง สถานที่ท่องเที่ยว สถานีรถไฟ ตลาดสด ตลาดนัด ถนน การรณรงค์สร้างวินัยในการจัดการขยะ เพื่อคุณภาพชีวิตและสิ่งแวดล้อมที่ดี เพื่อเฉลิมพระเกียรติและถวายความจงรักภักดีต่อพระบาทสมเด็จพระเจ้าอยู่หัวฯ เนื่องในโอกาสทรงเจริญพระชนมพรรษา ๘๗ พรรษา 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แพร่ระบาดโรคติดเชื้อไวรัสอีโบล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85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4:00Z</dcterms:created>
  <dc:creator>My PC</dc:creator>
  <dc:description/>
  <cp:keywords/>
  <dc:language>en-US</dc:language>
  <cp:lastModifiedBy>NNT</cp:lastModifiedBy>
  <cp:lastPrinted>2014-11-14T08:48:00Z</cp:lastPrinted>
  <dcterms:modified xsi:type="dcterms:W3CDTF">2014-11-14T02:29:00Z</dcterms:modified>
  <cp:revision>3</cp:revision>
  <dc:subject/>
  <dc:title>รายงานการประชุม</dc:title>
</cp:coreProperties>
</file>