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drawing>
          <wp:inline distT="0" distB="0" distL="0" distR="0">
            <wp:extent cx="6855460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vertAlign w:val="superscript"/>
        </w:rPr>
        <w:t xml:space="preserve">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-671830</wp:posOffset>
                </wp:positionV>
                <wp:extent cx="53403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pt;margin-top:-52.9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๗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นิ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ก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ภัทรม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งคำหม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ระกายวรร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วนิ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ยประ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ชญ์ฌ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จนหทัย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รกิจ  ศรัท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รรณธิกา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็ชร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spacing w:before="0" w:after="12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าชการ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ผู้อาวุโส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</w:t>
      </w:r>
    </w:p>
    <w:p>
      <w:pPr>
        <w:pStyle w:val="Normal"/>
        <w:spacing w:lineRule="auto" w:line="276"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สรุปคำแถลงข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ล่าวในรายการ “คืน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นในชาติ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๑๔ พฤศจิกายน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เลขาฯ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จ้งการประชุมคณะรัฐมนตรีประจำสัปดาห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ประเด็นสำคัญ คือ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มติเห็นชอบอนุมัติหลักการร่าง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ษีการรับมรดก 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มติเห็นชอบในหลักการร่างระเบียบ กระทรวงการคลังว่าด้วยการเบิกจ่ายเงินเพิ่มการครองชีพชั่วคราวของข้าราชการและลูกจ้างประจำของส่วนราชการ โดยให้มีผลใช้บังคับตั้งแต่วันที่ ๑ ตุลาคม ๒๕๕๗ 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นำเสนอ รายชื่อประธานคณะกรรมาธิการวิสามัญประจำ ส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คณะ เพื่อเข้าเป็นคณะกรรมาธิการวิสามัญประจำสภาปฏิรูป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นำเสนอ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รักษาความสงบแห่งชาติ ฉบับที่ ๙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รื่อง การให้ความร่วมมือต่อการปฏิบัติงานของคณะรักษาความสงบแห่งชาติและการเผยแพร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ต่อสาธารณะ และฉบับที่ ๑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รื่อง แก้ไขเพิ่มเติมประกาศคณะรักษาความสงบแห่งชาติ ฉบับที่ ๙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บทวนแนวทางของ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เผยแพร่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ณะกรรมการอำนวยการเตรียมความพร้อม ป้องกัน และแก้ไขปัญหาโรคติดต่ออุบัติใหม่แห่งชาติ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รวม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ความเสี่ยงและการประชาสัมพันธ์ของโรคติดเชื้อไวรัสอีโบ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spacing w:before="120" w:after="0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ราชดำร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ดแม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าสัมพันธ์สร้างความปรองดอง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ธรรม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โรคระบา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ชญ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ษฐกิจพอเพี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ชาคมอาเซ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สร้างสรรค์สังคม ๙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ดำเนินงานของ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าคใต้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งานพระศพสมเด็จพระสังฆราชฯ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และแก้ปัญหาอุทกภัย 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>๒๕๕๗ มีข่าวสำคัญ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ูลกระหม่อมหญิงอุบลรัตนราชกัญญา สิริวัฒนาพรรณวดี เสด็จเป็นองค์ประธานการประชุมคณะกรรมการอำนวยการ โครงการรณรงค์ป้องกันและแก้ไขปัญหายาเสพติด </w:t>
      </w:r>
      <w:r>
        <w:rPr>
          <w:rFonts w:cs="TH SarabunPSK" w:ascii="TH SarabunPSK" w:hAnsi="TH SarabunPSK"/>
          <w:sz w:val="32"/>
          <w:szCs w:val="32"/>
        </w:rPr>
        <w:t>TO BE NUMBER ONE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spacing w:before="0" w:after="12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ดแม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สช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ผลการดำเนินงานของ คร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ชาสัมพันธ์สร้างความปรองด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และแก้ปัญหาอุทกภัย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งานพระศพสมเด็จพระสังฆราช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ร้างสรรค์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spacing w:before="120" w:after="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NBT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๗ ได้แก่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ชาชนลงนามถวายพระพรพระบาทสมเด็จพระเจ้าอยู่หัวฯ ที่โรงพยาบาลศิริราช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ลิมพระเกียรติพระบาทสมเด็จพระเจ้าอยู่หัวฯ และสมเด็จพระนางเจ้าฯ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พ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”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งานพิธีพระราชทานเพลิงพระศพสมเด็จพระสังฆราชฯ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ดแม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 คส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นวทาง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 พฤศจิกายน ๒๕๕๗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ฮ</w:t>
      </w:r>
      <w:r>
        <w:rPr>
          <w:rFonts w:ascii="TH SarabunPSK" w:hAnsi="TH SarabunPSK" w:cs="TH SarabunPSK"/>
          <w:sz w:val="32"/>
          <w:sz w:val="32"/>
          <w:szCs w:val="32"/>
        </w:rPr>
        <w:t>ลิคอปเตอ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ม่ทัพ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ก้ปัญหา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ตือนน้ำท่วมภาค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ือนอากาศหนาว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๕๕๗ ได้แก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ยายผ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ชุมสุดยอดอาเซีย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การประชุ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อเป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ชุมคณะรัฐมนตรี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 เดินทางลงพื้นที่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กาฬสินธุ์ ติดตามการแก้ปัญหา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ปฏิรูป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เปิดศูนย์รับฟังความคิดเห็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นิติบัญญั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ชุมพิจารณากฎหมาย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ดูแลการก่อเหตุรุนแรง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น้ำ</w:t>
      </w:r>
      <w:r>
        <w:rPr>
          <w:rFonts w:ascii="TH SarabunPSK" w:hAnsi="TH SarabunPSK" w:cs="TH SarabunPSK"/>
          <w:sz w:val="32"/>
          <w:sz w:val="32"/>
          <w:szCs w:val="32"/>
        </w:rPr>
        <w:t>ในเข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หน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นตกหนัก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ูแลความปลอดภัยลดอุบัติเหตุ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างถนนช่วงเทศกาลปีใหม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๘ 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การปราบปรามยาเสพติ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คาข้าว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างพา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ถลงการณ์สำนักพระราชวั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ารลงนามถวายพระพรพระบาทสมเด็จพระเจ้าอยู่หั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สร้างค่านิยมไท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ประ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ัชญาเศรษฐกิจพอเพีย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ฏิรูปการ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>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ายฝนต้นหน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วรัสอีโบ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แจกคูปองดิจิตอลทีวี รอบ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การท่องเที่ยวช่วงฤดูหน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เทศกาลส่งท้ายปีเก่าต้อนรับปี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ตัวด้าน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ิจกรร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เทศกาลนาสารฟู้ดแฟร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ั้งที่ ๑๓ บริเวณริมคลองฉว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ำบลนาสาร อำเภอบ้านนาส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งหวัดสุราษฎร์</w:t>
      </w:r>
      <w:r>
        <w:rPr>
          <w:rFonts w:ascii="TH SarabunPSK" w:hAnsi="TH SarabunPSK" w:cs="TH SarabunPSK"/>
          <w:sz w:val="32"/>
          <w:sz w:val="32"/>
          <w:szCs w:val="32"/>
        </w:rPr>
        <w:t>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ประเทศไทย ระหว่างวันที่ ๑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๗ พฤศจิกายน ๒๕๕๗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ทยร้องขอความช่วยเหลือจากองค์กรต่างๆ เพื่อดูแลผู้อพยพทางทะเลให้เป็นไปตามหลักสิทธิมนุษยชน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รวจไทยห้ามนำเข้า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ที่หมิ่นพระบ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ชานุ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ลักลอบส่งชิ้นส่วนเด็กทาง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spacing w:before="12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แนว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จัดกิจกรรมบำเพ็ญสาธารณประโยช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าธารณกุศล เพื่อสร้างความรักความสามัคคีและรักในแผ่นดินไทย ถวายเป็นพระราชกุศลและ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บาทสมเด็จพระเจ้าอยู่หัวฯ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่องในโอกาสมหามงคลเฉลิมพระชนมพรรษา ๕ ธันวาคม ๒๕๕๗ ด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จัดงานของหน่วยงานต่างๆ ที่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thaigov.go.th</w:t>
        </w:r>
      </w:hyperlink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ประดับธงชาติไทยคู่กับธง ภป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บรมฉายาลักษณ์พระบาทสมเด็จพระเจ้าอยู่หัวฯ พร้อมกับตั้งเครื่องสักการะบูชา ตามหน่วยงาน อาคาร และบ้านเรือน เพื่อถวายความจงรักภักด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พสกนิกรทุกหมู่เหล่าร่วมลงนามถวายพระพ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อยู่หัวฯ ให้ทรงมีพระพลานามัยแข็งแร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ราย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คดี โครงการตามแนวพระราชดำริของพระบาทสมเด็จพระเจ้าอยู่หัวฯ และสมเด็จพระนางเจ้าฯ พระบรมราชินีนาถ 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เศรษฐกิจพอเพ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คืบหน้าโครงการพัฒนาแหล่งน้ำในพื้นที่ต้นแบ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๕ พื้นที่ ได้แก่ จังหวัดน่าน อุดรธานี เพชรบุรี อุทัย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ฬสินธุ์ ตามแผนพัฒนาชนบทเชิงพื้นที่ประยุกต์ตามแนวพระราชดำริ ของมูลนิธิปิดทองหลังพระสืบสานแนวพระราชดำริ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ตัวอย่างครอบคร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งานตามแนวทางพระราชดำริ ทำให้ประชาชนมีคุณภาพชีวิตที่ดีมีมีความสุข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ดแมป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การประชุมร่วมระหว่าง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นิติบัญญั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ปฏิรูป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าธ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ร่างรัฐธรรมนูญ เมื่อวันที่ ๑๘ พฤศจิกายน ๒๕๕๗ ที่บ้านเกษะโกมล ถึงแนวทางการทำงานร่วมกัน ตามโรดแม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ที่ ๒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ช่องทางแสดงความคิดเห็นประชาชนของ ส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ประโยชน์ต่อการปฏิรูปประเทศ และการร่างรัฐธรรมนูญ เช่น สายด่วน ๑๗๔๓ ทางโทรศัพท์หมายเลข 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และเว็บไซต์ </w:t>
      </w:r>
      <w:r>
        <w:rPr>
          <w:rFonts w:cs="TH SarabunPSK" w:ascii="TH SarabunPSK" w:hAnsi="TH SarabunPSK"/>
          <w:sz w:val="32"/>
          <w:szCs w:val="32"/>
        </w:rPr>
        <w:t xml:space="preserve">www.pailament.go.th/publicopinion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ตลอดจนกระบวนการรวบรวมความคิดเห็นเสนอต่อคณะกรรมาธิการยกร่างรัฐธรรมนูญ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ณะกรรมาธิการยกร่างรัฐธรรมนูญจัดตั้งคณะ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ุดต่างๆ เตรียมการก่อนการยกร่างรัฐธรรมนูญ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ประชุมสภานิติบัญญัติ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ุก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หัสบดี และวันศุกร์ เพื่อพิจารณาออกกฎหม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้ไขกฎหมาย ตามกรอบของรัฐธรรมนูญแห่งราชอาณาจัก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ชั่วคร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ผลรายการคืนความสุขให้คนในชาติ และรายการเดินหน้าประเทศ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ผลการดำเนินงานของ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เนื้อหารายละเอียด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มติอนุมัติปรับเพิ่มเงินค่าครองชีพให้แก่ข้าราชการและลูกจ้างชั้นผู้น้อย และมีมติเห็นชอบร่างพระราชบัญญัติภาษีการรับมรด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ปรับกลยุทธ์ด้านการตลาดการท่องเที่ยว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จัดประชุมสัมมนาและนิทรรศ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เฉพาะกลุ่ม เช่น กอล์ฟ ดำน้ำ สปา  โดยสัมภาษณ์ผู้แทนกระทรวงการท่องเที่ยวและกีฬา การท่องเที่ยว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ท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้าหมายสร้างรายได้จากการท่องเที่ยวไทยให้ได้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ล้านล้านบาท รวมทั้งจัดทำสกู๊ปแหล่งท่องเที่ยวตามโครงการ “ปีแห่งท่องเที่ยววิถีไทย หรือ </w:t>
      </w:r>
      <w:r>
        <w:rPr>
          <w:rFonts w:cs="TH SarabunPSK" w:ascii="TH SarabunPSK" w:hAnsi="TH SarabunPSK"/>
          <w:sz w:val="32"/>
          <w:szCs w:val="32"/>
        </w:rPr>
        <w:t>Discover Thainess 2015”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ดำเนินมาตรการแก้ไขปัญหาแรงงานผิดกฎหมาย และการค้ามนุษย์ อย่างต่อเนื่อง โดยสัมภาษณ์ผู้แทนหน่วยงานที่เกี่ยวข้อง เช่น กระทรวงแรงงานดำเนินการพิสูจน์สัญชาติ เพื่อความปลอดภัยของแรงงานที่เสี่ยงตกเป็นเหยื่อ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สอบสวนคดีพิเศษ และสำนักงานคณะกรรมการป้องกันและปราบปรามการทุจริตแห่งชาติ เข้มงวดในการสอบสวน ดำเนินคดี และพิพากษาลงโทษเจ้าหน้าที่ที่ทุจริตในคดีที่เกี่ยวข้องกับการค้า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พิเศษก่อนการเดินทางไปเยือนสาธารณรัฐประชาธิปไตยประชาชนลาวของนายกรัฐมนตรีอย่างเป็นทางการ ระหว่างวันที่ ๒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๗ พฤศจิกายน 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าสัมพันธ์สร้างความปรองด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แก้ไขปัญหาให้ประชาชน และเสียงตอบรับหรือคำแนะนำที่เป็น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ชาชนผู้รับบริการ จากศูนย์บริการประชาชน สำนัก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 xml:space="preserve">(one stop service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ต่อสาธารณะเป็นระยะ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ผลการสร้างความปรองดองสมานฉันท์ และการ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ของศูนย์ดำรงธรรม 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ลัพธ์ด้านบวกของ “โครงการหมู่บ้านรักษาศี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วประชาเป็นสุข”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ัวอย่าง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 ที่ปฏิบัติตามค่านิยมหลักของคนไทย ๑๒ ประการ จนเกิดประโยชน์อย่างเป็นรูป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ดำเนินงานตามนโยบายจัดตั้งเขตเศรษฐกิจพิเศ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 ๕ พื้นที่ชายแดน ได้แก่ จังหวัดตาก มุกดาหาร สงขลา สระแก้ว และตราด โดยสัมภาษณ์ผู้แทน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อาทิ สำนักงานคณะกรรมการพัฒนาการเศรษฐกิจและสังคมแห่งชาติ สำนักงานสภาความมั่นคงแห่งชาติ กระทรวงเกษตรและสหกรณ์ กระทรวงแรงงาน และกระทรวงมหาดไทย ถึงรูปแบบ ขั้นตอน ระยะเวลาดำเนินการ กฎหมายที่เกี่ยวข้อง ตลอดจนประโยชน์ที่ประเทศชาติและประชาชนจะได้รับ โดยมีเป้าหมายให้วันที่ ๑ มกราคม ๒๕๕๘ เป็นจุดเริ่มต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ครงการระบบรถไฟทางคู่ โดยสัมภาษณ์ผู้แทนกระทรวงคมนาคม และการรถไฟแห่งประเทศไทย ชี้แจงแนวทางการลงทุนร่วมกับประเทศที่สนใจเข้ามาลงทุ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ธรรมชาติ และโรคระบ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การแพร่ระบาด และการเฝ้าระวังโรคติดเชื้อไวรัสอีโบลา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ื่อสารให้ความรู้เรื่องการป้องกันโรค ความเสี่ยงในการติดโรค และช่องทางในการสืบค้นข้อมูลเพิ่มเติมที่ </w:t>
      </w:r>
      <w:r>
        <w:rPr>
          <w:rFonts w:cs="TH SarabunPSK" w:ascii="TH SarabunPSK" w:hAnsi="TH SarabunPSK"/>
          <w:sz w:val="32"/>
          <w:szCs w:val="32"/>
        </w:rPr>
        <w:t xml:space="preserve">http://beid.ddc.moph.go.th </w:t>
      </w:r>
      <w:r>
        <w:rPr>
          <w:rFonts w:ascii="TH SarabunPSK" w:hAnsi="TH SarabunPSK" w:cs="TH SarabunPSK"/>
          <w:sz w:val="32"/>
          <w:sz w:val="32"/>
          <w:szCs w:val="32"/>
        </w:rPr>
        <w:t>หรือสายด่วนกรมควบคุมโรค ๑๔๒๒ ตลอด ๒๔ ชั่วโ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เตือนอันตรายจากโรคที่มักเกิดในช่วงฤดูหนาว และภัย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วามหนาว โดยเฉพาะกลุ่มคนที่มีโรคประจำตัว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 รณรงค์มาตรการอนุรักษ์ป่าและลดการเผ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บังคับใช้กฎหมายอย่างเข้มงวดกับผู้จุดไฟเผาป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กรุกป่า เพื่อป้องกันและแก้ไขปัญหามลพิษจากหมอกควันระยะเร่งด่วน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ุลาคม ๒๕๕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๒๕๕๘ ใน ๙ จังหวัดภาคเหนือตอนบน ภายใต้แนวคิด “๑๒๐ วัน คืนฟ้าใส อากาศบริสุทธิ์ ให้ชุมชน”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น้ำและแก้ปัญหา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อุทกภัย วาตภ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และดินถ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เตือนจากกรมอุตุนิยมวิทยา นำเสนอการเตรียมแผนป้องกันน้ำท่วม และการให้ความช่วยเหลือประชาชนที่ได้รับผลกระทบจากอุทกภัย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นายกรัฐมนตรีและรัฐมนตรีว่าการกระทรวงมหาดไทย ลงพื้นที่จังหวัดขอนแก่น และกาฬสินธุ์ วันที่ ๑๘ พฤศจิกายน ๒๕๕๗ รับฟังปัญหาและช่วยเหลือผู้ประสบภัยแล้งในพื้นที่ ๒๐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แทนกระทรวงเกษตรและสหกรณ์ กรมชลประทาน และกระทรวงมหาดไทย ชี้แจงความจำเป็นต้องงดปลูกข้าวนาปรัง และการเพาะปลูกพืชหน้าแล้งที่ใช้น้ำน้อ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ณรงค์สร้างจิตสำนึกให้ประชาชนมีความตระห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ห็น</w:t>
      </w:r>
      <w:r>
        <w:rPr>
          <w:rFonts w:ascii="TH SarabunPSK" w:hAnsi="TH SarabunPSK" w:cs="TH SarabunPSK"/>
          <w:sz w:val="32"/>
          <w:sz w:val="32"/>
          <w:szCs w:val="32"/>
        </w:rPr>
        <w:t>คุ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ารใช้น้ำอย่างประหย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ภาชนะเก็บน้ำให้ถูกสุข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โรคต่างๆ ในหน้าแล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การดำเนินงานทุ่งยางแดงโมเ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การสร้างความเข้มแข็งของชุมชนโดยประชาชน ควบคู่ไปกับการพัฒนาพื้นที่และคุณภาพชีวิต และการขยาย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ยางแดงโมเดลไปยังพื้นที่อื่น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เตรียมการพูดคุยสันติสุขของรัฐบาล โดยมี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เลเซียทำหน้าที่ประสาน คาดว่านายกรัฐมนตรีจะหารือกับผู้นำมาเลเซีย ในโอกาสเยือนมาเลเซียอย่างเป็น</w:t>
      </w:r>
      <w:r>
        <w:rPr>
          <w:rFonts w:ascii="TH SarabunPSK" w:hAnsi="TH SarabunPSK" w:cs="TH SarabunPSK"/>
          <w:sz w:val="32"/>
          <w:sz w:val="32"/>
          <w:szCs w:val="32"/>
        </w:rPr>
        <w:t>ทา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 ธันวาคม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มัดระวังการนำเสนอข่าวการก่อเหตุรุนแรงรายวัน เพราะอาจเป็นผลบวกต่อผู้ก่อความไม่สงบ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ดำเนินงานตามแผนการเข้าสู่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 ๓ ประชาคมหลักคือ ประชาคมการเมืองและความมั่นคง ประชาคมเศรษฐกิจ และประชาคมสังคมและวัฒนธรร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เชื่อมโยงระหว่างกันทั้งในประเทศและในอาเซ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ไทยเป็นเจ้าภาพจัดการประชุมรัฐมนตรีสาธารณสุขอาเซียนบวกสาม และการประชุมวิชาการเจ้าหน้าที่อาวุโส ระหว่างวันที่ ๑๔ – ๑๕ ธันวาคม ๒๕๕๗ ณ โรงแรมรอยัลออ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อราตัน กรุงเทพฯ จัดทำสกู๊ปการหาข้อตกลงร่วมกันในกลุ่มประเทศสมาชิกอาเซ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วกสาม เกี่ยวกับแนวทางและแผนการดำเนินงาน ในการเตรียมความพร้อมและตอบโต้การระบาดของโรคติดเช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รัสอีโบลา รวมถึงการสนับสนุนการดำเนินงานระหว่างประเทศ ในการตอบสนองต่อโรคติดเชื้อไวรัสอีโบ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ประเทศที่พบการระบาด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งานพระศพสมเด็จพระสังฆราช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บรรยากาศประชาชนและหน่วยงานทั้งภาครัฐและเอกชนเข้าถวายสักการะและเป็นเจ้าภาพสวดพระอภิธรรมพระศพสมเด็จพระญาณสังวร สมเด็จพระสังฆราช สกลมหาสังฆปริณายก ด้วยสำนึกในพระกรุณาธิคุณที่ทรงเผยแผ่พระธรรมคำสั่งสอนทางพระพุทธศาสนา และทรง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ยึดเหนี่ยวของพุทธศาสนิกชนและสาธุชนทุกหมู่เหล่าตลอดพระชนมายุ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ร้างสรรค์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ำเสนอพื้นที่ต่างๆ ดำเนินโครงการ </w:t>
      </w:r>
      <w:r>
        <w:rPr>
          <w:rFonts w:cs="TH SarabunPSK" w:ascii="TH SarabunPSK" w:hAnsi="TH SarabunPSK"/>
          <w:spacing w:val="-2"/>
          <w:sz w:val="32"/>
          <w:szCs w:val="32"/>
        </w:rPr>
        <w:t>"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องสะอาด คนในชาติมี</w:t>
      </w:r>
      <w:r>
        <w:rPr>
          <w:rFonts w:ascii="TH SarabunPSK" w:hAnsi="TH SarabunPSK" w:cs="TH SarabunPSK"/>
          <w:sz w:val="32"/>
          <w:sz w:val="32"/>
          <w:szCs w:val="32"/>
        </w:rPr>
        <w:t>สุข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ะทรวงทรัพยากรธรรมชาติและสิ่งแวดล้อม ร่วมกับกระทรวงมหาดไทยจัดขึ้นระหว่างวันที่ ๔ พฤศจิกายน ๒๕๕๗ ถึงวันที่ ๔ ธันวาคม ๒๕๕๗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ในเชิงสร้างสรรค์สังคมโดยรวมในเชิงบวก อาทิ โครงการจิตอาสา 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สุข เกษตรอินทรีย์ นวัตกรรม 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SR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ใช้ชีว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ป็นประโยชน์ต่อส่วนรว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วทีฟังเสียงผู้หญิง ก่อนร่างรัฐธรรมนูญ” ซึ่งกระทรวงการพัฒนาสังคมและความมั่นคงของมนุษย์ จัดขึ้นในวันที่ ๒๑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ที่โรงแรมปรินซ์ พาเลซ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ุงเทพฯ เพื่อการนำเสนอประเด็นสำคัญที่เกี่ยวข้องกับผู้หญิง ที่สมควรบรรจุไว้ในรัฐธรรมนูญ และการมีส่วน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รูป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มอบ สพป</w:t>
      </w:r>
      <w:r>
        <w:rPr>
          <w:rFonts w:cs="TH SarabunPSK" w:ascii="TH SarabunPSK" w:hAnsi="TH SarabunPSK"/>
          <w:sz w:val="32"/>
          <w:szCs w:val="32"/>
        </w:rPr>
        <w:t>. K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วามการประชาสัมพันธ์อย่างเป็นทางการ การจัดงานเฉลิมพระเกียรติพระบาทสมเด็จพระเจ้าอยู่หัวฯ เนื่องในโอกาสมหามงคลเฉลิมพระชนมพรรษา ๘๗ พรรษา ๕ ธันวาคม 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4"/>
      <w:headerReference w:type="first" r:id="rId5"/>
      <w:type w:val="nextPage"/>
      <w:pgSz w:w="11906" w:h="16838"/>
      <w:pgMar w:left="1622" w:right="1134" w:gutter="0" w:header="425" w:top="851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igov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5:00Z</dcterms:created>
  <dc:creator>My PC</dc:creator>
  <dc:description/>
  <cp:keywords/>
  <dc:language>en-US</dc:language>
  <cp:lastModifiedBy>NNT</cp:lastModifiedBy>
  <cp:lastPrinted>2014-11-20T14:58:00Z</cp:lastPrinted>
  <dcterms:modified xsi:type="dcterms:W3CDTF">2014-11-20T08:42:00Z</dcterms:modified>
  <cp:revision>3</cp:revision>
  <dc:subject/>
  <dc:title>รายงานการประชุม</dc:title>
</cp:coreProperties>
</file>