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93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โทรทัศน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สปอต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สารคดี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อักษรวิ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ูดแทรกใ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ทความภาษาไทยและข้อมูลข่าวสารภาษาไทยเผยแพร่ผ่านเว็บไซต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7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จายเสีย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สปอ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สารค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บุคคลที่เกี่ยวข้องเผยแพร่หลังข่าวภาคเ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ูดแทรกใ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ทความภาษาไทยและข้อมูลข่าวสารภาษาไทยเผยแพร่ผ่านเว็บไซต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ทความภาษาไทยและข้อมูลข่าวสารภาษาไทยเผยแพร่ผ่านเว็บไซต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ทความภาษาอังกฤษและข้อมูลข่าวสารภาษาอังกฤษเผยแพร่ผ่านเว็บไซต์ สน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สื่อมวลชนไทย สนับสนุนการประชาสัมพันธ์ปรัชญา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ผลิตบทความภาษาอังกฤษและข้อมูลข่าวสารภาษาอังกฤษเผยแพร่ผ่านเว็บไซต์ สปต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ทความภาษาไทยและข้อมูลข่าวสารภาษาไทยผ่านเว็บไซต์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ปข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87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จายเสีย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โทรทัศน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ความอักษรวิ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สื่อมวลชนไทย สนับสนุ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มวลชน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ทความภาษาไทยและข้อมูลข่าวสารภาษาไทยเผยแพร่ผ่านเว็บไซต์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ปข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ปข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97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จายเสีย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โทรทัศน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ความอักษรวิ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สื่อมวลชนไทย สนับสนุ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มวลชน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ทความภาษาไทยและข้อมูลข่าวสารภาษาไทยเผยแพร่ผ่านเว็บไซต์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ปข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ปข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จายเสีย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โทรทัศน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ความอักษรวิ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สื่อมวลชนไทย สนับสนุ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มวลชน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ทความภาษาไทยและข้อมูลข่าวสารภาษาไทยเผยแพร่ผ่านเว็บไซต์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ปข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ปข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9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จายเสีย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โทรทัศน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ความอักษรวิ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สื่อมวลชนไทย สนับสนุ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มวลชน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ทความภาษาไทยและข้อมูลข่าวสารภาษาไทยเผยแพร่ผ่านเว็บไซต์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ปข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ปข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1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จายเสีย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โทรทัศน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ความอักษรวิ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สื่อมวลชนไทย สนับสนุ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มวลชน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ทความภาษาไทยและข้อมูลข่าวสารภาษาไทยเผยแพร่ผ่านเว็บไซต์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ปข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ปข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97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จายเสีย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โทรทัศน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ความอักษรวิ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สื่อมวลชนไทย สนับสนุ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มวลชน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ทความภาษาไทยและข้อมูลข่าวสารภาษาไทยเผยแพร่ผ่านเว็บไซต์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ปข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ปข</w:t>
      </w:r>
      <w:r>
        <w:rPr>
          <w:rFonts w:cs="TH SarabunPSK" w:ascii="TH SarabunPSK" w:hAnsi="TH SarabunPSK"/>
          <w:b/>
          <w:bCs/>
          <w:sz w:val="32"/>
          <w:szCs w:val="32"/>
        </w:rPr>
        <w:t>.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2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จายเสีย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โทรทัศน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ความอักษรวิ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สื่อมวลชนไทย สนับสนุ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มวลชน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ทความภาษาไทยและข้อมูลข่าวสารภาษาไทยเผยแพร่ผ่านเว็บไซต์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ปข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กิจกรรม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จัดสรรงบประมาณ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สัมพันธ์ปรัชญาเศรษฐกิจพอเพีย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ปข</w:t>
      </w:r>
      <w:r>
        <w:rPr>
          <w:rFonts w:cs="TH SarabunPSK" w:ascii="TH SarabunPSK" w:hAnsi="TH SarabunPSK"/>
          <w:b/>
          <w:bCs/>
          <w:sz w:val="32"/>
          <w:szCs w:val="32"/>
        </w:rPr>
        <w:t>.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6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418"/>
        <w:gridCol w:w="1134"/>
        <w:gridCol w:w="46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นย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จายเสีย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วิทยุโทรทัศน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เผยแพร่ข่าว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ความอักษรวิ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สื่อมวลชนไทย สนับสนุ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มวลชน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ทความภาษาไทยและข้อมูลข่าวสารภาษาไทยเผยแพร่ผ่านเว็บไซต์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ปข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กิจกรร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09:00Z</dcterms:created>
  <dc:creator>prd</dc:creator>
  <dc:description/>
  <cp:keywords/>
  <dc:language>en-US</dc:language>
  <cp:lastModifiedBy>prd</cp:lastModifiedBy>
  <cp:lastPrinted>2015-01-06T11:44:00Z</cp:lastPrinted>
  <dcterms:modified xsi:type="dcterms:W3CDTF">2015-01-06T05:14:00Z</dcterms:modified>
  <cp:revision>10</cp:revision>
  <dc:subject/>
  <dc:title/>
</cp:coreProperties>
</file>