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๒๐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๖ มกราคม ๒๕๕๘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ารเมือ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ศรษฐกิ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ความมั่นค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ังคม </w:t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389"/>
        <w:gridCol w:w="9240"/>
      </w:tblGrid>
      <w:tr>
        <w:trPr>
          <w:trHeight w:val="4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ทิดทูนสถาบันพระมหากษัตริย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ต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ระราชดำริ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บรรยากาศประชาชนลงนามถวายพระพรพระบาทสมเด็จพระเจ้าอยู่หัวฯ ที่ศาลาศิริราช ๑๐๐ ปี โรงพยาบาลศิริราช 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สั่งจองเข็มที่ระลึกเฉลิมพระเกียรติสมเด็จพระเทพรัตนราชสุดาฯ สยามบรมราชกุมารี เนื่องในโอกาสมหามงคลเฉลิมพระชนมายุ ๕ รอบ ๒ เมษายน ๒๕๕๘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เชิญชวนประดับธงตราสัญลักษณ์งานเฉลิมพระเกียรติ สมเด็จพระเทพรัตนราชสุดาฯ สยามบรมราชกุมารี ในโอกาสฉลองพระชนมายุ ๕ รอบ ๒ เมษายน ๒๕๕๘ ตามอาคารสถานที่ของหน่วยงานและบ้านเรือน และเชิญชวนแต่งกายด้วยเสื้อสีม่วงตลอดเดือนเมษายน ๒๕๕๘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ชญาเศรษฐกิจพอเพียง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สกู๊ปโครงการที่เน้นความพอเพียงและความเข้มแข็งของชุมชน ตามแนวทางของพระบาทสมเด็จพระเจ้าอยู่หัวฯ ทั้งในส่วนกลางและส่วนภูมิภาค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บุคคลที่เปรียบเสมือนปราชญ์ชาว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ชญ์ชุมชน ซึ่งปฏิบัติตามแนวคิดปรัชญาเศรษฐกิจพอเพียงสามารถดำรงชีวิตอย่างมีความสุข และขยายแนวคิดไปสู่บุค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รอบข้าง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ดแม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คส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ติดตามคณะกรรมาธิการยกร่างรัฐธรรมนูญ วางกรอบพิจารณาร่างรัฐธรรมนูญรายมาตราในหมว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 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ธรรม ศาล และองค์กรการตรวจสอบการใช้อำนาจรัฐระหว่างวันที่ ๑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 มกราคม ๒๕๕๘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สภานิติบัญญัติ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ดแถลงปิดคดีถอดถอนอดีตประธานรัฐสภา และอดีตประธานวุฒิสภา 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๑ มกราคม ๒๕๕๘ และปิดคดีถอดถอนอดีตนายกรัฐมนตรี วันที่ ๒๒ มกราคม ๒๕๕๘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ลงมติคดีวันที่ ๒๓ มกราคม ๒๕๕๘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วทีเสวนา“สานพลังประชาชนเพื่อปฏิรูปประเทศ” ของคณะกรรมาธิการยกร่างรัฐธรรมนู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จังหวัดร้อยเอ็ด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กราคม 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ปิดตู้ ป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 ปณฝ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ฐสภา ๑๐๓๕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ประชาชนร่วมแสดงความคิดเห็นต่อการร่างรัฐธรรมนูญได้ตั้งแต่วันนี้ – ๓๑ พฤษภาคม ๒๕๕๘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 สท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รายการเสียงประชาชน สร้างประเทศไทย ทุกวันอาทิตย์ เวลา 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ิดโอกาสให้คณะอนุกรรมาธิการการสื่อสารสาธารณะเพื่อการมีส่วนร่วมปฏิรูปประเทศไทย ชี้แจงความคืบหน้าเกี่ยวกับการปฏิรูปและการร่างรัฐธรรมนูญ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การทำงานของคณะกรรมการต่อต้านการทุจริตแห่งชาติ ซึ่งคณะรักษาความสงบ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ตั้งขึ้น มีหัวหน้า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ธาน ทำงานควบคู่ไปกับคณะกรรมการขับเคลื่อนยุทธศาสตร์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่าด้วยการป้องกันและปราบปรามการทุจริตภาครัฐ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 xml:space="preserve">         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ยายผลการดำเนินงานของ ค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ผู้แทนกระทรวงแรงงาน กระทรวงการพัฒนาสังคมและความมั่นคงของมนุษย์ สำนักงานตำรวจแห่งชาติ สำนักงานตรวจคนเข้าเมืองและหน่วยงานที่เกี่ยวข้อง ให้ชี้แจงผลการดำเนินการป้องกันและปราบปรามการค้ามนุษย์ให้เห็นเป็นรูปธรรมผ่านสื่อมวลชนทั้งในประเทศและต่างประเทศเพื่อสื่อสารให้เห็นว่าประเทศไทยมุ่งมั่นแก้ปัญหาอย่างต่อเนื่อ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ระทรวงเกษตรและสหกรณ์ ส่งเสริมด้านวิชาการแก่ผู้เพาะเลี้ยงกล้วยไม้ และกระทรวงพาณิชย์จัดหาตลาดรองรับกล้วยไม้คุณภาพทั้งภายในและต่างประเทศ รวมทั้งสัมภาษณ์ผู้แทนกรมอุทยานแห่งชาติ สัตว์ป่าและพันธุ์พืช เรื่องความคืบหน้ากฎหมายว่าด้วยงาช้าง และการแก้ไขกฎหมายสงวนและคุ้มครองสัตว์ป่า ตลอดจนการจัดระเบียบการค้าและครอบครองงาช้าง ซึ่งจะส่งผลดีต่อการจำหน่ายกล้วยไม้ของ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ผู้แทนกระทรวงพลังงาน ถึงการเปิดสัมปทานปิโตรเลียมรอบ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 โดยย้ำความจำเป็นที่ต้องสำรวจและจัดหาพลังงานสำรองไว้ใช้ในอนาคต ตามแผนการดำเนินงานที่วางไว้ ไม่ให้กระทบต่อความมั่นคงด้านพลังงาน  โดยมีกฎหมายปิโตรเลียมรองรับ มีการดำเนินงานที่โปร่งใส เป็นธรรม ตรวจสอบได้ รักษาผลประโยชน์ของประเทศเป็นระบบที่ผ่านการศึกษาว่ามีความเหมาะสมกับประเทศไทยมากที่สุด อย่างไรก็ตามในอนาคตจะมีการศึกษาระบบแบ่งปันผลประโ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์ เพื่อเปรียบเทียบกับระบบสัมปท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ผู้แทนกระทรวงเกษตรและสหกรณ์ ถึงมาตรการสร้างความมั่นคงและความเข้มแข็งให้แก่เกษตรกรในระยะยาว เช่น การส่งเสริมการทำเกษตรอินทรีย์ การพัฒนาตลาดกลางสินค้าการเกษตรชุมชน การโซนนิ่งกำหนดพื้นที่เพาะปลูก การจัดตั้งธนาคารปุ๋ย ธนาคารเมล็ดพันธุ์ การจัดตั้งศูนย์จัดการดินปุ๋ยชุมชนและศูนย์การเรียนรู้การเกษตรแบบเบ็ดเสร็จเพื่อประชาสัมพันธ์สร้างความเข้าใจ และให้เกษตรกรเข้าถึงมาตรการดังกล่าวอย่างเป็นรูป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ค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การประชุมร่วมคณะรัฐมนต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คณะรักษาความสงบ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อังคาร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๐ มกราคม 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มีการเผยแพร่ในเว็บไซต์ </w:t>
            </w:r>
            <w:hyperlink r:id="rId5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http://www.thaigov.go.th</w:t>
              </w:r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 xml:space="preserve"> </w:t>
              </w:r>
            </w:hyperlink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ชาสัมพันธ์สร้างความปรองดอง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ช่องทางการรับเรื่องร้องทุกข์ ของศูนย์บริการประชาชน สำนักปลัดสำนักนายกรัฐมนตรี โดยเฉพาะแนวทางการพัฒนาระบบโมบายแอพพลิเคชั่น เพื่ออำนวยความสะดวกแก่ประชาชน และกระทรวงมหาดไทย ส่งเสริมให้มีการรับเรื่องร้องทุกข์ผ่านศูนย์ดำรงธรรม ตั้งแต่ระดับพื้นที่ถึงระดับจังหวัดโดยให้บริการครอบคลุมทุกด้าน เป็นมาตรฐานเดียวกับศูนย์บริการประชาชนในส่วนกล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ผู้แทนกระทรวงวัฒนธรรมและกระทรวงศึกษาธิการ ร่วมรายการสนทนาแนวทางทำให้ค่านิยมหล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คน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ร สามารถนำไปปฏิบัติจนเป็นวิถีชีวิตประจำ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ผู้นำโครงการหมู่บ้านรักษาศีล ๕ ในการนำธรรมะไปสู่ภาคปฏิบัติในชุมชน และครอบครัวอย่างเป็นรูปธรรม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ด้านเศรษฐกิจ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ผู้แทนสำนักงบ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การคลัง เรื่องที่รัฐบาลจะกำหนดมาตรการเพิ่มเติมเพื่อเร่งรัดการใช้จ่ายงบประมาณภาครัฐ ให้เม็ดเงินเข้าสู่ระบบเศรษฐกิจอย่างมีประสิทธิภาพ สร้างความมั่นใจต่อภาคธุรกิจ รับมือเศรษฐกิจโลกที่มีแนวโน้มชะลอตัว ซึ่งส่งผลกระทบต่อเศรษฐกิจไทย ทั้งด้านการส่งออก และการลงทุนจากต่างประเทศ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ผู้เกี่ยวข้อง อาทิ เลขาธิการคณะกรรมการพัฒนาการเศรษฐกิจและสังคมแห่งชาติ ชี้แจงความหมายและรูปแบบของเขตเศรษฐกิจพิเศษ ให้ประชาชนและนักลงทุนเข้า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ทั้งความคืบหน้าเขตเศรษฐกิจพิเศษที่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ม่สอด จังหวัดตาก ซึ่งจะเริ่มก่อนในปี ๒๕๕๘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ัมภาษณ์อธิบดีกรมที่ดิน อธิบดีกรมธนารักษ์ ให้ข้อมูลสร้างความเข้าใจเกี่ยวกับการจัดเก็บภาษีที่ดิน หากมีการเก็งกำไรในพื้นที่พัฒนาเขตเศรษฐกิจพิเศษ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ูนย์รับเรื่องร้องเรียนราคาสินค้า ค้ากำไรเกินคว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หมายเลข ๑๑๖๖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สำนักงานคณะกรรมการคุ้มครองผู้บริโภค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และสายด่วนกรมการค้าภายใน ๑๕๖๙ กรณีไม่ประกาศราคาสินค้าให้ชัดเจ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ช่องทางให้นักท่องเที่ยวร้องเรียน กรณีถูกเอารัดเอาเปรีย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รมการค้าภายในเตรียมประกาศราคาสินค้าแนะนำ ๓ รายการ ได้แก่ เนื้อหมู ไข่ไก่ และ ก๊าซห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มอย่างเป็นทางการ ให้สอดคล้องกับราคาน้ำมันที่ปรับตัวลดลงต่อเนื่อง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ภัยธรรมชาติ และโรคระบาด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เตือนจากกระทรวงสาธารณสุข ให้ประชาชนดูแลสุข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ายงานการให้ความช่วยเหลือของหน่วยงานต่าง ๆ ในพื้นที่ประสบภัยพิบัติภัยหนา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เตือนจากกรมป้องกันและบรรเทาสาธารณภัย เรื่องการระมัดระวังอัคคีภัยจากสภาพอากา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แห้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รายงานสถานการณ์โรคต่าง ๆ จากกรมควบคุมโรค เนื่องจากสภาพอากาศแปรปรวน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จัดการน้ำและแก้ปัญหาอุทกภัย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อธิบดีก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และบรรเทาสาธารณ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ชี้แจงสถานการณ์ภัยแล้งและมาตรการช่วยเหลือ รวมทั้งการป้องกันแก้ไขปัญหาหมอกควันไฟป่าโดยเฉ</w:t>
            </w:r>
            <w:r>
              <w:rPr>
                <w:rStyle w:val="PageNumber"/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ะในภาคเหนื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ประชาสัมพันธ์ให้ประชาชนสำรองน้ำไว้เพื่อการอุปโภคบริโภค และใช้น้ำอย่างประหย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เกษตรกรที่เปลี่ยนจากการปลูกข้าวนาปรัง เป็นการปลูกพืชอื่นทดแทนประสบผลสำเร็จโดยเปรียบเทียบให้เห็นผลผลิตและรายได้ที่สูงขึ้นกว่าการปลูกข้าวในช่วงหน้าแล้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อธิบดีกรมแรงงาน เรื่องการส่งเสริมอาชีพและการจ้างงานเกษตรกรในช่วงหน้าแล้ง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ร้างสันติสุขจังหวัดชายแดนภาคใต้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ความร่วมมือระหว่างหน่วยความมั่นคงกับผู้นำศาสนา ผู้นำชุมชน สื่อมวลชน และประชาชนในพื้นที่ ดำเนินมาตรการเชิงรุกอย่างจริงจัง เพื่อมุ่งสลายโครงสร้างกลุ่มผู้ก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ตุรุนแรง และหยุดยั้งการขยายตัวของแนวร่ว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ทำงานของกองอำนวยการรักษาความมั่นคงภายในภาค ๔ ส่วนหน้า เร่งขยายเครือข่ายนักข่าวพลเมืองเพื่อสร้างทัศนคติที่ดีระหว่างประชาชน ๒ ศาสนาใน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ดำเนินงานของกลุ่มภารกิจ ตามแผนปฏิบัติการแก้ไขปัญหาและพัฒนาจังหวัดชายแดนภาคใต้ของรัฐบาล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๘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สกู๊ปการขับเคลื่อนเศรษฐกิจ ในงานมหกรรมขับเคลื่อนเศรษฐกิจ ๕ จังหวัดชายแดนใต้        ที่กระทรวงพาณิชย์จัดขึ้น ที่ศูนย์การค้าฟิวเจอร์ปาร์ค ระหว่างวันที่ ๒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 มกราคม ๒๕๕๘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คมอาเซีย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การสานต่อความร่วมมือ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มพูชา หลัง พ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นะศักดิ์ ปฏิมาประก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นายกรัฐมนตรี และรัฐมนตรีว่าการกระทรวงการต่างประเทศ ร่วมประชุมคณะกรรมาธิการร่วมว่าด้วยความร่วมมือทวิภาคี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มพูชา 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มราฐ ราชอาณาจักรกัมพูชา เมื่อสัปดาห์ที่แล้ว โดยทั้งสองฝ่ายได้ทบทวนความร่วมมือด้านการเมืองความมั่นคงและด้านเศรษฐกิจ โดยเห็นพ้องที่จะร่วมมือพัฒนาพื้นที่ชายแดนให้เป็นชายแดนแห่งสันติภาพและความมั่งคั่ง โดยเฉพาะการพัฒนาเขตเศรษฐกิจพิเศษในบริเวณพื้นที่ชายแดน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เตียเมียนเจ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แก้ว และ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าะก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าด รวมทั้งให้เร่งรัดกระบวนการภายใน เกี่ยวกับการยกระดับจุดผ่านแดน 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ให้เป็นจุดผ่านแดนถาวร รองรับการเปิดประชาคมอาเซ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เน้นประเทศไทยมีความสัมพันธ์ที่ดีกับมิตรประเทศ และเสนอข่าวด้วยความระมัดระวังไม่ไห้เกิดผลกระทบต่อความสัมพันธ์ระหว่างประเท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๑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ตรียมงานพระศพสมเด็จพระสังฆราชฯ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บรรยากาศประชาชนและหน่วยงานทั้งภาครัฐและเอกชนเข้าถวายสักการะและเป็นเจ้าภาพสวดพระอภิธรรมพระศพสมเด็จพระญาณสังวร สมเด็จพระสังฆราช สกลมหาสังฆปริณายก อย่างต่อเนื่อง</w:t>
            </w:r>
          </w:p>
        </w:tc>
      </w:tr>
      <w:tr>
        <w:trPr>
          <w:trHeight w:val="120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๒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สร้างสรรค์สังคม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ข้อมูลกิจกรรมในเชิงสร้างสรรค์โดยรวมในเชิงบวก ทั้งทางสังคมและสิ่งแวดล้อม เน้นการใช้นวัตกรรมทางด้านการเกษตร หัตถกรรม และอุตสาหกรรม โดยอาศัยความร่วมมือในสังคมอย่างกว้างขวาง และมีการถ่ายทอดความรู้สู่ชุมชน เพื่อต่อยอดการพัฒนาอย่างต่อเนื่อง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รายงานสรุปผลการออกอากาศประเด็นข่าวตามนโยบาย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๖ มกราคม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7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>E-Mail: iocprd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@gmail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อาทิตย์ที่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อให้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ส่วนภูมิภาค รายงานความเคลื่อนไหวของกลุ่มผู้ชุมนุมเข้ามายั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่วนกลางอย่างต่อเนื่อง เพื่อเป็นข้อมูลในการดำเนินงานด้านการข่าวให้เป็นไปในทิศทางเดียว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</w:p>
    <w:p>
      <w:pPr>
        <w:pStyle w:val="Normal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40" w:right="1440" w:gutter="0" w:header="720" w:top="143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Times New Roman"/>
      <w:b w:val="false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34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05:00Z</dcterms:created>
  <dc:creator>.</dc:creator>
  <dc:description/>
  <cp:keywords/>
  <dc:language>en-US</dc:language>
  <cp:lastModifiedBy>USER</cp:lastModifiedBy>
  <cp:lastPrinted>2013-10-02T13:56:00Z</cp:lastPrinted>
  <dcterms:modified xsi:type="dcterms:W3CDTF">2015-01-20T13:48:00Z</dcterms:modified>
  <cp:revision>34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