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drawing>
          <wp:inline distT="0" distB="0" distL="0" distR="0">
            <wp:extent cx="6931025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๗ 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spacing w:before="0" w:after="240"/>
        <w:ind w:left="28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0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4.4pt;margin-top:10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ล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ดน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พรวัล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ุ่งน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์อ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ณัฐ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ิชญา  เมืองเนาว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ารประชุม 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มี คำสั่งเรื่อง มอบอำนาจให้รองอธิบดีกรมประชาสัมพันธ์รับผิดชอบการปฏิบัติราชการ สั่งและปฏิบัติราชการแทนอธิบดีกรมประชาสัมพันธ์ ในส่วนของ รปส</w:t>
      </w:r>
      <w:r>
        <w:rPr>
          <w:rFonts w:cs="TH SarabunPSK" w:ascii="TH SarabunPSK" w:hAnsi="TH SarabunPSK"/>
          <w:spacing w:val="-2"/>
          <w:sz w:val="32"/>
          <w:szCs w:val="32"/>
        </w:rPr>
        <w:t>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ดูแล </w:t>
      </w:r>
      <w:r>
        <w:rPr>
          <w:rFonts w:cs="TH SarabunPSK" w:ascii="TH SarabunPSK" w:hAnsi="TH SarabunPSK"/>
          <w:sz w:val="32"/>
          <w:szCs w:val="32"/>
        </w:rPr>
        <w:t>NB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 ศูนย์เทคโนโลยีสารสนเทศการประชาสัมพันธ์ และ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กฎหมายและระเบียบ</w:t>
      </w:r>
    </w:p>
    <w:p>
      <w:pPr>
        <w:pStyle w:val="Normal"/>
        <w:spacing w:lineRule="auto" w:line="276" w:before="12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าระที่ ๑ เรื่อ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แสดงความยินดีก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BT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ได้ใช้รถร่วมกันในการทำข่าวรวม ๗๒ คั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ลี่ยนเป็น ๖๑ ค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 สรุปคำแถล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ในรายการ “คืน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นในชาติ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๑๖ มกราคม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z w:val="32"/>
          <w:szCs w:val="32"/>
        </w:rPr>
        <w:t>IOC 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 มกร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เด็จพระเจ้าลูกเธอ เจ้าฟ้าจุฬาภรณวลัยลักษณ์ อัครราชกุมารี ทรงพระกรุณาโปรดเกล้าฯ ให้ผู้แทนจากสถาบันวิจัยจุฬาภรณ์ อัญเชิญ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ทานประจำปี ๒๕๕๘ มอบแด่นายอภินันท์ จันทรังษี อธิบดีกรมประชาสัมพันธ์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spacing w:before="0" w:after="120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 ไพรวัล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รุปผลการดำเนิน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บริหารจัดการทรัพยากรน้ำ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pacing w:val="-6"/>
          <w:sz w:val="32"/>
          <w:szCs w:val="32"/>
        </w:rPr>
        <w:t>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ณัฐนันท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ชื่อประเทศอย่างเป็นทา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องสาธารณรัฐแห่งสหภาพเมียนมา ว่ากระทรวงการต่างประเทศ ใช้ชื่อ สาธารณรัฐแห่งสหภาพเมียนม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ในราชบัณฺฑิตยสถาน ใช้ชื่อ สาธารณรัฐแห่งสหภาพเมียนมา แต่อ่านว่า เม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่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spacing w:before="120" w:after="120"/>
        <w:ind w:firstLine="212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ทิดทูน</w:t>
      </w:r>
      <w:r>
        <w:rPr>
          <w:rFonts w:ascii="TH SarabunPSK" w:hAnsi="TH SarabunPSK" w:cs="TH SarabunPSK"/>
          <w:sz w:val="32"/>
          <w:sz w:val="32"/>
          <w:szCs w:val="32"/>
        </w:rPr>
        <w:t>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สร้างสรรค์สังคม ๑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ัยธรรมชาติและโรคระบา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ชาคมอาเซี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ชาสัมพันธ์สร้างความปรองด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ดแมป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งานด้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ชญา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นติสุข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งานพระศพสมเด็จพระสังฆราชฯ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และแก้ปัญหาอุทกภัย 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 มกร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ได้แก่ 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ราชดำร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ัชญา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ดแมป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สัมพันธ์สร้างความปรองด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ำเนินงานด้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ถานการณ์ภัยธรรมชาติและโรคระบา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บริหารจัดการน้ำและ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้ปัญหาอุทกภัย 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้างสันติสุขจังหวัดชายแดนภาคใต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ตรียมงานพระศพสมเด็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ร้างสรรค์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NB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มกราคม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ฯ และสมเด็จพระนางเจ้า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พิธีพระราชทานเพลิงพระศพสมเด็จพระสังฆราช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รดแม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ก้ปัญหาเศรษฐกิจและ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้ปัญหาภาคใต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การแก้ปัญหาราคาย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ิดตลาดกล้วยไม้</w:t>
      </w:r>
      <w:r>
        <w:rPr>
          <w:rFonts w:ascii="TH SarabunPSK" w:hAnsi="TH SarabunPSK" w:cs="TH SarabunPSK"/>
          <w:sz w:val="32"/>
          <w:sz w:val="32"/>
          <w:szCs w:val="32"/>
        </w:rPr>
        <w:t>รอบทำเนียบ</w:t>
      </w:r>
      <w:r>
        <w:rPr>
          <w:rFonts w:ascii="TH SarabunPSK" w:hAnsi="TH SarabunPSK" w:cs="TH SarabunPSK"/>
          <w:sz w:val="32"/>
          <w:sz w:val="32"/>
          <w:szCs w:val="32"/>
        </w:rPr>
        <w:t>รัฐบาล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กาศหน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มกราคม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าธิการยกร่าง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กรอบพิจารณาร่าง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สัมปทานปิโตรเลียมรอ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รองพลังงานทด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ลดราคาสินค้า ตามต้นทุนการขนส่งจากราคาน้ำมันที่ปรับ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แนวโน้มภาวะเศรษฐกิจ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๘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เรื่องการส่งเสริมค่านิยมหลัก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รงงานเพื่อนบ้านผิดกฎหมายและ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ผู้ประสบภัยหนาว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ชายแดนภาคใต้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ักลอบตัดไม้ทำลายป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หมอกควัน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มหกรรมขับเคลื่อน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ชายแดน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ณ </w:t>
      </w:r>
      <w:r>
        <w:rPr>
          <w:rFonts w:cs="TH SarabunPSK" w:ascii="TH SarabunPSK" w:hAnsi="TH SarabunPSK"/>
          <w:spacing w:val="-4"/>
          <w:sz w:val="32"/>
          <w:szCs w:val="32"/>
        </w:rPr>
        <w:t>Cascata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คสคาต้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การค้า</w:t>
      </w:r>
      <w:r>
        <w:rPr>
          <w:rFonts w:ascii="TH SarabunPSK" w:hAnsi="TH SarabunPSK" w:cs="TH SarabunPSK"/>
          <w:sz w:val="32"/>
          <w:sz w:val="32"/>
          <w:szCs w:val="32"/>
        </w:rPr>
        <w:t>ฟิวเจอร์พาร์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ประเทศไทย ระหว่างวันที่ 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๙ มกราคม ๒๕๕๘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ทยมีความก้าวหน้าในการแก้ไขปัญหาการค้ามนุษย์และแรงงานข้า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ทางคู่จะเริ่มดำเนินการในเดือนกันยาย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ฉบับ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สิทธิและความเป็นธรรมทางเพศที่หลากหลายและห้ามการนำเสนอข้อความที่สร้างความเกลียดชัง </w:t>
      </w:r>
      <w:r>
        <w:rPr>
          <w:rFonts w:cs="TH SarabunPSK" w:ascii="TH SarabunPSK" w:hAnsi="TH SarabunPSK"/>
          <w:sz w:val="32"/>
          <w:szCs w:val="32"/>
        </w:rPr>
        <w:t>(Hate Speec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แจ้งประเด็นจากการรายงานติดตาม วิเคราะห์ข้อมูลข่าวสาร กรมประชาสัมพันธ์ ประจำวันที่ ๒๐ มกราคม ๒๕๕๘ 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ปิดตลาดนัดกล้วยไม้คุณภาพปี ๒๕๕๘ และการจัดระเบียบการค้าและครอบครองงาช้าง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ขตเศรษฐกิจพิเศษ และสร้างความเข้าใจเกี่ยวกับการจัดเก็บภาษีที่ดิน หากมีการเก็งกำไร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จากสถานการณ์ภัยแล้งและมาตรการช่วยเหลือรวมทั้งการป้องกันแก้ไขปัญหาหมอกควันไฟป่าโดยเฉพาะภาคเหนือ </w:t>
      </w:r>
    </w:p>
    <w:p>
      <w:pPr>
        <w:pStyle w:val="NoSpacing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-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ขอให้ทุก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กันประชาสัมพันธ์ตามประเด็นการรายงานติดตาม วิเคราะห์ข้อมูลข่าวสาร กรมประชาสัมพันธ์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นวพระราชดำร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บรรยากาศประชาชนลงนามถวายพระพรพระ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อยู่หัวฯ ที่ศาลาศิริราช ๑๐๐ ปี โรงพยาบาลศิริราช 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สั่งจองเข็มที่ระลึกเฉลิมพระเกียรติสมเด็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เทพรัตนราชสุดาฯ สยามบรมราชกุมารี เนื่องในโอกาสมหามงคลเฉลิมพระชนมายุ 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บ ๒ เมษายน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าสัมพันธ์เชิญชวนประดับธงตราสัญลักษณ์งาน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เด็จพระเทพรัตนราชสุดาฯ สยามบรมราชกุมารี ในโอกาสฉลองพระชนมายุ ๕ รอบ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๒๕๕๘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อาคารสถานที่ของหน่วยงานและบ้านเรือน และเชิญชวนแต่งกายด้วยเสื้อสีม่วงตลอดเดือนเมษายน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โครงการที่เน้นความพอเพียงและความเข้มแข็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ชุมชน ตามแนวทางของพระบาทสมเด็จพระเจ้าอยู่หัวฯ ทั้งในส่วนกลางและส่วนภูมิภาค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บุคคลที่เปรียบเสมือนปราชญ์ชาว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าชญ์ชุมชน ซึ่งปฏิบัติตามแนวคิดปรัชญาเศรษฐกิจพอเพียงสามารถดำรงชีวิตอย่างมีความสุข และขยายแนวคิดไปสู่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รอบข้าง</w:t>
      </w:r>
    </w:p>
    <w:p>
      <w:pPr>
        <w:pStyle w:val="Normal"/>
        <w:spacing w:before="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ดแมป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ิดตามคณะกรรมาธิการยกร่างรัฐธรรมนูญ วางกรอบพิจารณาร่างรัฐธรรมนูญรายมาตราในหมวดที่ ๓ นิติธรรม ศาล และองค์กรการตรวจสอบการใช้อำนาจรัฐระหว่างวันที่ ๑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๓ มกราคม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นัดแถลงปิดคดีถอดถอนอดีตประธานรัฐ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ดีตประธานวุฒิสภา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 มกราคม ๒๕๕๘ และปิดคดีถอดถอนอดีตนายกรัฐมนตรี วันที่ ๒๒ มกราคม ๒๕๕๘ และลงมติคดีวันที่ ๒๓ มกราคม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จัดเวทีเสวนา “สานพลังประชาชนเพื่อปฏิรูปประเทศ” ของคณะกรรมาธิการยกร่างรัฐธรรมนูญ ที่จังหวัดร้อยเอ็ดวันที่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๓ มกราคม ๒๕๕๘ และเปิดตู้ ป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ปณ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สภา ๑๐๓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ร่วมแสดงความคิดเห็นต่อการร่างรัฐธรรมนูญได้ตั้งแต่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พฤษภาคม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รายการเสียงประชาชน สร้า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วันอาทิตย์ เวลา ๒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ิดโอกาสให้คณะอนุกรรมาธิการการสื่อสารสาธารณะเพื่อ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รูปประเทศไทย ชี้แจงความคืบหน้าเกี่ยวกับการปฏิรูปและการร่างรัฐธรรมนูญ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ทำงานของคณะกรรมการต่อต้านการทุจริตแห่งชาติ ซึ่ง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ขึ้น มีหัวหน้า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 ทำงานควบคู่ไปกับคณะกรรมการขับเคลื่อนยุทธศาสตร์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ป้องกันและปราบปรามการทุจริตภาครัฐ          </w:t>
      </w:r>
    </w:p>
    <w:p>
      <w:pPr>
        <w:pStyle w:val="Normal"/>
        <w:spacing w:before="12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การดำเนินงานของ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แทนกระทรวงแรงงาน กระทรวงการพัฒนาสังคมและความมั่นคงของมนุษย์ สำนักงานตำรวจแห่งชาติ สำนักงานตรวจคนเข้าเมืองและหน่วยงานที่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ชี้แจงผลการดำเนินการป้องกันและปราบปรามการค้ามนุษย์ให้เห็นเป็นรูปธรรมผ่านสื่อมวลชนทั้งในประเทศและต่างประเทศเพื่อสื่อสารให้เห็นว่าประเทศไทยมุ่งมั่นแก้ปัญหา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ะทรวงเกษตรและสหกรณ์ ส่งเสริมด้านวิชาการแก่ผู้เพาะเลี้ยงกล้วยไม้ และกระทรวงพาณิชย์จัดหาตลาดรองรับกล้วยไม้คุณภาพทั้งภายในและต่างประเทศ รวมทั้งสัมภาษณ์ผู้แทนกรมอุทยานแห่งชาติ สัตว์ป่าและพันธุ์พืช เรื่องความคืบหน้า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ด้วยงาช้าง และการแก้ไขกฎหมายสงวนและคุ้มครองสัตว์ป่า ตลอดจนการจัดระเบียบการค้าและครอบครองงาช้าง ซึ่งจะส่งผลดีต่อการจำหน่ายกล้วยไม้ของ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แทนกระทรวงพลังงาน ถึงการเปิดสัมปทานปิโตรเลียมรอบที่ ๒๑ โดยย้ำความจำเป็นที่ต้องสำรวจและจัดหาพลังงานสำรองไว้ใช้ในอนาคต ตาม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ที่วางไว้ ไม่ให้กระทบต่อความมั่นคงด้าน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ฎหมายปิโตรเลียมรองรับ มีการดำเนินงานที่โปร่งใส เป็นธรรม ตรวจสอบได้ รักษาผลประโยชน์ของประเทศเป็นระบบที่ผ่านการศึกษาว่ามีความเหมาะสมกับประเทศไทย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ในอนาคตจะมีการศึกษาระบบแบ่งปันผลประโยชน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กับระบบสัมปท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แทนกระทรวงเกษตรและสหกรณ์ ถึงมาตรการสร้างความมั่นคงและความเข้มแข็งให้แก่เกษตรกรในระยะยาว เช่น การส่งเสริมการทำเกษตรอินทรีย์ การพัฒนาตลาดกลางสินค้าการเกษตรชุมชน การโซนนิ่งกำหนดพื้นที่เพาะปลูก การจัดตั้งธนาคารปุ๋ย ธนาคารเมล็ดพันธุ์ การจัดตั้งศูนย์จัดการดินปุ๋ยชุมชนและศูนย์การเรียนรู้การเกษตรแบบเบ็ดเสร็จเพื่อประชาสัมพันธ์สร้างความเข้าใจ และให้เกษตรกรเข้าถึงมาตรการดังกล่าวอย่างเป็นรูป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ประเด็นสำคัญจากการประชุมร่วม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๒๐ มกราคม ๒๕๕๘ ที่มีการเผยแพร่ใน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www.thaigov.go.th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สร้างความปรองด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ช่องทางการรับเรื่องร้องทุกข์ ของศูนย์บริการประชาชน สำนักปลัดสำนักนายกรัฐมนตรี โดยเฉพาะแนวทางการพัฒนาระบบโมบายแอพพลิเคชั่น เพื่ออำนวยความสะดวกแก่ประชาชน และกระทรวงมหาดไทย ส่งเสริมให้มีการรับเรื่องร้องทุกข์ผ่านศูนย์ดำรงธรรม ตั้งแต่ระดับพื้นที่ถึงระดับจังหวัดโดยให้บริการครอบคลุมทุกด้าน เป็นมาตรฐานเดียวกับศูนย์บริการ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่วนกลา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ผู้แทนกระทรวงวัฒนธรรมและกระทรวงศึกษาธิ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รายการสนทนาแนวทางทำให้ค่านิยมหลักของคนไทย ๑๒ 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ปฏิบัติจนเป็นวิถีชีวิตประจำวั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นำโครงการหมู่บ้านรักษาศีล ๕ ในการนำธรรมะไปสู่ภาคปฏิบัติในชุมชน และครอบครัวอย่างเป็นรูป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เศรษฐกิ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แทนสำนัก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เรื่องที่รัฐบาลจะกำหนดมาตรการเพิ่มเติมเพื่อเร่งรัดการใช้จ่ายงบประมาณภาครัฐ ให้เม็ดเงินเข้าสู่ระบบ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 สร้างความมั่นใจต่อภาคธุรกิจ รับมือเศรษฐกิจโลกที่มีแนวโน้มชะลอตัว ซึ่งส่ง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ศรษฐกิจไทย ทั้งด้านการส่งออก และการลงทุนจากต่างประเทศ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 อาทิ เลขาธิการคณะกรรมการพัฒนาการเศรษฐกิจและสังคมแห่งชาติ ชี้แจงความหมายและรูปแบบของเขตเศรษฐกิจพิเศษ ให้ประชาชนและนักลงทุนเข้าใจ พร้อมทั้งความคืบหน้าเขตเศรษฐกิจพิเศษที่ อ</w:t>
      </w:r>
      <w:r>
        <w:rPr>
          <w:rFonts w:ascii="TH SarabunPSK" w:hAnsi="TH SarabunPSK" w:cs="TH SarabunPSK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</w:rPr>
        <w:t>แม่สอด จังหวัดตาก ซึ่งจะเริ่มก่อนในปี ๒๕๕๘ รวมทั้งสัมภาษณ์อธิบดีกรมที่ดิน อธิบดีกรมธนารักษ์ ให้ข้อมูลสร้างความเข้าใจเกี่ยวกับการจัดเก็บภาษีที่ดิน หากมีการเก็งกำไรในพื้นที่พัฒนาเขตเศรษฐกิจพิเศษ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ศูนย์รับเรื่องร้องเรียนราคาสินค้า ค้ากำไรเกินควร หมายเลข ๑๑๖๖ สำนักงานคณะกรรมการคุ้มครองผู้บริโภค และสายด่วนกรมการค้าภายใน ๑๕๖๙ กรณ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ประกาศราคาสินค้าให้ชัดเจน เป็นช่องทางให้นักท่องเที่ยวร้องเรียน กรณีถูกเอารัดเอาเปรียบ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รมการค้าภายในเตรียมประกาศราคาสินค้าแนะน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 รายการ ได้แก่ เนื้อหมู ไข่ไก่ และ ก๊าซหุงต้มอย่างเป็นทางการ ให้สอดคล้องกับราคาน้ำมันที่ปรับตัวลดลงต่อเนื่อง</w:t>
      </w:r>
    </w:p>
    <w:p>
      <w:pPr>
        <w:pStyle w:val="Normal"/>
        <w:spacing w:before="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 และโรคระบาด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เตือนจากกระทรวงสาธารณสุข ให้ประชาชนดูแลสุขภาพ และรายงานการให้ความช่วยเหลือของหน่วยงานต่าง ๆ ในพื้นที่ประสบภัยพิบัติภัยหนาว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เตือนจากกรมป้องกันและบรรเทาสาธารณภัย เรื่องการระมัดระวังอัคคีภัยจากสภาพอากาศที่แห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รายงานสถานการณ์โรค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จากกรมควบคุมโรค เนื่องจากสภาพอากาศแปรปรวน</w:t>
      </w:r>
    </w:p>
    <w:p>
      <w:pPr>
        <w:pStyle w:val="Normal"/>
        <w:spacing w:before="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น้ำและแก้ปัญหาอุทกภั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อธิบดีกรมป้องกันและบรรเทาสาธารณภัย ชี้แจงสถานการณ์ภัยแล้งและมาตรการช่วยเหลือ รวมทั้งการป้องกันแก้ไขปัญหาหมอกควันไฟป่าโดยเฉพาะในภาคเหนือ รวมทั้งประชาสัมพันธ์ให้ประชาชนสำรองน้ำไว้เพื่อการอุปโภคบริโภค และใช้น้ำอย่างประหยัด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เกษตรกรที่เปลี่ยนจากการปลูกข้าวนาปรัง เป็นการปลูกพืชอื่นทดแทนประสบผลสำเร็จโดยเปรียบเทียบให้เห็นผลผลิตและรายได้ที่สูงขึ้นกว่าการปลูกข้าวในช่วงหน้า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มภาษณ์อธิบดีกรมแรงงาน เรื่องการส่งเสริมอาชีพและการจ้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ช่วงหน้าแล้ง</w:t>
      </w:r>
    </w:p>
    <w:p>
      <w:pPr>
        <w:pStyle w:val="Normal"/>
        <w:spacing w:before="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ันติสุข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ร่วมมือระหว่างหน่วยความมั่นคงกับผู้นำศาสนา ผู้นำชุมชน สื่อมวลชน และประชาชนในพื้นที่ ดำเนินมาตรการเชิงรุกอย่างจริงจัง เพื่อมุ่งสลายโครง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ผู้ก่อเหตุรุนแรง และหยุดยั้งการขยายตัวของแนวร่ว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ทำงานของกองอำนวยการรักษาความมั่นคงภายในภาค ๔ ส่วนหน้า เร่งขยายเครือข่ายนักข่าวพลเมืองเพื่อสร้างทัศนคติที่ดีระหว่างประชาชน ๒ ศาสนาใน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ารขับเคลื่อนเศรษฐกิจ ในงานมหกรรมขับเคลื่อนเศรษฐกิจ ๕ จังหวัดชายแดน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รวงพาณิชย์จัดขึ้น ที่ศูนย์การค้าฟิวเจอร์ปาร์ค ระหว่างวันที่ ๒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 มกราคม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การสานต่อความร่วมมือไท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มพูชา หลัง พ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ะ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มาประ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และรัฐมนตรีว่าการกระทรวงการต่างประเทศ ร่วมประชุมคณะกรรมาธิการร่วมว่าด้วยความร่วมมือทวิภาคี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ัมพูชา 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ียมราฐ ราชอาณาจักรกัมพูชา เมื่อสัปดาห์ที่แล้ว โดยทั้งสองฝ่ายได้ทบทวนความร่วมมือด้านการเมืองความมั่นคงและด้านเศรษฐกิจ โดยเห็นพ้องที่จะร่วมมือพัฒนาพื้นที่ชายแดนให้เป็นชายแดนแห่งสันติภาพและความมั่งคั่ง โดยเฉพาะการพัฒนาเขตเศรษฐกิจพิเศษในบริเวณพื้นที่ชายแดนใ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นเตียเมียนเจ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ะแก้ว และ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ก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ราด รวมทั้งให้เร่งรัดกระบวนการภายใน เกี่ยวกับการยกระดับจุดผ่านแดน ๔ จุดให้เป็นจุดผ่านแดนถาวร รองรับการเปิดประชาคม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เน้นประเทศไทยมีความสัมพันธ์ที่ดีกับมิตร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สนอข่าวด้วยความระมัดระวังไม่ไห้เกิดผลกระทบต่อความสัมพันธ์ระหว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งาน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บรรยากาศประชาชนและหน่วยงานทั้งภาครัฐและเอกชนเข้า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ร้างสรรค์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กิจกรรมในเชิงสร้างสรรค์โดยรวมในเชิงบวก ทั้งทางสังคมและสิ่งแวดล้อม เน้นการใช้นวัตกรรมทางด้านการเกษตร หัตถกรรม และอุตสาหกรรม โดยอาศัยความร่วมมือในสังคมอย่างกว้างขวาง และมีการถ่ายทอดความรู้สู่ชุมชน เพื่อต่อยอดการพัฒนาอย่างต่อเนื่อง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ะธานฯ เชิญผู้แทนทุกสำนัก กอง ร่วมรับเสด็จ </w:t>
      </w:r>
      <w:r>
        <w:rPr>
          <w:rFonts w:ascii="TH SarabunPSK" w:hAnsi="TH SarabunPSK" w:cs="TH SarabunPSK"/>
          <w:sz w:val="32"/>
          <w:sz w:val="32"/>
          <w:szCs w:val="32"/>
        </w:rPr>
        <w:t>ทูลกระหม่อมหญิงอุบลรัตนราชกัญญา สิริวัฒนาพรรณวด</w:t>
      </w:r>
      <w:r>
        <w:rPr>
          <w:rFonts w:ascii="TH SarabunPSK" w:hAnsi="TH SarabunPSK" w:cs="TH SarabunPSK"/>
          <w:sz w:val="32"/>
          <w:sz w:val="32"/>
          <w:szCs w:val="32"/>
        </w:rPr>
        <w:t>ี ทรงร่วมงานดนตรีในสวน กรมประชาสัมพันธ์ ในวันที่ ๒๒ มกราคม ๒๕๕๘ และร่วมส่งเสด็จโดยพร้อมเพรียงกัน ทั้งนี้ให้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ประชาชนทรา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ฝ่ายเลขาฯ เรียนเชิญ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ร่วมงานทำบุญเนื่องในโอกาสงาน “ครบรอบ ๑๗ ปี สำนักข่าว” วันที่ ๒๑ มกราคม ๒๕๕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 การประเมินแผนยุทธศาสต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พร้อมป้องกันและแก้ไขปัญหาโรคอุบัติใหม่แห่งชาติ ซึ่งใช้ในปี ๒๕๕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โดยจะมีการประเมินผล ๒ วิธี คือ ทอดแบบสอบถาม และสุ่มสัมภาษณ์เชิงลึก ขณะนี้อยู่ในขั้นตอนกำหนดกลุ่มตัวอย่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ยละเอียดจะแจ้งให้ทราบอีกครั้ง ในเบื้องต้นแจ้งให้หน่วยสื่อที่เกี่ยวข้องเตรียมการรายงานตามแผนฯ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28"/>
          <w:sz w:val="28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851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07:00Z</dcterms:created>
  <dc:creator>My PC</dc:creator>
  <dc:description/>
  <cp:keywords/>
  <dc:language>en-US</dc:language>
  <cp:lastModifiedBy>NNT</cp:lastModifiedBy>
  <cp:lastPrinted>2015-01-23T10:59:00Z</cp:lastPrinted>
  <dcterms:modified xsi:type="dcterms:W3CDTF">2015-01-23T04:50:00Z</dcterms:modified>
  <cp:revision>3</cp:revision>
  <dc:subject/>
  <dc:title>รายงานการประชุม</dc:title>
</cp:coreProperties>
</file>