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tabs>
          <w:tab w:val="clear" w:pos="720"/>
          <w:tab w:val="center" w:pos="6979" w:leader="none"/>
          <w:tab w:val="left" w:pos="951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๒๗ มกร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กุมภาพันธ์ ๒๕๕๘</w:t>
      </w:r>
    </w:p>
    <w:p>
      <w:pPr>
        <w:pStyle w:val="Normal"/>
        <w:tabs>
          <w:tab w:val="clear" w:pos="720"/>
          <w:tab w:val="center" w:pos="6979" w:leader="none"/>
          <w:tab w:val="left" w:pos="951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  <w:tab w:val="left" w:pos="951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ดำร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บรรยากาศประชาชนลงนามถวายพระพรพระบาทสมเด็จพระเจ้าอยู่หัวฯ ที่ศาลาศิริราช ๑๐๐ ปี โรงพยาบาลศิริราช 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สั่งจองเข็มที่ระลึกเฉลิมพระเกียรติสมเด็จพระเทพรัตนราชสุดาฯ สยามบรมราชกุมารี และการจัดโครงการเฉลิมพระเกียรติฯ ของหน่วยงานต่าง ๆ เนื่องในโอกาสมหามงคลเฉลิมพระชนมายุ ๕ รอบ ๒ เมษายน ๒๕๕๘</w:t>
            </w:r>
          </w:p>
          <w:p>
            <w:pPr>
              <w:pStyle w:val="Ecxmsonormal"/>
              <w:shd w:fill="FFFFFF" w:val="clear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 w:before="0" w:after="0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รัฐมนตรีมีมติเห็นชอบตามที่สำนักงานพระพุทธศาสนาแห่ง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สนอให้ข้าราชการทุกประเภท พนักงานราชการ ลูกจ้างประจำ  ลูกจ้างชั่วคราวของส่วนราชการ หน่วยงานของรัฐ  และพนักงานรัฐวิสาหกิจ  ลาอุปสมบทเพื่อเฉลิมพระเกียรติสมเด็จพระเทพรัตนราชสุดา ฯ สยามบรมราชกุมารี  เนื่องในโอกาสทรงเจริญพระชนมายุ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รอบ ในวัน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ป็นระยะเวล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วัน  ระหว่างเดือน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โดยไม่ถือเป็นวัน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ตัวอย่างครอบคร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ที่ใช้แนวทางดำเนินงาน หรือดำเนินชีวิตด้วยความพอดี พอสมควรแก่ฐานะ มีเหตุมีผล มีความรอบคอบและความซื่อสัตย์สุจริต ตลอดจนมีภูมิคุ้มกันบนพื้นฐานของความรู้คู่คุณธรรม ตามแนวพระราชดำร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บุคคลที่เปรียบเสมือนปราชญ์ชาว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ชญ์ชุมชน ซึ่งปฏิบัติตามแนวคิดปรัชญาเศรษฐกิจพอเพียงสามารถดำรงชีวิตอย่างมีความสุข และขยายแนวคิดไปสู่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รอบข้า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ดแม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คณะกรรมาธิการยกร่างรัฐธรรมนูญร่วมกับสภาปฏิรูปแห่งชาติ และสถาบันพระปกเกล้า จัดสัมมนาเวทีการประชาเสวนา “สานพลังประชาชนเพื่อปฏิรูปประเทศไทย” ๑๐ เวที โดยจัดไปแล้ว ๒ เวที ที่ภาค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ตะวันตก และภาคตะวันออกเฉียงเหนือตอ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ทีที่ ๓ จัดที่ภาคเหนือตอนบน ประกอบด้วย ๘ จังหวัด คือ เชียงใหม่ ลำพูน ลำปาง แม่อ่องสอน เชียงราย พะเยา แพร่ และน่าน    มีจังหวัดเชียงใหม่เป็นพื้นที่จัดเวทีรับฟังความคิดเห็น ระหว่างวันที่ ๒๙ มกราคม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มกราคม ๒๕๕๘ ให้สื่อในพื้นที่ประสานงานเพื่อประชาสัมพันธ์กำหนดการ หลักการ เหตุผล หัวข้อและประโยชน์ที่ประชาชนจะได้รับ ให้ประชาชนเข้าใจเป้าหมายสำคัญของการรับฟังความคิดเห็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กฎหมายสำคัญ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หัส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ศุก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มกราคม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คณะกรรมาธิการยกร่างรัฐธรรมนูญเปิดตู้ ป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ปณฝ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สภา ๑๐๓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ประชาชนร่วมแสดงความคิดเห็นต่อการร่างรัฐธรรมนูญได้ตั้งแต่วันนี้ – ๓๑ พฤษภ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ายผลการดำเนินงานของ 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เห็นความคืบหน้ากระทรวงแรงงานติดตามการขึ้นทะเบียนแรงงานเพื่อนบ้าน กระทรวงการพัฒนาสังคมและความมั่นคงของมนุษย์จัดระเบียบขอทานทั่วประเทศ การดูแลเหยื่อการค้ามนุษย์โดยเฉพาะผู้อพยพชาวโรฮิงญา ควบคู่ไปกับการให้ความสำคัญกับหลักมนุษ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แก้ไขปัญหายาเสพติด ซึ่งประเทศไทยโดยสำนักงานคณะกรรมการป้องกันและปราบปราม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รับผิดชอบหลักร่วมกับกระทรวงมหาดไทย สำนักงานตำรวจแห่งชาติ กองทัพบก และกองทัพเรือ จัดตั้งศูนย์ประสานงานแม่น้ำโขงปลอดภัยขึ้น เพื่อปฏิบัติการตั้งจุดต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สกัด การปิดล้อมตรวจค้นพื้นที่เป้าหมายตามลำน้ำโขง โดยดำเนินการร่วมกับเมียนมา ลาว กัมพูชา  เวียดนาม และจีน โดยใช้ข้อมูลจาก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มาตรการดูแลรักษาความปลอดภัยโดยเฉพาะกับชาวต่างชาติที่เข้ามาเที่ยวในไทย โดยข้อมูลจากสำนักงานตำรวจแห่งชาติ นำเสนอในเรื่องที่ไทยไม่มีนโยบายควบคุมตัว คุกคาม ข่มขู่ และตรวจหาสารเสพติดนัก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เห็นคุณค่าความสำคัญและความปลอดภัยสำหรับนักท่องเที่ยวทุกคนเป็นลำดับแรก หากพบมีการกระทำดังกล่าวสามารถแจ้งได้ที่สายด่วนตำรวจท่องเที่ยว หมายเลข ๑๑๕๕ ย้ำผลสำรวจนักท่องเที่ยวต่างชาติ เห็นว่ามีความปลอดภัยมากขึ้นภายใต้กฎอัยการศ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การอำนวยความสะดวกในด้านต่าง ๆ แก่นัก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ทุกหน่วยราชการ องค์กรต่าง ๆ ตลอดจนขอความร่วมมือภาคเอกชน รณรงค์การใช้กล้วยไม้และดอกไม้ไทยประดับในงานพิธี ในการจัดนิทรรศการ และงานสัมมนา ทั้งระดับประเทศและนานาชาติมากขึ้น เพื่อสนับสนุนเกษตรกร และส่งเสริมการส่งออกกล้วยไม้และดอกไม้ไทยอย่างยั่งยื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าสัมพันธ์สร้างความปรองด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ช่องทางการรับเรื่องร้องทุกข์ ของศูนย์บริการประชาชน สำนักปลัดสำนักนายกรัฐมนตรี โดยเฉพาะแนวทางการพัฒนาระบบโมบายแอพพลิเคชั่น เพื่ออำนวยความสะดวกแก่ประชาชน และกระทรวงมหาดไทย ส่งเสริมให้มีการรับเรื่องร้องทุกข์ผ่านศูนย์ดำรงธรรม ตั้งแต่ระดับพื้นที่ถึงระดับจังหวัดโดยให้บริการครอบคลุมทุกด้าน เป็นมาตรฐานเดียวกับศูนย์บริการประชาชนในส่วน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ญผู้แทนกระทรวงวัฒนธรรมและกระทรวงศึกษาธิการ หรือผู้เกี่ยวข้อง ร่วมรายการสนทนาแนวทางทำให้ค่านิยมหลัก ๑๒ ประการ สามารถนำไปปฏิบัติจนเป็นวิถีชีวิตประจำ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นำโครงการหมู่บ้านรักษาศีล ๕ ในการนำธรรมะไปสู่ภาคปฏิบัติในชุมชน และครอบครัวอย่างเป็นรูปธรรม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ด้าน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ารพัฒนาเขตเศรษฐกิจพิเศษที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สอด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 เพื่อให้เป็นฐานการเชื่อมต่อทางเศรษฐกิจระหว่างไทยและภูมิภาค โดยสัมภาษณ์ผู้แทนหน่วยงานที่เกี่ยวข้อง รวมทั้งชี้แจงการเวนคืนที่ดิน การใช้ประโยชน์จากที่ดินรกร้าง การใช้พื้นที่ราชพัสดุ การจัดโซนนิ่งหาพื้นที่มาทดแทนพื้นที่เดิมที่มีการปั่นราค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รายละเอียดการพัฒนาโครงสร้างพื้นฐานทางรถไฟของประเทศไทย และการแก้ปัญหาจุดตัดทางรถไฟในเมืองรวมทั้งความคืบหน้าการก่อสร้างรถไฟทางคู่ ไทย – จีน  โดยสัมภาษณ์ผู้แทนสำนักงานนโยบายและแผนขนส่งจราจร ชี้ให้เห็นประโยชน์ที่ไทยและภูมิภาคจะได้รับจากโครงการ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ความคืบหน้าบริษัทเอกชนที่สนใจเข้าร่วมสำรวจปิโตรเลียม จากการเปิดสัมปทานปิโตรเลียมรอบที่ ๒๑  โดยข้อมูลจากกระทรวงพลังงาน ย้ำความจำเป็นที่ต้องสำรวจและจัดหาพลังงานสำรองไว้ใช้ในอนาคต และกระบวนการจัดหาพลังงานที่ใช้เป็นมาตรการดูแลผลประโยชน์ของ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ให้กระทรวงด้านเศรษฐกิจ เช่น กระทรวงการคลัง กระทรวงพาณิชย์ กระทรวงเกษตรและสหกรณ์เร่งประชาสัมพันธ์มาตรการแก้ปัญหาเศรษฐกิจอย่างต่อเนื่อง และรายงานความก้าวหน้าในการดำเนินการ เพื่อสร้างความมั่นใจในความมุ่งมั่นของรัฐบาลตามโรดแมป รวมทั้งชี้แจงผลกระทบเศรษฐกิจไทยเชื่อมโยงกับปัญหาเศรษฐกิจโล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รัฐมนตรีเห็นชอบขยายระยะเวลาดำเนินมาตรการลดภาระค่าครองชีพของประชาชนด้านการเดินทางออกไปอี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ือน 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ุมภา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   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ลดค่าใช้จ่ายเดินทางรถโดยสารประจำ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ขนส่งมวลชนกรุงเท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ลดค่าใช้จ่ายเดินทางโดยรถไฟช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ถไฟแห่งประเทศไทย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ัฐบาลใช้มาตรการเชิงรุกแก้ไขปัญหาไฟป่าและหมอกควัน โดยมอบหมาย ๓ กระทรวงหลัก ได้แก่ กระทรวงทรัพยากรธรรมชาติและสิ่งแวดล้อม กระทรวงเกษตรและสหกรณ์ และกระทรวงมหา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งพื้นที่ทำความเข้าใจกับเกษตรกรและผ่านเครือข่ายชุมชน ถึงสาเหตุไฟป่า หมอกควัน และผลกระทบ รวมทั้งแนะนำวิธีการกำจัดเศษวัสดุทางการเกษตรด้วยการทำปุ๋ยอินทรีย์ หรือการใช้ประโยชน์อื่นแทนการเผา รวมทั้งจัดตั้ง “ศูนย์อำนวยการ สั่งการ และประสานงานการปฏิบัติ ในการป้องกันและแก้ไขปัญหาไฟป่าและหมอกควัน” เพื่อการซักซ้อมแผนการปฏิบัติรับมือไฟป่าโดยรายงานผลการดำเนินงาน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ถานการณ์โรคระบาดในพื้นที่ต่าง ๆ และวิธีป้องกัน เช่นโรคไข้เลือดออก และโรคมือเท้าปาก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น้ำและแก้ปัญหาอุทกภั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ละติดตามผล กร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รัฐมนตรีมีมติอนุมัติวงเงินช่วยเหลือพื้นที่ประสบปัญหาภัยแล้งซ้ำซากที่ไม่สามารถทำการเกษตร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อบหมายให้กระทรวงเกษตรและสหกรณ์ร่วมกับ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เพื่อเชิญ 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ชัย สาริกัลยะ รัฐมนตรีว่าการกระทรวงพาณิชย์ ในฐานะประธานกรรมการกำหนดนโยบายและการบริหารจัดการทรัพยากรน้ำ หรือผู้เกี่ยวข้อง ชี้แจงแผนบริหารจัดการน้ำของรัฐบาล โดยย้ำถึงแนวทางของนายกรัฐมนตรีที่ต้องการนำปัญหาเร่งด่วน มาทำก่อนในปี ๒๕๕๘ ในส่วนที่เหลือจัดทำเป็นยุทธศาสตร์กรอบระยะเวลา ๑๐ ปี โดยดำเนินการควบคู่ไปกับการศึกษาข้อมูลและการรับฟังความคิดเห็นของประชาช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สันติสุขจังหวัดชายแดน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ารปฏิบัติการข่าวสารและการประชาสัมพันธ์ เพื่อสนับสนุนงานด้านความมั่นคงที่สอดคล้องกับสถาน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บทบาทขององค์กรปกครองส่วนท้องถิ่น มีส่วนร่วมสนับสนุนให้ประชาชนและท้องถิ่นมีความพร้อมเฝ้าระวังหมู่บ้านและชุมชนของตนเ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ดำเนินงานของกลุ่มภารกิจ ตามแผนปฏิบัติการแก้ไขปัญหาและพัฒนาจังหวัดชายแดนภาคใต้ของรัฐบา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โครงการ “สานใจไทยสู่ใจใต้” และความสำคัญของการให้เยาวชน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ชายแดนภาคใต้ ได้มาร่วมเรียนรู้และหาประสบการณ์ให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ชีวิตกับครอบครัวอุปถัม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ุงเทพมหา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หัวใจสำคัญของโครงการฯ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พิเศษการประชุมรัฐมนตรีต่างประเทศอาเซียนอย่างไม่เป็นทางการ ที่เมืองโกตากินาบาลู ประเทศมาเลเซียที่จะมีขึ้นในวันที่ 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มกราคม ๒๕๕๘ โดยที่ประชุมจะหารือและแลกเปลี่ยนข้อคิดเห็น เกี่ยวกับกระบวนการสร้างประชาคมอาเซียน และการพัฒนาวิสัยทัศน์อาเซียนภายหลังปี ๒๕๕๘ตลอดจนแนวทางเสริมสร้างความร่วมมือและศักยภาพของอาเซียนทั้งนี้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ะศักดิ์ ปฏิมาประ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องนายกรัฐมนตรี และรัฐมนตรีว่าการกระทรวงการต่างประเทศ จะเข้าร่วมการ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พิเศษการประชุมคณะกรรมการดำเนินงานความตกลงการค้าเสรี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รัฐเกาหลี ครั้งที่ ๑๑ซึ่งประเทศไทยจะเป็นเจ้าภาพจัดขึ้นระหว่างวันที่ 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๙ มกราคม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ังหวัดอุบลราชธานี เป็นการหารือเพื่อปรับปรุงความตกลงว่าด้วยการค้าสินค้าของ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าหลี เพื่อให้บรรลุเป้าหมายการค้า ๒ ฝ่ายที่ผู้นำ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าหลีใต้ ตั้งเป้าไว้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เหรียญสหรัฐ ในปี ๒๕๕๘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บรรยากาศประชาชนและหน่วยงานทั้งภาครัฐและเอกชนเข้าถวายสักการะและเป็นเจ้าภาพสวดพระอภิธรรมพระศพสมเด็จพระญาณสังวร สมเด็จพระสังฆราช สกลมหาสังฆปริณายก อย่างต่อเนื่อง</w:t>
            </w:r>
          </w:p>
        </w:tc>
      </w:tr>
      <w:tr>
        <w:trPr>
          <w:trHeight w:val="11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ร้างสรรค์สังค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กิจกรรมในเชิงสร้างสรรค์โดยรวมในเชิงบวก ทั้งทางสังคมและสิ่งแวดล้อม เน้นการใช้นวัตกรรมทางด้านการเกษตร หัตถกรรม และอุตสาหกรรม โดยอาศัยความร่วมมือในสังคมอย่างกว้างขวาง และมีการถ่ายทอดความรู้สู่ชุมชน เพื่อต่อยอดการพัฒนา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มกร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ุมภาพันธ์ ๒๕๕๘ 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43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0:00Z</dcterms:created>
  <dc:creator>.</dc:creator>
  <dc:description/>
  <cp:keywords/>
  <dc:language>en-US</dc:language>
  <cp:lastModifiedBy>USER</cp:lastModifiedBy>
  <cp:lastPrinted>2013-10-02T13:56:00Z</cp:lastPrinted>
  <dcterms:modified xsi:type="dcterms:W3CDTF">2015-01-27T11:28:00Z</dcterms:modified>
  <cp:revision>2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