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cs="TH SarabunPSK" w:ascii="TH SarabunPSK" w:hAnsi="TH SarabunPSK"/>
          <w:sz w:val="32"/>
          <w:szCs w:val="32"/>
          <w:vertAlign w:val="superscript"/>
        </w:rPr>
        <w:drawing>
          <wp:inline distT="0" distB="0" distL="0" distR="0">
            <wp:extent cx="6848475" cy="968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tabs>
          <w:tab w:val="clear" w:pos="720"/>
          <w:tab w:val="left" w:pos="5309" w:leader="none"/>
        </w:tabs>
        <w:ind w:left="360" w:hanging="0"/>
        <w:jc w:val="center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cs="TH SarabunPSK" w:ascii="TH SarabunPSK" w:hAnsi="TH SarabunPSK"/>
          <w:sz w:val="32"/>
          <w:szCs w:val="32"/>
          <w:vertAlign w:val="superscript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6840</wp:posOffset>
                </wp:positionH>
                <wp:positionV relativeFrom="paragraph">
                  <wp:posOffset>-671830</wp:posOffset>
                </wp:positionV>
                <wp:extent cx="534035" cy="341630"/>
                <wp:effectExtent l="5715" t="5080" r="4445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09.2pt;margin-top:-52.9pt;width:42pt;height:26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 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 ๒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๒ อาคารกรมประชาสัมพันธ์  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4605</wp:posOffset>
                </wp:positionV>
                <wp:extent cx="5897245" cy="1270"/>
                <wp:effectExtent l="635" t="5080" r="635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3.35pt;margin-top:1.15pt;width:46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ฉพาะด้านวิชาการประชาสัมพันธ์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รัตน์  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การประชาสัมพันธ์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เพ็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พต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ต่างประเทศ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ำลอง  อนันตสุ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รรญกร  กลิ่นเอี่ย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นิยะด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ุ์เพ็ช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ณัฐนั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จน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ลี  อุดมพร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พรรณเพ็ญ  กองกันท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ระกายวรรณ  อัศว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ิ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นอมจิตวิสุทธ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นฤม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กุลมั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ฒนา  เงินกล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ัญนรี  ชัน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นันท์  จันทรังษ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รูญ  ไชยศ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ำ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งห์โตง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ดเขต  จันท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จิรา  ชุติกชุษณ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ชำนาญการ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นุชา  นาคฤท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ชำนาญการ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พนิดา  ไชโย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ปณิตา  แสนเจ๊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12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spacing w:lineRule="auto" w:line="276"/>
        <w:ind w:right="-62"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 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ประวิน พัฒนะพงษ์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นายจรูญ ไชยศร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นายจำลอง สิงห์โตง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ราชการ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ธานการประชุม </w:t>
      </w:r>
    </w:p>
    <w:p>
      <w:pPr>
        <w:pStyle w:val="Normal"/>
        <w:spacing w:lineRule="auto" w:line="276"/>
        <w:ind w:right="-58"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ประชุม </w:t>
      </w:r>
      <w:r>
        <w:rPr>
          <w:rFonts w:cs="TH SarabunPSK" w:ascii="TH SarabunPSK" w:hAnsi="TH SarabunPSK"/>
          <w:sz w:val="32"/>
          <w:szCs w:val="32"/>
        </w:rPr>
        <w:t>Teleconferenc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ี้แจงแนวทางการเผยแพร่และประชาสัมพันธ์ผลงานสำคัญของหน่วยงานระดับกระทรวง ในวันพุธที่ ๑๓ กุมภาพันธ์ ๒๕๕๘ 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 w:before="0" w:after="120"/>
        <w:ind w:firstLine="21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การแก้ไข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สรุปนโยบาย คำสั่ง และประกาศ ของ ค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ฝ่ายเลขาฯ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งาน สรุปคำแถล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 พ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ยุทธ์ จันทร์โอชา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และหัวหน้าคณะรักษาความสงบแห่งชาติ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ในราย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นความสุขให้คนในชาติ” วันที่ ๑๓ กุมภาพันธ์ 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รายงาน </w:t>
      </w:r>
      <w:r>
        <w:rPr>
          <w:rFonts w:cs="TH SarabunPSK" w:ascii="TH SarabunPSK" w:hAnsi="TH SarabunPSK"/>
          <w:sz w:val="32"/>
          <w:szCs w:val="32"/>
        </w:rPr>
        <w:t>IOC Bulleti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๗กุมภาพันธ์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ข่าวสำคัญ อาท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สัมมนาทางวิชาการประจำปีของการใช้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๐ ประจำปี ๒๕๕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ประเด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สั่งการประจำสัปดาห์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1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spacing w:before="120" w:after="0"/>
        <w:ind w:firstLine="213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สรุปผลการปฏิบัติ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</w:t>
      </w:r>
    </w:p>
    <w:p>
      <w:pPr>
        <w:pStyle w:val="NoSpacing1"/>
        <w:ind w:firstLine="212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รายงานประเด็นประจำสัปดาห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ากส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ัฒน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นิยมหลักของคนไทย ๑๒ ประการ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แก้ปัญหาภัยแล้ง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๒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ลาโห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พื้นที่ชายแดนใต้ ๖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ท่องเที่ยวและกีฬ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่องเที่ยววิถีไทย </w:t>
      </w:r>
      <w:r>
        <w:rPr>
          <w:rFonts w:cs="TH SarabunPSK" w:ascii="TH SarabunPSK" w:hAnsi="TH SarabunPSK"/>
          <w:sz w:val="32"/>
          <w:szCs w:val="32"/>
        </w:rPr>
        <w:t>Discover Thaines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๖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จัดที่ดินทำกิน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 ให้ราษฎ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ราย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ราบรามยาเสพติด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ษตรโซนนิ่ง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เบียบสังคม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สำนักนายกรัฐ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บริการประชาชน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 กระทรวงพาณิชย์ปี ๒๕๕๘ ขับเคลื่อน ๔ ด้าน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๗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จดทะเบียนแรงงานต่างด้าว </w:t>
      </w:r>
      <w:r>
        <w:rPr>
          <w:rFonts w:cs="TH SarabunPSK" w:ascii="TH SarabunPSK" w:hAnsi="TH SarabunPSK"/>
          <w:sz w:val="32"/>
          <w:szCs w:val="32"/>
        </w:rPr>
        <w:t xml:space="preserve">One Stop Service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๗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ศึกษาทางไกลผ่านดาวเทียม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๗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ค้ามนุษย์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ช่วยเหลือผู้ประกอบการเอสเอ็มอี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โครงสร้างราคาพลังงานและสัมปทานน้ำมันปิโตรเลียม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ทุนประกันตนแรงงานต่างด้าว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Digital Econom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ิทธิประโยชน์และมาตรการส่งเสริมการลงทุนในเขตเศรษฐกิจพิเศษ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๒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นักวิจัยไทย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๒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ถไฟทางคู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๘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นางณัฐนั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จนก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เรื่องการนับผลผลิต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ชิ้นหนึ่งอาจเกี่ยวข้องมากกว่า ๑ กระทรวง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ว่า การนับให้นับตามประเด็นข่าวของแต่ละกระทรวง ซึ่งจะส่งมาเป็น </w:t>
      </w:r>
      <w:r>
        <w:rPr>
          <w:rFonts w:cs="TH SarabunPSK" w:ascii="TH SarabunPSK" w:hAnsi="TH SarabunPSK"/>
          <w:sz w:val="32"/>
          <w:szCs w:val="32"/>
        </w:rPr>
        <w:t xml:space="preserve">Press Release </w:t>
      </w:r>
      <w:r>
        <w:rPr>
          <w:rFonts w:ascii="TH SarabunPSK" w:hAnsi="TH SarabunPSK" w:cs="TH SarabunPSK"/>
          <w:sz w:val="32"/>
          <w:sz w:val="32"/>
          <w:szCs w:val="32"/>
        </w:rPr>
        <w:t>ไม่เกินกระทรวงละ ๓ ประเด็นต่อสัปดาห์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ระธานฯ แจ้งว่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อกจากผลผลิตตามประเด็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IOC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้ว จะ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นโยบาย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ุทธศาสตร์ของกรมประชาสัมพันธ์ ซึ่งยังคงต้องดำเนินการต่อเนื่อง ทั้งนี้ในวันพุธที่ 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ุมภาพันธ์ ๒๕๕๘ 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มีการประชุมชี้แจงการเบิกจ่ายงบประมาณตามนโยบ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ประชาสัมพันธ์ </w:t>
      </w:r>
    </w:p>
    <w:p>
      <w:pPr>
        <w:pStyle w:val="Normal"/>
        <w:spacing w:before="0" w:after="120"/>
        <w:ind w:left="35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รุปประเด็นแนวโน้มและทิศทางข่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สนอประเด็นประจำสัปดาห์ระหว่างวัน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๑๗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๓ 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ลาโห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ด้านความมั่นคงกับนานาประเทศ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ทุนการออมแห่งชาติ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ความพร้อมเข้าสู่ประชาคมอาเซีย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ท่องเที่ยวและกีฬ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ชื่อมโยงการท่องเที่ยว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ค้ามนุษย์ 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ัญหาประมงผิดกฎหมาย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โครงสร้างพื้นฐานด้านคมนาคมขนส่ง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ขยะมูลฝอยและของเสียอันตราย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 </w:t>
      </w:r>
      <w:r>
        <w:rPr>
          <w:rFonts w:cs="TH SarabunPSK" w:ascii="TH SarabunPSK" w:hAnsi="TH SarabunPSK"/>
          <w:sz w:val="32"/>
          <w:szCs w:val="32"/>
        </w:rPr>
        <w:t xml:space="preserve">Digital Economy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หาพลั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ข้าวและสินค้าเกษตรหลัก 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เข้มแข็งของชุมชน 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ปราบปรามการทุจริตในภาครัฐ 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ศักยภาพแรงงานไท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ัฒน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ถนนสายวัฒนธรรม 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 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ลินิกเทคโนโลยี 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ยกระดับคุณภาพการศึกษา ๑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ยกระดับคุณภาพบริการด้านสาธารณสุข ๑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นิคมอุตสาหกรรมในพื้นที่เขตเศรษฐกิจพิเศษชายแดน ๒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สำนักนายกรัฐ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ารอำนวยความสะดวกในการพิจารณาอนุญาตของทา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 </w:t>
      </w:r>
    </w:p>
    <w:p>
      <w:pPr>
        <w:pStyle w:val="NoSpacing1"/>
        <w:spacing w:before="120" w:after="0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ประเด็นที่น่าสนใจประจำสัปดา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NBT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 </w:t>
      </w:r>
      <w:r>
        <w:rPr>
          <w:rFonts w:cs="TH SarabunPSK" w:ascii="TH SarabunPSK" w:hAnsi="TH SarabunPSK"/>
          <w:sz w:val="32"/>
          <w:szCs w:val="32"/>
        </w:rPr>
        <w:t xml:space="preserve">NB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๑๗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๓ 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>ได้แก่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พิเศษ “</w:t>
      </w:r>
      <w:r>
        <w:rPr>
          <w:rFonts w:ascii="TH SarabunPSK" w:hAnsi="TH SarabunPSK" w:cs="TH SarabunPSK"/>
          <w:sz w:val="32"/>
          <w:sz w:val="32"/>
          <w:szCs w:val="32"/>
        </w:rPr>
        <w:t>เฉลิมพระเกียรติพระบาทสมเด็จพระเจ้าอยู่หัว และสมเด็จพระนางเจ้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บรมราชินีนา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” 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งานพิเศษ “เฉลิมพระเกียร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เด็จพระเทพรัตนราชสุดาฯ สยามบรมราชกุมาร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”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พิธีพระราชทานเพลิงพระศพสมเด็จพระสังฆราช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รดแม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 คสช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แก้ปัญหาสังคม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ก้ปัญหา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กรณ์อากา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อกค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ฟป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สดนายกรัฐมนตรีประชุมโครงการหลวงที่เชีย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spacing w:before="120" w:after="0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Spacing1"/>
        <w:ind w:firstLine="21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แทน สวท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๑๗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๓ 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รกิจ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ุม สป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เรื่อง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ต่ละด้า</w:t>
      </w:r>
      <w:r>
        <w:rPr>
          <w:rFonts w:ascii="TH SarabunPSK" w:hAnsi="TH SarabunPSK" w:cs="TH SarabunPSK"/>
          <w:sz w:val="32"/>
          <w:sz w:val="32"/>
          <w:szCs w:val="32"/>
        </w:rPr>
        <w:t>น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ุม กม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ร่างหมวดว่าด้วยความปรองด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หนังสือเรียกตัว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ิ่งลัก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ินว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ดีตนายก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ไปรายงานตัวต่ออัยการสูง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ราคาสินค้าเกษตรตกต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ิดสัมปทานปิโตรเลียมรอบที่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ถานการณ์โรค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ช่วยเหลือผู้ประสบภัยหนาว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มอกควันไฟป่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วาม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บในพื้น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ชายแดน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ปราบปรามยาเสพติด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งานพระศพสมเด็จพระสังฆ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ค่านิยมหลัก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กิจกรรมน่าสนใจ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Spacing1"/>
        <w:spacing w:before="0" w:after="120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ศ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ิจกรรมน่าสนใจในรอบสัปดาห์ทั่วประเทศรว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 </w:t>
      </w:r>
      <w:r>
        <w:rPr>
          <w:rFonts w:ascii="TH SarabunPSK" w:hAnsi="TH SarabunPSK" w:cs="TH SarabunPSK"/>
          <w:sz w:val="32"/>
          <w:sz w:val="32"/>
          <w:szCs w:val="32"/>
        </w:rPr>
        <w:t>เทศกาลตรุษจีนไชน่าทาวน์เยาว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ุ้มเฉลิมพระ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ยาวราช เขตสัมพันธ์วงศ์กรุงเทพมหานค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จ้งเพิ่มเติมการจัดทำหน้าเว็บไซต์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ผลงานสำคัญของหน่วยงานระดับ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คู่มือการปฏิบัติงาน เรียบร้อยแล้ว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ยอนุชา นาคฤทธิ์ แจ้งว่า ในวันพุธที่ ๑๘ กุมภาพันธ์ ๒๕๕๘ สน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ระชุม </w:t>
      </w:r>
      <w:r>
        <w:rPr>
          <w:rFonts w:cs="TH SarabunPSK" w:ascii="TH SarabunPSK" w:hAnsi="TH SarabunPSK"/>
          <w:spacing w:val="-2"/>
          <w:sz w:val="32"/>
          <w:szCs w:val="32"/>
        </w:rPr>
        <w:t>Teleconference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ณะทำงานส่วนกลาง สปข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>และผู้แทนภาค ชี้แจงแนวทางการเผยแพร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ประชาสัมพันธ์ผลงานสำคัญของหน่วยงานระดับกระทรว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โดยมี อปส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ป็นประธาน ณ ห้องประชุม ๒๐๓ ชั้น ๒ อาคารกรมประชา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>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จัดประชุมชี้แจงแนวทางการเผยแพร่และประชาสัมพันธ์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สำคัญของหน่วยงานระดับกระทรวง ร่วมกับผู้แทนหน่วยงานระดับกระทรวง โดยมี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นัดดา ดิศกุล รัฐมนตรีประจำสำนักนายกรัฐมนตรี และปลัดสำนักนายกรัฐมนตรี เป็นประธาน ในวันศุกร์ที่ ๒๗ กุมภาพันธ์ ๒๕๕๘ 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อรรถไกวัลวที ชั้น ๑ สำนักงานปลัดสำนักนายกรัฐมนตรี ทั้งนี้คาดว่าสัปดาห์หน้าข้อมูลข่าวของแต่ละกระทรวง จะเริ่มทยอยเข้ามาตามระบบที่วางไว้</w:t>
      </w:r>
    </w:p>
    <w:p>
      <w:pPr>
        <w:pStyle w:val="NoSpacing1"/>
        <w:spacing w:before="120" w:after="0"/>
        <w:ind w:firstLine="2132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ของ 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spacing w:before="0" w:after="120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ด็นจากสื่อ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ประเทศไทย ระหว่างวันที่ ๑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๖ กุมภาพันธ์ ๒๕๕๘ ได้แก่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ฐบาลไทยทำความตกลงกับรัฐบาลญี่ปุ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สร้างรถไฟความเร็ว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ฮิวแมนไรท์วอทช์ หรือองค์กรส่งเสริมสิทธิมนุษยชน และอียู หรือสหภาพยุโร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เรียกร้องให้รัฐบาลไทยทบทวนมาตรการที่รัฐบาลสามารถเรียกตัวและกักตัวพลเรื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นายใช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ุญทอง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ต่อสู้เพื่อสิทธิที่ดินและสมาชิกชุมชนคลองไทรพัฒนาในจังหวัดสุราษฎร์ธานีถูกยิงเสียชีวิตที่บ้านพ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Spacing1"/>
        <w:ind w:firstLine="21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ind w:firstLine="21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ฯ มอบ 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NBT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ช่องทางการเผยแพร่และประชาสัมพันธ์ผลงานสำคัญของหน่วยงานระดับกระทรวง ส่งมายังฝ่ายเลขา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นุช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าคฤ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1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12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ลาโหม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าคใต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ดำเนินงานของกลุ่มภารกิจตามแผนปฏิบัติการแก้ไขปัญหาและพัฒนาจังหวัดชายแดนภาคใต้ของรัฐ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ี้แจงการดำเนินงานตามแผนพูดคุยสันติสุข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ส่งเสริมการฝึกทักษะ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ป็นประโยชน์ต่อ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จังหวัดชายแดนภาคใต้ รวมทั้งสนับสนุนทุนการศึกษาเพื่อเพิ่มศักยภาพแก่เจ้าหน้าที่ผู้ปฏิบัติงานของรัฐในพื้นที่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การออมแห่งชา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หลักการและแนวทาง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สมาชิก การได้รับสิทธิตามกฎหมาย และประโยชน์ที่จะเกิดขึ้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ความพร้อมเข้าสู่ประชาคม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สกู๊ปความร่วมมือกับหน่วยงานที่เกี่ยวข้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ภายในและต่างประเทศ เพื่อสร้างความตื่นตัวต่อการเข้าสู่ประชาคมอาเซียน เช่น การส่งเสริมความร่วมมือ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ความตกลงเพื่อส่งเสริมและคุ้มครองการลงทุน การสนับสนุนการเพิ่มขีดความสามารถ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แข่งขันของ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ตรวจสอบความพร้อมของคนไท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ท่องเที่ยวและกีฬา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การท่องเที่ยวในเทศกาลตรุษจีน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ลาดน้ำวิถีไทย คลองผดุงกรุงเกษ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เตรียมความพร้อมของสถานที่ท่องเที่ยว และการส่งเสริมการท่องเที่ยว เพื่อต้อนรับนักท่องเที่ยวโดยเฉพาะชาวจีนในช่วงเทศกาลปีใหม่ของจี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รณรงค์การเป็นเจ้าบ้านที่ดี และประชาสัมพันธ์มาตรการรักษาความปลอดภัยแหล่งท่องเที่ยว การคมนาคม และอุปกรณ์การท่องเที่ยวทางน้ำ</w:t>
      </w:r>
    </w:p>
    <w:p>
      <w:pPr>
        <w:pStyle w:val="Normal"/>
        <w:ind w:firstLine="4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ิจกรรม “ตลาดน้ำวิถีไทยคลองผดุ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รุงเกษม” ซึ่งกำหนดจัดกิจกรรมถึงวันที่ ๑ มีนาคม ๒๕๕๘ ไม่มีวันหยุดราชการ แบ่งตลาดเป็น ๒ ส่วนคือ ตลาดบกเปิดบริการ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ตลาดน้ำเปิดบริการเวลา 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การคัดสรรผลิตภัณฑ์ของดีจาก ๕ ตลาดบก ๖ ตลาดน้ำในกรุงเทพฯ และจังหวัดใกล้เคียงมาจำหน่า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พัฒนาสังคมและความมั่นคงของมนุษย์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ระเบียบขอท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กระบวนการดำเนินการ ตั้งแต่การตั้งชุดปฏิบัติการลงพื้นที่สำรวจ คัดกรอง จนถึงการช่วยเหลือก่อนกลับคืนสู่ครอบครัวหรือภูมิลำเนา โดยมีการทำบันทึกข้อตกลงไม่ให้กลับมาขอทานอีก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 การประเมินผล ปัญหา อุปสรรค วิธีแก้ไขและป้องกันในแต่ละพื้นที่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กษตรและสหกรณ์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ปัญหาภัยแล้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ขอความร่วมมือในการใช้น้ำอุปโภคบริโภค และน้ำเพื่อการเกษตรตามที่หน่วยงานของรัฐได้มีการแจ้งเตือน รวมทั้งรณรงค์การใช้น้ำอย่างประหยัดเพื่อลดผลกระทบที่อาจเกิดขึ้น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ช่วยเหลือของหน่วยงานที่เกี่ยวข้อง ในการหา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าชีพ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ระหว่างงดทำการเกษตร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หน่วยงานที่เกี่ยวข้องดูแลไม่ให้มีการปลูกข้าวนอกฤดูกาล และหามาตรการป้องกันไม่ให้มีการฝ่าฝืน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ร่วมกันของหน่วยงาน ในการซ่อมบำรุงระบบน้ำบาดาลตามสภาพพื้นที่ และการทำฝนหลวง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คมนาคม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ารขนส่งระบบ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ถไฟทางคู่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 xml:space="preserve">      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ความคืบหน้ารูปแบบการลงทุนโครงการรถไฟทางคู่ขนาดรางมาตรฐาน  ซึ่งรัฐบาลมีความพร้อมดำเนินการ ๖ สายแรก เชื่อมโยงกับประเทศเพื่อนบ้านและสาธารณรัฐประชาชนจี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ีนตอนใต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รถไฟเป็นทางเลือกใหม่ของการเดินทาง และสร้างความได้เปรียบในการแข่งขันของประเทศ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ทรัพยากรธรรมชาติและสิ่งแวดล้อม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ขยะมูลฝอยและของเสียอันตราย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สรรที่ดินทำก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แนวทางการจัดทำกฎและระเบียบการคัดแยก เก็บขน และกำจัดมูลฝอย การกำหนดอัตราค่าธรรมเนียม รวมทั้งการออกกฎหมายจัดการซากผลิตภัณฑ์เครื่องใช้ไฟฟ้าและอิเล็กทรอนิกส์และซากผลิตภัณฑ์อื่น ตลอดจนการให้ความสำคัญกับการแปรรูปขย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พลังงานไฟฟ้า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ิดตามความคืบหน้าแนวทางการจัดสรรที่ดิน ๓ รูป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พื้นที่ว่างเปล่าที่ไม่มีคนอยู่อาศัย พื้นที่ที่มีราษฎรเข้าไปทำกินโดยไม่มีเอกสารสิทธิ และพื้นที่ที่ยังต้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ิสูจน์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 ๔ จังหวัดนำร่อง ได้แก่ เชียงใหม่ มุกดาหาร ชุมพร และ นครพน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ทคโนโลยีสารสนเทศและการสื่อสาร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Digital Economy </w:t>
        <w:tab/>
        <w:t xml:space="preserve">         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นทนา กระทรวงเทคโนโลย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วมมือกับสภาอุตสาหกรรมแห่งประเทศ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ทย ผลักดันนโยบาย </w:t>
      </w:r>
      <w:r>
        <w:rPr>
          <w:rFonts w:cs="TH SarabunPSK" w:ascii="TH SarabunPSK" w:hAnsi="TH SarabunPSK"/>
          <w:spacing w:val="-6"/>
          <w:sz w:val="32"/>
          <w:szCs w:val="32"/>
        </w:rPr>
        <w:t>Digital Econom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ปสู่ภาคอุตสาหกรรมให้เห็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เป็นรูปธรรม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ความเข้าใจในนโยบาย ที่มุ่งเน้นระบบบริหารจัดการที่มีประสิทธิภาพของธุรกิจขนาดกลางและขนาดเล็ก โดยผู้ประกอบการใช้องค์ความรู้ทางเทคโนโลย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ปรับปรุงกระบวนการทางธุรกิจแบบเดิ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ำให้ได้ผลิตภัณฑ์ใหม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ๆ ก่อให้เกิดการสร้างสรรค์ธุรกิจที่ไม่เคยมีม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่อ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ลังงาน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ิดสัมปทานปิโตรเลียมรอบที่ ๒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ี้แจงแผนการจัดหาปิโตรเลียมให้สอดคล้องกับการเติบโตทางเศรษฐกิจและดูแล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คุณภาพชีวิตที่ดีของประชาชน ตลอดจนการพัฒนาและร่วมทุนในโครงการผลิตพลังงานกับประเทศเพื่อนบ้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ที่นายกรัฐมนตรีกำหนดให้มีการเปิดรับฟังความเห็นจากภาคส่ว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ในวันที่ ๒๐ กุมภาพันธ์ ๒๕๕๘ โดยเลื่อนการปิดรับซองประมูลสัมปทานปิโตรเลียมรอบที่ ๒๑ ในวันที่ ๑๘ กุมภาพันธ์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อกไปก่อน เพื่อให้นำเหตุผลมาชี้แจงกัน และหาทางออกในอนาคตสำหรับแหล่งพลังงานสำ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ทรวงพาณิชย์ 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ช่วยค่าครองชีพประชาช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โครงการ “ธงฟ้าเคลื่อนที่สู่ชุมชน” </w:t>
      </w:r>
      <w:r>
        <w:rPr>
          <w:rFonts w:cs="TH SarabunPSK" w:ascii="TH SarabunPSK" w:hAnsi="TH SarabunPSK"/>
          <w:sz w:val="32"/>
          <w:szCs w:val="32"/>
        </w:rPr>
        <w:t xml:space="preserve">(Mobile Unit) </w:t>
      </w:r>
      <w:r>
        <w:rPr>
          <w:rFonts w:ascii="TH SarabunPSK" w:hAnsi="TH SarabunPSK" w:cs="TH SarabunPSK"/>
          <w:sz w:val="32"/>
          <w:sz w:val="32"/>
          <w:szCs w:val="32"/>
        </w:rPr>
        <w:t>กว่า ๑๐๐ คัน จัดจำหน่ายสินค้าอุปโภคบริโภคที่จำเป็นต่อการครองชีพในราคาต่ำกว่าท้องตลาดร้อยละ ๒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 ตั้งแต่วันที่ ๑๖ กุมภาพันธ์ ๒๕๕๘ อำนวยความสะดวกให้ประชาชนได้เลือกซื้อสินค้าราคาประหยัดถึงหน้าบ้าน มุ่งลดความเดือดร้อนและลดรายจ่ายให้ประชาชน โดยเน้นชุมชนแออัดและมีรายได้น้อยกว่า ๗๕๐ จุด 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มหาดไทย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้องกันปัญหาหมอกควันและไฟป่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ี้แจงการป้องกันและแก้ปัญหาเชิงรุก โดยทำความเข้าใจกับเกษตรกรถึงสาเหตุไฟป่า แนะวิธีการทำปุ๋ยอินทรีย์จากเศษวัสดุทางการเกษตรแทนการเผา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ั่งการ ๖๕ จังหวัด บริหารจัดการพื้นที่เสี่ยงภัยปัญหาหมอกควันไฟป่า ควบคุมไม่ให้มีการเผาระหว่างเดือนกุมภาพันธ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ยุติธรรม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้องกันและปราบปรามการทุจริตในภาครัฐ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ข้อมูลหลักการและแนวทางดำเนินงาน อำนาจหน้าที่ แนวทางการแจ้งเบาะแส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ผลการดำเนินงานที่ผ่านม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แรงงาน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Smart Job Center</w:t>
        <w:tab/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สกู๊ป </w:t>
      </w:r>
      <w:r>
        <w:rPr>
          <w:rFonts w:cs="TH SarabunPSK" w:ascii="TH SarabunPSK" w:hAnsi="TH SarabunPSK"/>
          <w:sz w:val="32"/>
          <w:szCs w:val="32"/>
        </w:rPr>
        <w:t xml:space="preserve">Smart Job Center </w:t>
      </w:r>
      <w:r>
        <w:rPr>
          <w:rFonts w:ascii="TH SarabunPSK" w:hAnsi="TH SarabunPSK" w:cs="TH SarabunPSK"/>
          <w:sz w:val="32"/>
          <w:sz w:val="32"/>
          <w:szCs w:val="32"/>
        </w:rPr>
        <w:t>ศูนย์ให้บริการจัดหางาน สืบค้นตำแหน่งงานว่างด้วยตนเอง โดยจอระบบ</w:t>
      </w:r>
      <w:r>
        <w:rPr>
          <w:rFonts w:cs="TH SarabunPSK" w:ascii="TH SarabunPSK" w:hAnsi="TH SarabunPSK"/>
          <w:sz w:val="32"/>
          <w:szCs w:val="32"/>
        </w:rPr>
        <w:t xml:space="preserve">Touch Scree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อมพิวเตอร์ หากผู้มาใช้บริการไม่พร้อมหรือไม่มีความรู้ด้านคอมพิวเตอร์ จะมีเจ้าหน้าที่ช่วยเหลือแนะนำ ทั้งที่เป็นบุคคลทั่วไปและบุคคลพิเศษ เช่น ผู้พิการ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ระบบการบันทึก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kyp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สัมภาษณ์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ขึ้นทะเบียนผู้ประกันตนกรณีว่างงา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ลงทะเบียนไปทำงานต่างประเทศ รับแจ้งการเดินทางกลับไปทำงานต่างประเทศ นอกจากนั้น ยังมีห้องแนะแนวอา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ดสอบความพร้อมทางอา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แสดงผลิตภัณฑ์ของกลุ่มผู้รับงานไปทำที่บ้าน 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ัฒนธรรม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นิยมหลักของคนไทย ๑๒ ประการ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ถนนสายวัฒนธ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แนวทางการเสริมสร้างจิตสำนึกแก่เด็ก เยาวชน ประชาชน ในการนำค่านิยมหลักของคนไทย ๑๒ ประการ ไปปฏิบัติจนเป็นวิถีชีวิตประจำวั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พิเศษแนวทางการนำทุนทางวัฒนธ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าพัฒนาสินค้าและบริการทาง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มูลค่าเพิ่มเติมทางเศรษฐกิจ นำร่อง ๑๑ จังหวัดในปี ๒๕๕๘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ิทยาศาสตร์และเทคโนโลยี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เรื่อง “การศึกษาและพัฒนาวัสดุยางสังเคราะห์และยางธรรมชาติเพื่อจัดสร้าง ลู่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นกรีฑา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การนำวิทยาศาสตร์ เทคโนโลยีและนวัตกรรม เข้ามาช่วยเพิ่มมูลค่าผลผลิต ตลอดจนสร้างอุตสาหกรรมใหม่ๆ ในการแปรรูปยางพาราและลดค่าใช้จ่ายในส่วนที่ต้องนำเข้าวัสดุจากต่างประเทศ รวมทั้งเป็นการสร้างมูลค่าเพิ่มให้กับผลผลิตทางการเกษตร เพื่อให้ผู้ประกอบการที่เกี่ยวข้องไปใช้ประโยชน์ในเชิง พาณิชย์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ำลังคนอาชีว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ความร่วมมือกับภาคเอกชนในทุกระดับ เพื่อให้ผู้เรียนได้เพิ่มทักษะสร้างเสริมประสบการณ์ และพัฒนาวิชาชีพตามสภาพความเป็นจริง ยกระดับคุณภาพผู้เรียนเข้าสู่มาตรฐานสากล รวมทั้งการสร้างเครือข่ายความร่วมมือในระดับภูมิภาคอาเซียนและต่างประเทศ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เพิ่มปริมาณผู้เรียนสายอาชีพให้เพียงพอต่อความต้องการของประเทศ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ะบาดของไข้หวัดใหญ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ควบคุมโรคชี้แจงเชื้อไข้หวัดใหญ่ที่เป็นสาเหตุ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ป่วยในปีนี้ ไม่ใช่สายพันธุ์ใหม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ังคงเป็นสายพันธุ์เดิมที่เคยระบาดตามฤดูกาลก่อนหน้านี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คือ สายพันธุ์ </w:t>
      </w:r>
      <w:r>
        <w:rPr>
          <w:rFonts w:cs="TH SarabunPSK" w:ascii="TH SarabunPSK" w:hAnsi="TH SarabunPSK"/>
          <w:spacing w:val="-6"/>
          <w:sz w:val="32"/>
          <w:szCs w:val="32"/>
        </w:rPr>
        <w:t>A H1 N1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ควบคุมโรคแนะนำวิธีการป้องกันโรค การสังเกตอาการ และช่องทางสอบถามที่สายด่วนกรมควบคุมโรค ๑๔๒๒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อุตสาหกรรม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ั้งโรงงานในเขตเศรษฐกิจพิเศษ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ี้แจงให้ผู้ประกอบการเข้าใจถึงสิทธิประโยชน์และกฎเกณฑ์การลงทุนในเขตเศรษฐกิจพิเศษ ๕ แห่ง เช่น การจัดตั้งโรงงานอุตสาหกรรม ต้องขออนุญาตจากกรมโรงงานอุตสาหกรรม ซึ่งจะต้องผ่านการพิจารณาด้านสิ่งแวดล้อมและสุขอนามั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ปลัดสำนักนายกรัฐมนตรี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าชบัญญัติการอำนวยความสะดวกในการพิจารณาอนุญาตของทางราชการ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หลักการและแนวทางอำนวยความสะดวกแก่ประชาชน ในการรับคำขอ ณ จุดเดียว เพื่อลดต้นทุนของประชาชน เพิ่มประสิทธิภาพในการให้บริการของภาครัฐ สร้างความโปร่งใสในการปฏิบัติราชการ โดยมีคู่มือสำหรับประชาชน ที่จะทำให้ทราบถึงวิธีการยื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ำขอ ขั้นตอนและระยะเวลาในการพิจารณา เอกสารหลักฐานที่ต้องใช้ยื่นพร้อมคำขอ และค่าธรรมเนียมต่าง ๆ อย่างชัดเจน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ศูนย์บริการร่วมของหน่วยงานกระทรวงและจังหวัดที่มีการดำเนินการอยู่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ามารถรับคำขออนุญาตงานบริการต่าง ๆ ของแต่ละกรมภายใต้กระทรวงเดียวกัน หรือของหลาย ๆ หน่วยงานในจังหวัดได้ 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 ประธานฯ ขอให้ สวท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ับการนำเสนอประเด็นประจำสัปดาห์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สอดคล้องกับการเผยแพร่และประชาสัมพันธ์ผลงานสำคัญของหน่วยงานระดับกระทรว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ฝ่ายเลขา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จ้งว่า 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รายการต่างๆ ที่เป็นช่องทางการเผยแพร่ขยายผลการดำเนินงานของรัฐ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ประธานฯ มอบ ศ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KM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ประชาสัมพันธ์ผลงานสำคัญของหน่วยงานระดับกระทรว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ประธานฯ ขอให้สื่อ 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NBT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ทีมทำข่าว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ระชุม </w:t>
      </w:r>
      <w:r>
        <w:rPr>
          <w:rFonts w:cs="TH SarabunPSK" w:ascii="TH SarabunPSK" w:hAnsi="TH SarabunPSK"/>
          <w:spacing w:val="-2"/>
          <w:sz w:val="32"/>
          <w:szCs w:val="32"/>
        </w:rPr>
        <w:t>Teleconference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ณะทำงานส่วนกลาง สปข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>และผู้แทนภาค เพื่อชี้แจงแนวทางการเผยแพร่และประชาสัมพันธ์ผลงานสำคัญของหน่วยงานระดับกระทรว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ในวันพุธที่ ๑๘ กุมภาพันธ์ ๒๕๕๘ </w:t>
      </w:r>
      <w:r>
        <w:rPr>
          <w:rFonts w:ascii="TH SarabunPSK" w:hAnsi="TH SarabunPSK" w:cs="TH SarabunPSK"/>
          <w:sz w:val="32"/>
          <w:sz w:val="32"/>
          <w:szCs w:val="32"/>
        </w:rPr>
        <w:t>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 ๒๐๓ ชั้น ๒ อาคารกรมประชาสัมพันธ์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ผู้แทน สพป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ิยะดา พันธุ์เพ็ช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จ้งเรื่องการมอบเกียรติบัตร รางวัลประกวดเรียงความ ค่านิยมหลักของคนไทย ๑๒ ประการ ซึ่งมี พลเอกประยุทธ์ จันทร์โอชา นายกรัฐมนตรี และ หัวหน้าคณะรักษาความสงบแห่งชาติ เป็นประธาน ยังไม่มีกำหนดการที่แน่นอ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๖ ผู้แทน อกจ</w:t>
      </w:r>
      <w:r>
        <w:rPr>
          <w:rFonts w:cs="TH SarabunPSK" w:ascii="TH SarabunPSK" w:hAnsi="TH SarabunPSK"/>
          <w:spacing w:val="-2"/>
          <w:sz w:val="32"/>
          <w:szCs w:val="32"/>
        </w:rPr>
        <w:t>. 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างสาววิไ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ถนอมจิตวิสุทธิ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จ้งว่า ระหว่างวันที่ ๒๔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๖ กุมภาพันธ์ ๒๕๕๘ มีกำหนดการอบรมผู้ช่วยประชาสัมพันธ์จังหวัดทั่วประเทศ</w:t>
      </w:r>
    </w:p>
    <w:p>
      <w:pPr>
        <w:pStyle w:val="Normal"/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ind w:left="0"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ชูชาติ เทศสีแดง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3"/>
      <w:headerReference w:type="first" r:id="rId4"/>
      <w:type w:val="nextPage"/>
      <w:pgSz w:w="11906" w:h="16838"/>
      <w:pgMar w:left="1622" w:right="1134" w:gutter="0" w:header="425" w:top="851" w:footer="0" w:bottom="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Arial Unicode MS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Arial Unicode MS" w:hAnsi="TH SarabunIT๙;Arial Unicode MS" w:eastAsia="Times New Roman" w:cs="TH SarabunIT๙;Arial Unicode MS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H SarabunPSK" w:hAnsi="TH SarabunPSK" w:eastAsia="Times New Roman" w:cs="TH SarabunPSK"/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Times New Roman" w:cs="TH SarabunPSK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H SarabunIT๙;Arial Unicode MS" w:hAnsi="TH SarabunIT๙;Arial Unicode MS" w:eastAsia="Calibri" w:cs="TH SarabunIT๙;Arial Unicode MS"/>
      <w:lang w:bidi="th-TH"/>
    </w:rPr>
  </w:style>
  <w:style w:type="character" w:styleId="WW8Num38z0">
    <w:name w:val="WW8Num38z0"/>
    <w:qFormat/>
    <w:rPr>
      <w:rFonts w:ascii="TH SarabunPSK" w:hAnsi="TH SarabunPSK" w:eastAsia="Calibri" w:cs="TH SarabunPSK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PSK" w:hAnsi="TH SarabunPSK" w:eastAsia="Calibri" w:cs="TH SarabunPSK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H SarabunPSK" w:hAnsi="TH SarabunPSK" w:eastAsia="Times New Roman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PSK" w:hAnsi="TH SarabunPSK" w:eastAsia="Times New Roman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PSK" w:hAnsi="TH SarabunPSK" w:eastAsia="Times New Roman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H SarabunPSK" w:hAnsi="TH SarabunPSK" w:eastAsia="Calibri" w:cs="TH SarabunPS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TH SarabunIT๙;Arial Unicode MS" w:hAnsi="TH SarabunIT๙;Arial Unicode MS" w:cs="TH SarabunIT๙;Arial Unicode MS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/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สัญลักษณ์แสดงหัวข้อย่อยรายการ"/>
    <w:basedOn w:val="Normal"/>
    <w:qFormat/>
    <w:pPr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3:43:00Z</dcterms:created>
  <dc:creator>My PC</dc:creator>
  <dc:description/>
  <cp:keywords/>
  <dc:language>en-US</dc:language>
  <cp:lastModifiedBy>NNT</cp:lastModifiedBy>
  <cp:lastPrinted>2015-02-19T15:20:00Z</cp:lastPrinted>
  <dcterms:modified xsi:type="dcterms:W3CDTF">2015-02-24T02:33:00Z</dcterms:modified>
  <cp:revision>5</cp:revision>
  <dc:subject/>
  <dc:title>รายงานการประชุม</dc:title>
</cp:coreProperties>
</file>