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 กุมภาพันธ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มีน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ังหวัดชายแดนภาคใต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รองดองสมานฉันท์เพื่อการปฏิรูป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งานของกลุ่มภารกิจ ตามแผนปฏิบัติการแก้ไขปัญหาและพัฒนาจังหวัดชายแดนภาคใต้ของรัฐบา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และการดำเนินงานตามแผนพูดคุยสันติ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ประสิทธิภาพและพัฒนาขีดความสามารถของการปฏิบัติการทางทหาร ให้สอดคล้องกับสถานการณ์และสภาพ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สร้างความปรองดอง ได้แก่ โครงการสื่อมวลชนสัมพันธ์ โครงการสร้างความเข้มแข็งต่อการปฏิรูปสังคม โครงการคนไทยหัวใจเดียวกัน และโครงการมหกรรมคนไทย หัวใจ ๔ ภาค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่งรัดเบิกจ่าย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ลงชี้แจงความจำเป็นในการเร่งรัดให้หน่วยงานทั้งส่วนกลางและส่วนภูมิภาคจัดทำแผนปฏิบัติการเพิ่มประสิทธิภาพการเบิกจ่ายงบประมาณของรัฐบาลประจำปี ๒๕๕๘ ควบคู่กับมาตรการป้องกันการทุจริตเพื่อให้มีเงินหมุนเวียนกระตุ้นเศรษฐกิจของ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สู่ประชาคม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ยือนสหรัฐอาหรับเอมิเรตส์อย่างเป็นทางก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ส่งเสริมการเรียนรู้ภาษาและวัฒนธรรม การจัดระบบบริการแรงงานต่างด้าว การส่งเสริมแรงงานไทยในต่างประเทศ การคุ้มครองแรงงานในกิจการกลุ่มเสี่ยงเพื่อแก้ไขปัญหาการค้ามนุษย์ด้านแรงงานในพื้นที่ ๗๖ จังหวั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ป้องกันโรคติดต่อข้ามพรมแด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ธนะศักดิ์ ปฏิมาประกร รองนายกรัฐมนตรีและรัฐมนตรีว่าการกระทรวงการต่างประเทศ เดินทางเยือนสหรัฐอาหรับเอมิเรตส์อย่างเป็นทางการ ระหว่างวันที่ ๒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กุมภาพันธ์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สริมสร้างความสัมพันธ์และหารือแนวทางการสร้างความเป็นหุ้นส่วนระหว่างทั้งสองประเทศในทุกด้าน และเพื่อลงนามความตกลงว่าด้วยความร่วมมือด้านความมั่นคงระหว่างกัน นำเสนอผลการเยือนโดยข้อมูลจากกระทรวงการต่างประเทศ จัดทำสกู๊ป พูดแทรกใน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้ำวิถีไทย คลองผดุงกรุงเกษ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กรรมไม้ดอกไม้ประดับ และ มวยไทย ศิลปะไทย มรดกไทย มรดกโลก และไหว้ครูมวยไทยโล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 “ตลาดน้ำวิถีไทยคลองผดุงกรุงเกษม” ซึ่งจัดกิจกรรมถึงวันที่ ๑ มีนาคม ๒๕๕๘ ไม่มีวันหยุดราชการ แบ่งตลาดเป็น ๒ ส่วนคือ ตลาดบกเปิดบริการเวลา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ลาดน้ำเปิดบริการเวล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ัดสรรผลิตภัณฑ์ของดีจาก ๕ ตลาดบก ๖ ตลาดน้ำในกรุงเทพฯ และจังหวัดใกล้เคียงมาจำหน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 “มหกรรมไม้ดอกไม้ประดับ” และ “มวยไทย ศิลปะไทย มรดกไทย มรดกโลก และไหว้ครูมวยไทยโลก” ณ อุทยานประวัติศาสตร์พระนครศรีอยุธยาในเดือนมีนาคม ๒๕๕๘ ตามแผน       “วิถีไทย” ๑๒ 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ขอความร่วมมือผู้ประกอบการด้านการท่องเที่ยวบริษัททัวร์ โรงแรม รถโดยสาร เรือเจ็ทสกี เกสท์เฮาส์ แหล่งท่องเที่ยวธรรมชาติ มัคคุเทศก์ เจ้าหน้าที่ แท็กซี่ พ่อ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ค้า ช่วยกันเป็นเจ้าบ้านที่ดี ไม่ทำผิดกฎหมาย ไม่ฉ้อโกง ไม่โก่งราคาหรือขายของปลอม และประชาสัมพันธ์มาตรการดูแลความปลอดภัยให้ชาวต่างชาติมั่นใ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ก้ไขปัญหาการค้ามนุษย์ด้านสตรีและเด็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ครอบครัวยากไร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ทำงานของศูนย์อำนวยการแก้ไขปัญหาการค้ามนุษย์ด้านสตรีและ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ในส่วนกลางและส่วนภูมิภาค การเร่งรัดดำเนินคดีค้ามนุษย์ที่เป็นคดีใหญ่ การคัดแยกผู้เสียหายที่เป็นสตรีและเด็กออกจากกลุ่มผู้เสียหายอื่นๆ การจัดล่ามภาษาต่างๆ ให้เพียงพอในการสอบข้อเท็จจริงผู้เสียหายจากการค้ามนุษย์ที่เป็นคนต่างชาติ การประสานความร่วมมือกับต่างประเทศ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จังหวัดที่มีพื้นที่ชายแดนติดต่อประเทศเพื่อนบ้าน ปฏิบัติการร่วมกันออกตรวจตราพื้นที่อย่างสม่ำเสม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หลักเกณฑ์การให้ความช่วยเหลือครอบครัวยากไร้ โดยเฉพาะผู้เดือดร้อนที่เป็นเด็ก เยาวชน คนพิการ ผู้สูงอายุ และผู้ด้อยโอกาส รวมทั้งแนวทางป้องกันและแก้ไขปัญห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ปัญหาภัยแล้งและการช่วยเหลือเกษตรก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ายละเอียดการดำเนินการตามมติ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ห้ชุมชนเสนอโครงการพัฒนาพื้นฐานการเกษตร เน้นการจ้างงานในชุมชน ตำบลละไม่เกิน ๑ ล้านบาท ช่วยเหลือเกษตรกรที่ประสบภัยแล้ง ทั้งกรอบการช่วยเหลือ แนวทาง ขั้นตอน วิธีการขอรับเงินช่วยเหลืออย่างชัดเจน ขณะที่กรมชลประทาน กรมป้องกันและบรรเทาสาธารณภัย และหน่วยงานในพื้นที่ ประชาสัมพันธ์ขอความร่วมมืองดทำนาปรังนอกพื้นที่จัดสรร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เกษตรกรงดปลูกข้าวนาปรังเนื่องจากปริมาณน้ำต้นทุนค่อนข้างน้อย และแจ้งสถานการณ์ความเค็มในแม่น้ำเจ้าพระยา ท่าจีน และแม่กลอง 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เชื่อมโยงด้านการขนส่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พพลิเคชั่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DLT Check i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พัฒนาโครงข่ายรถไฟระหว่างเมืองด้วยระบบรถไฟทางคู่ระยะท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กิโลเมตร การพัฒนาโครงข่ายขนส่งสาธารณะเพื่อแก้ไขปัญหาจราจรในพื้นที่กรุงเทพมหานครและปริมณฑลด้วยเส้นทางรถไฟฟ้า และปรับปรุงรถโดยสารประจำทางที่มีมลพิษต่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พัฒนาความเชื่อมโยงด้านการขนส่งและระบบโลจิสติกส์รวมทั้งโครงข่ายการขนส่งทางน้ำ และการเพิ่มขีดความสามารถการให้บริการขนส่งทางอากา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ขนส่งทางบกพัฒนาแอพพลิเคชั่นบนมือถือ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LT Check in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ส่วนร่วมในการควบคุมคุณภาพการให้บริการของรถแท็กซ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ารลงทะเบียนพิกัด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heck 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ทะเบียนรถแท็กซี่ทุกครั้งที่ใช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ะแนนความพึงพอใจหรือข้อคิดเห็นที่ควรปรับปรุงในด้านต่าง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ขนส่งทางบกจะนำข้อมูลดังกล่าวไปใช้วางแผนพัฒนาระบ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แท็กซี่ให้มีประสิทธิภาพและมีมาตรฐา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ขยะมูลฝอยและของเสียอันตราย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งดใช้โฟม พลาสติก เพื่อเป็นมิตรต่อสิ่งแวดล้อม ถวายเป็นพระราชกุศลแด่สมเด็จพระเทพรัตนราชสุดาฯ สยามบรมราชกุมารี ในโอกาสฉลองพระชนมายุ ๕ รอบ ๖๐ พรรษา ๒ เมษายน ๒๕๕๘ จัดทำรายงานพิเศษเปรียบเทียบการย่อยสลายของโฟมและพลาสติกกับวัสดุธรรมชาติ สอดคล้องกับการเชิญชวนของนายกรัฐมนตรีผ่านรายการคืนความสุขให้คนในชาติ วันที่ ๒๐ กุมภาพันธ์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กำจัดขยะสะสมในพื้นที่วิกฤต ๖ จังหวัดได้แก่ พระนครศรีอยุธยา นครปฐม สระบุรี ลพบุรี ปทุมธานี และสมุทรปราการรวมทั้งการผลักดันร่าง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ซากผลิตภัณฑ์เครื่องใช้ไฟฟ้าและอิเล็กทรอนิกส์และซากผลิตภัณฑ์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ร้างความตระหนักถึงปัญหาขยะล้นเมือง และประชาสัมพันธ์ให้ความรู้เรื่องการลด คัดแยกขยะ จัดการขยะ และนำขยะมูลฝอยไปใช้ประโยชน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ฐานข้อมูลภาครัฐ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สำคัญของการจัดระบบฯ และความคืบหน้าการเชื่อมโยงข้อมูลของหน่วยงานให้เป็นมาตรฐานเดียวกัน การกำหนดเจ้าภาพในการรวบรวมจัดเก็บและกลั่นกรองข้อมูลแต่ละด้าน การกำหนดระยะเวลาในการจัดเก็บข้อมูล การปรับปรุงข้อมูลให้เป็นปัจจุบันและการเข้าถึงข้อมูลเพื่อใช้วางแผนการดำเนินงานของหน่วยงานภาครัฐในการพัฒนา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กรณีสัมปทานปิโตรเลียมรอบที่ ๒๑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ทำความเข้าใจในประเด็นการเปิดสัมปทานปิโตรเลียมรอบที่ ๒๑ อย่างต่อเนื่อง โดยยืนยันว่ารัฐบาลมีความตั้งใจและมุ่งมั่นในการหาพลังงานสำรองให้แก่ประเทศชาติด้วยความโปร่งใส และพร้อมรับฟังความเห็นของทุกฝ่าย รวมทั้งชี้แจงแนวทางการตั้งคณะทำงานร่วมกัน เพื่อศึกษาหาข้อยุติในประเด็นที่ขัดแย้ง เพื่อสรุปให้นายกรัฐมนตรีทราบต่อไป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รวงพาณิชย์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ช่วยเหลือค่าครองชีพประชาช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จุดให้บริการตามโครงการขบวนรถ “ธงฟ้าสู่ชุมชน”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bile Un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ทราบและสามารถเลือกซื้อสินค้าในราคาประหยัด และให้กรมการค้าภายในประชาสัมพันธ์ร้านอาหารหนูณิชย์พาชิม ซึ่งจำหน่ายอาหารในราคาประหยัดและสะอาด โดยเฉพาะในศูนย์อาหารของห้างสรรพสินค้าต่างๆ ที่ร่วมโครงการ ทั้งนี้ประชาชน ผู้ผลิต ผู้ประกอบการ ที่สนใจและต้องการทราบละเอียดโครงการลดค่าครองชีพต่างๆของกระทรวงพาณิชย์ สามารถสอบถามเพิ่มเติมได้ที่สายด่วนกระทรวงพาณิชย์ ๑๒๐๓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ปัญหาหมอกควันและไฟป่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ทำงานของศูนย์อำนวยการ สั่งการและประสานงานการปฏิบัติ ในการป้องกันและแก้ไขปัญหาไฟป่าและหมอกค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ป้องกันและแก้ปัญหาเชิงรุก ทำความเข้าใจกับเกษตรกรถึงสาเหตุไฟป่า แนะวิธีการทำปุ๋ยอินทรีย์จากเศษวัสดุทางการเกษตรแทนการเผ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พื้นที่เสี่ยงภัยปัญหาหมอกควันไฟป่า ระหว่างเดือนกุมภา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บปรามยาเสพติ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้องกันและปราบปรามการทุจริตในภาครัฐ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ความคืบหน้าความร่วมมือกับประเทศเพื่อนบ้าน เช่น เมียนมา 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ักยภาพการปราบปรามยาเสพต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บทบาทหน้าที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ป้องกันและปราบปรามการทุจริตใน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ด่วนรับเรื่องร้องเรียนการทุจร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๒๐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ห้ประชาชนมีส่วนร่วมในการต่อต้านการทุจริตคอร์รัปชั่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ักดันแรงงานนอกระบบให้เข้าถึงบริการภาครัฐ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ดทะเบียนแรงงานเวียดน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นวทางการสำรวจแรงงานนอกระบบ โดยแรงงานจังหวัดทุกจังหวัดร่วมมือกับหน่วยงานที่เกี่ยวข้อง ลงพื้นที่พบประชาชน สำรวจจำนวนและอาชีพของแรงงานนอกระบบ เพื่อให้แรงงานนอกระบบที่อยู่ในข่ายได้รับการดูแลคุ้มครอง เข้าถึงบริการและได้รับการช่วยเหลือจากภาครัฐให้มีความมั่นคงทางอาชีพและรายได้ รวมทั้งการส่งเสริมให้แรงงานนอกระบบเรียนวิชาชีพเสริมเพิ่ม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นวทางการจดทะเบียนแรงงานต่างด้าวสัญชาติเวียดนาม และให้นายจ้างพาแรงงานต่างด้าวไปรายงานตัวเพื่อจัดทำทะเบียนประวัติ  และขออนุญาตทำงานตามขั้นตอนที่กำหนด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งานพระศพสมเด็จพระสังฆรา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่งเสริมพระพุทธศาสน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บุคคลที่เกี่ยวข้อง ผลิตและเผยแพร่สกู๊ปข่าว สารคดี เพื่อประชาสัมพันธ์ความคืบหน้างานพระศพสมเด็จพระญาณสังวร สมเด็จพระสังฆราช สกลมหาสังฆปริณายก 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สัปดาห์ส่งเสริมพระพุทธศาสนา เนื่องในเทศกาลมาฆบูชา 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ุมภาพันธ์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บริเวณมณฑลพิธีท้องสนามหลวง ระหว่าง 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นส่วนภูมิภาคพร้อมเ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งกันทั่วประเทศ  เพื่อส่งเสริมให้พุทธศาสนิกชนน้อมนำหลักธรรมคำสอนทางพระพุทธศาสนามาประพฤติปฏิบัติในวิถีชีวิต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ส่งเสริมนักวิจัย –นักเรียนทุนรัฐบาลทำงานภาคเอกช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รังสีและนิวเคลียร์เชิงพาณิชย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นโยบายวิทยาศาสตร์ เทคโนโลยีและนวัตกรรม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บุคลากรด้านวิทยาศาสตร์ เทคโนโลยี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มหาวิทยาลัยและสถาบันวิจัยของภาครัฐ ไปปฏิบัติงานเพิ่มขีดความสามารถในภาคเอก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alent Mobilit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ัจจุบันบุคลากรเหล่านี้กระจายตัวอยู่ในภาครัฐและภาคอุดมศึกษาถึงร้อยละ ๘๓ ขณะที่ภาคเอกชนมีบุคลากรดังกล่าวเพียงร้อยละ ๑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เทคโนโลยีนิวเคลียร์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โยชน์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รังสีและนิวเคลีย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ปัญหาการกีดกันนำเข้าอาหาร สมุนไพร และผลไม้ส่งออกของไทยหลายชนิดในตลาดสหรัฐอเมริกาและยุโร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ขยายตลาดสู่ประเทศออสเตรเลียและนิวซีแลนด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ำลังคนอาชีวศึกษ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 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ร่วมมือกับภาคเอกชนในทุกระดับ เพื่อให้ผู้เรียนได้เพิ่มทักษะสร้างเสริมประสบการณ์ และพัฒนาวิชาชีพตามสภาพความเป็นจริง ยกระดับคุณภาพผู้เรียนเข้าสู่มาตรฐานสากล การสร้างเครือข่ายความร่วมมือในระดับภูมิภาคอาเซียนและต่างประเทศ มาตรการเพิ่มปริมาณผู้เรียนสายอาชีพให้เพียงพอต่อความต้องการขอ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โครงการรณรงค์ชำระหนี้กองทุนเงินให้กู้ยืมเพื่อ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้จนถึง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ซึ่งการร่วมโครงการฯ ในระยะเวลาดังกล่าวจะได้รับ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หย่อนหนี้ การลดเบี้ยป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แต่กรณี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กรต้นแบบ ความปลอดภัยทางถนน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โยบายให้กระทรวงสาธารณสุข เป็นองค์กรต้นแบบความปลอดภัยทางถนน เน้นการป้องก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ติกรรมเสี่ยงที่เป็นสาเหตุสำคัญการบาดเจ็บและเสียชีวิต คือเมาไม่ขับ ไม่ขับรถเร็วเกินกฎหมายกำหนด และส่งเสริมให้ใช้อุปกรณ์นิรภัยขณะขับขี่รถ โดยมอบให้กรมควบคุมโรค จัดทำร่างประกาศกระทรว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มาตรการองค์กรด้านความปลอดภัยในการใช้รถใช้ถนน เสนอที่ประชุมผู้บริหารกระทรวงสาธารณสุขในเดือนมี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ประกาศให้หน่วยงานในสังกัดทั่วประเทศ ยึดเป็นแนวทางในการปฏิบัติให้เป็นไปในทิศทางเดียว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ลดอุบัติเหตุต้องทำตลอดทั้งปี ไม่ใช่เฉพาะช่วงเทศกาล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ออกอุตสาหกรรมยานยนต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ร่วมมือกับประเทศต่าง ๆในการพัฒนาอุตสาหกรรมยานยนต์และชิ้นส่วนของไทย ภายใต้กิจกรรมต่าง ๆ อาทิ การบังคับใช้ชิ้นส่วนที่ผลิตภายในประเทศ  และการตั้งกำแพงภาษีการนำเข้าชิ้นส่วนยานยนต์การตั้งสถาบันยานยนต์ การจัดทำแผนแม่บทในการพัฒนาอุตสาหกรรมยานยนต์การพัฒนาบุคลากรในอุตสาหกรรมยานยนต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สำนักนายกรัฐมนตร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การอำนวยความสะดวกในการพิจารณาอนุญาตของทางราชการ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การดำเนินการตามพระราชบัญญัติฯ  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สำหรับ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ประชุมชี้แจงเกี่ยวกับการดำเนินการตามพระราชบัญญัติฯ ในส่วนภูมิภาคให้กับจังหวัดและองค์กรปกครองส่วนท้องถิ่น 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คลินิกให้คำปร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ทรวง 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 เกี่ยวกับร่างคู่มือสำหรับ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รูปแบบของศูนย์บริการร่วมที่สามารถรับคำขออนุญาตและชี้แจงเกี่ยวกับการอนุญาตได้ตรงตามเจตนารมณ์ของพระราชบัญญ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  มีน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5:00Z</dcterms:created>
  <dc:creator>.</dc:creator>
  <dc:description/>
  <cp:keywords/>
  <dc:language>en-US</dc:language>
  <cp:lastModifiedBy>prd8</cp:lastModifiedBy>
  <cp:lastPrinted>2013-10-02T13:56:00Z</cp:lastPrinted>
  <dcterms:modified xsi:type="dcterms:W3CDTF">2015-02-25T03:36:00Z</dcterms:modified>
  <cp:revision>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