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๗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๓  มีน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84"/>
        <w:gridCol w:w="9240"/>
      </w:tblGrid>
      <w:tr>
        <w:trPr>
          <w:trHeight w:val="4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ลาโห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จังหวัดชายแดนภาคใต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รัฐมนตรีกลาโหมอาเซีย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ภัยแล้ง หมอกควัน ไฟป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ดำเนินงานของกลุ่มภารกิจ ตามแผนปฏิบัติการแก้ไขปัญหาและพัฒนาจังหวัดชายแดนภาคใต้ของรัฐบา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 และการดำเนินงานตามแผนพูดคุยสันติ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จนการเพิ่มประสิทธิภาพและพัฒนาขีดความสามารถของการปฏิบัติการทางทหาร ให้สอดคล้องกับสถานการณ์และสภาพพื้นที่ รวมทั้งการเยียวยาผู้ได้รับผลกระทบจากเหตุรุนแร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ุมรัฐมนตรีกลาโหมอาเซียน ครั้ง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ซึ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การกระทร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าโหมของไทย ได้เสนอแผนจัดตั้งศูนย์แพทย์ทหารอาเซ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SEAN Center of Military Medicin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ในประเทศไทย เพื่อทำหน้าที่เป็นศูนย์กลางของกิจการแพทย์ทหารในภูมิภาค ณ กรมแพทย์ทหารบก ซึ่งประเทศสมาชิกให้ความเห็น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ร่วมมือระหว่างกระทรวงกลาโหม กระทรวงมหาดไทย กระทรวงเกษตรและสหกรณ์ และกระทรวงสาธารณสุข ในการแก้ปัญหาภัยแล้งและหมอกค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มีผลกระทบต่อทั้งสุขภาพประชาชน การท่องเที่ยว และการจราจรทางอากาศ โดยแจ้งเตือนผู้กระทำการเผา และแจ้งข้อกฎหมายสำหรับผู้ฝ่าฝืน เพื่อลดภาวะดังกล่าวอย่างจริงจัง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คลั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ที่ดินและสิ่งปลูกสร้า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ส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นึก สว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Es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ข้อมูลที่กระทรวงการคลังแถลงความคืบหน้าการปฏิรูปภาษีเป็นระยะ เพื่อสร้างความเข้าใจแก่ประชาชน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บรรษัทประกันสินเชื่ออุตสาหกรรมขนาดย่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ส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นามความร่วมมือกับ สำนักงานพัฒนาวิทยาศาสตร์และเทคโนโลยี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ศักยภาพผู้ประกอ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ีเทคโนโลยีและนวัตกรรม ให้เข้าถึงแหล่งเงินทุน 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ต่างประเท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ของไทยในด้านการลดความเสี่ยงจากภัยพิบัต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มนตรีว่าการกระทรวงการต่างประเทศ เข้าร่วมการประช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elhi Dialogu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คาร์ดินัลฟรังซิสเซเวียร์ เกรียงศักดิ์ โกวิทวาณิช เยี่ยมคารวะรัฐมนตรีว่าการกระทรวงการต่างประเทศ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ประเทศไทยจัดกิจกรรมคู่ขน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ี่ยวกับบทบาทของไทยในด้านการลดความเสี่ยงจากภัยพิบัติ ระหว่างการประชุมสหประชาชาติระดับโลกว่าด้วยการลดความเสี่ยงจากภัยพิบัติ ครั้งที่ 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WCDR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จัดโดยรัฐบาลญี่ปุ่นและสำนักงานสหประชาชาติ ระหว่างวันที่ ๑๔ – ๑๘ มีนาคม ๒๕๕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เมืองเซนไ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ผยแพร่ผลสรุปรัฐมนตรีว่าการกระทรวงการต่างประเทศ เยือนอินเดียอย่างเป็นทางการเพื่อเข้าร่วมการประช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elhi Dialogu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๗ระหว่างวันที่ ๑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๒ มีนาคม ๒๕๕๘ ที่กรุงนิวเดลี รวมทั้งเพื่อส่งเสริมความสัมพันธ์และขยายความร่วมมือระหว่างกันทั้งในด้านการเมือง ความมั่นคง เศรษฐกิ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ส่งเสริมบทบาทสำคัญของไทยในศาสนจักรโรมันคาทอลิกและเวทีระหว่างประเทศ และความพร้อมให้การสนับสนุนการปฏิบัติศาสนกิจของพระคาร์ดินัลฯ ตลอดจนส่งเสริมความสัมพันธ์ระหว่างไทยกับนครรัฐวาติกัน</w:t>
            </w:r>
          </w:p>
        </w:tc>
      </w:tr>
      <w:tr>
        <w:trPr>
          <w:trHeight w:val="7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ท่องเที่ยวและกีฬ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oogle Maps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 เมืองต้องห้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า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ไหว้ครูมวยไทยโลก ครั้งที่ ๑๑ และวันนายขนมต้ม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การท่องเที่ยวและกีฬาร่วมมือกับ บริษัท กูเกิล ประเทศไทย ในการเพิ่มข้อมูลสถานที่ท่องเที่ยวและที่พักลงบนแผนที่ของกูเกิล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Google Maps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นักท่องเที่ยวทั้งชาวไทยและทั่วโลกสามารถใช้แผนที่ดังกล่าว เพื่ออำนวยความสะดวกทั้งด้านการนำทาง ค้นหาที่พัก และค้นหาสถานที่ท่องเที่ยวที่น่าสนใจได้ทั่วประเทศ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ท่องเที่ยวแห่งประเทศไทยสำนักงานพระนครศรีอยุธยา ร่วมกับหลายหน่วยงานที่เกี่ยวข้องจัดงาน “ไหว้ครูมวยไทยโลก ครั้งที่ ๑๑และมหกรรมศิลปะการต่อสู้และป้องกันตัวแบบไทย”          ในวันที่ ๑๗มีนาคม ๒๕๕๘ณ วัดมหาธาตุ และวัดหลังคาขาว อุทยานประวัติศาสตร์พระนครศรีอยุธยา เพื่อยกย่องและส่งเสริมศิลปะป้องกันตัวของไทย รวมถึงเผยแพร่ประเพณีการไหว้ครูมวยไทยและความสำคัญของพิธีไหว้ครู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ใหม่ของกระทรวงฯ ไม่สะดุ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ทำรถพิพิธภัณฑ์เคลื่อนที่สำหรับผู้พิก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กฎหมายเกี่ยวกับเหตุแห่งเพ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เกี่ยวกับคนขอทาน คนเร่รอนไร้ที่พึ่ง และคนวิกลจริต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ปรับปรุงโครงสร้างของส่วนราชการขึ้นใหม่เพื่อให้สามารถกำหนดเป้าหมาย และทิศทางการปฏิบัติงานของส่วนราชการให้เป็นไปอย่างมีประสิทธิภาพและลดการทำงานที่ซ้ำซ้อน รวมทั้งเป็นการประหยัดทรัพยากรภาครัฐให้มากยิ่ง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รมส่งเสริมและพัฒนาคุณภาพชีวิตคนพ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บกระทรวงวัฒนธรรม จัดทำรถพิพิธภัณฑ์เคลื่อนที่สำหรับผู้พิการทางสายตาและผู้ด้อยโอกาส เพื่อเปิดโอกาสให้ได้เรียนรู้ถึงประวัติศาสตร์และศิลปวัฒนธรรมไทยอย่างเสมอภาค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ช่องทางการแก้ไขกฎหมายให้แก่คู่รัก กลุ่มหญิงรักหญิง ชายรักชายผู้ที่รักสองเพศ หรือผู้ที่รักข้ามเพศ ซึ่งปัจจุบันได้รับผลกระทบจากกฎหมายไม่สามารถเข้าถึงสิทธิต่างๆร่วม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มอบหมายให้กรมกิจการสตรีและสถาบันครอบคร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รายละเอียดข้อเท็จจริง เพื่อแก้ไขปัญหาร่วมกับ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ดำเนินการกับกลุ่มบุคคลดังกล่าวตามระเบียบและกฎหมาย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บอร์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๓๐๐ศูนย์ช่วยเหลือสัง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SC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ประชาชนที่พบเห็นคนขอทาน คนเร่ร่อนไร้ที่พึ่ง และคนวิกลจริต รวมทั้งผู้ประสบปัญหาทางสังคม แจ้งได้ตลอด ๒๔ ชั่วโมง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กษตรและสหกรณ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กรณีสหกรณ์เครดิตยูเนี่ยนคลองจั่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ข้าวในพื้นที่ขนาดใหญ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โอนภารกิจตรวจรับรองแหล่งผลิตพืชให้เอกช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ดำเนินการใน ๓ ประเด็น คือ การดำเนินการเรื่องของคดีความการสร้างความเชื่อมั่นต่อระบบสหกรณ์ของประเทศ และการเร่งรัดสรุปผลการตรวจสอบความเชื่อมโยงระหว่างหน่วยงานของกระทรวงเกษตรฯ กับความผิดพลาดของสหกรณ์เครดิตยูเนี่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รมการข้าวส่งเสริมการรวมกลุ่มเพื่อผลิตข้าวเชิงอุตสาหกรรม ลดต้นทุนการผลิตและผลิตข้าวที่มีคุณภาพตาม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GAP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จนเชื่อมโยงตลาดเข้ามารับซื้อผลผลิตในโครงการเพื่อให้ชาวนาจำหน่ายข้าวในราคาที่เป็น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รมวิชาการเกษตร เร่งถ่ายโอนภารกิจตรวจรับรองแหล่งผลิตพืชผักผลไม้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A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่เอกชน โดยให้รายละเอียดเป้าหมายการถ่ายโอน และแผนการฝึกอบรมหลักสูตรผู้ตรวจประเมินแป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GAP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คมนาค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ถไฟ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ี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อำนวยความสะดวกและปลอดภัยช่วงเทศกาลสงกรานต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คืบหน้าการดำเนินงานตามบันทึกความเข้าใจว่าด้วยความร่วมมือระหว่างรัฐบาลไทยกับรัฐบาลจีนด้านการพัฒนาโครงสร้างพื้นฐานทางรถไฟของประเทศไทยในกรอบยุทธศาสตร์การพัฒนาโครงสร้างพื้นฐานด้านคมนาคมขนส่งของไทย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แผนอำนวยความสะดวก ทั้งด้านระบบบริการขนส่งสาธารณะ และระบบโครงข่ายรองรับการเดินทางของประชาชนได้อย่างเพียงพอ ไม่ล่าช้า ป้องกันและลดจำนวนการเกิดอุบัติเหตุในช่วงเทศกาลสงกรานต์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น้ำโลก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รมทรัพยากรน้ำจัดงานวันน้ำโลกซึ่งตรงกับวันทื่ ๒๒ มีนาคมของทุกปี ระหว่างวันที่ ๒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 มีนาคม ๒๕๕๘ที่พารากอนฮอลล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ได้ตระหนักถึงความสำคัญของทรัพยากรน้ำ ช่วยกันดูแลบำรุงรักษาและพัฒนาแหล่งน้ำอย่างต่อเนื่องเพื่อให้มีทรัพยากรน้ำใช้อย่างยั่งยืนในอนาคต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ทคโนโลยีสารสนเทศและการสื่อสา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Thailand ICT Youth Challenge 20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igital Socie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ือนภัยอาชญากรรมไซเบอร์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จุดประสงค์ของโครงการ เพื่อลดความเหลื่อมล้ำในการเข้าถึงเทคโนโลยีสารสนเทศและการสื่อสารส่งเสริมการเข้า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เด็กไทยและการน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ใช้เป็นเครื่องมือในการเรียนการสอน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กลยุทธ์ดิจิทัลเพื่อสังคมและทรัพยาก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igital Society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กรอบการพัฒนาเศรษฐกิจดิจิทั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igital Econom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น้นมาตรการเร่งด่วนที่สามารถนำเทคโนโลยีดิจิทั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แก้ไขปัญหาการศึกษา การเกษตร และ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ิธีสังเกตหน้าเว็บไซต์ปล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วม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ป้องกันและแก้ไข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ลังง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ะลอเปิดสัมปทานปิโตรเลียมรอบที่ ๒๑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ทำความเข้าใจเรื่องการยกเลิกประกาศและชะลอการเปิดสัมปทานปิโตรเลียมรอบที่ ๒๑และการตั้งคณะทำงาน ๓ฝ่าย ศึกษาแก้ไขกฎหมาย คาดว่าจะแล้วเสร็จภายใน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 ก่อนเปิดสัมปทานใหม่ ทั้งนี้เพื่อความรอบคอบ โปร่งใส สามารถตรวจสอบได้ และเกิดประโยชน์สูงสุดแก่ประเทศชาติและประชาช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าณิช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นโยบายทูตพาณิชย์ขับเคลื่อนการส่งออ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ด้านการค้าสินค้าเกษตร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ี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ราคาสินค้า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แนวทางให้ทูตพาณิชย์ส่งเสริมและสนับสนุนภาคเอก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ออกไปทำธุรกิจในต่างประเทศ เพื่อเร่งรัดการส่งออกเผยแพร่ข้อมูลข่าวสารโดยใช้ประโยชน์จากดิจิทัลเทคโนโลยีมากขึ้น โดยเฉพาะข้อมูลที่เกี่ยวข้องกับการค้า อาทิ ข้อมูลประกอบการอำนวยความสะดวกทางการค้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คืบหน้าข้อตกลงในหลักการเกี่ยวกับการซื้อขายข้าวและยางพารา ในรูปแบบรัฐต่อรัฐตามแผนการระบายข้าวไปยังต่างประเทศของรัฐบา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รัฐมนตรีช่วยว่าการกระทรวงพาณิชย์ ลงพื้นที่สำรวจภาวะการค้าและติดตามสถานการณ์ราคาสินค้าในส่วนกลางและส่วนภูมิภาค ประชุมรับฟังความคิดเห็นกับผู้ประกอบการ รวมทั้งกำชับพาณิชย์จังหวัดติดตามสถานการณ์ราคาสินค้าอย่างใกล้ชิด ซึ่งประชาชนพบเห็นการจำหน่ายสินค้าในราคาไม่เป็นธรรมสามารถแจ้งที่สำนักงานพาณิชย์จังหวัด ศูนย์ดำรงธรรมจังหวัด หรือสายด่วน ๑๕๖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มหาดไท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สหประชาชาติระดับโลกว่าด้วยการลดความเสี่ยงจากภัยพิบัติ ครั้งที่ 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ัน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ฟ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ความสะดวกในการขอใช้ไฟผ่านระบบอินเตอร์เน็ต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ประชุมฯ ซึ่งนายกรัฐมนตรีและหัวหน้าคณะรักษาความสงบแห่งชาติเข้า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 ๑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 มีนาคม ๒๕๕๘ ณ เมืองเซนได ประเทศญี่ปุ่น มีเป้าหมายความร่วมมือของประเทศ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การเสริมสร้างศักยภาพด้านการรับมือและฟื้นตัวจากภัยพิบัติให้กับประเทศเสี่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รมป้องกันและบรรเทาสาธารณภัยจัดงานวัน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วันที่ ๒๒ มีนาคม ๒๕๕๘ ณ ศูนย์ประชุมมหาวิทยาลัยธรรมศาสตร์ รังสิต นำเสนอความสำคัญของอาสาสมัครป้องกันภัยฝ่ายพลเร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งานป้องกันและบรรเทาสาธารณภัยของประเทศ และ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ครือข่าย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ttp://smartservice.mea.or.t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ปิดให้บริการเฉพาะผู้ขอใช้ไฟฟ้าประเภทบุคคลทั่วไป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ยุติธรร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พระราชบัญญัติราชทัณฑ์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๗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การตามแผนแม่น้ำโขงปลอดภั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ยุติธรรม เพื่อประชาช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ข้อมูลที่มีการแก้ไข ซึ่งเป็นการยกระดับงานยุติธรรมไท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ประเทศไทยร่วมกับ ๓ ประเทศ ได้แก่ จีน เมียนมา และ สป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ว เพื่อสกัดกั้นการลำเลียงยาเสพติด และทำลายเครือข่ายการค้ายาเสพติดในภูมิภาคลุ่มแม่น้ำโข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แนวทางของกองทุนฯ เพื่อคุ้มครองช่วยเหลือคนยากจนและผู้ด้อยโอกาส ตลอดจนคุ้มครองผู้ถูกล่วงละเมิดสิทธิเสรีภาพ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แรงง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ระเบียบแรงงานต่างด้าว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ฝีมือแรงงา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แนวทางการจัดระบบแรงงานต่างด้าวสัญชาติเมียนมา ลาว และกัมพูชา หลังวันที่ ๓๑มีนาคม ๒๕๕๘ และการแก้ไขปัญหาการขาดแคลนแรงงานประมงทะเ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การปรับปรุงบันทึกความเข้าใจว่าด้วยความร่วมมือในการจ้างแรงงานระหว่างรัฐบาลไทยกับรัฐบาลสาธารณรัฐแห่งสหภาพเมียนมา รัฐบาลสาธารณรัฐประชาธิปไตยประชาชนลาว และรัฐบาลราชอาณาจักรกัมพูช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แนวทางกรมพัฒนาฝีมือแรงงานจัดทำมาตรฐานฝีมือแรงงานแห่ง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ช่างไทยในแต่ละสาขาให้เป็นมาตรฐานสากลและมาตรฐานโลกในปี ๒๕๕๘ ตั้งเป้าพัฒนาฝีมือแรงงานในทุกสาขาอาชีพให้ได้ ๔ล้านคน จัดทำมาตรฐานสาขาอาชีพเพิ่ม ๕๐สาขา อาทิ อุตสาหกรรมโลจิสติกส์ และกลุ่มอุตสาหกรรมอื่น ๑๑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วัฒนธรร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งานพระศพสมเด็จพระสังฆรา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วัฒนธรรมประเพณีไทย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บุคคลที่เกี่ยวข้อง ผลิตและเผยแพร่สกู๊ปข่าว สารคดี เพื่อประชาสัมพันธ์ความคืบหน้างานพระศพสมเด็จพระญาณสังวร สมเด็จพระสังฆราช สกลมหาสังฆปริณายก อย่างต่อเน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ื่อนำเสนอความสำคัญของประวัติศาสตร์ชาติไทยที่มีมาช้านาน และเป็นประเทศที่มีเอกราชตราบจนถึงวันนี้ ซึ่งอนุชนรุ่นหลังควรตระหนักและรักษาความเป็นชาติไทยสืบไป นำเสนอในรูปแบบสปอต หรือเพลง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วิทยาศาสตร์และเทคโนโลย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มูลค่าสมุนไพรไทยสู่ธุรกิจหมื่นล้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ผล ๗ รางวัลเชิดชูเกียรตินักประดิษฐ์คิดค้นไท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ตัวผลิตภัณฑ์อาหารเหมาะกับผู้สูงอายุ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ศูนย์นาโนเทคโนโลย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โนเท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พัฒนาวิทยาศาสตร์และเทคโนโลยี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บสมาคมผู้ผลิตเครื่องสำอางไทย ใช้ประโยชน์จากวิทยาศาสตร์ งานวิจัย เทคโนโลยี และนวัตกรรม เพิ่มมูลค่าสมุนไพรไทยสู่ตลาดโล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ผู้ชนะการประกวดสิ่งประดิษฐ์คิดค้นทางวิทยาศาสตร์และเทคโนโลยี ประจำปี ๒๕๕๗และการต่อยอดพัฒนาไปสู่เชิงพาณิช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สถาบันวิจัยวิทยาศาสตร์และเทคโนโลยีแห่งประเทศ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ตัวผลิตภัณฑ์อาหารพร้อมบริโภคสำหรับผู้สูงอายุ มีคุณค่าทางโภชนาการสะดวกต่อการบริโภค และเหมาะกับ ๕โรคที่มักพบในผู้สูงอายุ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ศึกษาธิกา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เป้าเด็ก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อ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ได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เด็กทำงานปิดเท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วะเพิ่มขีดความสามารถด้านวิศวกรรมการแพทย์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สำนักงานคณะกรรมการการศึกษาขั้น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นำนวัตกรรมแก้ไขปัญหาอ่านออกเขียนได้มาใช้ รวมทั้งการอบรมพัฒนาครู เพื่อให้เด็กอ่านออกเขียนได้ตั้งแต่ประถมศึกษาปีที่ ๑ จากเดิมตั้งเป้าที่ประถมศึกษาปีที่ ๓ ควบคู่ไปกับการส่งเสริมการเรียนการสอนสายอาชีพ และขอความร่วมมือจากมหาวิทยาลัยเคมบริดจ์ และบริติชเคาน์ซิล วางระบบการจัดการเรียนการสอนวิชาภาษาอังกฤษ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รับสมัคร รายละเอียดขอบข่ายของงาน และค่าตอบแทน เพื่อให้เด็กได้ฝึกทำงาน มีความรับผิดชอบ รู้จักการทำงานเป็นทีม คาดว่าจะสามารถรับนักเรียน นักศึกษาเข้าฝึกประสบการณ์ ได้ไม่ต่ำกว่า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แนวทางที่สำนักงานคณะกรรมการการอาชีว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รมสนับสนุนบริการสุข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บ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มือพัฒนาคุณภาพทางการศึกษา เพิ่มขีดความสามารถด้านวิศวกรรมการแพทย์ เน้นงานด้านเครื่องมือแพทย์ในระดับเทคนิค และการพัฒนาบุคลากรให้มีความรู้ ความสามารถ และทักษะในการบำรุงรักษา ทดสอบ และสอบเทียบเครื่องมือแพทย์ ให้มีจำนวนเพียงพอและสอดคล้องกับความต้องการของสถานพยาบาลและตลาดแรงงา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สาธารณสุ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มือภัยพิบัติจากโรคระบา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จ็บป่วยฉุกเฉิน รักษาทุกที่ ดีทุกสิทธิ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เหลือประชาชนจากปัญหาหมอกควันไฟ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การที่รัฐมนตรีว่าการกระทรวงสาธารณสุขเข้าร่วมประชุมสหประชาชาติระดับโลก ว่าด้วยการลดความเสี่ยงจากภัยพิบัติครั้งที่ ๓ ที่ประเทศญี่ปุ่นระหว่างวันที่ 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มีนาคม ๒๕๕๘ โดยประเทศไทยมุ่งจะขยายความร่วมมือในภูมิภาคอาเซียนและระดับนานาชาติ ในการรับมือกับโรคระบาด และภัยพิบัติอื่นๆ ที่อาจเกิดขึ้นในอนาค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รายละเอียดของโครงการฯ เพื่อเป็นแนวทางพัฒนาระบบการแพทย์ฉุกเฉินของประเทศให้ครบวงจรยิ่งขึ้น โดยมีเป้าหมายให้การดูแลรักษาชีวิตผู้ป่วยฉุกเฉินให้รอดปลอดภัยที่ส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ำแนะนำประชาชนในพื้นที่ภาคเหนือตอนบนในการป้องกันการสูดฝุ่นละอองควันไฟเข้าปอดจัดเตรียมเวชภัณฑ์ให้บริการการติดตามเฝ้าระวังผลกระทบด้านสุขภาพการแจกและสำรองหน้ากากอนามัยการให้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ให้คำแนะนำประชาชนในการปฏิบัติตัวพร้อมทั้งเฝ้าระวังการเผา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อุตสาหกรร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ักดันให้ไทยเป็นศูนย์กลางการผลิตล้อยางของเอเชี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ตัวระบบป้ายข้อมูลรถยนต์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>ECO Sticker”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สถาบันยานยนต์ขยายการสร้างศูนย์ทดสอบยางล้อ สำหรับตรวจมาตรฐานความปลอดภัย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UN/EC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ามข้อตกลงอาเซียน เพื่อให้มาตรฐานอุตสาหกรรมยานยนต์ไทยได้รับความเชื่อถือจากในอาเซียนและระดับโล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รัฐมนตรีว่าการกระทรวงการค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ฐมนตรีว่าการกระทรวงอุตสาหกรรม เรื่องการกำหนดแนวทางให้ผู้ประกอบการอุตสาหกรรมยานยนต์และผู้นำเข้าจะต้องต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CO Stick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้องแสดงการประหยัดพลังงานและปริมาณการปล่อยก๊าซคาร์บอนไดออกไซด์ซึ่งสอดคล้องกับการปรับโครงสร้างภาษีสรรพสามิตรถยนต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นายกรัฐมนตร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ำนวยความสะดวกในการพิจารณาอนุญาตของทางราช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ปิดศูนย์บริการร่วมในศูนย์การค้า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ความเป็นเลิศด้านการบริหารราชการแบบมีส่วนร่ว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นักวิจัยดีเด่นแห่งชาติ ประจำปี ๒๕๕๗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ผลงานประดิษฐ์คิดค้น  ประจำปี ๒๕๕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สถิติผล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ไท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รัฐมนตรีมอบรางวัลประกวดเรียงคว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ในสว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รายละเอียดที่มา ความสำคัญ และประโยชน์ที่ประชาชนจะได้รับจากการประกาศใช้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นี้ และประชาสัมพันธ์การเตรียมความพร้อมให้ส่วนราชการในการปฏิบัติตา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ดังกล่า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ความคืบหน้าการ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ศูนย์บริการร่วมในศูนย์การ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overnment Service Poin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อเซ็นทรัล ซึ่งเป็นศูนย์รวมการให้บริการงานของรัฐจากหลายหน่วยงาน ทำให้การติดต่อราชการมีความสะดวกมากขึ้นโดยสามารถติดตามข้อมูลเพิ่มเติมได้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facebook.com/gpointthailand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เชิญชวนส่วนราชการและจังหวัด สมัครรางวัลความเป็นเลิศด้านการบริหารราชการแบบมีส่วนร่วมประจำปี ๒๕๕๘ โดยให้รายละเอียดวัตถุประสงค์และประเภทของรางวัล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ที่มาของรางวัลสภาวิจัยแห่งชาติ สัมภาษณ์นักวิจัยซึ่งได้รับรางวัลประจำปี ๒๕๕๗ จำนวน ๑๒ คน ถึงผลงานวิจัยที่ได้รางวัล สามารถนำไปใช้อย่างเป็นรูป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ที่มาของรางวัลผลงานประดิษฐ์คิดค้น ของสภาวิจัยแห่งชาติประจำปี ๒๕๕๘ สัมภาษณ์นักประดิษฐ์เจ้าของผลงานระดับดีเด่นจำนวน  ๓  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สกู๊ป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รับรองมาตรฐานและประเมินคุณภาพ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ผล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ได้ขึ้นอยู่กับขนาดเล็กหรือใหญ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ึ้นอยู่กับระบบการจัดการเรียนการสอนของโรง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 สัมภาษณ์นักเรียนที่ชนะการแข่งขันประกวดเรียงความ “ค่านิยมหลักของคนไทย ๑๒ ประการ” ถึงการนำแนวคิดของค่านิยมฯ ไปใช้ในการดำเนินชีวิตอย่างเป็นรูปธรรม ซึ่งนักเรียนที่ชนะการแข่งขัน จะเข้ารับมอบรางวัลจากนายกรัฐมนตรีในวันที่ ๒๐ มีนาคม ๒๕๕๘ ที่ทำเนียบรัฐ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 กป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งานดนตรีในสวนวันที่ ๑๙ มีนาคม ๒๕๕๘ ซึ่งเป็นการจัดงานทุกวันพฤหัสบดีที่ ๑ และ ๓ ของเดือน อย่างต่อเนื่อง </w:t>
            </w:r>
          </w:p>
        </w:tc>
      </w:tr>
    </w:tbl>
    <w:p>
      <w:pPr>
        <w:pStyle w:val="Normal"/>
        <w:ind w:left="1418" w:hanging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ข่าวตามนโยบายข้างต้น สามารถสืบค้นข้อมูลเพิ่มเติมจากเว็บไซต์ </w:t>
      </w:r>
      <w:hyperlink r:id="rId5">
        <w:r>
          <w:rPr>
            <w:rStyle w:val="InternetLink"/>
            <w:rFonts w:cs="TH SarabunPSK" w:ascii="TH SarabunPSK" w:hAnsi="TH SarabunPSK"/>
            <w:b/>
            <w:bCs/>
            <w:color w:val="C00000"/>
            <w:sz w:val="40"/>
            <w:szCs w:val="40"/>
          </w:rPr>
          <w:t>http://prministry.prd.go.th</w:t>
        </w:r>
      </w:hyperlink>
      <w:r>
        <w:rPr>
          <w:rFonts w:cs="TH SarabunPSK" w:ascii="TH SarabunPSK" w:hAnsi="TH SarabunPSK"/>
          <w:color w:val="C0000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ช่องทางที่หน่วยงานของแต่ละ กระทรวงใช้ส่งข้อมูลและภาพเพื่อการประชาสัมพันธ์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นาคม 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: iocprd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@gmail.com </w:t>
      </w:r>
      <w:r>
        <w:rPr>
          <w:rFonts w:ascii="TH SarabunPSK" w:hAnsi="TH SarabunPSK" w:cs="TH SarabunPSK"/>
          <w:b/>
          <w:b/>
          <w:bCs/>
          <w:color w:val="C0504D"/>
          <w:sz w:val="32"/>
          <w:sz w:val="32"/>
          <w:szCs w:val="32"/>
        </w:rPr>
        <w:t>จากประเด็นข่าวเดิมเป็นประเด็นรายกระทรวงตาม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อาทิตย์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๘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1440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prministry.prd.go.th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10:00Z</dcterms:created>
  <dc:creator>.</dc:creator>
  <dc:description/>
  <cp:keywords/>
  <dc:language>en-US</dc:language>
  <cp:lastModifiedBy>USER</cp:lastModifiedBy>
  <cp:lastPrinted>2013-10-02T13:56:00Z</cp:lastPrinted>
  <dcterms:modified xsi:type="dcterms:W3CDTF">2015-03-17T15:10:00Z</dcterms:modified>
  <cp:revision>52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