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tabs>
          <w:tab w:val="clear" w:pos="720"/>
          <w:tab w:val="left" w:pos="5309" w:leader="none"/>
        </w:tabs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cs="TH SarabunPSK" w:ascii="TH SarabunPSK" w:hAnsi="TH SarabunPSK"/>
          <w:sz w:val="32"/>
          <w:szCs w:val="32"/>
          <w:vertAlign w:val="superscript"/>
        </w:rPr>
        <w:drawing>
          <wp:inline distT="0" distB="0" distL="0" distR="0">
            <wp:extent cx="690118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tabs>
          <w:tab w:val="clear" w:pos="720"/>
          <w:tab w:val="left" w:pos="530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เมษ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 ๒ อาคารกรมประชาสัมพันธ์</w:t>
      </w:r>
    </w:p>
    <w:p>
      <w:pPr>
        <w:pStyle w:val="NoSpac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Spacing1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สืบเนื่อง</w:t>
      </w:r>
    </w:p>
    <w:p>
      <w:pPr>
        <w:pStyle w:val="NoSpacing1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นโยบาย คำสั่ง และประกาศ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Spacing1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ตามข้อสั่งการประจำสัปดาห์</w:t>
      </w:r>
    </w:p>
    <w:p>
      <w:pPr>
        <w:pStyle w:val="NoSpacing1"/>
        <w:ind w:left="28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รุปผลการปฏิบัติงานของศูนย์ </w:t>
      </w:r>
      <w:r>
        <w:rPr>
          <w:rFonts w:cs="TH SarabunPSK" w:ascii="TH SarabunPSK" w:hAnsi="TH SarabunPSK"/>
          <w:sz w:val="32"/>
          <w:szCs w:val="32"/>
        </w:rPr>
        <w:t>IOC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รุปประเด็นแนวโน้มและทิศทางข่าวประจำสัปดาห์</w:t>
      </w:r>
    </w:p>
    <w:p>
      <w:pPr>
        <w:pStyle w:val="NoSpacing1"/>
        <w:tabs>
          <w:tab w:val="clear" w:pos="720"/>
          <w:tab w:val="left" w:pos="3261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880" w:firstLine="38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เด็นที่น่าสนใจ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ิจกรรมน่าสนใจในรอบ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ind w:left="2115" w:firstLine="114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สรุปการติดตามประเด็นสื่อ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NoSpacing1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ประเด็นประจำสัปดาห์</w:t>
      </w:r>
    </w:p>
    <w:p>
      <w:pPr>
        <w:pStyle w:val="NoSpacing1"/>
        <w:spacing w:before="3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</w:p>
    <w:p>
      <w:pPr>
        <w:pStyle w:val="NoSpacing1"/>
        <w:tabs>
          <w:tab w:val="clear" w:pos="720"/>
          <w:tab w:val="left" w:pos="25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1830</wp:posOffset>
                </wp:positionH>
                <wp:positionV relativeFrom="paragraph">
                  <wp:posOffset>-513715</wp:posOffset>
                </wp:positionV>
                <wp:extent cx="534035" cy="34163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52.9pt;margin-top:-40.45pt;width:42pt;height:2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Spacing1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บริหารศูนย์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IOC)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 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๒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๒ อาคารกรมประชาสัมพันธ์  </w:t>
      </w:r>
    </w:p>
    <w:p>
      <w:pPr>
        <w:pStyle w:val="NoSpacing1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9724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.35pt;margin-top:1.15pt;width:46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ิ่มประชุ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นันท์  จันทรัง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รูญ  ไชยศ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รัชวัลค์  สืบแย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ินีนาถ  วิมุกตานนท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รกิจ  ศรัท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ัศนีย์  ผลชานิโ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ด้านวิชาการประชาสัมพันธ์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ศักดิ์  หาญกล้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ัจฉรา  ศิลปไช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ก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มอ  นิ่ม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น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รรญกร  กลิ่นเอ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ท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อรว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ตร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ณัฐน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จน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ind w:left="1080" w:right="-46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กายวรรณ  อัศว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น อกค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ศุภพร  สาครบุ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ูชาติ  เทศสี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2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ญนรี  ชัน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วิน  พัฒนะพง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ำ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์โต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โสดาศ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ด้านการประชาสัมพันธ์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นเพ็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พต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ประเทศ</w:t>
      </w:r>
    </w:p>
    <w:p>
      <w:pPr>
        <w:pStyle w:val="NoSpacing2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ดเขต  จันท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Spacing1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่วมประชุม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ตุ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กลอย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วัญเยื้อง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ะชาสัมพันธ์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ผ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วจิ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ติกชุษณพ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สื่อสารมวลชน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นุชา  นาคฤ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พศักดิ์  กุล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ลี  อุดมพร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คอมพิวเตอร์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ส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ธารทิพ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งจิ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ค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ยวิชญ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จ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ุบลวรร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ิญญะ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ทั่วไป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็ญก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ประชาสัมพันธ์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ฤม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มั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ก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ญญารัตน์  ดวงเพียรา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ณิริษธิญารัตน์  จันทร์กระจ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นิดา  ไชโย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2"/>
        <w:numPr>
          <w:ilvl w:val="1"/>
          <w:numId w:val="3"/>
        </w:numPr>
        <w:tabs>
          <w:tab w:val="clear" w:pos="720"/>
          <w:tab w:val="left" w:pos="1080" w:leader="none"/>
        </w:tabs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ณิตา  แสนเจ๊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สื่อสารมวล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Spacing1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ข้าร่วมการประชุมคณะรัฐมนตรี และการประชุมแม่น้ำ ๕ 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ได้กล่าวถึงการทำงานของรัฐบาลและให้นโยบายสำคัญหลายเรื่อง เช่น นายกรัฐมนต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ล่าวถึงการเดินทางไปเยือนต่างประเทศ ว่าทุกประเทศให้กำลังใจประเทศไทยในการทำงาน และชื่นชมว่า</w:t>
      </w:r>
      <w:r>
        <w:rPr>
          <w:rFonts w:ascii="TH SarabunPSK" w:hAnsi="TH SarabunPSK" w:cs="TH SarabunPSK"/>
          <w:sz w:val="32"/>
          <w:sz w:val="32"/>
          <w:szCs w:val="32"/>
        </w:rPr>
        <w:t>รัฐบาลเข้มแข็ง แก้ปัญหาต่าง ๆ ได้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รัฐบาลมีกำหนดการแถลงผลงานในวันที่ ๑๗ เมษายน ๒๕๕๘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 กล่าวว่าการดำเนินโครงการของ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าชการต่าง ๆ ขอให้เกิดเป็นห่วงโซ่เชื่อมโยงกับประชาชน ให้ประชาชนได้รับประโยชน์จากนวัตกรรม ซึ่งใช้งบประมาณในการจัดทำและมีวัตถุประสงค์เพื่อลดความเหลื่อมล้ำ 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ัฐมนตรียังย้ำถึงการประชาสัมพันธ์ความพร้อมของไทยในการเข้าสู่ประชาคมอาเซียน การให้ประชาชนมีส่วนร่วมในการแก้ไขและป้องกันปัญหาไฟป่า การให้กระทรวงเทคโนโลยีสารสนเทศและการสื่อสารจัดทำข้อมูลสถิติที่สำคัญ เพื่อใช้ในการวางแผนด้านเศรษฐกิจและสังคมของประเทศการให้กระทรวงการท่องเที่ยวและกีฬาสร้างความมั่นใจในความปลอดภัยการท่องเที่ยวและความพร้อมของสถานที่ท่องเที่ยว การประชาสัมพันธ์ผลผลิตทางการเกษตรโดยเฉพาะผลไม้ไทย การแก้ปัญหาหนี้สินเกษตรกร การสร้างความเข้าใจเรื่องการเปิดสัมปทานปิโตรเลียม และกฎหมายสำคัญต่าง ๆ เช่น กฎหมายแรงงาน การปรับโครงสร้างภาษี  และการที่องค์กรต่างประเทศ เช่น </w:t>
      </w:r>
      <w:r>
        <w:rPr>
          <w:rFonts w:cs="TH SarabunPSK" w:ascii="TH SarabunPSK" w:hAnsi="TH SarabunPSK"/>
          <w:sz w:val="32"/>
          <w:szCs w:val="32"/>
        </w:rPr>
        <w:t xml:space="preserve">IM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ั่นในเศรษฐกิจไทย เป็นต้น 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มประชาสัมพันธ์ได้จัดทำร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จดหมายข่าวรัฐบาล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ชาชน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จัดพิมพ์เป็นรายปักษ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ผลงานเด่นของกระทรวงต่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ต่อที่ประชุมคณะรัฐ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๑๐ มีนาคม ๒๕๕๘ ได้รับคำชมเชยจากนายกรัฐมนตรีว่าทำงานได้รวดเร็ว สำหรับจดหมายข่าว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ฐมฤกษ์อยู่ระหว่างการปรับปรุงรูปแบบกำหนดเผยแพร่ในวันที่ ๑๗ เมษายน ๒๕๕๘ </w:t>
      </w:r>
    </w:p>
    <w:p>
      <w:pPr>
        <w:pStyle w:val="Normal"/>
        <w:spacing w:lineRule="auto" w:line="276"/>
        <w:ind w:right="-62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ปส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การที่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เข้าร่วมประชุมคณะเจ้าหน้าที่อาวุโสด้านสารสนเทศของอาเซียน ที่ประเทศเมียนมา ซึ่งเกี่ยวข้องกับภาพลักษณ์ของประเทศ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ึง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เสนอต่อที่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ประชาสัมพันธ์ต่อไป</w:t>
      </w:r>
    </w:p>
    <w:p>
      <w:pPr>
        <w:pStyle w:val="Normal"/>
        <w:spacing w:lineRule="auto" w:line="276" w:before="120" w:after="12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นโยบาย คำสั่ง และประกาศ ของ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ฝ่ายเลขาฯ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 เทศสีแดง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 สรุปคำ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พลเอก ประยุทธ์ จันทร์โอชา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และหัวหน้าคณะรักษาความสงบแห่งชาติ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ในราย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ความสุขให้คนในชาติ” วันที่ ๒๗ มีนาคม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OC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lleti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๑มีน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ข่าวสำคัญ อาท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ยุทธ์ จันทร์โอชา นายกรัฐมนตรีและ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รักษาความสงบ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เปิดงานเนื่องในสัปดาห์อนุรักษ์ทรัพยากรน้ำแห่งชาติและวันน้ำโลก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แทน สพป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อรวิน บุตรวงศ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จ้งเรื่องการประชาสัมพันธ์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กาศให้การปราบปรามการค้ามนุษย์เป็นวาระ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>ซึ่งกำหนดการประชุมมอบนโยบาย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ประกาศวาระแห่งชาติเรื่อง “การป้องกันปราบปรามการค้ามนุษย์” วันศุกร์ที่ ๓ เมษายน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สั่งการประจำสัปดาห์</w:t>
      </w:r>
    </w:p>
    <w:p>
      <w:pPr>
        <w:pStyle w:val="Normal"/>
        <w:ind w:firstLine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การถ่ายภาพประกอบการนำเสนอข่าว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ำทุก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อยู่ตรงกลางเสมอ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ทราบ</w:t>
      </w:r>
    </w:p>
    <w:p>
      <w:pPr>
        <w:pStyle w:val="NoSpacing1"/>
        <w:spacing w:before="120" w:after="12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สรุปผลการปฏิบัติงานของศูนย์ </w:t>
      </w:r>
      <w:r>
        <w:rPr>
          <w:rFonts w:cs="TH SarabunPSK" w:ascii="TH SarabunPSK" w:hAnsi="TH SarabunPSK"/>
          <w:b/>
          <w:bCs/>
          <w:sz w:val="32"/>
          <w:szCs w:val="32"/>
        </w:rPr>
        <w:t>IOC</w:t>
      </w:r>
    </w:p>
    <w:p>
      <w:pPr>
        <w:pStyle w:val="NoSpacing1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รุปผลการเผยแพร่ประเด็นข่าวตามนโยบาย</w:t>
      </w:r>
    </w:p>
    <w:p>
      <w:pPr>
        <w:pStyle w:val="Normal"/>
        <w:ind w:firstLine="360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ฯ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รายงานประเด็นประจำสัปดา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สท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ศ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มอบตราสัญลักษณ์งานเฉลิมพระเกียรติสมเด็จพระเทพรัตนราชสุดาฯ สยามบรมราชกุมา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ร่งรัดการเบิกจ่ายงบประมาณรายจ่ายภาค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ข่าวสารแก่ประชาชน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ทีความคิด ปฏิรูปประเทศ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คลินิกให้คำปรึกษาการให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เส็บเปิดแผนตลาดออนไลน์เจาะธุรกิจไมซ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่องบินวิทยุบังคับแบบปีกหม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การผลิตข้าวโพดเลี้ยงสัตว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ด้านประชากรศาสตร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จังหวัดชายแดนภาคใ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ปัญหาภัยแล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ภัยจากพายุ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ฟ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พรอมระบบไฟฟาในชวงฤด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>ร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Smile Thailand/</w:t>
      </w:r>
      <w:r>
        <w:rPr>
          <w:rFonts w:ascii="TH SarabunPSK" w:hAnsi="TH SarabunPSK" w:cs="TH SarabunPSK"/>
          <w:sz w:val="32"/>
          <w:sz w:val="32"/>
          <w:szCs w:val="32"/>
        </w:rPr>
        <w:t>ตราสัญลักษณ์ “</w:t>
      </w:r>
      <w:r>
        <w:rPr>
          <w:rFonts w:cs="TH SarabunPSK" w:ascii="TH SarabunPSK" w:hAnsi="TH SarabunPSK"/>
          <w:sz w:val="32"/>
          <w:szCs w:val="32"/>
        </w:rPr>
        <w:t xml:space="preserve">WC OK”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ทบาทการทำงานสังคมสง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ถพิพิธภัณฑ์เคลื่อนที่สำหรับคนพิการทางสายตาและการได้ย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สังคม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แรงงานประมงที่เกาะอัมบ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อินโดนีเซี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ดูแลคุณภาพชีวิตเกษตรก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กัดกั้นการ</w:t>
      </w:r>
      <w:r>
        <w:rPr>
          <w:rFonts w:ascii="TH SarabunPSK" w:hAnsi="TH SarabunPSK" w:cs="TH SarabunPSK"/>
          <w:sz w:val="32"/>
          <w:sz w:val="32"/>
          <w:szCs w:val="32"/>
        </w:rPr>
        <w:t>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พัฒนาสหกรณ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ใช้ประโยชน์ของเสียจากฟาร์มปศุสัตว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สาธารณสุข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ยายสิทธิ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ไทยไร้สัญชาติ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ร่งตรวจสอบคุณภาพความปลอดภัยน้ำดื่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ต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สระแก้ว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งานศิลปหัตถ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ุรกิจพาณิชย์อิเล็กทรอนิกส์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ทรวงศึกษาธิ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ครูด้วยระบบ </w:t>
      </w:r>
      <w:r>
        <w:rPr>
          <w:rFonts w:cs="TH SarabunPSK" w:ascii="TH SarabunPSK" w:hAnsi="TH SarabunPSK"/>
          <w:spacing w:val="-6"/>
          <w:sz w:val="32"/>
          <w:szCs w:val="32"/>
        </w:rPr>
        <w:t>TEPE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คุรุทาย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โรงเรียนกวดวิชาชะลอการขึ้นค่า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ที่ดินทำกินให้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ค้างาช้างข้ามชาติ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ทวิภาค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ียดน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แก้ไขปัญหาการค้า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อร์แลนด์ ร่วมฉลอง ๔๐ปีความสัมพันธ์ทางการทู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ะราชบัญญัติราชทัณฑ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๗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ฏิบัติการตามแผนแม่น้ำโขงปลอดภ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ยุติธรรมเพื่อ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่งผลักดันเรือประมงต้นแบบแก้ปัญหาแรงงานประมงซ้ำซ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ฒนธรรม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เตรียมงานพระศพสมเด็จพระสังฆราช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ครงการรถไฟฟ้า ๓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ะลอเปิดสัมปทานปิโตรเลียมรอบที่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ส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อซีทีไทยในอาเซ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พพลิเคชั่น </w:t>
      </w:r>
      <w:r>
        <w:rPr>
          <w:rFonts w:cs="TH SarabunPSK" w:ascii="TH SarabunPSK" w:hAnsi="TH SarabunPSK"/>
          <w:sz w:val="32"/>
          <w:szCs w:val="32"/>
        </w:rPr>
        <w:t>GAC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ตือนภัยอาชญากรรมไซเบ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พระราชบัญญัติสำนักงานสลากกินแบ่ง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์ฯ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้าวสู่ปีที่ ๓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งานด้านวิทยาศาสตร์สู่แผนพัฒนา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ปลูกและแปรรูปกาแ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999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ใบอนุญาต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คอนกรี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ขอใบอนุญาตกลุ่มผลิตภัณฑ์เซราม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120"/>
        <w:ind w:left="35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สรุปประเด็นแนวโน้มและทิศทางข่าวประจำ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spacing w:before="120" w:after="0"/>
        <w:ind w:firstLine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ข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spacing w:before="120" w:after="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แทน สน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ประเด็นประจำสัปดาห์ระหว่าง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๑ มีน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๖ เมษ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ลาโห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ภาคใต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อาชญากรรมช่วง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</w:t>
      </w:r>
      <w:r>
        <w:rPr>
          <w:rFonts w:cs="TH SarabunPSK" w:ascii="TH SarabunPSK" w:hAnsi="TH SarabunPSK"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ต่างปร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sz w:val="32"/>
          <w:szCs w:val="32"/>
        </w:rPr>
        <w:t>Boao Forum for Asia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ลูกเรือประมงไทยในอินโดนีเซ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ท่องเที่ยวและ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สงกรานต์ กด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รี ทั่วไทย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ลูกเรือประมงไทยที่เกาะอำ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กษตรและ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ยางพารา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พื้นฐานคมนาคมขนส่งวงเง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ที่ดินทำกิน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รสนเทศและการสื่อ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ด้านโทรคมนาคมและสารสนเทศของเอเป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ลั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ะลอเปิดสัมปทานปิโตรเลียมรอบที่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ตลาดกลางสินค้า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การค้าชายแดน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มพู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EABC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จา </w:t>
      </w:r>
      <w:r>
        <w:rPr>
          <w:rFonts w:cs="TH SarabunPSK" w:ascii="TH SarabunPSK" w:hAnsi="TH SarabunPSK"/>
          <w:sz w:val="32"/>
          <w:szCs w:val="32"/>
        </w:rPr>
        <w:t xml:space="preserve">FTA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E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ลอดภัยทางถนนช่วง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ยุติ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ลูกหนี้นอก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พ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ุมประพฤ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งานให้นักเรียน นักศึกษาช่วง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ัฒน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พระสังฆรา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รณรงค์เนื่องในประเพณี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วิทยาศาสตร์แล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เทคโนโลยีสิ่งอำนวยความสะดวกสำหรับ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นโยบายและพัฒนา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ยเอ็ดโมเด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อพพลิเคชั่น เตือนภัยอาหาร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ครื่องสำอางอันตร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้งสุขศาลา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ชายแด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ั่ง</w:t>
      </w:r>
      <w:r>
        <w:rPr>
          <w:rFonts w:ascii="TH SarabunPSK" w:hAnsi="TH SarabunPSK" w:cs="TH SarabunPSK"/>
          <w:sz w:val="32"/>
          <w:sz w:val="32"/>
          <w:szCs w:val="32"/>
        </w:rPr>
        <w:t>ประเทศเพื่อน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ศักยภาพคนพิการขา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พัฒนาธุรกิจ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้า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ุนหลังเข้าสู่ </w:t>
      </w:r>
      <w:r>
        <w:rPr>
          <w:rFonts w:cs="TH SarabunPSK" w:ascii="TH SarabunPSK" w:hAnsi="TH SarabunPSK"/>
          <w:sz w:val="32"/>
          <w:szCs w:val="32"/>
        </w:rPr>
        <w:t>AE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เฉลิมพระเกียรติสมเด็จพระเทพรัตนราชสุดา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ลุ่ม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โอนภารกิจให้แก่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บรรพชาสามเณรภาคฤดูร้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ประยุกต์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ฉบับราชบัณฑิตยสถ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ลดสารตกค้างในการรมผลลำไ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ร่วมในศูนย์การ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ศูนย์เครือข่ายเพื่อความยั่งยื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นดีมีคุณ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เชิงยุทธศาสตร์กับจี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1"/>
        <w:ind w:firstLine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เด็นที่น่าสนใจประจำสัปดา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NBT)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 </w:t>
      </w:r>
      <w:r>
        <w:rPr>
          <w:rFonts w:cs="TH SarabunPSK" w:ascii="TH SarabunPSK" w:hAnsi="TH SarabunPSK"/>
          <w:sz w:val="32"/>
          <w:szCs w:val="32"/>
        </w:rPr>
        <w:t xml:space="preserve">NB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๓๑ มีน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 เมษายน ๒๕๕๘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ก่ 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พิเศษ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ฉลิมพระเกียรติพระบาทสมเด็จพระเจ้าอยู่หัว และสมเด็จพระนางเจ้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ascii="TH SarabunPSK" w:hAnsi="TH SarabunPSK" w:cs="TH SarabunPSK"/>
          <w:sz w:val="32"/>
          <w:sz w:val="32"/>
          <w:szCs w:val="32"/>
        </w:rPr>
        <w:t>ระบรมราชินีนาถ</w:t>
      </w:r>
      <w:r>
        <w:rPr>
          <w:rFonts w:ascii="TH SarabunPSK" w:hAnsi="TH SarabunPSK" w:cs="TH SarabunPSK"/>
          <w:sz w:val="32"/>
          <w:sz w:val="32"/>
          <w:szCs w:val="32"/>
        </w:rPr>
        <w:t>”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พิเศษ “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ทพรัตนราชสุดาฯ 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ดแมปของ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ปัญหาสังคม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กรณ์อา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หมอกควันภาคเหน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ยุฤดูร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ประเด็นที่น่าสนใจประจำ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แทน สว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สนอประเด็นประจำสัปดาห์ระหว่าง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๓๑ มีน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มษายน ๒๕๕๘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ภารกิจของนายกรัฐมน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คืบหน้าการยกร่าง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ภัยแล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ก้ปัญหาหมอกควันไฟ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คุมเข้มเรื่องความปลอดภัยช่วง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จังหวัดชายแดนใต้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ภาษี และการศึกษารายละเอียดแนวทางการจัดทำ ภง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ติ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หนี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ดูแลราคา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การค้าชายแ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รับทราบ การเปิดจุดผ่อนปรนการค้าพิเศษด่านสิงข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นับสนุนให้ผู้ประกอบการเอสเอ็มอ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สัมปทานปิโตรเลีย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ascii="TH SarabunPSK" w:hAnsi="TH SarabunPSK" w:cs="TH SarabunPSK"/>
          <w:sz w:val="32"/>
          <w:sz w:val="32"/>
          <w:szCs w:val="32"/>
        </w:rPr>
        <w:t>๒๑ 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แผนเดินหน้าการลงทุนผลิตไฟฟ้าจากพลังงานทดแทนเพิ่มขึ้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ใช้แอพพลิเคช</w:t>
      </w:r>
      <w:r>
        <w:rPr>
          <w:rFonts w:ascii="TH SarabunPSK" w:hAnsi="TH SarabunPSK" w:cs="TH SarabunPSK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GAC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ศูนย์รวมบริการต่าง ๆ ของ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คติดต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ฉบั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คณะกรรมการนโยบายและพัฒน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ทำหน้าที่เป็นซุปเปอร์บอร์ด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งานพระศพสมเด็จ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ระสังฆ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สงกรานต์ “สืบสานประเพณีไทย สุขใจไทยทั่วหล้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แรงงานประมงที่เกาะอัมบ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อินโดนีเซี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สูจน์สัญชาติแรงงานต่างด้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การปณิธานความดี ปีมหามงคล 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ิจกรรมน่าสนใจในรอบสัปดาห์ของ ศ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Spacing1"/>
        <w:ind w:firstLine="283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ศ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ิจกรรมน่าสนใจในรอบสัปดาห์ทั่วประเทศ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</w:t>
      </w:r>
      <w:r>
        <w:rPr>
          <w:rFonts w:ascii="TH SarabunPSK" w:hAnsi="TH SarabunPSK" w:cs="TH SarabunPSK"/>
          <w:sz w:val="32"/>
          <w:sz w:val="32"/>
          <w:szCs w:val="32"/>
        </w:rPr>
        <w:t>งานมหกรรมธงฟ้ามหาชน เฉลิมพระเกียรติสมเด็จพระเทพรัตนราชสุด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ยามบรมราชกุมา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ฮอลล์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อิมแพค อารีน่า เมืองทอง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ป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1"/>
        <w:ind w:firstLine="2132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รุปการติดตามประเด็นสื่อต่างประเทศของ สป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 สป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ด็นจากสื่อ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ประเทศไทย ระหว่างวันที่ ๒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๑ มีนาคม ๒๕๕๘ ได้แก่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นิติบัญญัติแห่งชาติของประเทศไทยมีมติผ่านบทลงโทษที่รุนแรงขึ้นสำหรับการค้า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การพิจารณายกเลิกการ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ฎอัยการศ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ตำหนินักข่าว กรณีถ้าสื่อไม่ได้รายงานข่าวตามความเป็นจริงอาจจะต้องมีมาตรการใน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ีนตอบสนองต่อการเสียชีวิตของนักท่องเที่ยวชาวจีนที่มาท่องเที่ยว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อบ รปส</w:t>
      </w:r>
      <w:r>
        <w:rPr>
          <w:rFonts w:cs="TH SarabunPSK" w:ascii="TH SarabunPSK" w:hAnsi="TH SarabunPSK"/>
          <w:spacing w:val="-2"/>
          <w:sz w:val="32"/>
          <w:szCs w:val="32"/>
        </w:rPr>
        <w:t>.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ายจรูญ ไชยศ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ประธานฯ ตั้งแต่ระเบียบวาระ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</w:t>
      </w:r>
    </w:p>
    <w:p>
      <w:pPr>
        <w:pStyle w:val="NoSpacing1"/>
        <w:spacing w:before="120" w:after="0"/>
        <w:ind w:firstLine="285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ประชาสัมพันธ์เพื่อลดการเข้าถึงยาสูบ ตามที่องค์การอนามัยโลกกำหนดให้วันที่ ๓๑ พฤษภาคม เป็นวันงดสูบบุหรี่โลก แนบท้ายตามบันทึกข้อควา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 นร ๐๒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๘ วันที่ ๒๗ มีนาคม ๒๕๕๘ เรื่อง รายงานการประชุมคณะอนุกรรมการดำเนินการจัดทำแผนยุทธศาสตร์การควบคุมยาสูบแห่งชาติ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 ยุทธศาสตร์ที่ ๒ ป้องกันมิให้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พรายใหม่และเฝ้าระวังควบคุมธุรกิจยาสูบ และรายงานการประชุมคณะกรรมการอำนวยการจัดงานรณรงค์วันงดสูบบุหรี่โลก ประจำปี 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อบ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เพิ่มเติมสามารถดาวน์โหลดได้จากเว็บไซต์ ผช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ผลชานิโ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1"/>
        <w:spacing w:before="120" w:after="0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1"/>
        <w:ind w:firstLine="21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มอบหมายให้สื่อ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หน่วยที่เกี่ยวข้องตามบันทึกข้อความข้างต้นนำไปสู่การปฏิบัติ และรายงานผลต่อที่ประชุม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และที่ประชุมผู้บริหาร</w:t>
      </w:r>
    </w:p>
    <w:p>
      <w:pPr>
        <w:pStyle w:val="NoSpacing1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เพื่อพิจารณา</w:t>
      </w:r>
    </w:p>
    <w:p>
      <w:pPr>
        <w:pStyle w:val="Ecxmsonormal"/>
        <w:shd w:fill="FFFFFF" w:val="clear"/>
        <w:spacing w:before="120" w:after="12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บริหารประเด็นประจำสัปดา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ลาโ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จังหวัดชายแดนภาคใต้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้องกันอาชญากรรมช่วงเทศกาลสงกรานต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ของกลุ่มภารกิจ ตาม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ก้ไขปัญหาและพัฒนาจังหวัดชายแดนภาคใต้ของรัฐ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 และการดำเนินงานตามแผนพูดคุยสัน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เพิ่มประสิทธิภาพและพัฒนาขีดความสามารถของการปฏิบัติการทางทหาร ให้สอดคล้องกับสถานการณ์และสภาพพื้นที่ รวมทั้งการเยียวยาผู้ได้รับผลกระทบจากเหตุรุนแร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ตามนโยบายของ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การกระทรวงกลาโหม ในการดูแลรักษาความปลอดภัยในช่วงวันหยุดเทศกาลสงกรานต์ รวมถึงการเปิดหน่วยทหารอำนวยความสะดวกแก่ประชาชนที่เดินทาง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ลดการเกิดอุบัติเหตุการติดตั้งกล้องซีซีทีว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ไฟส่องสว่างในจุดเสี่ยง รณรงค์ประชาสัมพันธ์ให้ประชาชนเข้ามามีส่วนร่วมแจ้งแบะแสการกระทำที่กระทบต่อความมั่นคงของประเทศ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ะสานงานกับเจ้าหน้าที่ตำรวจ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กวาดล้างจับกุมอาวุธสงคร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คลั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บรรษัทประกันสินเชื่ออุตสาหกรรม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ศักยภาพ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เทคโนโลยีและนวัตกรรม ให้เข้าถึงแหล่งเงินทุน  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Boao Forum for Asia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การค้ามนุษย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ายผล พลเอก ธนะศักดิ์ ปฏิมาประกร 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ฐมนตรีว่าการกระทรวงการต่างประเทศ เข้าร่วมการประชุม </w:t>
      </w:r>
      <w:r>
        <w:rPr>
          <w:rFonts w:cs="TH SarabunPSK" w:ascii="TH SarabunPSK" w:hAnsi="TH SarabunPSK"/>
          <w:sz w:val="32"/>
          <w:szCs w:val="32"/>
        </w:rPr>
        <w:t xml:space="preserve">Boao Forum for Asia (BFA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Annual Conference 20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เมืองโบ๋อ๋าว มณฑลไห่หนาน สาธารณรัฐประชาชนจีน การประชุมฯ จะ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การจัดกิจกรรมเฉลิมฉลองความสัมพันธ์ ๔๐ ปี ทางการทูตระหว่าง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ีน ในปี ๒๕๕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เส้นทางสายไหมทางทะเลและแนวเขตเศรษฐกิจบนเส้นทางสายไห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จุดยืนของรัฐบาลในการปราบปรามการค้ามนุษย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กำหนดเป็นวาระแห่งชาติ และการแก้ไข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้องกันและปราบปรามการค้ามนุษย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๕๑ เพิ่ม</w:t>
      </w:r>
      <w:r>
        <w:rPr>
          <w:rFonts w:ascii="TH SarabunPSK" w:hAnsi="TH SarabunPSK" w:cs="TH SarabunPSK"/>
          <w:sz w:val="32"/>
          <w:sz w:val="32"/>
          <w:szCs w:val="32"/>
        </w:rPr>
        <w:t>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การปกครองให้แก่เจ้าหน้าที่รัฐ ในการสั่งปิดหรือพักใช้ใบอนุญาตของสถานประกอบการ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โรง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คดีค้ามนุษย์ และเพิ่มบทลงโทษต่อผู้กระทำความผิดถึงจำคุกตลอดชีวิตหรือประหารชีวิต รวมทั้งให้ความสำคัญกับการลงโทษเจ้าหน้าที่รัฐที่เกี่ยวข้องกับการค้า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ท่องเที่ยวและกีฬ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ี่ยวสงกรานต์ ก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T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ท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ความร่วมมือกับสมาคมธนาคารไทยให้บริการฟรีค่าธรรมเนียมการกด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เจ้าของบัตรข้ามเขตทั่วไทย ในช่วงเทศกาลสงกรานต์ตั้งแต่วันที่ 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 เมษายน ๒๕๕๘ รวมทั้งยกเว้นค่าธรรมเนียมฝากเงินสดข้ามเขตภายในธนาคารเดียว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ครื่องรับฝากเงินอัตโนมัติ </w:t>
      </w:r>
      <w:r>
        <w:rPr>
          <w:rFonts w:cs="TH SarabunPSK" w:ascii="TH SarabunPSK" w:hAnsi="TH SarabunPSK"/>
          <w:sz w:val="32"/>
          <w:szCs w:val="32"/>
        </w:rPr>
        <w:t xml:space="preserve">(CDM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ท่องเที่ยวภายในประเทศและกระตุ้นการใช้จ่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ลูกเรือประมงไทยที่เกาะอำบ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คืบหน้าทีมชุดเฉพาะกิจช่วยเหลือลูกเรือประมงไทยตกค้างบนเกาะอำบน สาธารณรัฐอินโดนีเซียกำหนดภารกิจหลัก ๔ ประการ ค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ช่วยเหลือคนไทยที่กระจายอยู่บนเกา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แรงงานบนเรือที่อาจเป็นผู้เสียหายหรือคนที่ต้องการกลับบ้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ผู้เสียชีวิตในสุสาน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ส่งกลับ คาดว่าภายในวันศุกร์ที่ ๓ เมษายน ๒๕๕๘ นี้จะ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เลขสรุปลูกเรือประมงที่ได้รับความช่วยเหลือทั้งหมด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โครงสร้างทางการเกษต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ผลิตสินค้าการเกษต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การผลิตข้าวแบบครบวงจ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หม่อนไหมใช้น้ำอย่างรู้คุณค่า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บสานงานพระมารด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ไหม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ยางพารา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รัฐมนตรีว่าการกระทรวงเกษตรและสหกรณ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ึงยุทธศาสตร์การปรับโครงสร้างการเกษต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เฉพาะการลดการผลิตและลดพื้นที่ปลูกยาง ส่งเสริมการปลูก</w:t>
      </w:r>
      <w:r>
        <w:rPr>
          <w:rFonts w:ascii="TH SarabunPSK" w:hAnsi="TH SarabunPSK" w:cs="TH SarabunPSK"/>
          <w:sz w:val="32"/>
          <w:sz w:val="32"/>
          <w:szCs w:val="32"/>
        </w:rPr>
        <w:t>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อื่น โดยระบุเรื่องการตลาดและพื้นที่การปลูก เพื่อไม่ให้ผลผลิตออกมาล้นตลาดเช่นเดียวกับยางพารา รวมทั้งโครงการแก้ปัญหาหนี้สินเกษตรกร ด้วยการจำหน่ายหนี้สูญวงเงิ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ล้านบา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ภาวะเศรษฐกิจการเกษตร ซึ่งอาจเผชิญ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ภัยแล้งและปัญหาฝนทิ้งช่วงยาวนานไปจนถึงเดือนพฤษภาคม ๒๕๕๘ จำเป็นต้องมีการติดตามและประเมินสถานการณ์อย่างใกล้ชิด เพื่อเตรียมมาตรการบรรเทาความเดือดร้อน รวมทั้งปรับแผนการผลิตสินค้าเกษต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อธิบดีกรมการข้าวถึงการบริหารจัดการผลผลิตข้าวเชิงอุตสาหกรรมแบบครบวงจร ในรูปแบบคณะกรรมการของชุมช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การผลิตถึงการตลา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ร่อ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 ได้แก่ ขอนแก่น นครราชสีมา บุรีรัมย์ สุรินทร์ ศรีสะเกษ ร้อยเอ็ด กาฬสินธุ์ นครสวรรค์ กำแพงเพชร และพิษณุโลก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อธิบดีกรมหม่อนไหมถึงความสำคัญของการจัดงานฯ ซึ่งกำหนดจัดขึ้นในวันที่ ๘ เมษายน ๒๕๕๘ ณ ศูนย์หม่อนไหมเฉลิมพระเกียรติฯ จังหวัดขอนแก่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ำนักงานกองทุนสงเคราะห์การทำสวนยาง ร่วมกับองค์การบริหารส่วนจังหวัด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งา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พระยารัษฎ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ิดายางพาราไทย และวันยางพาราแห่งชาติ ประจำปี  ๒๕๕๘” ระหว่างวันที่ ๒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 เมษายน ๒๕๕๘ ณ ลานเรือ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ามกีฬาเทศบาลนครตรัง ภายใต้แนวคิ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ฝ่าวิกฤติยางพารา พัฒนาอย่างยั่งยืน” จัดทำสกู๊ปทางออกและข้อเสนอแนะสำหรับปรับปรุงแนวทางการพัฒนายางพาราของประเทศ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คมนาค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พื้นฐานคมนาคมขนส่งวงเงิน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ล้านล้านบาท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สายการบินของไทยถูกระงับการอนุญาตเพิ่มเที่ยวบินเข้าประเทศญี่ปุ่น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แนวทางการดำเนินงานตามโครงสร้างพื้นฐานด้านคมนาคมขนส่งของไทย ปี 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๕ สำหรับใช้เป็นกรอบการลงทุนในระยะเวลา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 ล้านบาท ซึ่งคณะรัฐมนตรีเห็นชอบเมื่อวันที่ ๒๗ มีนาคม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โครงข่ายคมนาคมรองรับการเปิดประชาคมอาเซียน และเขตเศรษฐกิจพิเศษ โครงการเพิ่มคุณภาพชีวิตของประชา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และขนส่งสินค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รัฐมนตรีว่าการกระทรวงคมนาคมถึง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 และมาตรการเยียวยาผู้โดยสารที่ได้รับผลกระทบจากการถูกระงับเที่ยวบ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ทรัพยากรธรรมชาติและสิ่งแวดล้อ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รรที่ดินทำกินให้ชุม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ปัญหาหมอกควันและไฟป่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วามคืบหน้าคณะอนุกรรมการจัดหาที่ดิน กระทรวงทรัพยากรธรรมชาติและสิ่งแวดล้อม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ณะอนุกรรมการจัดที่ดินกระทรวงมหาดไทย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อนุกรรมการส่งเสริมและพัฒนาอาชีพกระทรวงเกษตรและสหกรณ์พิจารณาเตรียมพื้นที่ที่จะ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ำร่อง ระยะที่ ๑ คือพื้นที่ชุมชนบ้านแม่ทา อำเภอแม่ออน จังหวัดเชียงใหม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ทำงานร่วมกันของกระทรวง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ชาติและสิ่งแวดล้อม กระทรวงมหาดไทย กระทรวงกลาโหม กระทรวงเกษตรและสหกรณ์ กระทรวงสาธารณสุข กระทรวงคมนาคม สำนักนายกรัฐมนตรี สำนักงานตำรวจแห่งชาติ และสำนักงานพัฒนาเทคโนโลยีอวกาศและภูมิ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หมอกควันและไฟป่า บรรเทาความเดือดร้อนของประชาชนทั้งในระยะสั้นและระยะยาว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เทคโนโลยีสารสนเทศและการสื่อส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ด้านโทรคมนาคมและสารสนเทศของเอเปค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แนวทางดำเนินงานตามแผ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รัฐมนตรีเห็นชอบเมื่อวันที่ ๒๗ มีน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หมายการกระตุ้นให้เกิดการใช้ประโยชน์จากไอซีทีเชิงนวัตกรรมและสร้างสรรค์ และผลักดันให้เกิดการใช้บริการด้านเทคโนโลยีสารสนเทศและการพัฒนาทักษะทางดิจิทัล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ลังง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ะลอเปิดสัมปทานปิโตรเลียมรอบที่ ๒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ี้แจงทำความเข้าใจเรื่องการยกเลิกประกาศและชะลอการเปิดสัมปทานปิโตรเลียมรอบที่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ั้งคณะทำงาน ๓ ฝ่าย ศึกษาแก้ไขกฎหมาย คาดว่าจะแล้วเสร็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ือน ก่อนเปิดสัมปทานใหม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นี้เพื่อความรอบคอบ โปร่งใส สามารถตรวจสอบได้ และเกิด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งสุดแก่ประเทศชาติและประชาช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พาณิชย์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ื้นฟูตลาดกลางสินค้าเกษต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การค้าชายแดน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มพูช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AB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ักดันการเจร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>-EU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ี้แจงแนวทางและประโยชน์ของตลาดกลาง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ยกระดับราคาสินค้าเกษตร รวมทั้งเป็นกลไกอำนวยความสะดวกให้เกษตรกรนำข้าวเปลือกและผลิตผลทางการเกษตรมาจำหน่าย กระตุ้นให้ผู้เกี่ยวข้องทุกฝ่ายใช้พื้นที่ตลาดกลางและระบบการซื้อขายของตลาดกลางให้มากขึ้นในทุกพื้นที่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ร่วมมือระหว่างกระทรวงพาณิชย์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ทรวงพาณิชย์กัมพูชาในการยกระดับการพัฒนาเศรษฐกิจในพื้นที่ชายแดนภาคตะวันออกของไท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ภาคตะวันตกของกัมพูชา โดยเฉพาะด้านการเกษตร โดยระยะแรกมุ่งเชื่อมโยงระหว่าง 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ระแก้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ุงพนมเป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ฮจิมินห์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ขยายผลผู้แทนสมาคมการค้ายูโรเปียนเพื่อธุรกิ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การพาณิชย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European Association for Business and Commerce : EABC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สนอเป็นตัวกลางผลักดัน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การรื้อฟื้นการเจรจาความตกลงการค้าเสรีระหว่างไทยกับสหภาพยุโรป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ประโยชน์ร่วม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ทางด้านเศรษฐกิจ สังคม และการพัฒน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มหาด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ก้ไขปัญหาภัยแล้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ปลอดภัยทางถนนช่วงเทศกาลสงกรา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อธิบดีกรมป้องกันและบรรเทาสาธารณภัย เรื่องผลการแก้ไขปัญหาภัยแล้ง เช่น การใช้ประโยชน์จากแหล่งน้ำ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น้ำดิบ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ุดเจาะบ่อบาดา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ฝนหลว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ภายใต้แนวคิด “สติ วินัย น้ำใจ ปลอดภัย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บสานประเพณี” เน้นการลดปัจจัยเสี่ยงอุบัติเหตุรถโดยสารสาธารณะ การควบคุมการใช้ความเร็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ขับรถ รวมถึงการแก้ไขจุดเสี่ยงอุบัติเหตุ โดยรณรงค์ใน ๒ 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ตรียมความพร้อมระหว่างวันที่ ๑ – ๘ เมษายน ๒๕๕๘ และช่วงควบคุมเข้มข้นระหว่างวันที่  ๙ – ๑๕ เมษ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ยุติ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่วยเหลือลูกหนี้นอกระบบ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พนักงานคุมประพฤ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ารบริการให้คำปรึกษาทางด้าน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ับเรื่องร้องเรียนจากประชาชนทางโทรศัพท์หมายเลข ๐๒ ๕๗๕๓๓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โครงการพัฒนาศักยภาพประชาชนด้านกฎหมายและการเข้าถึงความ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ู้เท่าทันหนี้นอกระบบหรือการจัดทำหนังสือคู่มือประชาชนเพื่อช่วยเหลือลูกหนี้นอกระบบเป็นต้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ความความสำคัญของการพัฒนาศักยภาพของพนักงานคุมประพฤติ ในการรายงานข้อเท็จจริงเกี่ยวกับเด็กหรือเยาวชนของพนักงานคุมประพฤติที่เสนอให้คณะกรรมการสหวิชาชีพใช้เป็นข้อมูลในการจำแนกหรือแก้ไขบำบัดฟื้นฟูเด็กหรือเยาวชนตามสภาพปัญหาและความจำเป็นของเด็กและเยาวชนแต่ละร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แรงงาน</w:t>
      </w:r>
    </w:p>
    <w:p>
      <w:pPr>
        <w:pStyle w:val="Normal"/>
        <w:ind w:firstLine="28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งานให้นักเรียน นักศึกษาช่วงปิด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จัดหางานให้นักเรีย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ายุตั้งแต่ ๑๕ ป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รู้ไม่ต่ำกว่ามัธยมศึกษาตอนต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ช่วงปิดภาคเรียนหรือช่วงที่ว่างจากการเรียน “</w:t>
      </w:r>
      <w:r>
        <w:rPr>
          <w:rFonts w:cs="TH SarabunPSK" w:ascii="TH SarabunPSK" w:hAnsi="TH SarabunPSK"/>
          <w:spacing w:val="-8"/>
          <w:sz w:val="32"/>
          <w:szCs w:val="32"/>
        </w:rPr>
        <w:t>Part Time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นักเรียน นักศึกษามีรายได้ รู้จักใช้เวลาว่างให้เกิดประโยชน์ เป็นการฝึกความอดทน มีวินัยและเพิ่มประสบการณ์การทำงานก่อนเข้าสู่ตลาดแรงงาน โดยติดต่อได้ที่ สำนักจัดหางานกรุงเทพ พื้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จัดหางานจังหวัดทุกจังหวัด หรือ ศูนย์บริการจัดหา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mart Job Center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บถามเพิ่มเติมที่สาย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การจัดหางาน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๙๔ หรือที่ </w:t>
      </w:r>
      <w:r>
        <w:rPr>
          <w:rFonts w:cs="TH SarabunPSK" w:ascii="TH SarabunPSK" w:hAnsi="TH SarabunPSK"/>
          <w:sz w:val="32"/>
          <w:szCs w:val="32"/>
        </w:rPr>
        <w:t>www.doe.go.tgh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ัฒน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งานพระศพสมเด็จพระสังฆราช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รณรงค์เนื่องในประเพณีสงกรานต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บุคคลที่เกี่ยวข้อง เพื่อประชาสัมพันธ์ความคืบหน้างานพระศพสมเด็จพระญาณสังวร สมเด็จพระสังฆราช สกลมหาสังฆปริณายก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สื่อรณรงค์เนื่องในประเพณีสงกรานต์ ประจำปี  ๒๕๕๘ เชิญชวนให้ประชาชนร่วมกันรักษามรดกทางภูมิปัญญาและวัฒนธรรมที่ดีของไทยและรณรงค์แนวทางปฏิบัติที่ควรทำใน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ีนี้จะมีกิจกรรมประเพณีสงกรานต์แบบดั้งเดิม ทั้งในส่วนกลางและส่วนภูมิภาคทั่วประเทศ นอกจากนี้ยังมีการจัดงาน “วอร์เตอร์ เฟสติวัล ๒๐๑๕ วิถีน้ำวิถีไทย” ใน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อาทิ วัดพระเชตุพนวิมลมังคลาราม ท่ามหาราช และเอเชียทีค ตั้งแต่วันที่ ๑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เมษายน ๒๕๕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วิทยาศาสตร์และเทคโนโลยี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เทคโนโลยีสิ่งอำนวยความสะดวกสำหรับคนพ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กู๊ปนวัตกรรมที่ได้รางวัล และการพัฒนาต่อยอ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กิดประโยชน์ในการใช้งานแก่ผู้พิการ และพัฒนาศักยภาพไปสู่การเป็นนักประดิษฐ์ในอนาคต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นโยบายและพัฒนาการศึกษา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เอ็ดโมเด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แนวทางของคณะกรรมการฯ ซึ่งคณะรัฐมนตรีเห็นชอบแต่งตั้งเมื่อวันที่ ๒๗ มีนาคม ๒๕๕๘ เพื่อยกระดับคุณภาพการศึกษาและการเรียนรู้ เพื่อสร้าง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ข้มแข็งอย่างมีคุณ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โครงการ “ร้อยเอ็ดโมเด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วามร่วมมือระหว่าง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ับสำนักงานคณะกรรมการ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ด็กมีความรู้ทั้งสายสามัญและสายอาชีพ โดยเมื่อสำเร็จการศึกษาระดับมัธย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ที่ ๖ นักเรียนจะได้วุฒิการศึกษา ๒ ใบ คือการศึกษาขั้นพื้นฐาน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การจัดทำรายละเอียดโครงการเสนอที่ประชุม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อพพลิเคชั่นเตือนภัยอาหาร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สำอางอันตรา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สุขศาลา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ชายแดนฝั่งประเทศเพื่อนบ้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งบประมาณกองทุนหลักประกันสุขภาพ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ศักยภาพคนพิการขาขา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าวน์โหลดแอพพลิเคชั่นเตือนภัยสุขภาพบนสมาร์ทโฟน เพื่อการรับรู้ข้อมูลสินค้าที่เป็นอันตรายต่อสุขภาพตลอดจนแจ้งเรื่องร้องเรียนจากพื้นที่โดยตรง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พื้นที่ที่จะดำเนินการ และแนวทางการให้บริการ ซึ่งในระยะยาวมุ่งเน้นให้ประเทศเพื่อนบ้านมีส่วนร่วมในการจัดบริการสุขภาพขั้นพื้นฐานให้กับประชากร ลดภาระการเข้ามาใช้บริการสุขภาพในฝั่ง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กระทรวงสาธารณสุขร่วมมือกับ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เบิกจ่ายเงินงบประมาณปี ๒๕๕๘ ร่วมกันผลักดันเพิ่มงบประมาณด้านสาธารณสุขและหลักประประกันสุขภาพ โดยมีเป้าหมายเพิ่มงบประมาณกองทุนหลักประกันสุขภาพกว่า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ในปี ๒๕๕๙ เพื่อดูแลผู้สูงอายุแบบบูรณาการ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นวทางการให้บริการทำขาเทียมให้คนขาขาดครบ ๑๐๐ เปอร์เซ็นต์ภายในปี ๒๕๕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อุตสาหก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การพัฒนาธุรกิจ การค้า การลงทุนหลังเข้าสู่ </w:t>
      </w:r>
      <w:r>
        <w:rPr>
          <w:rFonts w:cs="TH SarabunPSK" w:ascii="TH SarabunPSK" w:hAnsi="TH SarabunPSK"/>
          <w:b/>
          <w:bCs/>
          <w:sz w:val="32"/>
          <w:szCs w:val="32"/>
        </w:rPr>
        <w:t>AEC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  <w:r>
        <w:rPr>
          <w:rFonts w:cs="TH SarabunPSK" w:ascii="TH SarabunPSK" w:hAnsi="TH SarabunPSK"/>
          <w:spacing w:val="-5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เลขาธิการสำนักงานมาตรฐานผลิตภัณฑ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ถึงการปรับมาตรฐานสาขาสินค้าที่สำคัญให้สอดคล้องกันใน ๕ สาขา ได้แก่ ไฟฟ้าและอิเล็กทรอนิกส์ ยานยนต์และชิ้นส่วน ผลิตภัณฑ์ยาง ผลิตภัณฑ์วัสดุก่อสร้าง และผลิตภัณฑ์ไม้ เพื่อสร้างเอกภาพให้ระบบการมาตรฐานของประเทศก้าวสู่ความเป็น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การยอมรับจากนานาประเทศ</w:t>
      </w:r>
    </w:p>
    <w:p>
      <w:pPr>
        <w:pStyle w:val="Normal"/>
        <w:spacing w:before="120" w:after="0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นายกรัฐมนตรี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ฉลิมพระเกียรติสมเด็จพระเทพรัตนราชสุดาฯ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หารจัดการลุ่มน้ำ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โอนภารกิจให้แก่องค์กรปกครองส่วนท้องถิ่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รพชาสามเณรภาคฤดูร้อ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แกรมประยุกต์ พจนานุกรมฉบับราชบัณฑิตยสถา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ดสารตกค้างในการรมผลลำไย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บริการร่วมในศูนย์การค้า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ูนย์เครือข่ายเพื่อความยั่งยืน</w:t>
      </w:r>
    </w:p>
    <w:p>
      <w:pPr>
        <w:pStyle w:val="Normal"/>
        <w:ind w:firstLine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่งเสริมคนดีมีคุณธรร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เชิงยุทธศาสตร์กับจี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สำนักงานปลัดสำนักนายก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นิทรรศการ “พระผู้สร้างรอยยิ้ม” เฉลิมพระเกียรติสมเด็จพระเทพรัตนราชสุดาฯ สยามบรมราชกุมารี ใน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ฉลองพระชนมายุ ๕ รอบ ๒ เมษายน ๒๕๕๘ ระหว่างวันที่ ๑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เมษายน ๒๕๕๘ ที่ศูนย์การค้าสยามพาราก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ุงเทพฯ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เลขาธิการคณะกรรมการวิจัยแห่งชาติ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โครงการฯ ซึ่งร่วมกับกระทรวง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ได้รับการสนับสนุนจากหน่วยงานในสหรัฐฯ วิจัยต้นแบบในโครงการ “การวิจัยและการจัดความรู้เพื่อพัฒนาบริหารจัดการระบบนิเวศลุ่มน้ำภายใต้การเปลี่ยนแปลงภูมิอากาศ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อุทยานสิ่งแวดล้อมนานาชาติสิรินธรและพื้นที่ต่อเนื่อง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ประเทศไทยและภูมิภาค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การดำเนินงานของสำนักงาน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กฤษฎีกา ในการทำความเข้าใจการปฏิบัติตามกฎหมายเกี่ยวกับการถ่ายโอนภารกิจให้แก่องค์กรปกครองส่วนท้องถิ่น รวมทั้งการยกร่างรัฐธรรมนูญฉบับปฏิรูปที่อาจส่งผลกระทบเกี่ยวกับการเลือกตั้งในส่วนท้องถิ่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สัมพันธ์สำนักงานพระพุทธศาสนาแห่งชา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ัดงานบรรพชาสามเณรภาคฤดูร้อนเฉลิมพระเกียรติ ถวายเป็นพระราชกุศลแด่ พระบาทสมเด็จพระเจ้าอยู่หัว เนื่องในโอกาสมหามงคลเฉลิมพระชนมพรรษา ๘๘ พรรษา และเฉลิมพระเกียรติ สมเด็จพระเทพรัตนราชสุดา ฯ  สยามบรมราชกุมารี ในโอกาสทรงเจริญพระชนมพรรษา ๕ รอบ ระหว่างวันที่ ๒ –</w:t>
      </w:r>
      <w:r>
        <w:rPr>
          <w:rFonts w:ascii="TH SarabunPSK" w:hAnsi="TH SarabunPSK" w:cs="TH SarabunPSK"/>
          <w:spacing w:val="-3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เมษายน ๒๕๕๘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 พุทธมณฑล อำเภอพุทธมณฑล จังหวัดนครปฐม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เลขาธิการราชบัณฑิตยสภา ถึงการจัดทำพจนานุกรมฉบับราชบัณฑิตยสถานในรูปแบบโปรแกรมประยุกต์ที่ใช้งานบนโทรศัพท์เคลื่อนที่แบบสมาร์ทโฟน เพื่อเข้าถึงประชาชนได้อย่างมีประสิทธิภาพ และการจัดทำโปรแกรมประยุกต์และหนังสือพร้อมปากกาอัจฉริย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อาเซียน ๑๐ ประเทศและภาษาอังกฤษ รวม ๑๑ ภาษา เพื่อเป็นแหล่งเรียนรู้และอ้างอิงในการใช้ภาษา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ประเทศในอาเซียน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ารพัฒนาและปรับปรุงเทคนิคการรมแก๊ส </w:t>
      </w:r>
      <w:r>
        <w:rPr>
          <w:rFonts w:cs="TH SarabunPSK" w:ascii="TH SarabunPSK" w:hAnsi="TH SarabunPSK"/>
          <w:sz w:val="32"/>
          <w:szCs w:val="32"/>
        </w:rPr>
        <w:t xml:space="preserve">SO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ลำไยสดซึ่งสำนักงานกอง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สนับสนุนทุนวิจัยแก่คณะนักวิจัยจากมหาวิทยาลัยแม่โจ้ ผลวิจัยดังกล่าวช่วยลดปัญหาการส่งออกผลลำไยสดของไทย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ชาสัมพันธ์งานซึ่งให้บริการที่ศูนย์บริการร่วม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ในศูนย์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Government Service Poin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ถึงเว็บไซต์ให้ติดตามข้อมูลเพิ่มเติม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www.facebook.com/gpointthailand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ความสำคัญของศูนย์เครือข่าย สม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่งเสริมสนับสนุนให้หน่วยงานต้นสังกัดและสถานศึกษานำผลการประเมินคุณภาพภายนอกไปใช้อย่างจริงจัง 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ศูนย์อำนวยการบริหารจังหวัด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ส่งเสริมค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ในพื้นที่จังหวัดชายแดนภาคใต้ให้เดินทางไปปฏิบัติธรรมและศึกษาแหล่งสังเวชนียสถาน ๕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อินเดียและเนปาล</w:t>
      </w:r>
    </w:p>
    <w:p>
      <w:pPr>
        <w:pStyle w:val="Normal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ความคืบหน้าสำนักงานส่งเสริมการจัดประช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นิทรรศ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เส็บสร้างพันธมิตรระหว่างไทย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ีน เชื่อมการค้าอาเซียนและลุ่มแม่น้ำโข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เวทีการจัดงานแสดงสินค้าในสองประเทศ ซึ่งมีส่วนสำคัญในการส่งเสริมการค้าและการลงทุนต่อไป</w:t>
      </w:r>
    </w:p>
    <w:p>
      <w:pPr>
        <w:pStyle w:val="Normal"/>
        <w:spacing w:before="120" w:after="12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ประเด็นประชาสัมพันธ์ตามรายละเอียดข้างต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ListParagraph1"/>
        <w:tabs>
          <w:tab w:val="left" w:pos="720" w:leader="none"/>
          <w:tab w:val="left" w:pos="1440" w:leader="none"/>
          <w:tab w:val="left" w:pos="2160" w:leader="none"/>
          <w:tab w:val="center" w:pos="4864" w:leader="none"/>
        </w:tabs>
        <w:ind w:left="0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</w:t>
      </w:r>
    </w:p>
    <w:p>
      <w:pPr>
        <w:pStyle w:val="NoSpacing1"/>
        <w:jc w:val="righ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นางสาวณิริษธิญารัตน์  จันทร์กระจ่าง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จดรายงานการประชุม</w:t>
      </w:r>
    </w:p>
    <w:p>
      <w:pPr>
        <w:pStyle w:val="NoSpacing1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ูชาติ  เทศสีแด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3"/>
      <w:headerReference w:type="first" r:id="rId4"/>
      <w:type w:val="nextPage"/>
      <w:pgSz w:w="11906" w:h="16838"/>
      <w:pgMar w:left="1622" w:right="1134" w:gutter="0" w:header="425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18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260" w:hanging="180"/>
      </w:pPr>
      <w:rPr/>
    </w:lvl>
    <w:lvl w:ilvl="2">
      <w:start w:val="4"/>
      <w:numFmt w:val="bullet"/>
      <w:lvlText w:val="-"/>
      <w:lvlJc w:val="left"/>
      <w:pPr>
        <w:tabs>
          <w:tab w:val="num" w:pos="3465"/>
        </w:tabs>
        <w:ind w:left="3465" w:hanging="1305"/>
      </w:pPr>
      <w:rPr>
        <w:rFonts w:ascii="TH SarabunIT๙" w:hAnsi="TH SarabunIT๙" w:cs="TH SarabunIT๙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Times New Roman" w:cs="TH SarabunPSK"/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H SarabunPSK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H SarabunIT๙" w:hAnsi="TH SarabunIT๙" w:eastAsia="Calibri" w:cs="TH SarabunIT๙"/>
      <w:lang w:bidi="th-TH"/>
    </w:rPr>
  </w:style>
  <w:style w:type="character" w:styleId="WW8Num38z0">
    <w:name w:val="WW8Num38z0"/>
    <w:qFormat/>
    <w:rPr>
      <w:rFonts w:ascii="TH SarabunPSK" w:hAnsi="TH SarabunPSK" w:eastAsia="Calibri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Calibri" w:cs="TH SarabunPSK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Calibri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EucrosiaUPC" w:hAnsi="EucrosiaUPC" w:eastAsia="Cordia New" w:cs="EucrosiaUPC"/>
      <w:b/>
      <w:bCs/>
      <w:sz w:val="40"/>
      <w:szCs w:val="40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TH SarabunIT๙" w:hAnsi="TH SarabunIT๙" w:cs="TH SarabunIT๙"/>
      <w:sz w:val="36"/>
      <w:szCs w:val="45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Yiv1590404667msonormal">
    <w:name w:val="yiv1590404667msonormal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Angsana New"/>
      <w:b/>
      <w:bCs/>
      <w:sz w:val="40"/>
      <w:szCs w:val="4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ngsana New"/>
      <w:sz w:val="24"/>
      <w:szCs w:val="28"/>
      <w:lang w:val="en-US"/>
    </w:rPr>
  </w:style>
  <w:style w:type="paragraph" w:styleId="Header">
    <w:name w:val="Header"/>
    <w:basedOn w:val="Normal"/>
    <w:pPr/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ngsana New"/>
      <w:sz w:val="24"/>
      <w:szCs w:val="34"/>
    </w:rPr>
  </w:style>
  <w:style w:type="paragraph" w:styleId="ListParagraph2">
    <w:name w:val="List Paragraph2"/>
    <w:basedOn w:val="Normal"/>
    <w:qFormat/>
    <w:pPr>
      <w:ind w:left="720" w:hanging="0"/>
    </w:pPr>
    <w:rPr>
      <w:rFonts w:cs="Angsana New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2:00Z</dcterms:created>
  <dc:creator>My PC</dc:creator>
  <dc:description/>
  <cp:keywords/>
  <dc:language>en-US</dc:language>
  <cp:lastModifiedBy>IOC-18</cp:lastModifiedBy>
  <cp:lastPrinted>2015-04-03T11:12:00Z</cp:lastPrinted>
  <dcterms:modified xsi:type="dcterms:W3CDTF">2015-04-03T05:26:00Z</dcterms:modified>
  <cp:revision>3</cp:revision>
  <dc:subject/>
  <dc:title>รายงานการประชุม</dc:title>
</cp:coreProperties>
</file>