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บบกำหนดและประเมินผลสัมฤทธิ์ของงาน 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รมประชาสัมพันธ์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2)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อ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/2558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จำนว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7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ชาสัมพันธ์จังหวัด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ผู้แทนภาค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1-8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 ปชส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ในภาค </w:t>
      </w:r>
      <w:r>
        <w:rPr>
          <w:rFonts w:cs="TH SarabunIT๙" w:ascii="TH SarabunIT๙" w:hAnsi="TH SarabunIT๙"/>
          <w:b/>
          <w:bCs/>
          <w:sz w:val="72"/>
          <w:szCs w:val="72"/>
        </w:rPr>
        <w:t>6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ที่ได้รับการจัดสรรงบประมาณ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โครงการประชาสัมพันธ์สนับสนุนการแก้ไขปัญหาในพื้นที่จังหวัดชายแดนภาคใต้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58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91"/>
        <w:gridCol w:w="689"/>
        <w:gridCol w:w="726"/>
        <w:gridCol w:w="17"/>
        <w:gridCol w:w="757"/>
        <w:gridCol w:w="828"/>
        <w:gridCol w:w="729"/>
        <w:gridCol w:w="46"/>
        <w:gridCol w:w="752"/>
        <w:gridCol w:w="892"/>
        <w:gridCol w:w="914"/>
        <w:gridCol w:w="726"/>
        <w:gridCol w:w="14"/>
        <w:gridCol w:w="681"/>
        <w:gridCol w:w="750"/>
      </w:tblGrid>
      <w:tr>
        <w:trPr/>
        <w:tc>
          <w:tcPr>
            <w:tcW w:w="1423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>
          <w:trHeight w:val="456" w:hRule="atLeast"/>
        </w:trPr>
        <w:tc>
          <w:tcPr>
            <w:tcW w:w="1423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กำหนดและประเมินผลสัมฤทธิ์ของงาน ของข้าราชการกรมประชาสัมพ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-426720</wp:posOffset>
                      </wp:positionV>
                      <wp:extent cx="650875" cy="751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</w:rPr>
                                    <w:t>ร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59.15pt;mso-wrap-distance-left:9.05pt;mso-wrap-distance-right:9.05pt;mso-wrap-distance-top:0pt;mso-wrap-distance-bottom:0pt;margin-top:-33.6pt;mso-position-vertical-relative:text;margin-left:3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75320</wp:posOffset>
                      </wp:positionH>
                      <wp:positionV relativeFrom="paragraph">
                        <wp:posOffset>-414020</wp:posOffset>
                      </wp:positionV>
                      <wp:extent cx="1034415" cy="785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78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</w:rPr>
                                    <w:t>แบบ ป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1.85pt;mso-wrap-distance-left:9.05pt;mso-wrap-distance-right:9.05pt;mso-wrap-distance-top:0pt;mso-wrap-distance-bottom:0pt;margin-top:-32.6pt;mso-position-vertical-relative:text;margin-left:6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 ป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  <w:tab/>
              <w:t xml:space="preserve"> 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รับการประเม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สัมพันธ์จังหวัด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านประชาสัมพันธ์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5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ประวิน  พัฒนะพงษ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ของ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อธิบดี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922" w:hanging="92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มประชาสัมพันธ์</w:t>
            </w:r>
          </w:p>
        </w:tc>
      </w:tr>
      <w:tr>
        <w:trPr>
          <w:trHeight w:val="456" w:hRule="atLeast"/>
        </w:trPr>
        <w:tc>
          <w:tcPr>
            <w:tcW w:w="5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ว่าราชการจังห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ัวหน้าส่วนราชการอื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ห้ข้อมู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*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ฉพาะผู้ดำรงตำแหน่งประชาสัมพันธ์จังหวั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ที่ไปช่วยงานส่วนราชการอื่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ของผู้ให้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</w:tc>
        <w:tc>
          <w:tcPr>
            <w:tcW w:w="3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ผู้ให้ข้อมู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RAs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s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9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</w:t>
            </w:r>
          </w:p>
          <w:p>
            <w:pPr>
              <w:pStyle w:val="Normal"/>
              <w:ind w:left="-107" w:right="-19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ind w:left="-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คาดหวัง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ยุทธศาสตร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พัฒนาการประชาสัมพันธ์ข้อมูลข่าวสารสนับสนุนการดำเนินการของภาครัฐ ภาคเอกชน ภาคประชาชน เพื่อความสุขของประชาชน และภาพลักษณ์ที่ดีของประเทศ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)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กลุ่มเป้าหมายที่รับรู้และเข้า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นื้อหายุทธศาสตร์ชาติ และนโยบายสำคัญของรัฐบาล </w:t>
            </w:r>
          </w:p>
          <w:p>
            <w:pPr>
              <w:pStyle w:val="Normal"/>
              <w:ind w:firstLine="511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 1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 ในประเทศ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  <w:p>
            <w:pPr>
              <w:pStyle w:val="Normal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.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12"/>
              </w:rPr>
            </w:pPr>
            <w:r>
              <w:rPr>
                <w:rFonts w:cs="TH SarabunPSK" w:ascii="TH SarabunPSK" w:hAnsi="TH SarabunPSK"/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873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รู้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00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5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88.0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.50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00</w:t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87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ใจ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00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.0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83.0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.00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00</w:t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RAs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s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9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</w:t>
            </w:r>
          </w:p>
          <w:p>
            <w:pPr>
              <w:pStyle w:val="Normal"/>
              <w:ind w:left="-107" w:right="-19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คาดหวัง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spacing w:before="120" w:after="120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0" w:firstLine="36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จำนวนรายงานผลการดำเนินงานตามแผนปฏิบัติการประชาสัมพันธ์ในประเทศ 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ที่ส่งภาย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ทุกเดือน ใน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แร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8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06070</wp:posOffset>
                      </wp:positionV>
                      <wp:extent cx="4491355" cy="928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1355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2" w:hanging="362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ครงการประชาสัมพันธ์เทิดทูนสถาบันพระมหากษัตริย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2" w:hanging="362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ครงการประชาสัมพันธ์ค่านิยมหลักของคนไทย ๑๒ ประ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2" w:hanging="362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ครงการส่งเสริมการตระหนักรู้เกี่ยวกับอาเซียนและความรู้สึกของการเป็นประชาคมอาเซียนและการเป็นพลเมืองอาเซ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65pt;height:73.1pt;mso-wrap-distance-left:9.05pt;mso-wrap-distance-right:9.05pt;mso-wrap-distance-top:0pt;mso-wrap-distance-bottom:0pt;margin-top:24.1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2" w:hanging="36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ประชาสัมพันธ์เทิดทูน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ind w:left="362" w:hanging="36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ประชาสัมพันธ์ค่านิยมหลักของคนไทย ๑๒ ประการ</w:t>
                            </w:r>
                          </w:p>
                          <w:p>
                            <w:pPr>
                              <w:pStyle w:val="Normal"/>
                              <w:ind w:left="362" w:hanging="36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ครงการส่งเสริมการตระหนักรู้เกี่ยวกับอาเซียนและความรู้สึกของการเป็นประชาคมอาเซียนและการเป็นพลเมืองอาเซ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9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ของประชาชนที่รับรู้ข้อมูลข่าวสารการดำเนินการแก้ไขปัญหาและพัฒนาจังหวัดชายแดนภาคใต้   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eastAsia="ja-JP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7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.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firstLine="29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ปริมาณผลผลิตที่      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สำเร็จตามแผน ใน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แร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8)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0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90.0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00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ข้อมูลข่าวสารยุทธศาสตร์ชาติและนโยบายสำคัญของรัฐ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เครือข่ายกลุ่มเป้าหมายในประเทศนำไปเผยแพร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5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00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RAs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s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คาดหวัง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spacing w:before="120" w:after="120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ข้อมูลข่าวสารยุทธศาสตร์ชาติและนโยบายสำคัญของรัฐบาลที่เครือข่ายกลุ่มเป้าหมายนำไปเผยแพร่ ใน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แร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8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50</w:t>
            </w:r>
            <w:r>
              <w:rPr>
                <w:rFonts w:cs="TH SarabunPSK" w:ascii="TH SarabunPSK" w:hAnsi="TH SarabunPSK"/>
                <w:sz w:val="28"/>
                <w:u w:val="single"/>
              </w:rPr>
              <w:t>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00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ัฒนาบทบาทการให้บริการด้านการประชาสัมพันธ์และสื่อสารมวลชนให้มีคุณภาพตอบสนองความต้องการของกลุ่ม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)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ร้อยละของผู้รับบริการที่ยอมรับภาพลักษณ์ที่ดีของกรมประชาสัมพันธ์ด้านการสื่อสารมวลชนและการประชาสัมพันธ์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2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ห้บริการด้านแผ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ชาสัมพันธ์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.0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72.0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00</w:t>
            </w:r>
          </w:p>
        </w:tc>
        <w:tc>
          <w:tcPr>
            <w:tcW w:w="77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.00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firstLine="29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จำนวนการให้บริการด้านแผนการประชาสัมพันธ์แก่หน่วยงานภายนอกที่ปฏิบัติตามขั้นตอนที่กำหนด ใน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แร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8)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00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97840</wp:posOffset>
                      </wp:positionV>
                      <wp:extent cx="4376420" cy="813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642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ึกษา วิเคราะห์ประเด็นเนื้อหาเรื่องที่จะเข้าประชุ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รายงานสรุปการประชุมพร้อมข้อเสนอแนะ เพื่อปรับปรุงบริการต่อ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ขั้น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ำเข้าระบบฐานข้อมูลการประชุม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ช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6pt;height:64.05pt;mso-wrap-distance-left:9.05pt;mso-wrap-distance-right:9.05pt;mso-wrap-distance-top:0pt;mso-wrap-distance-bottom:0pt;margin-top:39.2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ึกษา วิเคราะห์ประเด็นเนื้อหาเรื่องที่จะเข้า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ายงานสรุปการประชุมพร้อมข้อเสนอแนะ เพื่อปรับปรุงบริ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ำเข้าระบบฐานข้อมูลการประชุม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ช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80.0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00</w:t>
            </w:r>
          </w:p>
        </w:tc>
        <w:tc>
          <w:tcPr>
            <w:tcW w:w="77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RAs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s</w:t>
            </w:r>
          </w:p>
        </w:tc>
        <w:tc>
          <w:tcPr>
            <w:tcW w:w="3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คาดหวัง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spacing w:before="120" w:after="120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ฒนาระบบการบริหารจัดการองค์การให้เป็นไปตามเกณฑ์มาตรฐานการพัฒนาคุณภาพการบริหารจัดการภาครั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MQA)</w:t>
            </w:r>
          </w:p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)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บิกจ่ายเงินงบประมาณ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33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1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ความสำเร็จของ          การเบิกจ่ายเงินงบประมาณรายจ่ายภาพรวม</w:t>
            </w:r>
          </w:p>
          <w:p>
            <w:pPr>
              <w:pStyle w:val="Normal"/>
              <w:spacing w:before="120" w:after="120"/>
              <w:ind w:firstLine="33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0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92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00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0" w:firstLine="29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ความสำเร็จของการเบิกจ่ายเงินงบประมาณรายจ่ายภาพรวม ในรอบ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แร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7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8)</w:t>
            </w:r>
          </w:p>
          <w:p>
            <w:pPr>
              <w:pStyle w:val="Normal"/>
              <w:spacing w:before="120" w:after="120"/>
              <w:ind w:left="29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u w:val="single"/>
              </w:rPr>
              <w:t>51</w:t>
            </w:r>
            <w:r>
              <w:rPr>
                <w:rFonts w:cs="TH SarabunPSK" w:ascii="TH SarabunPSK" w:hAnsi="TH SarabunPSK"/>
                <w:sz w:val="28"/>
                <w:u w:val="single"/>
              </w:rPr>
              <w:t>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3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129" w:right="-12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ตามภารกิจ หรืองานที่ได้รับมอบหมายพิเศ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ูรณาการกิจกรรมเพื่อตอบสนองยุทธศาสตร์                 การพัฒนาจังหวัด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ช่องทางสื่อเพื่อการประชาสัมพันธ์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งานยุทธศาสตร์การพัฒนาจังหวัดและหน่วยงาน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ind w:firstLine="31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สื่อมวลชนที่เข้าร่วมกิจกรรมการประชาสัมพันธ์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 ส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ชส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firstLine="31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firstLine="31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firstLine="31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3" w:leader="none"/>
              </w:tabs>
              <w:ind w:firstLine="31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5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.00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RAs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KPIs</w:t>
            </w:r>
          </w:p>
        </w:tc>
        <w:tc>
          <w:tcPr>
            <w:tcW w:w="3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ญ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ที่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ว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" w:right="-14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้องปรับปรุง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2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ที่คาดหวัง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3)</w:t>
            </w:r>
          </w:p>
          <w:p>
            <w:pPr>
              <w:pStyle w:val="Normal"/>
              <w:spacing w:before="120" w:after="120"/>
              <w:ind w:left="-107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ลุตาม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คาดหวั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4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าดหวัง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)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ูรณาการกิจกรรมเพื่อตอบสนองยุทธศาสตร์การพัฒนาจังหวัด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ิจกรรมที่บูรณาการการดำเนินงานกับจังหวัด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ลุ่มจังหวัด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.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.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u w:val="single"/>
              </w:rPr>
              <w:t>85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00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2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-96" w:right="-146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%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ปลงคะแนน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ดยน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คู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440" w:right="1440" w:gutter="0" w:header="0" w:top="9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ตัวชี้วัดประกอบการประเมินผล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ปฏิบัติราชการ รอบ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/2558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จำนวน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7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ัวชี้วัด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ชาสัมพันธ์จังหวัด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ผู้แทนภาค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1-8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 ปชส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ในภาค </w:t>
      </w:r>
      <w:r>
        <w:rPr>
          <w:rFonts w:cs="TH SarabunIT๙" w:ascii="TH SarabunIT๙" w:hAnsi="TH SarabunIT๙"/>
          <w:b/>
          <w:bCs/>
          <w:sz w:val="72"/>
          <w:szCs w:val="72"/>
        </w:rPr>
        <w:t>6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ี่ได้รับการจัดสรรงบประมาณ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โครงการประชาสัมพันธ์สนับสนุนการแก้ไขปัญหาในพื้นที่จังหวัดชายแดนภาคใต้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58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้อยละของประชาชนกลุ่มเป้าหมายที่รับรู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ข้าใ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หายุทธศาสตร์ชาติและนโยบายสำคัญของรัฐบาล</w:t>
      </w:r>
    </w:p>
    <w:p>
      <w:pPr>
        <w:pStyle w:val="Normal"/>
        <w:numPr>
          <w:ilvl w:val="0"/>
          <w:numId w:val="2"/>
        </w:numPr>
        <w:spacing w:before="60" w:after="0"/>
        <w:ind w:left="1605" w:right="-188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จำนวนรายงานผลการดำเนินงานตามแผนปฏิบัติการประชาสัมพันธ์ในประเทศ </w:t>
      </w:r>
    </w:p>
    <w:p>
      <w:pPr>
        <w:pStyle w:val="Normal"/>
        <w:spacing w:before="60" w:after="0"/>
        <w:ind w:left="720"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่งภายในวันที่ ๕ ของทุกเดือน ในรอบ ๖ เดือนแร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spacing w:before="240" w:after="0"/>
        <w:ind w:right="-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ายงานผลการดำเนินงานตามแผนปฏิบัติการประชาสัมพันธ์ในประเทศ 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ทิดทูนสถาบันพระมหา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คนไทย ๑๒ 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ประชาสัมพันธ์ส่งเสริมการตระหนักรู้เกี่ยวกับอาเซียนและความรู้สึกของความเป็นประชาคมอาเซียนและการเป็นพลเมือง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ประชาสัมพันธ์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ส่งสำนักพัฒนานโยบายและแผนการประชาสัมพันธ์ ภายในวันที่ ๕ ของทุกเดือน ในรอบ ๖ เดือน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240" w:after="120"/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right="-188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รายงา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และส่ง สน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๕ ของทุก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 ของจำนวนราย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และส่ง สน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๕ ของทุก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ราย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และส่ง สน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๕ ของทุก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องจำนวนราย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และส่ง สน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๕ ของทุก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ราย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ช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 และส่ง สน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วันที่ ๕ ของทุก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-18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มีความชัดเจน มีการกำหนดรูปแบบกิจกรรมและเนื้อหาการประชาสัมพันธ์</w:t>
      </w:r>
    </w:p>
    <w:p>
      <w:pPr>
        <w:pStyle w:val="Normal"/>
        <w:ind w:left="72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</w:t>
      </w:r>
    </w:p>
    <w:p>
      <w:pPr>
        <w:pStyle w:val="Normal"/>
        <w:ind w:right="-188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6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กเดือน</w:t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ระชาชนที่รับรู้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ดำเนินการแก้ไขปัญหาและพัฒนาจังหวัดชายแดนภาคใต้</w:t>
      </w:r>
    </w:p>
    <w:p>
      <w:pPr>
        <w:pStyle w:val="Normal"/>
        <w:tabs>
          <w:tab w:val="clear" w:pos="720"/>
          <w:tab w:val="left" w:pos="1134" w:leader="none"/>
        </w:tabs>
        <w:ind w:left="1245"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ผลผลิตที่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สำเร็จตามแผน ในรอบ </w:t>
      </w:r>
    </w:p>
    <w:p>
      <w:pPr>
        <w:pStyle w:val="Normal"/>
        <w:tabs>
          <w:tab w:val="clear" w:pos="720"/>
          <w:tab w:val="left" w:pos="1134" w:leader="none"/>
        </w:tabs>
        <w:ind w:left="1245" w:right="-188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8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spacing w:before="240" w:after="0"/>
        <w:ind w:right="-38" w:firstLine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ผลผลิตที่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เร็จตามโครงการประชาสัมพันธ์สนับสนุนการแก้ไขปัญหาในพื้นที่จังหวัดชายแดนภาคใต้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ดำเนินกิจกรรมกิจกรรมเวทีเสวนาร้อยรวมใจเพื่อใต้สันติสุข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กลุ่มเป้าหมายประกอบด้วย สื่อมวลชน และอาสาสมัครประชาสัมพันธ์ประจำหมู่บ้านและ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ในภาค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ย่างน้อย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980" w:leader="none"/>
        </w:tabs>
        <w:spacing w:before="240" w:after="12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ศัพท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โครงการ หมายถึง ขั้นตอนการจัดกิจกรรมเสวนาฯ ตั้งแต่เริ่มต้นจนสิ้นสุดการดำเนินการ</w:t>
      </w:r>
    </w:p>
    <w:p>
      <w:pPr>
        <w:pStyle w:val="Normal"/>
        <w:tabs>
          <w:tab w:val="clear" w:pos="720"/>
          <w:tab w:val="left" w:pos="1980" w:leader="none"/>
        </w:tabs>
        <w:spacing w:before="240" w:after="120"/>
        <w:ind w:right="-18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before="240" w:after="240"/>
        <w:ind w:right="-187" w:firstLine="709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3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ตามโครงการ 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ำเร็จตามแผนที่กำหนด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แรก และจัดส่งรายงาน 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ตามโครงการ 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ำเร็จตามแผนที่กำหนด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แรก และจัดส่งรายงาน 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ตามโครงการ 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ำเร็จตามแผนที่กำหนด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แรก และจัดส่งรายงาน 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ตามโครงการ 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ำเร็จตามแผนที่กำหนด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แรก และจัดส่งรายงาน 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ตามโครงการ ที่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สำเร็จตามแผนที่กำหนด 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แรก และจัดส่งรายงาน สน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60"/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</w:r>
    </w:p>
    <w:p>
      <w:pPr>
        <w:pStyle w:val="Normal"/>
        <w:numPr>
          <w:ilvl w:val="0"/>
          <w:numId w:val="7"/>
        </w:numPr>
        <w:ind w:left="1077" w:right="-18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สำนักประชาสัมพันธ์จังหวัดผู้แทนภาค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เจ้าภาพดำเนินการ โดยการบูรณาการร่วมกันในสำนักประชาสัมพันธ์จังหวัดทั้ง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ในภาค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7"/>
        </w:numPr>
        <w:ind w:left="1077" w:right="-18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ถ่ายทอดเสียง</w:t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60"/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ดำเนินงานเพื่อบรรลุผลสำเร็จ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ind w:left="1077" w:right="-18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</w:t>
      </w:r>
      <w:r>
        <w:rPr>
          <w:rFonts w:cs="TH SarabunIT๙" w:ascii="TH SarabunIT๙" w:hAnsi="TH SarabunIT๙"/>
          <w:sz w:val="32"/>
          <w:szCs w:val="32"/>
        </w:rPr>
        <w:t xml:space="preserve">.........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การดำเนินงานโครงการประชาสัมพันธ์สนับสนุนการแก้ไขปัญหาในพื้นที่จังหวัดชายแดนภาคใต้อย่างชัดเจน</w:t>
      </w:r>
    </w:p>
    <w:p>
      <w:pPr>
        <w:pStyle w:val="Normal"/>
        <w:numPr>
          <w:ilvl w:val="0"/>
          <w:numId w:val="9"/>
        </w:numPr>
        <w:ind w:left="1077" w:right="-38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สานการดำเนินการตามแผนกับสำนักงานประชาสัมพันธ์จังหวัดในภาค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numPr>
          <w:ilvl w:val="0"/>
          <w:numId w:val="9"/>
        </w:numPr>
        <w:ind w:left="1077" w:right="-18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ฯ และเบิกจ่ายงบประมาณตามระยะเวลาที่กำหนดในแผน</w:t>
      </w:r>
    </w:p>
    <w:p>
      <w:pPr>
        <w:pStyle w:val="Normal"/>
        <w:numPr>
          <w:ilvl w:val="0"/>
          <w:numId w:val="9"/>
        </w:numPr>
        <w:ind w:left="1077" w:right="-18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บบรายงานที่ สนผ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ภายใน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spacing w:before="24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ข้อมูลข่าวส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คัญ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รือข่ายกลุ่มเป้าหมาย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ประเท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ไปเผยแพร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605" w:right="-18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คัญ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รือข่ายกลุ่มเป้าหมายนำไป</w:t>
      </w:r>
    </w:p>
    <w:p>
      <w:pPr>
        <w:pStyle w:val="Normal"/>
        <w:tabs>
          <w:tab w:val="clear" w:pos="720"/>
          <w:tab w:val="left" w:pos="1134" w:leader="none"/>
        </w:tabs>
        <w:ind w:left="1245"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spacing w:before="240" w:after="0"/>
        <w:ind w:right="8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ประชาสัมพันธ์ มุ่งหวั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เผยแพร่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 จำนวน ๑๐ ข่าวต่อเดือน และเผยแพร่ผ่านเครือข่าย อย่างน้อย ๕ เครือข่าย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ด็นสำคัญ ดัง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ทิดทูนสถาบันพระมหากษัตริย์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เศรษฐกิจพอเพียง 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รูประบบราช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รูปประเทศไท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วามเชื่อมั่นนโยบายภาครัฐ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รัพยากรน้ำ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ะหนักรู้เกี่ยวกับประชาคมอาเซีย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เอดส์</w:t>
      </w:r>
    </w:p>
    <w:p>
      <w:pPr>
        <w:pStyle w:val="Normal"/>
        <w:spacing w:before="240" w:after="0"/>
        <w:ind w:right="-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spacing w:before="240" w:after="0"/>
        <w:ind w:right="82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” หมายถึง อาสาสมัครประชาสัมพันธ์ประจำ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ื่อ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เครือข่ายวิทยุชุมชน เคเบิ้ลทีวี สื่อมวลชนท้องถิ่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right="82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ประชาสัมพันธ์ นับที่ตัวบุคคลและมีรายชื่ออยู่ในทะเบียนรายชื่อ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ยชื่อในทะเบียน   สื่อท้องถิ่นของ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120"/>
        <w:ind w:right="-18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54610</wp:posOffset>
                </wp:positionV>
                <wp:extent cx="6253480" cy="1205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ามประเด็นยุทธศาสตร์และนโยบายสำคัญของรัฐ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เครือข่ายนำไปเผยแพ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ำนวนข้อมูลข่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ามประเด็นยุทธศาสตร์และนโยบายสำคัญของรัฐบาล 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ดือนแร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๗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94.95pt;mso-wrap-distance-left:9.05pt;mso-wrap-distance-right:9.05pt;mso-wrap-distance-top:0pt;mso-wrap-distance-bottom:0pt;margin-top:4.3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ำ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ามประเด็นยุทธศาสตร์และนโยบายสำคัญของรัฐบา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เครือข่ายนำไปเผยแพ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ำนวนข้อมูลข่าว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ามประเด็นยุทธศาสตร์และนโยบายสำคัญของรัฐบาล รอ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ดือนแร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๗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685</wp:posOffset>
                </wp:positionH>
                <wp:positionV relativeFrom="paragraph">
                  <wp:posOffset>112395</wp:posOffset>
                </wp:positionV>
                <wp:extent cx="79311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31.3pt;mso-wrap-distance-left:9.05pt;mso-wrap-distance-right:9.05pt;mso-wrap-distance-top:0pt;mso-wrap-distance-bottom:0pt;margin-top:8.85pt;mso-position-vertical-relative:text;margin-left:4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43510</wp:posOffset>
                </wp:positionV>
                <wp:extent cx="4540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spacing w:before="240" w:after="12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numPr>
          <w:ilvl w:val="0"/>
          <w:numId w:val="0"/>
        </w:numPr>
        <w:spacing w:before="240" w:after="240"/>
        <w:ind w:right="-187" w:firstLine="709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8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21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 </w:t>
            </w:r>
          </w:p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 ๕ เครือข่า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 </w:t>
            </w:r>
          </w:p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 ๕ เครือข่า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 </w:t>
            </w:r>
          </w:p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 ๕ เครือข่า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 </w:t>
            </w:r>
          </w:p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 ๕ เครือข่า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จำนวนข้อมูลข่าวสารตามประเด็นที่เผยแพร่ผ่านเครือข่าย </w:t>
            </w:r>
          </w:p>
          <w:p>
            <w:pPr>
              <w:pStyle w:val="Normal"/>
              <w:spacing w:before="0" w:after="60"/>
              <w:ind w:right="-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 ๕ เครือข่า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</w:t>
            </w:r>
          </w:p>
          <w:p>
            <w:pPr>
              <w:pStyle w:val="Normal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60"/>
        <w:ind w:right="-3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numPr>
          <w:ilvl w:val="0"/>
          <w:numId w:val="3"/>
        </w:numPr>
        <w:ind w:left="1080" w:right="-38" w:hanging="360"/>
        <w:rPr/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ทำแผนการดำเนินงาน และประเด็นข้อมูลข่าวสารให้สอดคล้องกับยุทธศาสตร์ชาติ ยุทธศาสตร์จังหวัด 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โยบายสำคัญของรัฐบาล เพื่อให้เครือข่ายนำไป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1077" w:right="-38" w:hanging="357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ผลการดำเนินงานของเครือข่ายที่นำข้อมูลข่าวสารที่ได้รับ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ดำเนินการขยายผล</w:t>
      </w:r>
    </w:p>
    <w:p>
      <w:pPr>
        <w:pStyle w:val="Normal"/>
        <w:numPr>
          <w:ilvl w:val="0"/>
          <w:numId w:val="3"/>
        </w:numPr>
        <w:ind w:left="1077" w:right="-38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ู้กำกับตัวชี้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ผู้รับบริการที่ยอมรับภาพลักษณ์ที่ดีของกรมประชาสัมพันธ์ด้านการสื่อสารมวลชน แ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สัมพันธ์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ของจำนวนการให้บริการด้านแผนการประชาสัมพันธ์แก่หน่วยงานภายนอกที่ปฏิบัติ</w:t>
      </w:r>
    </w:p>
    <w:p>
      <w:pPr>
        <w:pStyle w:val="Normal"/>
        <w:tabs>
          <w:tab w:val="clear" w:pos="720"/>
          <w:tab w:val="left" w:pos="1134" w:leader="none"/>
        </w:tabs>
        <w:ind w:left="720"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ขั้นตอนที่กำหนด 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58)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before="240" w:after="0"/>
        <w:ind w:right="-38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ดำเนินงานของ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หน่วย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 องค์กรปกครองส่วนท้องถิ่น โดยให้บริการจัดทำแผนการประชาสัมพันธ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ข้าร่วมเป็นคณะกรรมการ อนุกรรมการ หรือคณะทำงานในการ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แผนการประชาสัมพันธ์กับหน่วยงานภายนอก ใน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ดำเนินงา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</w:t>
      </w:r>
    </w:p>
    <w:p>
      <w:pPr>
        <w:pStyle w:val="Footnote"/>
        <w:numPr>
          <w:ilvl w:val="0"/>
          <w:numId w:val="0"/>
        </w:numPr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note"/>
        <w:spacing w:before="120" w:after="120"/>
        <w:ind w:right="-188" w:firstLine="107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+/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17"/>
        <w:gridCol w:w="2022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การเข้าร่วมประชุม การให้คำปรึกษาด้านแผนการประชาสัมพันธ์กับหน่วยงานภายนอกที่ปฏิบัติตามขั้นตอน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34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การเข้าร่วมประชุม การให้คำปรึกษาด้านแผนการประชาสัมพันธ์กับหน่วยงานภายนอกที่ปฏิบัติตามขั้นตอนที่กำหน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การเข้าร่วมประชุม การให้คำปรึกษาด้านแผนการประชาสัมพันธ์กับหน่วยงานภายนอกที่ปฏิบัติตามขั้นตอนที่กำหน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การเข้าร่วมประชุม การให้คำปรึกษาด้านแผนการประชาสัมพันธ์กับหน่วยงานภายนอกที่ปฏิบัติตามขั้นตอนที่กำหน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การเข้าร่วมประชุม การให้คำปรึกษาด้านแผนการประชาสัมพันธ์กับหน่วยงานภายนอกที่ปฏิบัติตามขั้นตอนที่กำหน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right="-188" w:hanging="0"/>
        <w:jc w:val="left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Footnote"/>
        <w:ind w:right="82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แผนการประชาสัมพันธ์ พิจารณาจากการจัดทำแผนการประชาสัมพันธ์หรือการร่วมเป็นคณะกรรมการ อนุกรรมการ หรือคณะทำงานในการจัดทำแผนการ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ภายนอกทั้งระดับจังหวัด และกลุ่มจังหวัด ได้แก่ หน่วยงานภาค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ตามขั้นตอน ดังนี้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๑ ศึกษา วิเคราะห์ประเด็นเนื้อหาเรื่องที่จะเข้าประชุ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๒ จัดทำรายงานสรุปการประชุมพร้อมข้อเสนอแนะ เพื่อปรับปรุงบริการต่อไป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๓ นำเข้าระบบฐานข้อมูลการประชุม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6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เพื่อบรรลุผลสำเร็จตามตัวชี้วัด</w:t>
      </w:r>
    </w:p>
    <w:p>
      <w:pPr>
        <w:pStyle w:val="Normal"/>
        <w:numPr>
          <w:ilvl w:val="0"/>
          <w:numId w:val="1"/>
        </w:numPr>
        <w:ind w:left="1080" w:right="-18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การแต่งตั้งเป็นคณะกรรมการ อนุกรรมการ หรือคณะทำงานในการจัดทำแผนการประชาสัมพันธ์กับหน่วยงานภายนอก</w:t>
      </w:r>
    </w:p>
    <w:p>
      <w:pPr>
        <w:pStyle w:val="Normal"/>
        <w:numPr>
          <w:ilvl w:val="0"/>
          <w:numId w:val="1"/>
        </w:numPr>
        <w:ind w:left="1080" w:right="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ร่วมกับหน่วยงานภายนอกในการให้คำปรึกษา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ัดทำแผนประชาสัมพันธ์ในระดับจังหวัดและกลุ่มจังหวัด</w:t>
      </w:r>
    </w:p>
    <w:p>
      <w:pPr>
        <w:pStyle w:val="Normal"/>
        <w:numPr>
          <w:ilvl w:val="0"/>
          <w:numId w:val="1"/>
        </w:numPr>
        <w:ind w:left="1080" w:right="-18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8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หน่วยงานที่มาขอรับบริการ</w:t>
      </w:r>
    </w:p>
    <w:p>
      <w:pPr>
        <w:pStyle w:val="Normal"/>
        <w:numPr>
          <w:ilvl w:val="0"/>
          <w:numId w:val="1"/>
        </w:numPr>
        <w:ind w:left="1080" w:right="-18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</w:t>
      </w:r>
      <w:r>
        <w:rPr>
          <w:rFonts w:ascii="TH SarabunIT๙" w:hAnsi="TH SarabunIT๙" w:cs="TH SarabunIT๙"/>
          <w:sz w:val="32"/>
          <w:sz w:val="32"/>
          <w:szCs w:val="32"/>
        </w:rPr>
        <w:t>น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ู้กำกับตัวชี้วัด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Footnote"/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-187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เงินงบประมาณ</w:t>
      </w:r>
    </w:p>
    <w:p>
      <w:pPr>
        <w:pStyle w:val="Normal"/>
        <w:tabs>
          <w:tab w:val="clear" w:pos="720"/>
          <w:tab w:val="left" w:pos="1134" w:leader="none"/>
        </w:tabs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เบิกจ่ายเงินงบประมาณรายจ่ายภาพ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43" w:right="-188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เบิกจ่ายเงินงบประมาณรายจ่ายภาพรว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แรก</w:t>
      </w:r>
    </w:p>
    <w:p>
      <w:pPr>
        <w:pStyle w:val="Normal"/>
        <w:tabs>
          <w:tab w:val="clear" w:pos="720"/>
          <w:tab w:val="left" w:pos="1134" w:leader="none"/>
        </w:tabs>
        <w:ind w:left="1843"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tLeast" w:line="360" w:before="240" w:after="0"/>
        <w:ind w:right="82" w:firstLine="1134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ผลสำเร็จของการเบิกจ่ายเงินงบประมาณรายจ่าย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 ตั้งแต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อัตราการเบิกจ่ายเงินงบประมาณรายจ่ายภาพรว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GFMIS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tLeast" w:line="360" w:before="240" w:after="0"/>
        <w:ind w:right="82" w:firstLine="1134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รายจ่ายภาพรวม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งบประมาณ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left="1060" w:right="-187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058" w:right="-187" w:hanging="0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lineRule="atLeast" w:line="360" w:before="240" w:after="120"/>
        <w:ind w:right="-187" w:hanging="0"/>
        <w:jc w:val="left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ูตรการคำนว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6234430" cy="1270000"/>
                <wp:effectExtent l="5080" t="5080" r="5080" b="1974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1270080"/>
                          <a:chOff x="0" y="0"/>
                          <a:chExt cx="62344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448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งินงบประมาณรายจ่ายภาพรวมที่ ส.ปชส..................... เบิกจ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ตั้งแต่เดือนตุลาคม 255๗ ถึงเดือนมีนาคม 255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งเงินงบประมาณรายจ่ายภาพรวมปีงบประมาณ ๒๕๕๘ ที่ ส.ปชส..................... ได้รับจัดสร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74600" y="6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1pt;width:490.9pt;height:100pt" coordorigin="-28,22" coordsize="9818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;top:22;width:9817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งินงบประมาณรายจ่ายภาพรวมที่ ส.ปชส..................... เบิกจ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ตั้งแต่เดือนตุลาคม 255๗ ถึงเดือนมีนาคม 255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งเงินงบประมาณรายจ่ายภาพรวมปีงบประมาณ ๒๕๕๘ ที่ ส.ปชส..................... ได้รับจัดสร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51;top:10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7520</wp:posOffset>
                </wp:positionH>
                <wp:positionV relativeFrom="paragraph">
                  <wp:posOffset>178435</wp:posOffset>
                </wp:positionV>
                <wp:extent cx="61468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7pt;mso-wrap-distance-left:9.05pt;mso-wrap-distance-right:9.05pt;mso-wrap-distance-top:0pt;mso-wrap-distance-bottom:0pt;margin-top:14.05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88" w:hanging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-187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คะแนน  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24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741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ช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12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เบิก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ร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เป้าหมายไว้ในแผนปฏิบัติราชการ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ช่องทางสื่อเพื่อการประชาสัมพันธ์งานยุทธศาสตร์ การ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หน่วยงานในพื้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843" w:right="82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สื่อมวลชนที่เข้าร่วมกิจกรรมการประชาสัมพันธ์ของสำนักงานประชาสัมพันธ์จังห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ให้ความร่วมมือของเครือข่ายสื่อมวลชนใน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ของ 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ขึ้นในโอกาสต่างๆ และนำข้อมูลข่าวสารไปเผยแพร่ขยายผล ผ่านช่องทางสื่อต่างๆ ในระดับจังหวัด ประกอบด้วย</w:t>
      </w:r>
    </w:p>
    <w:p>
      <w:pPr>
        <w:pStyle w:val="Normal"/>
        <w:numPr>
          <w:ilvl w:val="0"/>
          <w:numId w:val="4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วิทยุ </w:t>
      </w:r>
    </w:p>
    <w:p>
      <w:pPr>
        <w:pStyle w:val="Normal"/>
        <w:numPr>
          <w:ilvl w:val="0"/>
          <w:numId w:val="4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โทรทัศ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เบิลทีวี </w:t>
      </w:r>
    </w:p>
    <w:p>
      <w:pPr>
        <w:pStyle w:val="Normal"/>
        <w:numPr>
          <w:ilvl w:val="0"/>
          <w:numId w:val="4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บุคคล </w:t>
      </w:r>
    </w:p>
    <w:p>
      <w:pPr>
        <w:pStyle w:val="Normal"/>
        <w:numPr>
          <w:ilvl w:val="0"/>
          <w:numId w:val="4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ิ่งพิมพ์ </w:t>
      </w:r>
    </w:p>
    <w:p>
      <w:pPr>
        <w:pStyle w:val="Normal"/>
        <w:numPr>
          <w:ilvl w:val="0"/>
          <w:numId w:val="4"/>
        </w:numPr>
        <w:ind w:left="1560" w:right="-188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ินเตอร์เน็ต </w:t>
      </w:r>
    </w:p>
    <w:p>
      <w:pPr>
        <w:pStyle w:val="Normal"/>
        <w:spacing w:before="240" w:after="120"/>
        <w:ind w:right="-18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ind w:right="82" w:firstLine="107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” หมายถึง อาสาสมัครประชาสัมพันธ์ประจำ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ื่อ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เครือข่ายวิทยุชุมชน เคเบิลทีวี สื่อมวลชนท้องถิ่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รับผิดชอบ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right="82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ประชาสัมพันธ์ นับที่ตัวบุคคลและมีรายชื่ออยู่ในทะเบียนรายชื่อ 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ชื่อในทะเบียนสื่อท้องถิ่น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240" w:after="12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spacing w:before="0" w:after="120"/>
        <w:ind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16"/>
        <w:gridCol w:w="29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ื่อมวลชนที่เข้าร่วมกิจกรรมในการประชาสัมพันธ์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ื่อมวลชนที่เข้าร่วมกิจกรรมในการประชาสัมพันธ์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ื่อมวลชนที่เข้าร่วมกิจกรรมในการประชาสัมพันธ์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ื่อมวลชนที่เข้าร่วมกิจกรรมในการประชาสัมพันธ์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ื่อมวลชนที่เข้าร่วมกิจกรรมในการประชาสัมพันธ์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จำนวนสื่อมวลชนที่ได้รับหนังสือเชิญ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ข้าร่วมกิจกรรม</w:t>
      </w:r>
    </w:p>
    <w:p>
      <w:pPr>
        <w:pStyle w:val="Normal"/>
        <w:tabs>
          <w:tab w:val="clear" w:pos="720"/>
          <w:tab w:val="left" w:pos="1134" w:leader="none"/>
        </w:tabs>
        <w:ind w:right="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ณีที่มีการจัดกิจกรรมหลายครั้งในแต่ละรอบการประเมิน ให้นำร้อยละของสื่อมวลชนในพื้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เชิญเข้าร่วมกิจกรรมในแต่ละครั้ง มาเฉลี่ยเป็นค่ารวมของการดำเนินงานในแต่ละร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  <w:tab/>
        <w:t>: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กิจกรรมเพื่อตอบสนองยุทธศาสตร์การพัฒนาจังหวัด</w:t>
      </w:r>
    </w:p>
    <w:p>
      <w:pPr>
        <w:pStyle w:val="Normal"/>
        <w:numPr>
          <w:ilvl w:val="0"/>
          <w:numId w:val="2"/>
        </w:numPr>
        <w:ind w:left="2127" w:right="-18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ของกิจกรรมที่บูรณาการการดำเนินงานกับ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41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</w:p>
    <w:p>
      <w:pPr>
        <w:pStyle w:val="Normal"/>
        <w:spacing w:before="240" w:after="0"/>
        <w:ind w:right="82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ภารกิจ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ิจกรรม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แถลงข่าว ประสานสื่อเข้าร่วมกิจกรรมของจังหวัด การให้คำปรึกษาร่วมประชุมใน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เป็นวิทยากร เพื่อการประชาสัมพันธ์ที่ตอบสนองยุทธศาสตร์การพัฒนาจังหวัด ภายใต้การบริหารงานดังกล่าว จำเป็นต้องประสานการปฏิบัติงานร่วมกับหน่วยงานภาครัฐ ภาคเอกชน 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สื่อมวลชนและประชาชน โดยยึดหลักวิชาการกฎระเบียบ การใช้ดุลยพินิจ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รลุวัตถุประสงค์ เกิด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ผลสำเร็จในการสร้างภาพลักษณ์ขององค์กรตามตัวชี้วั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รม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120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spacing w:before="120" w:after="120"/>
        <w:ind w:right="-188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ปรับเกณฑ์การให้ </w:t>
      </w:r>
      <w:r>
        <w:rPr>
          <w:rFonts w:cs="TH SarabunIT๙" w:ascii="TH SarabunIT๙" w:hAnsi="TH SarabunIT๙"/>
          <w:sz w:val="32"/>
          <w:szCs w:val="32"/>
        </w:rPr>
        <w:t xml:space="preserve">+/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กำหนดเกณฑ์การให้คะแนน ดังนี้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2"/>
        <w:gridCol w:w="2010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จังหวัด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ิจกรรมที่บูรณาการการดำเนินงานก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ind w:right="-1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before="240" w:after="60"/>
        <w:ind w:right="-18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ัดความสำเร็จของแต่ละกิจกรรมที่ประชาสัมพันธ์จังหวัดได้รับมอบหมายจากจังหวัด ให้พิจารณาจากระดับความสำเร็จของการดำเนินงานตามโครงการ ดังนี้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แต่งตั้งคณะทำงานที่ได้รับมอบหมายจากจังหวัด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ผลจากการประชุมมาวางแผนการดำเนินงานประชาสัมพันธ์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ตามช่องทางสื่อเครือข่าย</w:t>
      </w:r>
    </w:p>
    <w:p>
      <w:pPr>
        <w:pStyle w:val="Normal"/>
        <w:spacing w:before="0" w:after="60"/>
        <w:ind w:right="-1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รายงานผลการดำเนินงานเสนอผู้ว่าราชการจังหวัด</w:t>
      </w:r>
    </w:p>
    <w:p>
      <w:pPr>
        <w:pStyle w:val="Normal"/>
        <w:ind w:right="-18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8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-18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-18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32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 xml:space="preserve">รายละเอียดตัวชี้วัดประกอบการประเมินผลการปฏิบัติราชการ รอบที่ </w:t>
    </w:r>
    <w:r>
      <w:rPr>
        <w:rFonts w:cs="TH SarabunIT๙" w:ascii="TH SarabunIT๙" w:hAnsi="TH SarabunIT๙"/>
        <w:sz w:val="28"/>
        <w:szCs w:val="32"/>
      </w:rPr>
      <w:t>1</w:t>
    </w:r>
    <w:r>
      <w:rPr>
        <w:rFonts w:cs="TH SarabunIT๙" w:ascii="TH SarabunIT๙" w:hAnsi="TH SarabunIT๙"/>
        <w:sz w:val="28"/>
        <w:szCs w:val="32"/>
      </w:rPr>
      <w:t>/255</w:t>
    </w:r>
    <w:r>
      <w:rPr>
        <w:rFonts w:ascii="TH SarabunIT๙" w:hAnsi="TH SarabunIT๙" w:cs="TH SarabunIT๙"/>
        <w:sz w:val="28"/>
        <w:sz w:val="28"/>
        <w:szCs w:val="32"/>
      </w:rPr>
      <w:t>๘</w:t>
    </w:r>
  </w:p>
  <w:p>
    <w:pPr>
      <w:pStyle w:val="Header"/>
      <w:pBdr>
        <w:bottom w:val="single" w:sz="6" w:space="1" w:color="000000"/>
      </w:pBdr>
      <w:jc w:val="right"/>
      <w:rPr>
        <w:rFonts w:ascii="TH SarabunIT๙" w:hAnsi="TH SarabunIT๙" w:cs="TH SarabunIT๙"/>
        <w:sz w:val="28"/>
        <w:szCs w:val="32"/>
      </w:rPr>
    </w:pPr>
    <w:r>
      <w:rPr>
        <w:rFonts w:ascii="TH SarabunIT๙" w:hAnsi="TH SarabunIT๙" w:cs="TH SarabunIT๙"/>
        <w:sz w:val="28"/>
        <w:sz w:val="28"/>
        <w:szCs w:val="32"/>
      </w:rPr>
      <w:t>ของ</w:t>
    </w:r>
    <w:r>
      <w:rPr>
        <w:rFonts w:cs="TH SarabunIT๙" w:ascii="TH SarabunIT๙" w:hAnsi="TH SarabunIT๙"/>
        <w:sz w:val="28"/>
        <w:szCs w:val="32"/>
      </w:rPr>
      <w:t>................................................................</w:t>
    </w:r>
    <w:r>
      <w:rPr>
        <w:rFonts w:ascii="TH SarabunIT๙" w:hAnsi="TH SarabunIT๙" w:cs="TH SarabunIT๙"/>
        <w:sz w:val="28"/>
        <w:sz w:val="28"/>
        <w:szCs w:val="32"/>
      </w:rPr>
      <w:t>ประชาสัมพันธ์จังหวัด</w:t>
    </w:r>
    <w:r>
      <w:rPr>
        <w:rFonts w:cs="TH SarabunIT๙" w:ascii="TH SarabunIT๙" w:hAnsi="TH SarabunIT๙"/>
        <w:sz w:val="28"/>
        <w:szCs w:val="32"/>
      </w:rPr>
      <w:t>....................................</w:t>
    </w:r>
  </w:p>
  <w:p>
    <w:pPr>
      <w:pStyle w:val="Header"/>
      <w:tabs>
        <w:tab w:val="clear" w:pos="9026"/>
        <w:tab w:val="center" w:pos="4513" w:leader="none"/>
      </w:tabs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871" w:hanging="360"/>
      </w:pPr>
      <w:rPr>
        <w:rFonts w:ascii="TH SarabunPSK" w:hAnsi="TH SarabunPSK" w:cs="TH SarabunPSK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Style16">
    <w:name w:val="ข้อความเชิงอรรถ อักขระ"/>
    <w:basedOn w:val="Style14"/>
    <w:qFormat/>
    <w:rPr>
      <w:rFonts w:ascii="MS Sans Serif;Times New Roman" w:hAnsi="MS Sans Serif;Times New Roman" w:eastAsia="Times New Roman" w:cs="MS Sans Serif;Times New Roman"/>
      <w:sz w:val="28"/>
      <w:szCs w:val="28"/>
    </w:rPr>
  </w:style>
  <w:style w:type="character" w:styleId="Style17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8:00Z</dcterms:created>
  <dc:creator>prd-506</dc:creator>
  <dc:description/>
  <dc:language>en-US</dc:language>
  <cp:lastModifiedBy>Prd0012</cp:lastModifiedBy>
  <cp:lastPrinted>2015-03-18T18:38:00Z</cp:lastPrinted>
  <dcterms:modified xsi:type="dcterms:W3CDTF">2015-04-09T04:38:00Z</dcterms:modified>
  <cp:revision>2</cp:revision>
  <dc:subject/>
  <dc:title/>
</cp:coreProperties>
</file>