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๘ 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ไม้มีค่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ให้ประชาชนเข้ามามีส่วนร่วม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การกระทำที่กระทบต่อความมั่นคง การประสานงานกับเจ้าหน้าที่ตำรวจในการกวาดล้างจับกุมอาวุธสงคร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ารนำไม้มีค่าที่เป็นทรัพย์สินของแผ่นดินและอยู่ในความดูแลของส่วนราชการ ไปใช้ในการก่อสร้างอาคารพิพิธภัณฑ์ไม้มีค่าของแผ่นดิน ซึ่งกำหนดเริ่มดำเนินการก่อสร้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กรกฎาคม ๒๕๕๘ สิ้นสุดวันที่ ๓๑ มกราคม ๒๕๖๒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ตั้งกองทุนช่วย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no Financ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ืบหน้าการจัดตั้งกองทุนเปิดร่วมลงทุนระหว่างภาครัฐและภาคเอกชน วง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 เพื่อช่วยเหลือด้านเงินทุน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ดส่วนการร่วมลงทุนจากภาครัฐ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วนที่เหลือเปิดโอกาสให้ภาคเอกชนไทยเข้าร่วมลงทุน มีเป้าหมายเพื่อช่วยเหลือผู้ประกอบการธุร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ศักยภาพในการเติบโตทั้งขนาดเล็กและขนาดกลางเป็นหลัก อาทิ อุตสาหกรรมด้านเกษตร และอุตสาหกรรมเกี่ยวกับดิจิตอ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ืบหน้าการใช้สินเชื่อรายย่อยเพื่อการประกอบอาชีพ หรือสินเ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no Fina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นเชื่อรายย่อยที่ไม่มีหลักประกัน เป็นการส่งเสริมการเข้าถึงแหล่งเงินทุนและเพิ่มโอกาสในการประกอบอาชีพ รวมถึงการพัฒนาคุณภาพชีวิตความเป็นอยู่โดยรวมของประชาชน และบรรเทาความเดือดร้อนอันเนื่องมาจากปัญหาหนี้นอก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แผ่นดินไหวและการช่วยเหลือคนไทยในเนปา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ุดยอดอาเซียน ครั้งที่ ๒๖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วามช่วยเหลือผ่าน ศูนย์ประสานการให้ความช่วยเหลือแก่เนปาล โดยบูรณาการการให้ความช่วยเหลือจากหน่วยงานต่าง ๆ อาทิ กระทรวงสาธารณสุข กระทรวงมหาดไทย และกองทั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สำนักนายกรัฐมนตรีเปิดบัญชี “หัวใจไทยส่งไปเนปาล” ธนาคารกรุงไทย สาขาทำเนียบรัฐบาล บัญชีเลขที่ ๐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ตลอดจนการใช้กลไกของศูนย์ดำรง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รับบริจาคเงิน หรือสิ่ง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ให้ประชาสัมพันธ์แจ้งเต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ะมัดระวังกลุ่มมิจฉ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บอ้างเปิดบัญชีช่วยเหลือผู้ประสบภัย แนะน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มบริจาคโดยตรงกับรัฐบาล หรือองค์กรที่น่าเชื่อถ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ข้อสงสัยสอบถาม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่วน ๑๕๙๙ ของสำนักงานตำรวจ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ชุมสุดยอดอาเซียนฯ ซึ่งนายกรัฐมนตรีเข้าร่วมระหว่างวันที่ ๒๖ – 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๒๕๕๘ ณ กรุงกัวลาลัมเปอร์และลังกาวี ประเทศมาเลเซีย ภายใต้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me)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ของเรา ประชาคมของเรา วิสัยทัศน์ของเร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r People, Our Community, Our Vis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การประชุมสุดยอดอาเซียนครั้งแรกของปีภายใต้การเป็นประธานอาเซียนของมาเลเซีย</w:t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ัศจรรย์ประเพณีท่องเที่ยว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ิจกรรมส่งเสริมการท่องเที่ยวด้านศิลปวัฒนธรรมประเพณี ในปีมหัศจรรย์เมืองไทยที่ จังหวัดเชียงใหม่ ภายใต้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ัศจรรย์ประเพณีท่องเที่ยว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รวบรวมความโดดเด่นของประเพณีไทยทั้ง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ในแต่ละภูมิภาคมานำเสนอให้ดูแปลกใหม่และทันสมัย ตั้งแต่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ลานอเนกประสงค์ ข่วงประตูท่าแพ  เปิดให้เข้าชมโดยไม่เสียค่าใช้จ่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ปราบปรามการค้า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ประสิทธิภาพศูนย์ช่วยเหลือสัง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ระบบสารสนเทศด้านสัง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ลัดกระทรวงถึงความก้าวหน้าการทำงานของระบบฐานข้อมูลในการป้องกันและปราบปรามการค้ามนุษย์ตามพระราชบัญญัติป้องกันและปราบปรามการค้ามนุษย์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่วมมือกับสำนักงานตำรวจแห่งชาติ ในการประสานส่งต่อผู้ประสบปัญหาสังคมในพื้นที่กรุงเทพมหานคร และเชื่อมโยงกับหน่วยงานที่มีภารกิจที่เกี่ยวข้อง ได้แก่ กรุงเทพมหานคร กระทรวงสาธารณสุข หน่วยงานรัฐ และเอกชนที่เกี่ยวข้อง ซึ่งจะทำให้การดำเนินงานของศูนย์ช่วยเหลื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SC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มากขึ้น ช่วยเหลือประชาชนที่ประสบปัญหาทางสังคมได้รวดเร็ว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ปลัดกระทรวงฯถึงการใช้งานระบบสารสนเทศด้าน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ocial Information Syste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ช่วยป้องกันและแก้ไขปัญหาทางสังคม รวมทั้งการพัฒนาสังคมอย่างมีประสิทธิ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ดล็อกใบเหลืองจากอีย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เกษตรวิจัยส่งออกมังคุดฉายรังสีไปสหรัฐฯ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ผนเร่งรัดการแก้ไขปัญหาการทำประมงที่ผิดกฎหมาย ไม่รายงาน และไร้การควบคุม  หรือ ไอยูย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llegal, Unreported and Unregulated Finishing: IU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ล้วเสร็จภายใน ๖ เดือน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เรือประมงและออกใบอนุญาตทำการประม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เฝ้าระวังการทำประ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ระบบติดตามตำแหน่งเรือ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ระบบการตรวจสอบย้อนกลับ 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ceabil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ระราชบัญญัติการประมงและกฎหมายลำดับรอง และ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ระดับชาติในการป้องกัน ยับยั้ง และขจัดการทำประมงที่ผิดกฎ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การดำเนินงานตามแผนข้อ ๓ ให้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เรื่อ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รัฐจะมีแนวทางช่วยเหลือผู้ประกอบการอย่าง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ายละเอียด ปัญหา ข้อจำกัดในการส่งออกมังคุด และวิธีการยืดอายุมังคุดโดยการฉายรังส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ถไฟ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ร่วมลงทุนโครงการก่อสร้างรถ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โครงการรถไฟความเร็ว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สปีดเทร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 และเส้นทาง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ิ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และของเสียอันตร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ยึดพื้นที่ป่าสงวน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อธิบดีกรมควบคุมมลพิษ ถึง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ขยะมูลฝอยและของเสียอันตรายตามนโยบายรัฐบาล รวมทั้งการลักลอบทิ้งกากอุตสาหกรรมบ่อขยะ ที่แพรกษา จังหวัดสมุทรปร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เหตุไฟไหม้บ่อขยะที่เกิดขึ้น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อธิบดีกรมป่าไม้ถึงความคืบหน้าการยึดคืนพื้นที่และดำเนินคดีกับผู้บุกรุกพื้นที่ป่าสงวน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ดิจิทั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ปลัดกระทรวงถึงความคืบหน้าการขับเคลื่อนเศรษฐกิจ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gital Econom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ฎหมายที่สนับสนุนการดำเนิน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กำลังการผลิตไฟฟ้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พลังงานจัดเวทีรับฟังความคิดเห็นต่อร่างแผนพัฒนากำลังผลิตไฟฟ้าของประเทศไท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๗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wer Development Pl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P 20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 ในวันที่ ๒๘ เมษายน ๒๕๕๘ เพื่อกำหนดว่าในอนาคตประเทศไทยจนถึงปี ๒๕๗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โรงไฟฟ้าเท่าไร ผลิตไฟฟ้าด้วยเชื้อเพลิงอะไรบ้าง เป็นการกำหนดทิศทางการลงทุนในธุรกิจไฟฟ้า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ระตุ้นเศรษฐกิ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เทใจ คืนสุข ต้อนรับเปิดเทอ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ผู้แทนกระทรวงพาณิชย์ ชี้แจงมาตรการกระตุ้นเศรษฐกิจผ่านนโยบายกระตุ้นการใช้จ่ายภาครัฐและภาคเอกชน ทำให้ภาพรวมเศรษฐกิจเริ่มคลี่คลายและฟื้นตัวดีขึ้น หลังจาก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D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ล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ในปี ๒๕๕๗ แต่มั่นใจว่าในปีนี้จะขยายตัวร้อย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ากภาคการท่องเที่ยวและ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 “เทใจ คืนสุข ต้อนรับเปิดเทอม” ลดราคาสินค้าที่เกี่ยวข้องกับการเปิดเทอม ทั้งชุดนักเรียน รองเท้า กระเป๋า อุปกรณ์การเรียนร้อยละ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พร้อมกันทั่วประเทศ 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พฤษภาคม ๒๕๕๘ เพื่อช่วยลดภาระค่าใช้จ่ายให้ผู้ปกคร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จากพายุฤดูร้อ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ประสบ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ลาดนัดชุมช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ให้ช่วยกันระมัดระวังตรวจสอบบ้านเรือน เสาไฟฟ้า ป้ายโฆษณาที่ไม่มั่นคง อาจเกิดอุบัติภัยและความเสียหายจากลมกระโชกแรงสัมภาษณ์หน่วยงานที่เกี่ยวข้องในการดูแลตรวจสอบเพื่อป้องกันเหตุดังกล่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แจกจ่ายน้ำ การรณรงค์ใช้น้ำอย่างประหยัด การขุดเจาะและซ่อมแซมบ่อบาดาลการประสานการทำฝนหลวง การแนะนำปลูกพืชใช้น้ำน้อยการเฝ้าระวังการจุดไฟเผาป่าเพื่อล่าสัตว์และหาของป่ารวมทั้งการลักลอบเผาป่า และการดำเนินการทางกฎหมายกับผู้ฝ่าฝ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จัดสรรงบประมาณโครงการพัฒนาและแก้ไขปัญหาของประชาชนในความรับผิดชอบของกระทรวงมหาดไทย จังหวัดละ ๕ แสนบาท รวมงบประมาณ ๓๘ ล้านบาท เพื่อสนับสนุนการพัฒนาและขยายตลาดนัดชุมชน ไทยช่วยไทย คนไทยยิ้มได้ ให้ครอบคลุมพื้นที่ทั่วประเทศ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ยุติธรรมชุมช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กับศูนย์ดำรงธรรม กระทรวงมหาดไทยจัดตั้งศูนย์ยุติธรรมชุมชนนำร่องในที่ตั้งขององค์กรท้องถิ่นจำนวน ๓๑๒ ศูนย์ในพื้นที่ ๑๘ จังหวัด และมีแผนจะจัดตั้งให้ต่อเนื่องครบทุกตำบล จำนว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 ศูนย์นอกจากนี้ยังมีการช่วยเหลือค่าใช้จ่ายจาก “กองทุนยุติธรรม” ให้ประชาชนผู้ด้อยโอกาสเข้าถึงการให้บริการพื้นฐานของรัฐ เพื่อเป็นค่าประกันตัว ค่าจ้างทนายความ ค่าธรรมเนียมศาล และการตรวจพิสูจน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รงงาน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จัดหางานเพื่อค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จัดกิจกรรมเนื่องในวันแรงงานแห่งชาติ ๑ พฤษภาคม ๒๕๕๘ ซึ่งคณะจัดงานวันแรงงานแห่งชาติ จะสะท้อนปัญหาเรื่องต่างๆ ให้รัฐมนตรีว่าการกระทรวงแรงงานได้ทราบ อาทิ การดูแลแรงงานนอก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ความคืบหน้าการดำเนินงานศูนย์บริการจัดหางานเพื่อ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rt Job Cent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ที่แรงงานจังหวัด จังหวัด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 ปัตตานี ยะลา สตูล และนครราชสีมา และการขยายเครือข่ายไปอีก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คือ ระยอง นครปฐม และเชียงใหม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 สยามบรมราชกุมา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พัฒนาสื่อปลอดภัยและสร้างสรรค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เกี่ยวกับพระราชกรณียกิจ กิจกรรมทางศาสนา กิจกรรมทางศิลปะ กิจกรรมการแสดง และกิจกรรมทางวิชาการ ของสมเด็จพระเทพรัตนราชสุดาฯ สยามบรมราชกุมารี ในโอกาสฉลองพระชนมายุ ๕ รอบ ๒ เมษายน ๒๕๕๘ ดูรายละเอียดได้จากเว็บไซต์กระทรวง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องปลัดกระทรวงถึงวัตถุประสงค์การจัดตั้งกองทุนฯ และแนวทางการดำเนิน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EM Educa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ปลัดกระทรวงถึงความก้าวหน้าการนำแนวทางการเรียนการสอนที่มีลักษณะของการบูรณาการการเรียนการสอนสี่สาขาเข้าด้วยกัน คือ 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ie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chnolog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รม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gineer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athemat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ความรู้ทุกแขนงมาใช้ในการแก้ปัญหา ขับเคลื่อนสังคมให้เป็นสังคมนวัตกรรม และการหลุดพ้นจากประเทศที่มีรายได้ปานกลา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รับหลักสูตร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วลารับนักเรียนทุนกีฬา ๕ จังหวัดชายแดน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คือ สำหรับผู้ที่มีวุฒิการศึกษา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และทำงานอยู่ในสถานประกอบการ กับอีกรูปแบบคือ การเรียนควบระหว่างการศึกษาพื้นฐาน และ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นใจสอบถามรายละเอียดได้ที่สำนักง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ทุกแห่งทั่วประเทศ หรือสายด่วน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๖๐ภายในเดือนเมษายน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เปิดแผนการเรียนการสอนเพิ่มเติมในระดับประถมและมัธยมศึกษา ในสายวิทยาศาสตร์กีฬา โดยภาคเรียนแรกจะเปิดสอน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ในโรงเรียนนำร่องใน ๕ จังหวัดชายแดนใต้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ยะลา สตูล และ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ว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เด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นะ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า และ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บ้าย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ใจสมัครได้ที่โรงเรียนเฉลิมพระเกียรติสมเด็จพระศรีนครินทร์ ยะลาหรื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swyl.ac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วังโรคที่มากับฤดูร้อ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หมอครอบครั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พื้นที่ให้ความรู้รณรงค์ป้องกันภัยโรคที่มากับฤดูร้อน เช่น โรคท้องร่วง ลมแดด โรคกลัวน้ำหรือพิษสุนัขบ้า รวมทั้งอุบัติเหตุจากการลงไปเล่นน้ำคลายร้อน ตามแม่น้ำหรือแหล่งน้ำต่าง ๆ ของ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การดำเนินงานตามนโยบายลดความเหลื่อมล้ำ เพิ่มคุณภาพบริการสุขภาพของประชาชน โดยพัฒนาทีมหมอ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amily Care Tea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อบคลุมทุกครัวเรือน เป็นการปฏิรูประบบสุขภาพในเขตเมืองและชนบ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มหกรรมคิวซีแห่งชาติ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องค์การเพิ่มผลผลิตแห่งเอเชี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จัดงานตั้งแต่วันที่ 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–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มส่งเสริมอุตสาหกรรมเพื่อส่งเสริมให้ภาครัฐและเอกชนได้นำเสนอกิจกรรมของกลุ่มคุณภาพ ซึ่งเป็นกระบวนการแก้ปัญหาอย่างเป็นระบบของกลุ่มผู้ปฏิบัติงานจริงที่มีการปรับปรุงงานอย่างต่อเนื่อง และการพัฒนาคุณภาพงานอย่างมีประสิทธิภาพ จนสามารถนำไปใช้งานได้จริง รวมทั้งเปิดโอกาสให้กลุ่มคุณภาพรุ่นใหม่ได้มีเวทีสำหรับการเสนอผลงานระดับชาติ และพร้อมเป็นตัวแทนของประเทศไทยในการร่วมเสนอผลงานในงานมหกรรมคุณภาพนานาชาติ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พิ่มผลผลิตแห่งชาติ เป็นเจ้าภาพจัดการประชุมครั้งที่ ๕๗ ระหว่างวันที่ 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เมษายน ๒๕๕๘ ณ โรงแรมแมนดารินโอเรียนเต็ล กรุงเทพฯเพื่อหารือแนวทางความร่วมมือระหว่างประเทศสมาชิกในภูมิภาคเอเชียแปซิฟิกเกี่ยวกับนโยบายและแผนงานเชิงกลยุทธ์แบบพหุภาคี ในการพัฒนาขีดความสามารถของประเทศสมาชิ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ศกาลผักผลไม้ไทยคุณภา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ค่ายครอบครัวอบอุ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ลินิกให้คำปรึกษาจัดทำคู่มือสำหรับ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ฤษฎีกาตรวจพิจารณาและให้คำปรึกษาด้าน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อุตสาหกรรมไมซ์ในประเทศเพื่อนบ้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ลยุทธ์มาตรฐานการศึกษาระดับ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ถาปนากรมประชาสัมพันธ์ ๘๒ ป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ปณิธานความดี ปีมหามงคล ซึ่งรัฐบาลเปิดโอกาสให้ประชาชนทุกหมู่เหล่าได้รวมใจถวายของขวัญแด่พระบาท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ซึ่งเป็นช่วงเวลาที่มีวาระอันเป็นมงคลเกี่ยวกับสถาบันพระมหากษ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์ต่อเนื่องกัน ๓ ปี โดยการตั้งปณิธานความดีจะเป็นประโยชน์ต่อตนเองและสังคมทางอ้อมสามารถสร้างพลังแผ่นดินในการปฏิรูปประเทศ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ระหว่างวัน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๒๕๕๘ บริเวณริมคลองผดุงกรุงเกษม ข้างทำเนียบรัฐบาล เพื่อเปิดโอกาสให้เกษตรกรและกลุ่มเกษตรกรชาวสวนผลไม้ได้จัดแสดงและจำหน่ายผักผลไม้ไทย ซึ่งจะเป็นช่องทางสำคัญได้เชื่อมโยงการตลาดจากผู้ผลิตคือเกษตรกรไปสู่ผู้บริโภคโดยตร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รอบครัวของผู้ได้รับผลกระทบจากเหตุการณ์ความไม่สงบในจังหวัดชายแดน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สูญเสียพ่อหรือแม่ผู้เป็นหัวหน้าครอบครัวเข้าร่วมกิจกรรมสร้างสายสัมพันธ์ที่ดีต่อกันภายในครอบครัว ให้ลูกห่างไกลจากยาเสพติดและอบายม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ลินิกให้คำปรึกษาในการจัดทำคู่มือสำหรับประชาชนสำหรับหน่วยงานราชการ รัฐวิสาหกิจ องค์การมหาชน หน่วยงานอิสระ และสถาบันอุดมศึกษา เพื่อให้มีความเข้าใจเกี่ยวกับการปฏิบัติ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สามารถจัดทำคู่มือสำหรับประชาชนได้อย่าง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กิดผลสัมฤทธิ์ตามเจตนารมณ์ของพระราชบัญญัติการอำนวยความสะดวก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สำนักงานคณะกรรมการกฤษฎีกาในการพิจารณาร่างกฎหมาย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ทางกฎหมายแก่หน่วยงาน เพื่อให้การจัดทำกฎหมายแล้วเสร็จ มีผลใช้บังคับทันต่อสถานการณ์ เพื่อคุ้มครองสิทธิ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จัดการอาวุโส ส่วนงานวิจัยและพัฒนา ฝ่ายพัฒนากลยุทธ์องค์กรสำนักงานส่งเสริมการจัดประชุมและนิทรรศ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ทีเส็บ ถึงสถานการณ์อุตสาหกรรมไม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ที่เกี่ยวข้องกับการจัดประชุมบริษัทข้าม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เพื่อนบ้านเพื่อเตรียมตัวสู่การเปิดประชาคมเศรษฐกิจ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อำนวยการสำนักงานรับรองมาตรฐานและประเมิน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กลยุทธ์กรอบการดำเนินงานประกันคุณภาพการศึกษาระดับอุดมศึกษาของภูมิภาคอาเซียน ๑๐ ประเทศให้เป็นไปในทิศทางเดียวกัน เพื่อให้สามารถเทียบเคียงมาตรฐานอ้างอิงระหว่างประเทศ  เพื่ออำนวยความสะดวกในการแลกเปลี่ยนนักศึกษา หรือการเคลื่อนย้ายบุคลากรด้าน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ถาปนากรม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๒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ษายน ๒๕๕๘ ประกอบด้วยการแข่งขันกีฬาภายใน หน่วยงานภายนอกแสดงความยินดี พิธีมอบประกาศเกียรติคุณแก่ผู้ทำคุณประโยชน์แก่กรมประชาสัมพันธ์ พิธีมอบรางวัลแก่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ดีเด่น พิธีมอบรางวัลแก่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การแถลงผลงานและชี้แจงนโยบาย พิธีมอบรางวัลแก่ผู้ชนะเลิศการแข่งขันกีฬาภายใน และงานเลี้ยงสังสรรค์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เมษายน –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7:00Z</dcterms:created>
  <dc:creator>.</dc:creator>
  <dc:description/>
  <cp:keywords/>
  <dc:language>en-US</dc:language>
  <cp:lastModifiedBy>USER</cp:lastModifiedBy>
  <cp:lastPrinted>2015-04-28T19:26:00Z</cp:lastPrinted>
  <dcterms:modified xsi:type="dcterms:W3CDTF">2015-04-28T12:37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