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  <w:drawing>
          <wp:inline distT="0" distB="0" distL="0" distR="0">
            <wp:extent cx="6704330" cy="947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๒ พฤษภ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อาคารกรมประชาสัมพันธ์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นโยบาย คำสั่ง และประกาศ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ตามข้อสั่งการประจำสัปดาห์</w:t>
      </w:r>
    </w:p>
    <w:p>
      <w:pPr>
        <w:pStyle w:val="NoSpacing1"/>
        <w:ind w:left="28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ุปประเด็นแนวโน้มและทิศทางข่าวประจำสัปดาห์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BT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ิจกรรมน่าสนใจในรอบ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สรุปการติดตามประเด็นสื่อ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8660</wp:posOffset>
                </wp:positionH>
                <wp:positionV relativeFrom="paragraph">
                  <wp:posOffset>-586740</wp:posOffset>
                </wp:positionV>
                <wp:extent cx="534035" cy="34163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55.8pt;margin-top:-46.2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พศักดิ์  กุลสุจร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รรญ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ิ่นเอี่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กลอยก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วัญเยื้อง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พ็ญก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ัต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านะตระกูล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ระกายวรร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ุพิชญ์ฌ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จนหทัย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รกิจ  ศรัท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วจิ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ติกชุษณ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ฉลิมพล  เริง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เอกสาร </w:t>
      </w:r>
    </w:p>
    <w:p>
      <w:pPr>
        <w:pStyle w:val="NoSpac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ณิตา  แสนเจ๊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จษฎา  ชาลี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ื่อข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ราชการ มอบหมาย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ากเหตุการณ์แผ่นดินไหวที่ประเทศเนปาล กรมประชาสัมพันธ์ได้ร่วมกับ ทท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ัดรายการพิเศษเมื่อวันที่ ๒๗ เมษายน ๒๕๕๘ รับบริจาคเงินและสิ่งของเพื่อช่วยเหลือประชาชนที่ได้รับผลกระทบ โดยมี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ไชยศ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รับบริจาค ทั้งนี้ขอ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รับบริจาคเงินของรัฐบาลผ่านบัญชีธนาคารกรุงไทย สาขาทำเนียบรัฐบาล ชื่อบัญชี หัวใจไทยส่งไปเนปาล บัญชีเลขที่ ๐๖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๓๓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และในส่วนภูมิภาคบริจาคได้ที่ศูนย์ดำรงธรรม ทุกจังหวัดทั่วประเทศ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641" w:leader="none"/>
        </w:tabs>
        <w:spacing w:lineRule="auto" w:line="276" w:before="0" w:after="12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ฝ่ายเลขาฯ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 สรุปคำ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พลเอก ประยุทธ์ จันทร์โอชา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ในราย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นความสุขให้คนในชาติ” วันที่ ๒๔ เมษายน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ullet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มษายน ๒๕๕๘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มีข่าวสำคัญ อาท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งานวันคล้ายวันสถาปนาสำนักงานปลัดสำนักนายกรัฐมนตรี ครบรอบปีที่ 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ทศกาลสงกรานต์ ประจำปี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12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spacing w:before="120" w:after="12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 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ผลักดันพระราชบัญญัติวิจัยใน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พ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วันวานนี้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ที่วินยานุโยค”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สู่เส้นทางข้าราชการครูชายแดนใต้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จับกุมการลักลอบตัดไม้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TK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จ้ง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ุดยอด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ฟริกา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ังหวัดชายแดนภาคใต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ไม้มี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นพิการให้เข้าถึงบริการขอ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ช้โซเชียลมีเดียอย่าง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เฉลิมพระเกียรติสมเด็จพระเทพรัตนราชสุดาฯ สยามบรมราชกุม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ย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ูลฝอยและของเสียอันตราย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จดทะเบียนการครอบครองงาช้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ะทรวงวิทยาศาสตร์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สู่เชิ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การค้ามนุษย์และปัญหาแรงงานต่างด้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และจัดระเบียบขอท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รองรับผู้ต้องโท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อภัยโท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มัคคุเทศก์จีนทอดทิ้งนักท่องเที่ย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ลุ่ม ๑๒เมืองต้องห้า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แสดงสินค้าของใช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 เทใจ คืนสุข ต้อนรับเปิดเท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รับมือไม้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อกตล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นส่งข้ามพรมแด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วันข้าวและชาวน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 ล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 ป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สร้างความเท่าเทียมการจ้าง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ึกษาธิการ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พัฒนาคุณภาพครูและผู้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ปรับปรุงกฎหมายให้</w:t>
      </w:r>
      <w:r>
        <w:rPr>
          <w:rFonts w:ascii="TH SarabunPSK" w:hAnsi="TH SarabunPSK" w:cs="TH SarabunPSK"/>
          <w:sz w:val="32"/>
          <w:sz w:val="32"/>
          <w:szCs w:val="32"/>
        </w:rPr>
        <w:t>ทันสม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ในรอบ ๖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ษีส่งเสริมการลงทุนในเขตเศรษฐกิจ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ทุนเพื่อช่วยเหลือผู้สูง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แพทย์จบใหม่ปี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กระทรวงอุตสาหกรรมรอบ ๖ 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โลจิสติกส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ท่าอากาศย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ขนส่งโดยสารทางน้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แม่น้ำเจ้าพระ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เมษ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 พฤษภ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ังหวัดชายแดนภาคใต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ไม้มี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กองทุนช่วยเหลือ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sz w:val="32"/>
          <w:szCs w:val="32"/>
        </w:rPr>
        <w:t>Nano Finan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ตุแผ่นดินไหวและการช่วยเหลือคนไทยในเนป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ุดยอดอาเซียน ครั้งที่ ๒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หัศจรรย์ประเพณีท่องเที่ยวไทย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การค้า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ศูนย์ช่วยเหลือสัง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จากระบบสารสนเทศด้า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ลดล็อกใบเหลืองจากอีย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วิจัยส่งออกมังคุดฉายรังสีไปสหรัฐ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ถไฟ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ยะมูลฝอยและของเสียอันต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ยึดพื้นที่ป่าสงวน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กำลังการผลิต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าณิชย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การกระตุ้นเศรษฐกิจ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 เทใจ คืนสุข ต้อนรับเปิดเทอ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จากพายุฤดูร้อ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ช่วยเหลือผู้ประสบภัยแล้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ตลาดนัด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ูนย์ยุติธรรมชุมช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ันแรงงานแห่งชาติ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ูนย์บริการจัดหางานเพื่อคนไท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เฉลิมพระเกียรติสมเด็จพระเทพรัตนราชสุดาฯ สยามบรมราชกุมา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ทุนพัฒนาสื่อปลอดภัยแล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STEM Educ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ิดรับหลักสูตรกศน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ยายเวลารับนักเรียนทุนกีฬา ๕ จังหวัดชายแดนใต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าธารณสุข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ะวังโรคที่มากับ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 “มหกรรมคิวซีแห่งชาติ”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องค์การเพิ่มผลผลิตแห่งเอเช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 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ทศกาลผักผลไม้ไทย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ค่ายครอบครัวอบอุ่น สร้างชุมชนเข้มแข็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คลินิกให้คำปรึกษาจัดทำคู่มือสำหรับ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ฤษฎีกาตรวจพิจารณาและให้คำปรึกษาด้าน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อุตสาหกรรมไมซ์ในประเทศเพื่อน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ลยุทธ์มาตรฐานการศึกษาระดับอาเซ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เมษ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ฤษภาคม 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พิเศษ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พระบาทสมเด็จพระเจ้าอยู่หัว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เด็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ะนางเจ้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ascii="TH SarabunPSK" w:hAnsi="TH SarabunPSK" w:cs="TH SarabunPSK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z w:val="32"/>
          <w:sz w:val="32"/>
          <w:szCs w:val="32"/>
        </w:rPr>
        <w:t>”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พิเศษ “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ทพรัตนราชสุดาฯ สยามบรมราชกุมารี</w:t>
      </w:r>
      <w:r>
        <w:rPr>
          <w:rFonts w:ascii="TH SarabunPSK" w:hAnsi="TH SarabunPSK" w:cs="TH SarabunPSK"/>
          <w:sz w:val="32"/>
          <w:sz w:val="32"/>
          <w:szCs w:val="32"/>
        </w:rPr>
        <w:t>”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ดแมป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ปัญหาสังคม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ยุฤดู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เมษ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พฤษภาคม 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ร่วมประชุมสุดยอดอาเซียน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ระชุมสุดยอดผู้นำกรอบความร่วมมือการพัฒนาเขตเศรษฐกิจพิเศษ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่าย 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ประเทศมาเลเซีย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บหน้าร่าง</w:t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การบุกรุกที่ดิ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ภัยแล้งและพายุ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คนไทยที่เนปาล 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ผลกระทบจากแผ่นดิ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ลงทุนโครงการก่อสร้างรถไฟความเร็วสู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ทย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ท่องเที่ยว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ราคาสลากกินแบ่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แรงงานแห่ง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ฉัตร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การศึกษาทั้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าบปราม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ภาพอากาศแปรปรวนช่วงต่อฤดูร้อนกับฤดูฝ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แลกคูปองทีวีดิจิตอลระบบไฮบร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ิจกรรมน่าสนใจในรอบสัปดาห์ทั่วประเทศรวม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z w:val="32"/>
          <w:sz w:val="32"/>
          <w:szCs w:val="32"/>
        </w:rPr>
        <w:t>งานวันแรงงาน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นพระบรมรูปทรงม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ประเทศไท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สหภาพยุโรปเตือนไทยเรื่องการค้ามนุษ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อุตสาหกรรมอาหารทะเลขอ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ระชับความสัมพันธ์ทางการทหารระหว่างไทยกับจ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เรื่อง รายงานการประชุมคณะทำงานภาคประชาชน ครั้ง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พร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อบรมเชิงปฏิบัติการ เรื่อง เสริมสร้างภูมิคุ้มกันจากผลิตภัณฑ์สุขภาพอย่างไม่ถูกต้อง วันที่ 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พฤษภาคม ๒๕๕๘ ณ ห้องมิ่งเมือง ชั้น ๔ โรงแรมเดอะ ทวิน ทาวเวอร์ ปทุมวัน กรุงเทพ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12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ลาโห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จังหวัดชายแดนภาคใต้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ไม้มีค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ของกลุ่มภารกิจ ตามแผนปฏิบัติการแก้ไขปัญหาและพัฒนาจังหวัดชายแดนภาคใต้ของรัฐ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– ๒๕๖๐ การรณรงค์ให้ประชาชนเข้ามามีส่วนร่วมแจ้งเบาะแสการกระทำที่กระทบต่อความมั่นคง การประสานงานกับเจ้าหน้าที่ตำรวจในการกวาดล้างจับกุมอาวุธสงครา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แนวทางการนำไม้มีค่าที่เป็นทรัพย์สินของแผ่นดินและอยู่ในความดูแลของส่วนราชการ ไปใช้ในการก่อสร้างอาคารพิพิธภัณฑ์ไม้มีค่าของแผ่นด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กำหนดเริ่มดำเนินการก่อสร้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 กรกฎาคม ๒๕๕๘ สิ้นสุดวันที่ ๓๑ มกราคม ๒๕๖๒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ตั้งกองทุนช่วยเหลือ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Nano Finance</w:t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จัดตั้งกองทุนเปิดร่วมลงทุนระหว่างภาครัฐและภาคเอกชน วงเงิน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ล้านบาท เพื่อช่วยเหลือด้านเงินทุนแก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ดส่วนการร่วมลงทุนจากภาครัฐร้อยละ ๑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ส่วนที่เหลือเปิดโอกาสให้ภาคเอกชนไทยเข้าร่วมลงทุน มีเป้าหมายเพื่อช่วยเหลือผู้ประกอบการธุร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SMEs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ศักยภาพในการเติบโตทั้งขนาดเล็กและขนาดกลางเป็นหลัก อาทิ อุตสาหกรรมด้านเกษตร และอุตสาหกรรมเกี่ยวกับดิจิตอ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ืบหน้าการใช้สินเชื่อรายย่อยเพื่อการประกอบอาชีพ หรือสินเชื่อ </w:t>
      </w:r>
      <w:r>
        <w:rPr>
          <w:rFonts w:cs="TH SarabunPSK" w:ascii="TH SarabunPSK" w:hAnsi="TH SarabunPSK"/>
          <w:sz w:val="32"/>
          <w:szCs w:val="32"/>
        </w:rPr>
        <w:t xml:space="preserve">Nano Finance </w:t>
      </w:r>
      <w:r>
        <w:rPr>
          <w:rFonts w:ascii="TH SarabunPSK" w:hAnsi="TH SarabunPSK" w:cs="TH SarabunPSK"/>
          <w:sz w:val="32"/>
          <w:sz w:val="32"/>
          <w:szCs w:val="32"/>
        </w:rPr>
        <w:t>เป็นสินเชื่อรายย่อยที่ไม่มีหลักประกัน เป็นการส่งเสริมการเข้าถึงแหล่งเงินทุนและเพิ่มโอกาสในการประกอบอาชีพ รวมถึงการพัฒนาคุณภาพชีวิตความเป็นอยู่โดยรวมของประชาชน และบรรเทาความเดือดร้อนอันเนื่องมาจากปัญหาหนี้นอกระบ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แผ่นดินไหวและการช่วยเหลือคนไทยในเนปา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สุดยอดอาเซียน ครั้งที่ ๒๖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ให้ความช่วยเหลือผ่าน ศูนย์ประสานการให้ความช่วยเหลือแก่เนปาล โดยบูรณาการการให้ความช่วยเหลือจากหน่วยงานต่าง ๆ อาทิ กระทรวงสาธารณสุข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มหาดไทย และกองทัพ รวมถึงสำนักนายกรัฐมนตรีเปิดบัญชี “หัวใจไทยส่งไปเนปาล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าคารกรุงไทย สาขาทำเนียบ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ลขที่ ๐๖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๓๓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ตลอดจนการใช้กลไกของศูนย์ดำรงธรรมทั่วประเทศ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รับบริจาคเงิน หรือสิ่งของ นอกจากนี้ให้ประชาสัมพันธ์แจ้งเตือนประชาชนระมัดระวังกลุ่มมิจฉาชีพ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อบอ้างเปิดบัญชีช่วยเหลือผู้ประสบภัย แนะนำให้ร่วมบริจาคโดยตรงกับรัฐบาล หรือองค์กรที่น่าเชื่อถือ หากมีข้อสงสัยสอบถามได้ที่สายด่วน ๑๕๙๙ ของสำนักงานตำรวจแห่งชาต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ดทำสกู๊ปผลการประชุมสุดยอดอาเซียนฯ ซึ่ง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ข้าร่วมระหว่างวันที่ ๒๖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๘ เมษายน ๒๕๕๘ ณ กรุงกัวลาลัมเปอร์และลังกาวี ประเทศมาเลเซีย ภาย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</w:t>
      </w:r>
      <w:r>
        <w:rPr>
          <w:rFonts w:cs="TH SarabunPSK" w:ascii="TH SarabunPSK" w:hAnsi="TH SarabunPSK"/>
          <w:spacing w:val="-6"/>
          <w:sz w:val="32"/>
          <w:szCs w:val="32"/>
        </w:rPr>
        <w:t>(Theme) 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ชาชนของเรา ประชาคมของเรา วิสัยทัศน์ของเรา” </w:t>
      </w:r>
      <w:r>
        <w:rPr>
          <w:rFonts w:cs="TH SarabunPSK" w:ascii="TH SarabunPSK" w:hAnsi="TH SarabunPSK"/>
          <w:spacing w:val="-6"/>
          <w:sz w:val="32"/>
          <w:szCs w:val="32"/>
        </w:rPr>
        <w:t>(Our People, Our Community, Our Vis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การประชุมสุดยอดอาเซียนครั้งแรกของปีภายใต้การเป็นประธานอาเซียนของมาเลเซี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ัศจรรย์ประเพณีท่องเที่ยว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ส่งเสริมการท่องเที่ยวด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ิลปวัฒนธรรมประเพณี ในปีมหัศจรรย์เมืองไทยที่ จังหวัดเชียงใหม่ ภายใต้ชื่อ </w:t>
      </w:r>
      <w:r>
        <w:rPr>
          <w:rFonts w:cs="TH SarabunPSK" w:ascii="TH SarabunPSK" w:hAnsi="TH SarabunPSK"/>
          <w:spacing w:val="-4"/>
          <w:sz w:val="32"/>
          <w:szCs w:val="32"/>
        </w:rPr>
        <w:t>"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ัศจรรย์ประเพณีท่องเที่ยวไทย</w:t>
      </w:r>
      <w:r>
        <w:rPr>
          <w:rFonts w:cs="TH SarabunPSK" w:ascii="TH SarabunPSK" w:hAnsi="TH SarabunPSK"/>
          <w:spacing w:val="-4"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วบรวมความโดดเด่นของประเพณีไทยทั้ง ๑๒ เดือนในแต่ละภูมิภาคมานำเสนอให้ดูแปลกใหม่และทันสมัย ตั้งแต่วั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พฤษภ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ิเวณลานอเนกประสงค์ ข่วงประตูท่าแพ  เปิดให้เข้าชมโดยไม่เสียค่าใช้จ่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ปราบปรามการค้ามนุษ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ประสิทธิภาพศูนย์ช่วยเหลือสังค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จากระบบสารสนเทศด้านสังค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ปลัดกระทรวงถึงความก้าวหน้าการทำงานของระบบฐานข้อมูลในการป้องกันและปราบปรามการค้ามนุษย์ตามพระราชบัญญัติป้องกันและปราบปรามการค้ามนุษย์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มือกับสำนักงานตำรวจแห่งชาติ ในการประสานส่งต่อผู้ประสบปัญหาสังคมในพื้นที่กรุงเทพมหานคร และเชื่อมโยงกับหน่วยงานที่มีภารกิจที่เกี่ยวข้อง ได้แก่ กรุงเทพมหานคร กระทรวงสาธารณสุข หน่วยงานรัฐ และเอกชนที่เกี่ยวข้อง ซึ่งจะทำให้การดำเนินงานของศูนย์ช่วยเหลือสังคม </w:t>
      </w:r>
      <w:r>
        <w:rPr>
          <w:rFonts w:cs="TH SarabunPSK" w:ascii="TH SarabunPSK" w:hAnsi="TH SarabunPSK"/>
          <w:sz w:val="32"/>
          <w:szCs w:val="32"/>
        </w:rPr>
        <w:t xml:space="preserve">(OSCC)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มากขึ้น ช่วยเหลือประชาชนที่ประสบปัญหาทางสังคมได้รวดเร็วยิ่งขึ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มภาษณ์ปลัดกระทรวงฯถึงการใช้งานระบบ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ังคม </w:t>
      </w:r>
      <w:r>
        <w:rPr>
          <w:rFonts w:cs="TH SarabunPSK" w:ascii="TH SarabunPSK" w:hAnsi="TH SarabunPSK"/>
          <w:sz w:val="32"/>
          <w:szCs w:val="32"/>
        </w:rPr>
        <w:t>: Social Information System</w:t>
      </w:r>
      <w:r>
        <w:rPr>
          <w:rFonts w:ascii="TH SarabunPSK" w:hAnsi="TH SarabunPSK" w:cs="TH SarabunPSK"/>
          <w:sz w:val="32"/>
          <w:sz w:val="32"/>
          <w:szCs w:val="32"/>
        </w:rPr>
        <w:t>ที่จะช่วยป้องกันและแก้ไขปัญหาทางสังคม รวมทั้งการพัฒนาสังคมอย่างมีประสิทธิภาพ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ลดล็อกใบเหลืองจากอียู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วิชาการเกษตรวิจัยส่งออกมังคุดฉายรังสีไปสหรัฐฯ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แผนเร่งรัดการแก้ไขปัญหาการทำประมงที่ผิดกฎหมาย ไม่รายงาน และไร้การควบคุม หรือ ไอยูยู </w:t>
      </w:r>
      <w:r>
        <w:rPr>
          <w:rFonts w:cs="TH SarabunPSK" w:ascii="TH SarabunPSK" w:hAnsi="TH SarabunPSK"/>
          <w:sz w:val="32"/>
          <w:szCs w:val="32"/>
        </w:rPr>
        <w:t xml:space="preserve">(Illegal, Unreported and Unregulated Finishing: IUU)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 ๖ เดือน ได้แก่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เรือประมงและออกใบอนุญาตทำการประม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และเฝ้าระวังการทำ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ระบบติดตามตำแหน่งเรือ หรือ </w:t>
      </w:r>
      <w:r>
        <w:rPr>
          <w:rFonts w:cs="TH SarabunPSK" w:ascii="TH SarabunPSK" w:hAnsi="TH SarabunPSK"/>
          <w:sz w:val="32"/>
          <w:szCs w:val="32"/>
        </w:rPr>
        <w:t xml:space="preserve">VMS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ระบบการตรวจสอบย้อนกลับ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raceability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พระราชบัญญัติการประมงและกฎหมายลำดับรอง และ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ระดับชาติในการป้องกัน ยับยั้ง และขจัดการทำประมงที่ผิดกฎหมาย ทั้งนี้การดำเนินงานตามแผนข้อ ๓ ให้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กู๊ปเรื่องระบบ </w:t>
      </w:r>
      <w:r>
        <w:rPr>
          <w:rFonts w:cs="TH SarabunPSK" w:ascii="TH SarabunPSK" w:hAnsi="TH SarabunPSK"/>
          <w:sz w:val="32"/>
          <w:szCs w:val="32"/>
        </w:rPr>
        <w:t xml:space="preserve">VMS </w:t>
      </w:r>
      <w:r>
        <w:rPr>
          <w:rFonts w:ascii="TH SarabunPSK" w:hAnsi="TH SarabunPSK" w:cs="TH SarabunPSK"/>
          <w:sz w:val="32"/>
          <w:sz w:val="32"/>
          <w:szCs w:val="32"/>
        </w:rPr>
        <w:t>ว่ารัฐจะมีแนวทางช่วยเหลือผู้ประกอบการอย่างไ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รายละเอียด ปัญหา ข้อจำกัดในการส่งออกมังคุด และวิธีการยืดอายุมังคุดโดยการฉายรังส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รถไฟ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การร่วมลงทุนโครงการก่อสร้างรถไฟ อาทิ โครงการรถไฟความเร็ว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ฮสปีดเทร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ยกรุงเทพฯ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ัทย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ยอง และเส้นทางกรุงเทพฯ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ัวหิน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ขยะมูลฝอยและของเสียอันตร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ยึดพื้นที่ป่าสงวน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มภาษณ์อธิบดีกรมควบคุมมลพิษ ถึงการดำเนินงานตา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Roadma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การขยะมูลฝอยและของเสียอันตรายตามนโยบายรัฐบาล รวมทั้งการลักลอบทิ้งกาก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>บ่อขยะ ที่แพรกษา จังหวัดสมุทรปราการ ตลอดจนการป้องกันเหตุไฟไหม้บ่อขยะที่เกิดขึ้นอย่างต่อเนื่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อธิบดีกรมป่าไม้ถึงความคืบหน้าการยึดคืนพื้นที่และดำเนินคดีกับผู้บุกรุกพื้นที่ป่าสงวนแห่งชา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ดิจิทั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ปลัดกระทรวงถึงความคืบหน้าการขับเคลื่อนเศรษฐกิจดิจิทัล </w:t>
      </w:r>
      <w:r>
        <w:rPr>
          <w:rFonts w:cs="TH SarabunPSK" w:ascii="TH SarabunPSK" w:hAnsi="TH SarabunPSK"/>
          <w:sz w:val="32"/>
          <w:szCs w:val="32"/>
        </w:rPr>
        <w:t xml:space="preserve">(Digital Economy)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เรื่องการออกกฎหมายที่สนับสนุนการดำเนิน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ำลังการผลิตไฟฟ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ระทรวงพลังงานจัดเวทีรับฟังความคิดเห็นต่อร่างแผนพัฒนากำลังผลิตไฟฟ้าขอ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๗๙ </w:t>
      </w:r>
      <w:r>
        <w:rPr>
          <w:rFonts w:cs="TH SarabunPSK" w:ascii="TH SarabunPSK" w:hAnsi="TH SarabunPSK"/>
          <w:sz w:val="32"/>
          <w:szCs w:val="32"/>
        </w:rPr>
        <w:t xml:space="preserve">(Power Development Pl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DP 2015) </w:t>
      </w:r>
      <w:r>
        <w:rPr>
          <w:rFonts w:ascii="TH SarabunPSK" w:hAnsi="TH SarabunPSK" w:cs="TH SarabunPSK"/>
          <w:sz w:val="32"/>
          <w:sz w:val="32"/>
          <w:szCs w:val="32"/>
        </w:rPr>
        <w:t>ต่อสาธารณะ ในวันที่ ๒๘ เมษายน ๒๕๕๘ เพื่อกำหนดว่าในอนาคตประเทศไทยจนถึงปี ๒๕๗๙ จะมีโรงไฟฟ้าเท่าไร ผลิตไฟฟ้าด้วยเชื้อเพลิงอะไรบ้าง เป็นการกำหนดทิศทางการลงทุนในธุรกิจไฟฟ้าของประเทศ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กระตุ้นเศรษฐกิจ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 เทใจ คืนสุข ต้อนรับเปิดเท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ผู้แทนกระทรวงพาณิชย์ ชี้แจงมาตรการกระตุ้นเศรษฐกิจผ่านนโยบายกระตุ้นการใช้จ่ายภาครัฐและภาคเอกชน ทำให้ภาพรวมเศรษฐกิจเริ่มคลี่คลายและฟื้นตัว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ี่ </w:t>
      </w:r>
      <w:r>
        <w:rPr>
          <w:rFonts w:cs="TH SarabunPSK" w:ascii="TH SarabunPSK" w:hAnsi="TH SarabunPSK"/>
          <w:sz w:val="32"/>
          <w:szCs w:val="32"/>
        </w:rPr>
        <w:t xml:space="preserve">GDP </w:t>
      </w:r>
      <w:r>
        <w:rPr>
          <w:rFonts w:ascii="TH SarabunPSK" w:hAnsi="TH SarabunPSK" w:cs="TH SarabunPSK"/>
          <w:sz w:val="32"/>
          <w:sz w:val="32"/>
          <w:szCs w:val="32"/>
        </w:rPr>
        <w:t>ติดลบ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นปี ๒๕๕๗ แต่มั่นใจว่าในปีนี้จะขยายตัวร้อยละ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ากภาคการท่องเที่ยวและบริ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ชาสัมพันธ์การจัด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“เทใจ คืนสุข ต้อนรับเปิดเทอ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ดราคาสินค้าที่เกี่ยวข้องกับการเปิดเทอม ทั้งชุดนักเรียน รองเท้า กระเป๋า อุปกรณ์การเรียนร้อยละ ๒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พร้อมกันทั่วประเทศ 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ษ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พฤษภาคม ๒๕๕๘ เพื่อช่วยลดภาระค่าใช้จ่ายให้ผู้ปกครอง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จากพายุฤดูร้อ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่วยเหลือผู้ประสบภัยแล้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ลาดนัด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ตือนให้ช่วยกันระมัดระวังตรวจสอบบ้านเรื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สาไฟฟ้า ป้ายโฆษณาที่ไม่มั่นคง อาจเกิดอุบัติภัยและความเสียหายจากลมกระโชกแรงสัมภาษณ์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ในการดูแลตรวจสอบเพื่อป้องกันเหตุดังกล่าว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แจกจ่ายน้ำ การรณรงค์ใช้น้ำอย่างประหยั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ุดเจาะและซ่อมแซมบ่อบาดาลการประสานการทำฝนหลว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นะนำปลูกพืชใช้น้ำน้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ฝ้าระวังการจุดไฟเผาป่าเพื่อล่าสัตว์และหาของป่ารวมทั้งการลักลอบเผาป่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ดำเนินการทางกฎหมายกับผู้ฝ่าฝื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กู๊ปการจัดสรรงบประมาณโครงการพัฒนาและแก้ไขปัญหาของประชาชนในความรับผิดชอบของกระทรวงมหาดไทย จังหวัดละ ๕ แสนบาท รวมงบประมาณ ๓๘ ล้านบาท เพื่อสนับสนุนการพัฒนาและขยายตลาดนัดชุมชน ไทยช่วยไทย คนไทยยิ้มได้ ให้ครอบคลุมพื้นที่ทั่วประเทศ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ตั้งศูนย์ยุติธรรม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กับศูนย์ดำรงธรรม กระทรวงมหาดไทยจัดตั้งศูนย์ยุติธรรมชุมชนนำร่องในที่ตั้งขององค์กรท้องถิ่นจำนวน ๓๑๒ ศูนย์ในพื้นที่ ๑๘ จังหวัด และมีแผนจะจัดตั้งให้ต่อเนื่องครบทุกตำบล จำนวน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๕ ศูนย์นอกจากนี้ยังมีการช่วยเหลือค่าใช้จ่ายจา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กองทุนยุติธรรม”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ห้ประชาชนผู้ด้อยโอกาสเข้าถึงการให้บริการพื้นฐานของรัฐ เพื่อเป็นค่าประกันตัว ค่าจ้างทนายควา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่าธรรมเนียม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ตรวจพิสูจน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แรงงานแห่งชาติ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บริการจัดหางานเพื่อคน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จัดกิจกรรมเนื่องในวันแรงงานแห่งชา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 พฤษภาคม ๒๕๕๘ ซึ่งคณะจัดงานวันแรงงานแห่งชาติ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สะท้อนปัญหาเรื่องต่า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แรงงานได้ทราบ อาทิ การดูแลแรงงานนอกระบบ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ความคืบหน้าการดำเนินงานศูนย์บร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หางานเพื่อคนไท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mart Job Cente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 ๗ ศูนย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แรงงานจังหวัด จังหวัดสงขล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ดใหญ่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าธิวาส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ตตานี ยะลา สตูล และนครราชสีมา และการขยายเครือข่ายไปอีก ๓ จังหวัด คือ ระยอง นครปฐม และเชียงใหม่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ฉลิมพระเกียรติสมเด็จพระเทพรัตนราชสุดาฯ สยามบรมราชกุมาร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พัฒนาสื่อปลอดภัยและสร้างสรร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เกี่ยวกับพระราชกรณียกิจ กิจกรรมทางศาสนา กิจกรรมทางศิลปะ กิจกรรมการแสดง และกิจกรรมทางวิชาการ ของสมเด็จพระเทพรัตนราชสุดาฯ สยามบรมราชกุมารี ในโอกาสฉลองพระชนมายุ ๕ รอบ ๒ เมษายน ๒๕๕๘ ดูรายละเอียดได้จากเว็บไซต์กระทรวงวัฒน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รองปลัดกระทรวงถึงวัตถุประสงค์การจัดตั้งกองทุนฯ และแนวทางการดำเนิน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TEM Education</w:t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ปลัดกระทรวงถึงความก้าวหน้าการนำ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ที่มีลักษณะของการบูรณาการการเรียนการสอนสี่สาขาเข้าด้วยกัน คือ 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(Sci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 </w:t>
      </w:r>
      <w:r>
        <w:rPr>
          <w:rFonts w:cs="TH SarabunPSK" w:ascii="TH SarabunPSK" w:hAnsi="TH SarabunPSK"/>
          <w:sz w:val="32"/>
          <w:szCs w:val="32"/>
        </w:rPr>
        <w:t xml:space="preserve">(Technolo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ศาสตร์ </w:t>
      </w:r>
      <w:r>
        <w:rPr>
          <w:rFonts w:cs="TH SarabunPSK" w:ascii="TH SarabunPSK" w:hAnsi="TH SarabunPSK"/>
          <w:sz w:val="32"/>
          <w:szCs w:val="32"/>
        </w:rPr>
        <w:t xml:space="preserve">(Engineer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Mathematics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นำความรู้ทุกแขนงมาใช้ในการแก้ปัญหา ขับเคลื่อนสังคมให้เป็นสังคมนวัตกรรม และการหลุดพ้นจากประเทศที่มีรายได้ปานกลา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รับหลักสูตร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วลารับนักเรียนทุนกีฬา ๕ จังหวัดชายแดนใต้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 ๒ รูปแบบคือ สำหรับผู้ที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ระดับ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 และทำงานอยู่ในสถานประกอบการ กับอีกรูปแบบคือ การเรียนควบระหว่าง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ื้นฐาน และ ปว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นใจสอบถามรายละเอียดได้ที่สำนักงาน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ทุกแห่งทั่วประเทศ หรือสาย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๖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เมษายน ๒๕๕๘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เปิดแผนการเรียนการสอนเพิ่มเต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ระดับประถมและมัธยมศึกษา ในสายวิทยาศาสตร์กีฬา โดยภาคเรียนแรกจะเปิดสอน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โร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ำร่องใน ๕ จังหวัดชายแดนใต้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าธิวาส ปัตตานี ยะลา สตูล และสงข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ทว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ะเด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น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พา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ะบ้าย้อ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ใจสมัครได้ที่โรงเรียนเฉลิมพระเกียรติสมเด็จพระศรีนครินทร์ ยะลาหรือที่ </w:t>
      </w:r>
      <w:r>
        <w:rPr>
          <w:rFonts w:cs="TH SarabunPSK" w:ascii="TH SarabunPSK" w:hAnsi="TH SarabunPSK"/>
          <w:sz w:val="32"/>
          <w:szCs w:val="32"/>
        </w:rPr>
        <w:t xml:space="preserve">www.swyl.ac.th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 เมษายน ๒๕๕๘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วังโรคที่มากับฤดูร้อ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หมอครอบครั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ลงพื้นที่ให้ความรู้รณรงค์ป้องกันภัยโรคที่มากับ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โรคท้องร่วง ลมแดด โรคกลัวน้ำหรือพิษสุนัขบ้า รวมทั้งอุบัติเหตุจากการลงไปเล่นน้ำคลายร้อน ตามแม่น้ำหรือแหล่งน้ำต่าง ๆ ของเด็กเล็ก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ำเสนอความคืบหน้าการดำเนินงานตามนโยบายลด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ื่อมล้ำ เพิ่มคุณภาพบริการสุขภาพของประชาชน โดยพัฒนาทีมหมอครอบครัว </w:t>
      </w:r>
      <w:r>
        <w:rPr>
          <w:rFonts w:cs="TH SarabunPSK" w:ascii="TH SarabunPSK" w:hAnsi="TH SarabunPSK"/>
          <w:sz w:val="32"/>
          <w:szCs w:val="32"/>
        </w:rPr>
        <w:t>(Family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are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eam) </w:t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ครอบคลุมทุกครัวเรือน เป็นการปฏิรูประบบสุขภาพในเขตเมืองและชนบท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 “มหกรรมคิวซีแห่งชาติ”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องค์การเพิ่มผลผลิตแห่งเอเชี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งานตั้งแต่วันที่ ๒๗ เมษ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 พฤษภาคม ๒๕๕๘ ที่กรมส่งเสริมอุตสาหกรรมเพื่อส่งเสริมให้ภาครัฐและเอกชนได้นำเสนอกิจกรรมของกลุ่มคุณภาพ ซึ่งเป็นกระบวนการแก้ปัญหาอย่างเป็นระบบของกลุ่มผู้ปฏิบัติงานจริงที่มีการปรับปรุงงานอย่างต่อเนื่อง และการพัฒนาคุณภาพงานอย่างมีประสิทธิภาพ จนสามารถนำไปใช้งานได้จริง รวมทั้งเปิดโอกาสให้กลุ่มคุณภาพรุ่นใหม่ได้มีเวทีสำหรับการเสนอผลงานระดับชาติ และพร้อมเป็นตัวแทนของประเทศไทยในการร่วมเสนอผลงานในงานมหกรรมคุณภาพนานาชาติต่อไป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เพิ่มผลผลิตแห่งชาติ เป็นเจ้าภาพจัดการประชุมครั้งที่ ๕๗ ระหว่างวันที่ ๒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๙ เมษายน ๒๕๕๘ ณ โรงแรมแมนดารินโอเรียนเต็ล กรุงเทพฯเพื่อหารือแนวทางความร่วมมือระหว่างประเทศสมาชิกในภูมิภาคเอเชียแปซิฟิกเกี่ยวกับนโยบายและแผนงานเชิงกลยุทธ์แบบพหุภาคี ในการพัฒนาขีดความสามารถของประเทศสมาชิก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ณิธานความดี ปีมหามงค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ทศกาลผักผลไม้ไทยคุณภาพ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ค่ายครอบครัวอบอุ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ชุมชนเข้มแข็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จัดคลินิกให้คำปรึกษาจัดทำคู่มือสำหรับ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ประชา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ฤษฎีกาตรวจพิจารณาแล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ำปรึกษาด้านกฎหม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อุตสาหกรรมไมซ์ในประเทศเพื่อนบ้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ลยุทธ์มาตรฐานการศึกษาระดับอาเซียน</w:t>
      </w:r>
    </w:p>
    <w:p>
      <w:pPr>
        <w:pStyle w:val="Normal"/>
        <w:spacing w:before="0" w:after="12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สถาปนากรมประชาสัมพันธ์ ๘๒ ป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โครงการปณิธานความดี ปีมหามงค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ัฐบาลเปิดโอกาสให้ประชาชนทุกหมู่เหล่าได้รวมใจถวายของขวัญแด่พระบาทสมเด็จพระเจ้าอยู่หัว สมเด็จพระนางเจ้าฯ พระบรมราชินีนาถ และพระบรมวงศานุวงศ์ทุกพระองค์ระหว่างปี 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๐ ซึ่งเป็นช่วงเวลาที่มีวาระอันเป็นมงคลเกี่ยวกับสถาบันพระมหากษัตริย์ต่อเนื่องกัน ๓ ปี โดยการตั้งปณิธานความด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เป็นประโยชน์ต่อตนเองและสังคมทางอ้อมสามารถสร้างพลังแผ่นดินในการปฏิรูปประเทศต่อไป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ชาสัมพันธ์การจัดงานระหว่างวันที่ ๖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๘ บริเวณริมคลองผดุงกรุงเกษม ข้างทำเนียบรัฐบา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เปิดโอกาสให้เกษตรกรและกลุ่ม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วสวนผลไม้ได้จัดแสดงและจำหน่ายผักผลไม้ไทย ซึ่งจะเป็นช่องทางสำคัญได้เชื่อมโยงการตลาดจากผู้ผลิตคือเกษตรกรไปสู่ผู้บริโภคโดยตรง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นำครอบครัวของผู้ได้รับผลกระทบจากเหตุการณ์ความไม่สงบใน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ูญเสียพ่อหรือแม่ผู้เป็นหัวหน้าครอบครัวเข้าร่วมกิจกรรมสร้างสายสัมพันธ์ที่ดีต่อกันภายในครอบครัว ให้ลูกห่างไกลจากยาเสพติดและอบายมุข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คลินิ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ในการจัดทำคู่มือสำหรับประชาชนสำหรับหน่วยงานราชการ รัฐวิสาหกิจ องค์การมหาชน หน่วยงานอิสระ และสถาบันอุดมศึกษา เพื่อให้มีความเข้าใจเกี่ยวกับการปฏิบัติตาม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สามารถจัดทำคู่มือสำหรับประชาชนได้อย่างถูกต้อง และเกิดผลสัมฤทธิ์ตามเจตนารมณ์ของพระราชบัญญัติการอำนวยความสะดวกฯ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สำนักงานคณะกรรมการกฤษฎีก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ิจารณาร่างกฎหมาย และให้คำปรึกษาทางกฎหมายแก่หน่วยงาน เพื่อให้การจัดทำกฎหมายแล้วเสร็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ผลใช้บังคับทันต่อสถานการณ์ เพื่อคุ้มครองสิทธิของประชา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ผู้จัดการอาวุโส ส่วนงานวิจัยและพัฒน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กลยุทธ์องค์กรสำนักงานส่งเสริมการจัดประชุมและนิทรรศ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เส็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สถานการณ์อุตสาหกรรมไม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ุรกิจที่เกี่ยวข้องกับการจัดประชุมบริษัทข้าม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เพื่อนบ้านเพื่อเตรียมตัวสู่การเปิดประชาคมเศรษฐกิจอาเซีย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ผู้อำนวยการ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 สม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กลยุทธ์กรอบการดำเนินงานประกันคุณภาพการศึกษาระดับอุดมศึกษาของภูมิภาคอาเซียน ๑๐ ประเทศให้เป็นไปในทิศทางเดียวกัน เพื่อให้สามารถเทียบเคียงมาตรฐานอ้างอิง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อำนวยความสะดวกในการแลกเปลี่ย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เคลื่อนย้ายบุคลากรด้านการศึกษ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การจัดงานวันสถาปนากรม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บรอบ ๘๒ ปี ระหว่างวันที่ ๒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 เมษายน ๒๕๕๘ ประกอบด้วยการแข่งขันกีฬาภายใน หน่วยงาน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ยินดี พิธีมอบประกาศเกียรติคุณแก่ผู้ทำคุณประโยชน์แก่กรมประชาสัมพันธ์ พิธีมอบรางวัลแก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ูกจ้างดีเด่น พิธีมอบรางวัลแก่ สวท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 ส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ีเด่น การแถลงผลงานและชี้แจงนโยบ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ิธีมอบ</w:t>
      </w:r>
      <w:r>
        <w:rPr>
          <w:rFonts w:ascii="TH SarabunPSK" w:hAnsi="TH SarabunPSK" w:cs="TH SarabunPSK"/>
          <w:sz w:val="32"/>
          <w:sz w:val="32"/>
          <w:szCs w:val="32"/>
        </w:rPr>
        <w:t>รางวัลแก่ผู้ชนะเลิศการแข่งขันกีฬาภายใน และงานเลี้ยงสั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่อนการประชุม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sz w:val="32"/>
          <w:szCs w:val="32"/>
        </w:rPr>
        <w:t>(IOC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เป็นวันอังคารที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 ๒ อาคารกรมประชาสัมพันธ์ เนื่องจาก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ร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ฉัตรมงคล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34" w:gutter="0" w:header="425" w:top="1080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1:00Z</dcterms:created>
  <dc:creator>My PC</dc:creator>
  <dc:description/>
  <cp:keywords/>
  <dc:language>en-US</dc:language>
  <cp:lastModifiedBy>NNT</cp:lastModifiedBy>
  <cp:lastPrinted>2015-04-29T16:18:00Z</cp:lastPrinted>
  <dcterms:modified xsi:type="dcterms:W3CDTF">2015-04-30T03:27:00Z</dcterms:modified>
  <cp:revision>3</cp:revision>
  <dc:subject/>
  <dc:title>รายงานการประชุม</dc:title>
</cp:coreProperties>
</file>