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508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บสมัครเข้ารับการคัดเลือกเพื่อเสนอเข้ารับการประเมินเพื่อเลื่อนขึ้นแต่งตั้งให้ดำรง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ตำแหน่งในระดับสูงขึ้น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</w:t>
      </w:r>
    </w:p>
    <w:p>
      <w:pPr>
        <w:pStyle w:val="Normal"/>
        <w:spacing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>ที่สมัคร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ัจจุบันดำรงตำแหน่ง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dash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วุฒิ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เดิม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ปัจจุบั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E-mail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ถานภาพครอบครัว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โสด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รส             หย่าร้าง                อื่น ๆ 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คู่สมรส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ธิดา  จำนวน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คน  หญิง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7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32385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2.5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ุขภาพกายและจิต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มีโรคประจำตัวได้แก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         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55880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4.4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วัติทางวินัย  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TH SarabunPSK" w:ascii="TH SarabunPSK" w:hAnsi="TH SarabunPSK"/>
          <w:sz w:val="28"/>
        </w:rPr>
        <w:tab/>
        <w:t xml:space="preserve">     </w:t>
      </w:r>
    </w:p>
    <w:p>
      <w:pPr>
        <w:pStyle w:val="Normal"/>
        <w:ind w:right="-90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26670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2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>กรณี</w:t>
      </w:r>
      <w:r>
        <w:rPr>
          <w:rFonts w:ascii="TH SarabunPSK" w:hAnsi="TH SarabunPSK" w:cs="TH SarabunPSK"/>
          <w:sz w:val="28"/>
          <w:sz w:val="28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28"/>
          <w:sz w:val="28"/>
        </w:rPr>
        <w:t>ตำแหน่งให้ผู้ได้รับแต่งตั้งส่งมอบงานโดยพลั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และเดินทา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ไปรับตำแหน่งภายใน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ยะเวลาที่กรมประชาสัมพันธ์กำหนด </w:t>
      </w:r>
      <w:r>
        <w:rPr>
          <w:rFonts w:ascii="TH SarabunPSK" w:hAnsi="TH SarabunPSK" w:cs="TH SarabunPSK"/>
          <w:spacing w:val="-4"/>
          <w:sz w:val="28"/>
          <w:sz w:val="28"/>
        </w:rPr>
        <w:t>หากฝ่าฝืนให้ถือว่าขัดคำสั่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อบ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เลื่อ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/............................./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226695</wp:posOffset>
                </wp:positionV>
                <wp:extent cx="5834380" cy="1238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มประชาสัมพันธ์จะไม่พิจารณาผู้สมัครรายนั้น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๒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๒๕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97.55pt;mso-wrap-distance-left:9.05pt;mso-wrap-distance-right:9.05pt;mso-wrap-distance-top:0pt;mso-wrap-distance-bottom:0pt;margin-top:17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มประชาสัมพันธ์จะไม่พิจารณาผู้สมัครรายนั้น </w:t>
                      </w:r>
                    </w:p>
                    <w:p>
                      <w:pPr>
                        <w:pStyle w:val="3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๒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๒๕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 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อกสารหมายเลข  ๑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ข้อมูล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                  วิชาเอก           ปีที่สำเร็จการศึกษา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            ระดับ                       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 ข้อมูลส่วนบุคค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ัณฑ์  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เงินเดือน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ตั้งกรรมการสอบสวน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ระยะเวลา                 หลักสูตร                          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เอกสารหมายเลข 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นี้เฉพาะผู้ที่มีระยะเวลาขั้นต่ำในการดำรงตำแหน่งไม่ครบ เช่น ประเมินตำแหน่งนักประชาสัมพันธ์ชำนาญการพิเศษ ต้องดำรงตำแหน่งนักประชาสัมพันธ์ชำนาญการ รวมกันแล้วครบ ๘ ปี วุฒิปริญญาตรี        ๖ ปี วุฒิปริญญาโท และ ๔ ปี วุฒิปริญญาเอก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รับการคัดเลือ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66"/>
        <w:gridCol w:w="12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ต้องการที่แท้จริง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 เป็นที่ปรึกษาที่ผู้รับบริการ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เท่าทันเหตุการณ์และเทคโนโลยีใหม่ ๆ 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ทคโนโลยีใหม่ ๆ ที่ได้ศึกษามาปรับใช้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และประยุกต์ความรู้ ความเชี่ยวชาญ ทั้งเชิงลึกและ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 ไม่มีพฤติกรรมแสดงหาผลประโยชน์ในทาง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ขอ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งคับบัญชาสามารถกำหนดคุณลักษณะทั้งหมดข้างต้นเพื่อใช้ในการประเมินหรือ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บางคุณลักษณะ หรือจะเพิ่มเติมคุณลักษณะใด ๆ นอกเหนือจากที่กำหนดข้า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คะแนนเต็มของแต่ละคุณลักษณะได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ที่ ๒                           สรุปความเห็นในการประเมิ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มีอำนาจตามมาตรา 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ความเห็นของผู้บังคับบัญชาทั้ง ๒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)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๒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อกสารหมายเลข 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ผลการดำเนินงานที่ผ่านมาที่นำเสนอเพื่อขอ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ค้าโคร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ผล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ชิ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ที่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ทางวิชา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ี่ใช้ในการ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สาระและขั้นตอ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่วม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ที่ผ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ดำเนินการ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-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1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ในส่วนที่ผู้เสนอเป็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ผู้ปฏิบัติ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บุ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รายละเอียด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ด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ขอ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ไปใช้ประโยชน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ข้อเสนอ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นว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ค้าโครงผลงานและข้อเสนอแนวคิดแล้วขอรับรองว่าเป็นผลงานของผู้ขอรับการคัดเลือกจริง และเป็นข้อเสนอแนวคิดที่จะเป็นประโยชน์ต่อ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หมายเลข ๕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มูลการ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0"/>
        <w:gridCol w:w="3240"/>
        <w:gridCol w:w="25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ี่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แนวคิด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4:00Z</dcterms:created>
  <dc:creator>WincoolV4</dc:creator>
  <dc:description/>
  <cp:keywords/>
  <dc:language>en-US</dc:language>
  <cp:lastModifiedBy>prd</cp:lastModifiedBy>
  <cp:lastPrinted>2015-04-27T16:55:00Z</cp:lastPrinted>
  <dcterms:modified xsi:type="dcterms:W3CDTF">2015-05-01T07:48:00Z</dcterms:modified>
  <cp:revision>63</cp:revision>
  <dc:subject/>
  <dc:title>เอกสารหมายเลข 1</dc:title>
</cp:coreProperties>
</file>