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ให้ประชาชนเข้ามามีส่วนร่วมแจ้งแบะแสการกระทำที่กระทบต่อความมั่นคง การประสานงานกับเจ้าหน้าที่ตำรวจในการกวาดล้างจับกุมอาวุธสงครา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สลากกินแบ่งฯ เกินราค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โฆษกประจำสำนักนายกรัฐมนตรี ประชาสัมพันธ์ย้ำการแก้ปัญหาสลากกินแบ่งฯ จำหน่ายเกินราคาโดยอาศัย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รัฐธรรมนู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เกิดความรวดเร็ว ลดขั้นตอน ทำให้สามารถจำหน่ายได้ในราคาคู่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ซึ่งจะดำเนินการอย่างเป็นธรรม ขจัดการเอาเปรียบแก่ประชาชน ทั้งนี้หากไม่ปฏิบัติตามคำสั่งของรัฐจะถูกดำเนินคดีอย่างเด็ดขาด พร้อมย้ำเตือนผู้เกี่ยวข้องไม่ควรออก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ุกปั่นยั่วยุผู้ค้ารายย่อย หรือสมาคม ชมรมผู้พิการต่างๆ ให้ออกมาเรียกร้องหรือกดดันรัฐบา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การค้ามนุษย์ช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ฮีนจ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884" w:hanging="1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ประสบภัยในประเทศเนปา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ให้หน่วยงานที่เกี่ยวข้องย้ำว่า ประเทศไทยเป็นเพียงช่องทางผ่านของขบวนการค้ามนุษย์ ไม่ใช่ต้นเหตุของปัญหา ทั้งนี้รัฐบาลได้ดำเนินการตามวาระแห่งชาติอย่างเคร่งครัด มีการจับกุมดำเนินคดีผู้มีส่วนเกี่ยวข้องกับขบวนการค้ามนุษย์อย่างเด็ดขาดและรวดเร็ว ซึ่งมีบทลงโทษสูง ขณะเดียวกันได้ดูแลผู้เสียหายตามหลักสิทธิมนุษยชน กระทรวงการต่างประเทศเร่งชี้แจงนานาประเทศ ถึงความคืบหน้าการแก้ปัญหาการค้ามนุษย์ รวมทั้งการจัดประชุมผู้นำประเทศที่เกี่ยวข้อง อาทิ เมียนมา บังกลาเทศ มาเลเซีย อินโดนีเซีย และออสเตรเลีย เพื่อให้ตระหนักถึงความสำคัญและกำหนดแนวทางแก้ไขปัญหาร่ว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โฆษกประจำสำนักนายกรัฐมนตรี และโฆษกกระทรวงการต่างประเทศ ชี้แจงถึงความคืบหน้าการช่วยเหลือผู้ประสบภัยในประเทศเนปาลของประเทศไทย โดยเน้นย้ำองค์การอนามัยโลกแสดงความชื่นชมการทำงานของทีมแพทย์ไทย และขอบคุณรัฐบาลไทย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่องเที่ยว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ีแห่งการท่องเที่ยววิถีไทย ส่งเสริมให้คนไทยเดินทางท่องเที่ยวในประเทศ ตามสโลแกนที่ว่า “ไทยเที่ยว และ เที่ยวไทย” เพื่อให้เกิดความภาคภูมิใจในความเป็นไทย โดยเสนอกิจกรรมวิถีไทย ๑๒เดือนอย่างต่อเนื่อง เพื่อกระจายรายได้ไปทุกภูมิภาค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ึงอัตราดอกเบี้ยโรงรับจำนำรั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โมเด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ฟื้นฟูคนไร้ที่พึ่ง และคนขอทา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อำนวยการสถานธนานุเคราะห์ถึงเป้าหมายการดำเนินงาน 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คาดว่าจะสามารถช่วยเหลือผู้ปกครองช่วงเปิดเท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อำนวยการสถาบันพัฒนาองค์กรชุมชน เรื่องการแก้ไขปัญหาที่อยู่อาศัยเพื่อคนยาก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บุกรุกที่ดิน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การจัดระเบียบแก้ไขปัญหาชุมชนแออ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ก่อสร้างที่อยู่อาศัยรุกล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คลองและการระบายน้ำ ณ โครงการก่อสร้างชุมชนใหม่ บริเวณข้างคลองเชียงรากใหญ่ ตำบลคลองหนึ่ง อำเภอคลองหลวง จังหวัดปทุม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อธิบดีกรมพัฒนาสังคมและสวัสดิการถึงการฟื้นฟู พัฒนา และส่งเสริมคุณภาพ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้างความเข้าใจและปรับเปลี่ยนทัศนคติเรื่องการขอทาน ให้ผู้เข้าร่วมกิจกรรมเกิดทักษะทางอาชีพ และนำไปปรับใช้ให้เหมาะสมภายหลังสิ้นสุดกระบวนการฟื้นฟู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ศกาลผักผลไม้ไทยคุณภาพ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ภัณฑ์แอคทีฟ ยืดอายุคุณภาพผ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ไม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ด้านข้าว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กร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เ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ประมง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ษตรกรในสถานการณ์ภัยแล้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สินค้าเด่นแต่ละโซน ซึ่งจะเปลี่ยนไปทุกสัปดาห์ และสกู๊ปการแปรรูปผลไม้ รวมถึงแนวทางการสร้างเครือข่ายระหว่างเกษตรกรกับคู่ค้า ทั้งนี้งานจัดขึ้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ตลาดคลองผดุงกรุงเกษม ข้างทำเนียบ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ก้าวหน้าด้านการวิจัยและพัฒนาของไทย ที่มีความปลอดภัย ใช้งานง่ายและเพิ่มมูลค่าผลผลิตทาง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ความร่วมมือในการพัฒนาข้าวและชาวนาไทย ระหว่างกระทรวงเกษตรฯ โดยกรมการข้าว ร่วมกับมูลนิธิข้าวไทย ในพระบรมราชูปถัมภ์ ระยะ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เพื่อพัฒนาอาชีพและความเป็นอยู่ของชาวนา การอนุรักษ์และคุ้มครองพันธุ์ข้าวไทย การวิจัยพัฒนาและส่งเสริมข้าวไทยอย่างครบวงจร การพัฒนาด้านผลิตภัณฑ์แปรรูปข้าว และการสร้างมูลค่าเพิ่มสินค้าข้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กองทัพเรือประชาสัมพันธ์ภารกิจ “ศูนย์บัญชาการแก้ไขปัญหาการทําประมงผิดกฎหมาย”เป็นศูนย์เฉพาะกิจขึ้นตรงกับนายกรัฐมนตรี โดยมี ผ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บัญชาการศูนย์ฯ และให้กรมประมงประชาสัมพันธ์ย้ำการแจ้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รือประมงกับศูนย์ชายฝั่ง โดยนำร่องตั้งแต่วันที่ ๖ พฤษภาคม ๒๕๕๘ และนำเสนอคณะทำงานสหภาพยุโรปเดินทางมาติดตามความคืบหน้าและให้คำแนะนำการแก้ปัญหาระหว่างวันที่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พฤษภ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กรมชลประทานแถลงสถานการณ์น้ำในเขื่อน การบริหารจัดการน้ำและการสนับสนุนจัดหาแหล่งน้ำ เพื่อให้เพียงพอและเหมาะสมต่อการเพาะปลูกในแต่ละพื้นที่ รวมทั้งแนะนำการปลูกพืชอื่นทดแทนการทำนาข้าวนอกเขตจ่ายน้ำชลประทาน</w:t>
            </w:r>
          </w:p>
        </w:tc>
      </w:tr>
      <w:tr>
        <w:trPr>
          <w:trHeight w:val="11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ด้านการคมนาคมขนส่ง</w:t>
            </w:r>
          </w:p>
          <w:p>
            <w:pPr>
              <w:pStyle w:val="Normal"/>
              <w:ind w:left="1080" w:hanging="0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ถไฟทาง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งชุมทางถนนจิ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ของการรถไฟแห่งประเทศไทย 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โล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คณะรัฐมนตรีเห็นชอบเมื่อวันที่ ๗ พฤษภ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ตั้งแต่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 รวมทั้งติดตามความคืบหน้าในโครงการอื่นอีก ๗ เส้นทาง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บุกรุกพื้นที่ป่าสงวนแห่ง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ยึดคืนพื้นที่และดำเนินคดีกับผู้บุกรุกพื้นที่ป่าสงวน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เศรษฐกิจและสังคมดิจิทั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ใช้ระบบดิจิทัลเพื่อการพัฒนาสังคมและเศรษฐกิจ เช่นด้านศูนย์ข้อมูล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ครงสร้างพื้นฐานโทรคมนาคม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งานบริการภาครัฐให้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เรียนรู้ตลอดชีวิต 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รูปพลังงา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ลักการและเหตุผลกรอบหลักการปฏิรูประบบพลังงานที่เสนอโดยคณะกรรมาธิการปฏิรูปพลังงาน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าชิก 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หญ่อภิปรายเห็นด้วยเมื่อวันที่ ๑๑ พฤษภาคม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ส่งออกสินค้าเกษตรไทยไปจี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นแลนด์” ตลาดผลไม้คุณภาพของ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ุนการค้าออนไลน์สู่จี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พาณิชย์เร่งเจรจาเพื่อการค้าสินค้าข้าวแก่จี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ตันซึ่งจีนรับหลักการที่จะทำสัญญาซื้อขายสำห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ตันแรกที่เป็นข้าวฤดู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แสดง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FEX-World of Food ASIA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ศูนย์แสดงสินค้าอิมแพค เมืองทองธานี ซึ่งกระทรวงพาณิชย์มอบหมายให้สำนักงานส่งเสริมการค้าทั่วโลกเชิญผู้นำเข้าสินค้าจากฟินแลนด์และประเทศแถบยุโรปเหนือเดินทางมาชมงานด้วย เนื่องจากปัจจุบันผู้บริโภคชาวฟินแลนด์มีความสนใจบริโภคและนำเข้าผลไม้เมืองร้อน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ผู้ประกอบการใช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E-Commerc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ระทรวง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trade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ธุรกิจต่อ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2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commercestore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ธุรกิจไปยังลูกค้าโดยตรงใน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(B2C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ธุร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comme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ีนได้เปลี่ยนแปลงรูปแบบการใช้ชีวิต จากเดิมที่ซื้อผ่านร้านค้าทั่วไป สู่การสั่งซื้อทางอินเตอร์เน็ตที่ไม่ต้องเสียเวลาและค่าใช้จ่ายในการเดินทา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ประสบภัยแล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จัดทำฐานข้อมูลประชา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ในพื้นที่ที่มี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ตัวกันเริ่มขุดลอกแหล่งน้ำ และขุดบ่อน้ำ หรือสระน้ำ เพื่อกักเก็บน้ำฝน น้ำนอง หรือน้ำจากผิวหน้า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ฤดูฝนที่กำลังจะมาถึ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ไว้ใช้ประโยชน์ในอนาคต ไม่ให้น้ำฝนสูญเสียไปโดยไร้ประโยช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ผสานพลังกับรัฐบาลที่มีการขุดบ่อน้ำจำนวนมาก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เกษตรกรที่ประสบภัยแล้งในช่วง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โฆษกกระทรวงมหาดไทยชี้แจงการร่วมกับกระทรวงเกษตรและสหกรณ์ กระทรวงการคลัง กระทรวงพาณิชย์ กระทรวงการพัฒนาสังคมและความมั่นคงของมนุษย์ กระทรวงเทคโนโลยีสารสนเทศและการสื่อสาร และกระทรวงสาธารณสุข  ในการจัดทำฐานข้อมูลของประชาชนแต่ละกลุ่ม โดยเฉพาะเกษตรกรผู้มีรายได้น้อย เพื่อนำมากำหนดแนวทางการดูแลความเป็นอยู่และแก้ไขปัญหาความเดือดร้อนของประชาชน โดยเชื่อมโยงกับข้อมูลทะเบียนราษฎ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25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งานกองทุนยุติธรรมสู่ระดับจังหวั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ปฏิบัติต่อเด็กและเยาวชนที่เข้าสู่กระบวนการยุติธรร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การ “ขยายผลตัดวงจรการเงินเครือข่ายยาเสพติด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โฆษกกระทรวงยุติธรรมถึงแนวทางการทำงานร่วมกับกระทรวงมหาดไทย ในการกระจายอำนาจกองทุนยุติธรรมสู่ระดับจังหวัด เพื่อให้ประชาชนเข้าถึงกระบวนการยุติธรรมได้อย่างสะดวก รวดเร็ว และเป็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อธิบดีกรมพินิจและคุ้มครองเด็กและเยาวชน ถึงความร่วมมือในภูมิภาคเอเชีย – แปซิฟิก เพื่อส่งเสริมการปฏิรูปกระบวนการยุติธรรมเด็กและเยาวชน ให้สอดคล้องกับบรรทัดฐานและมาตรการ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เลขาธิการคณะกรรมการป้องกันและปราบปรามยาเสพติดถึงการดำเนินงาน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การฯ ผลสัมฤทธิ์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ผ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จัดหางานเพื่อคน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ความคืบหน้าการดำเนินงานศูนย์บริการจัดหางานเพื่อ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rt Job Center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ที่แรงงานจังหวัด จังหวัด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 ปัตตานี ยะลา สตูล และนครราชสีมา และการขยายเครือข่ายไปอีก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คือ ระยอง นครปฐม และเชียงใหม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ind w:left="884" w:hanging="1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 สยามบรมราชกุมาร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วัฒนธรรมร่วมกับกระทรวงการต่างประเทศ และกระทรวงการท่องเที่ยวและกีฬา ดำเนินโครงการเฉลิมพระเกียรติสมเด็จพระเทพรัตนราชสุดาฯ สยามบรมราชกุมารี ในโอกาสฉลองพระชนมายุ ๕ รอบ ๒ เมษายน ๒๕๕๘ ในสหราชอาณาจักร ชื่องาน “เทศกาลไทยในสหราชอาณา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แท้แท้” ระหว่างเดือน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นำเสนอโครงการและกิจกรรมเฉลิมพระเกียรติฯ ตลอดปี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นวัตกรรมขับเคลื่อนประเท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ด้านแผนที่และข้อมูลภูมิสารสนเท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ทคโนโลยีอวกา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ta service terminal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ู๊ป ผลิตภัณฑ์ที่เป็นนวัตกรรมไทย เพื่อสร้างความเชื่อมั่นให้คนไทยมีความภูมิใจที่จะอุดหนุนสินค้าไทย ทำให้คนไทยมีงานทำ และทำให้เศรษฐกิจเติบโต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อำนวยการสำนักงานพัฒนาเทคโนโลยีอวกาศและภูมิสารสน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เจ้าหน้าที่เพื่อร่วมปฏิบัติการแพทย์ในภาวะสาธารณภัยในประเทศเนปาล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การให้ข้อมูลภูมิสารสนเทศ ซึ่งจำเป็นอย่างยิ่งสำหรับการให้ความช่วยเหลือในด้านต่างๆ เช่น การค้นหา การเข้าถึง เป็นต้น 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พัฒนาที่จะเกิดขึ้นจากความร่วมมือกับองค์การศึกษาวิจัยอวกาศแห่งชาติฝรั่งเศส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การใช้ประโยชน์จาก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ata service termin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ะทรวงวิทยาศาสตร์และเทคโนโลยีประเทศจีน มอบให้กระทรวงวิทยาศาสตร์และเทคโนโลยีประเทศไท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ช่วยเหลือครูใต้เสียชีว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คู่ขนานวุฒิ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ช่วยว่าการกระทรวงศึกษา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ึงความคืบหน้าการเร่งรัดให้การช่วยเหลือเยียวยาครูผู้ได้รับผลกระทบจากสถานการณ์ความไม่สงบในจังหวัดชายแดนภาคใต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เลขาธิการสำนักงานส่งเสริมการศึกษานอกระบบและการศึกษาตามอัธยาศ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การร่วมมือกับสำนักงานคณะกรรมการการอาชีว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คู่ขนาน ทั้งการสอนวิชาสามัญและการสอนหมวดวิชาทักษะวิชาชีพให้เทียบโอนผลการเรียนระหว่างกันผู้ที่เรียนจบสามารถเข้าสู่ตลาดแรงงานหรือศึกษาต่อนำร่องในจังหวัดที่ตั้งอยู่ในเขตพื้นที่เศรษฐกิจพิเศษ จังหวัดที่อยู่ในแนวพัฒนาด้านโลจิสติกส์ หรือจังหวัดที่มียุทธศาสตร์ที่สอดคล้องกับการพัฒนาเศรษฐกิจ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ควบคุมราคาค่า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เอก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ว่าการกระทรวงสาธารณสุข ถึงแนวทางการหารือร่วมกับหน่วยงานที่เกี่ยวข้อง เพื่อกำหนดมาตรการหรือแนวทางควบคุมไม่ให้โรงพยาบาลเอกชน กำหนดราคาที่สูงเกินควรหรือไม่เป็นธรรม เพื่อรักษาระดับราคาค่ารักษาพยาบาลและค่าบริการด้านสุขภาพอื่น ๆ ให้ได้มาตรฐาน ตามนโยบายที่ไทยจะวางตัวเป็นศูนย์กลางการรักษาพยาบาลในภูมิภาคนี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884" w:hanging="1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ทคโนโลยีสารสนเทศเพื่อการจัดการโลจิสติกส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ซัพพลายเ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884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ฝ้าระวังภาวะสุขภาพประชาชนโดยรอบพื้นที่เหมืองแร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อำนวยการสำนักโลจิสติกส์ ถึงการส่งเสริมให้สถานประกอบการภาคอุตสาหกรรมใช้ระบบเทคโนโลยีสารสนเทศเพื่อการจัดการโลจิสติกส์ ด้วยการวางแผนกระจายสินค้าและวัตถุดิบ และบริหารจัดการคลังสินค้า เพื่อลดต้นทุนและเพิ่มขีดความสามารถในการแข่งขันของภาค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อำนวยการสำนักโลจิสติกส์ถึงการสัมมนาเพื่อถ่ายทอดแนวทางปฏิบัติที่เป็นเลิศด้านการบริหารจัดการโลจิสติกส์อุตสาหกรรมแก่ผู้ประกอบการ 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มอุตสาหกรรมพื้นฐานและการเหมืองแร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อำนวยการสำนักงานอุตสาหกรรมพื้นฐานและการเหมืองแร่ 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ที่มาของโครงการฯ กลุ่มและพื้นที่เป้าหมาย และ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พร้อมประเทศไทยเข้าสู่ประชาคม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ปณิธานความดี ปีมหามงคล ซึ่งรัฐบาลเปิดโอกาสให้ประชาชนทุกหมู่เหล่าได้รวมใจถวายของขวัญแด่พระบาท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ซึ่งเป็นช่วงเวลาที่มีวาระอันเป็นมงคลเกี่ยวกับสถาบันพระมหากษัตริย์ต่อเนื่องกัน ๓ ปี โดยการตั้งปณิธานความดีจะเป็นประโยชน์ต่อตนเองและสังคมทางอ้อมสามารถสร้างพลังแผ่นดินในการปฏิรูปประเทศ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คณะกรรมการพัฒนาการเศรษฐกิจและสังคมแห่งชาติ จัดทำวิสัยทัศน์ของประเทศไทยในด้านประชาคมเศรษฐกิจ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E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ยาว ๑๐ ปี ตั้งแต่ปี                   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 ขณะเดียวกันทุกหน่วยงานที่เกี่ยวข้องกับ ๓ เสาหลักของอาเซียน ประชาสัมพันธ์ความก้าวหน้าและกิจกรรมในส่วนที่รับผิดชอบ เพื่อสร้างความรับรู้ว่าประชาชนทุกภาคส่วนจะได้รับประโยชน์จากประชาคมอาเซียน และจะต้องเตรียมความพร้อมอย่างไ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๒ – ๑๘  พฤษภ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Times New Roman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9:00Z</dcterms:created>
  <dc:creator>.</dc:creator>
  <dc:description/>
  <cp:keywords/>
  <dc:language>en-US</dc:language>
  <cp:lastModifiedBy>USER</cp:lastModifiedBy>
  <cp:lastPrinted>2013-10-02T13:56:00Z</cp:lastPrinted>
  <dcterms:modified xsi:type="dcterms:W3CDTF">2015-05-12T13:39:00Z</dcterms:modified>
  <cp:revision>5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