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41731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-84645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0.2pt;margin-top:-66.6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พฤษภาคม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พ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ลสุจ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รญ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ิ่นเอ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ภัทรม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งคำหม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จิ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ื่อ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41" w:leader="none"/>
        </w:tabs>
        <w:spacing w:lineRule="auto" w:line="276"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การ “คืนความสุขให้คนในชาติ” วันที่ ๑๕ พฤษภ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ฤษภาคม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ข่าวสำคัญ 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อนเสิร์ต ขุนพล อักษร ละคร เพลงเนื่องในโอกา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๐๐ ปี ชาตกาล “แก้วฟ้า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่วมระหว่าง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>แก้ไข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ชั่วคร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ทำประชามติ</w:t>
      </w:r>
      <w:r>
        <w:rPr>
          <w:rFonts w:ascii="TH SarabunPSK" w:hAnsi="TH SarabunPSK" w:cs="TH SarabunPSK"/>
          <w:sz w:val="32"/>
          <w:sz w:val="32"/>
          <w:szCs w:val="32"/>
        </w:rPr>
        <w:t>ร่างรัฐธรรมนูญฉบับใหม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ค้ามนุษย์ชาวโรฮีน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ในประเทศเนป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ปณิธานความดี ปีมหามงค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เทศกาลผักผลไม้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ภัณฑ์แอคทีฟ ยืดอายุคุณภาพผัก ผลไม้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ัฒนางานด้านข้าว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แก้ปัญหากรณ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U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อกใบ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นค้าประมง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เกษตรกรในสถานการณ์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พร้อมประเทศไทยเข้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งานกองทุนยุติธรรมสู่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ต่อเด็กและเยาวชนที่เข้าสู่กระบวนการ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การ “ขยายผลตัดวงจรการเงินเครือข่ายยาเสพติ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บุกรุกพื้นที่ป่าสงว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สลากกินแบ่งฯ เกิ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ด้านการคมนาคม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ส่งออกสินค้าเกษตรไทยไปจี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ฟินแลนด์” ตลาดผลไม้คุณภาพของ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ุนการค้าออนไลน์สู่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ึงอัตราดอกเบี้ยโรงรับจำนำ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โมเด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คนไร้ที่พึ่ง และคนขอ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จัดหางานเพื่อ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เทคโนโลยีสารสนเทศเพื่อการจัดการโลจิสติกส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ซัพพลายเ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ฝ้าระวังภาวะสุขภาพประชาชนโดยรอบพื้นที่เหมืองแ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ควบคุมราคาค่ารักษาโรงพยาบาล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เศรษฐกิจและสังค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บช่วยเหลือครูใต้เสียชีว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ู่ขนานวุฒิปวช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วัตกรรมขับเคลื่อ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ด้านแผนที่และข้อมูลภูมิสารสนเทศ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อว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ervi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rmin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พฤษภ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ปฏิรูป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โนไฟแนนซ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สลากกินแบ่งฯ เกิ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ร่งแก้ปัญหาการค้ามนุษย์ชาวโรฮีน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่าด้วยการโยกย้ายถิ่นฐานแบบไม่ปกติในมหาสมุทรอินเด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ในประเทศเนป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ของดีเมืองจันท์ วันผลไม้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ลูกเรือประมงไทยกลับจากเกาะอัม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ประมงผิดกฎหมาย ขาดการรายงานและไร้การควบคุม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UU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ร้างความเข้มแข็งแก่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ินเค็ม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ขตเศรษฐกิจพิเศษและการพัฒนาระบบ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บุกรุก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จัดตั้งกระทรวงใหม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โรงไฟฟ้าถ่านหิน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i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vention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จดทะเบียน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ลอกลวงขายผลไม้ไม่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ขย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พร้อมรองรับเหตุ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าชญากรรมในกระบวนการ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ร่างพระราชบัญญัติล้มละ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ขยายอาสาสมัครคุมประพฤ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ว่า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บริหารจัดการ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อาเซียนว่าด้วย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วัตกรรมขับเคลื่อ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หมอ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ปทานแหล่งแร่ทอ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พร้อมประเทศไทยเข้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ให้คำปรึกษาทาง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“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่ความเป็นเลิศ” ภูมิภาค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ประเมินคุณภาพไปใช้พัฒนา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นฝันฮีโร่ เพื่อผู้พิการชายแดน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เคพาร์คเตรียมเป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ุทยานการเรียนรู้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พฤษภ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และพายุ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พฤษภ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องค์กร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ปฏิรู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พิจารณากฎหมาย 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ตือนและช่วยเหลือผู้ประสบภัยแล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การบุกรุก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รงไฟฟ้าถ่าน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การขายสลากกินแบ่งรัฐบาลเกินราค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ราคา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ธรรมดาน่าเที่ยว กระตุ้นการท่องเที่ยว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พืชผล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สินค้าอุปโภคบริโภคช่วงเปิดเท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จุดบริการ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นตรีใ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ธีศพหลวงพ่อ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เขื่อ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รียมเพาะปลูกพืชของ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ทางศาสนาเนื่องในวันวิสาขบู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ทีมแพทย์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ช่วยเหลือผู้ประสบภัยแผ่นดินไหวในเนป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ตลาดเกษตรวิถี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คนเมือ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านอเนกประสงค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าชก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ราชการเฉลิมพระเกียรติ แจ้ง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 ระหว่างวันที่ ๑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 ได้แก่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้ามนุษ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ืบหน้าและท่าทีของ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้ามนุษ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สัมภาษณ์ซีเอ็นเอ็นของนายกรัฐมนตรี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ตุการณ์ระเบิดที่ยะ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1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ระบวนการปฏิรูป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ฏิบัติงานเชิงรุกและการบังคับ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ฎหมายอย่างจริงจัง ควบคู่ไปกับการส่งเสริมให้ประชาชนมีส่วนร่วมในการป้องกันตนเองตามแนวทางทุ่งยาง</w:t>
      </w:r>
      <w:r>
        <w:rPr>
          <w:rFonts w:ascii="TH SarabunPSK" w:hAnsi="TH SarabunPSK" w:cs="TH SarabunPSK"/>
          <w:sz w:val="32"/>
          <w:sz w:val="32"/>
          <w:szCs w:val="32"/>
        </w:rPr>
        <w:t>แด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งานพัฒนาพื้นที่และคุณภาพชีวิต งานอำนวยความยุติธรรมและเยียวยาผู้ได้รับผลกระทบจากเหตุการณ์ ตลอดจนการสื่อสารสร้างความเข้าใจแก่ประชาชนทั้งในและต่างประเทศ ในแนวนโยบายการดูแลความปลอดภัยในชีวิตและทรัพย์สิน หลีกเลี่ยงการใช้ความรุนแรง เน้นการพูดคุยเพื่อสันติ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ำงานของศูนย์ปรองดองสมานฉันท์เพื่อการปฏิรูปซึ่งมีอยู่ในพื้นที่ทุกภาคของประเทศ เป็นช่องทางให้ทุกภาคส่วนได้เข้ามาแสดงความคิดเห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กันสร้างความสงบสุขให้กับบ้านเมือง และทำให้กระบวนการปฏิรูปประเทศบังเกิดผ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โนไฟแนนซ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สลากกินแบ่งฯ เกิน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ชื่อผู้ประกอบธุรกิจสินเชื่อรายย่อยเพื่อการประกอบอาชีพ หรือนาโนไฟแนนซ์ที่ได้รับอนุญาตประกอบกิจการจากกระทรวงการคลัง นำเสนอแนวทางการกู้ยืมแก่ประชาชนทั่วไป ที่ไม่สามารถเข้าถึงสินเชื่อจากสถาบันการเงินเฉพาะกิจของรัฐและธนาคารพาณิชย์ ไม่มีรายได้ประจำและไม่มีหลักประกัน เพื่อการประกอบอาชีพเข้าถึงสินเชื่อได้ง่ายขึ้นและบรรเทาปัญหาหนี้นอกระบบได้ตรงจุดมาก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แก้ปัญหาสลากกินแบ่งฯ จำหน่ายเกินราคา โดยอาศัยมาตรา ๔๔ ขอ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เพื่อให้เกิดความรวดเร็ว ลดขั้นต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ำให้สามารถจำหน่ายได้ในราคาคู่ละ ๘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ซึ่งจะดำเนินการอย่างเป็นธรรม ขจัดการเอาเปรียบ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ไม่ปฏิบัติตามคำสั่งของรัฐจะถูกดำเนินคดีอย่างเด็ดขาด พร้อมย้ำเตือนผู้เกี่ยวข้องไม่ควรออกมาปลุกปั่นยั่วยุผู้ค้ารายย่อย หรือสมาคม ชมรมผู้พ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ออกมาเรียกร้องหรือกดดันรัฐบา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เร่งแก้ปัญหาการค้ามนุษย์ชาวโรฮีนจ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ว่าด้วยการโยกย้ายถิ่นฐานแบบไม่ปกติในมหาสมุทรอินเดี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ผู้ประสบภัยในประเทศเนป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หน่วยงานที่เกี่ยวข้องชี้แจงการแก้ปัญห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ย้ำว่าประเทศไทยเป็นทางผ่านของโรฮีน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รัฐบาลเร่งหาทางออกปัญหาดังกล่าวร่วมกับนานาประเทศ และขยายผลจับกุมผู้ที่เกี่ยวข้องกับการแสวงหาประโยชน์จากผู้หลบหนีเข้าเมืองโดย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สร้างความเข้าใจก่อนจะมีการประชุมว่าด้วยการโยกย้ายถิ่นฐานแบบไม่ปกติในมหาสมุทรอินเดียในวันที่ ๒๙ พฤษภาคม ๒๕๕๘ ที่กรุงเทพฯ เพื่อยืนยันถึงความมุ่งมั่นของไทยในการแก้ไขปัญหาการค้ามนุษย์ โดยรัฐบาลไทยจะเชิญเจ้าหน้าที่อาวุโสจากประเทศที่ได้รับผลกระท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ประเทศ รวมทั้งติดตามนำเสนอการชี้แจงของรองนายกรัฐมนตรีและรัฐมนตรีว่าการกระทรวงการต่างประเทศ ซึ่งจะเดินทางเยือนมาเลเซียในวันที่ ๒๐ พฤษภาคม ๒๕๕๘ เพื่อพบหารือกับรัฐมนตรีต่างประเทศมาเลเซีย ในฐานะประธานอาเซียนในปัจจุบัน ถึงแนวทางการแก้ไขปัญหาผู้อพยพโรฮีนจา และการเตรียมพร้อมจัดประชุมการย้ายถิ่นฐานแบบไม่ปกติทางทะเลในมหาสมุทรอินเดีย      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ชาวเนปาลจากเหตุแผ่นดินไหว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ของดีเมืองจันท์ วันผลไม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จังหวัดจันทบุรี และองค์การบริหารส่วนจังหวัดจันทบุรี จัดกิจกรรมปั่นจักรยาน “สวนสวรรค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้อยพันธุ์ผลไม้” ในงานของดีเมืองจันท์ ระหว่างวันที่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 พฤษภาคม ๒๕๕๘ เพื่อส่งเสริมการท่องเที่ยว และสร้างภาพลักษณ์ของจังหวัดจันทบุรีซึ่งเป็น ๑ ใน ๑๒ เมืองต้องห้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ั่นจักรยานระยะทาง ๘๐ กิโลเมตร ผ่านเส้นทางแหล่งท่องเที่ยวของจังหวัด รวมถึงชิมผลไม้สดๆ จากไร่สว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ลูกเรือประมงไทยกลับจากเกาะอัมบ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องปลัดกระทรวงฯ ถึงกระบวนการคัดแยกเหยื่อการค้ามนุษย์จากลูกเรือประมงไทย ๕๑ คน ที่กลับจากเกาะอัมบนเมื่อวันที่ ๑๕ พฤษภาคม ๒๕๕๘ และการช่วยเหลือในกระบวนการคุ้มครองดูแลในหน่วยงานที่เกี่ยวข้องของกระทรวง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ประมงผิด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การรายงานและไร้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UU)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ร้างความเข้มแข็งแก่เกษตรก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ดินเค็มภาคตะวันออก เฉียงเหนือ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มอบศูนย์บัญชาการแก้ไขปัญหาการทำการประมงผิด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ม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วามคืบหน้าการแก้ปัญหา </w:t>
      </w:r>
      <w:r>
        <w:rPr>
          <w:rFonts w:cs="TH SarabunPSK" w:ascii="TH SarabunPSK" w:hAnsi="TH SarabunPSK"/>
          <w:sz w:val="32"/>
          <w:szCs w:val="32"/>
        </w:rPr>
        <w:t>EU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บเหลืองสินค้าประมงไทย ภายหลังเจ้าหน้าที่ </w:t>
      </w:r>
      <w:r>
        <w:rPr>
          <w:rFonts w:cs="TH SarabunPSK" w:ascii="TH SarabunPSK" w:hAnsi="TH SarabunPSK"/>
          <w:sz w:val="32"/>
          <w:szCs w:val="32"/>
        </w:rPr>
        <w:t>EU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มาประเทศไทย พร้อมเร่งรัดให้ธุรกิจประมงไทยปฏิบัติตามข้อกำหนดของ </w:t>
      </w:r>
      <w:r>
        <w:rPr>
          <w:rFonts w:cs="TH SarabunPSK" w:ascii="TH SarabunPSK" w:hAnsi="TH SarabunPSK"/>
          <w:sz w:val="32"/>
          <w:szCs w:val="32"/>
        </w:rPr>
        <w:t>EU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ร่งแก้ไขผลกระทบที่เกิดขึ้นกับอุตสาหกรรมประมงต่อเนื่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ืบหน้าและประโยชน์ที่เกษตรกรได้รับจาก โครงการสร้างรายได้และพัฒนาการเกษตรแก่ชุมชนเพื่อบรรเทาปัญหาภัยแล้ง เน้นย้ำนโยบายของรัฐบาลที่กำลังแก้ปัญหาภาคการเกษตร โดยการจัดตั้งคณะกรรมการบริหารจัดการน้ำทั้งระบบ ทั้งด้านอุปโภค บริโภคและด้านการเกษตร ให้มีความเข้มแข็ง มีการถ่ายทอดเทคโนโลยีการผลิตทางการเกษตรที่เหมาะสมกับศักยภาพพื้นที่ การสร้างเครือข่ายการเรียนรู้ให้เกษตรกร เพื่อเพิ่มผลผลิตและมีคุณภาพสูง สามารถพึ่งพาตนเองได้ตามแนวทางเศรษฐกิจพอเพีย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ชี่ยวชาญด้านวางระบบการพัฒนาที่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ใช้เทคโนโลยีแก้ปัญหาอย่างเป็นระบบ ให้เกษตรกรสามารถใช้ประโยชน์จากที่ดินทำการเกษตร ตลอดจนเพิ่มผลผลิตข้าวได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เขตเศรษฐกิจพิเศษและการพัฒนาระบบร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ชี้แจงความสำคัญของโครงการพัฒนาระบบราง เพื่อสร้างความเข้าใจว่าประเทศชาติและประชาชนจะได้รับประโยชน์อย่างไร ขณะเดียวกัน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แผนการบริหารจัดการงบประมาณและการใช้พื้นที่ตลอดแนวที่รถไฟทั้งสองเส้นทางพาดผ่านอย่างไร เพื่อให้เกิดการพัฒนาและนำไปสู่การผลิตและอุตสาหกรรมต่อเนื่อง สร้างความเข้มแข็งทางเศรษฐกิจ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บุกรุก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เรื่องการร่วมมือกันจัดทำแหล่งเก็บน้ำเพื่อการอุปโภคบริโภคและการเกษตร รวมทั้งการทำบ่อน้ำบาดาลทั้งขนาดเล็กและใหญ่ให้เหมาะสมกับปริมาณของน้ำฝนที่ตกมาในแต่ละพื้นที่และไม่กระทบต่อระบบนิเว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ล้วเสร็จทันกับการรับน้ำฝนในฤดูฝนอันใกล้นี้ โดยไม่ต้องรอรัฐบาลแต่เพียงอย่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พื้นที่น้ำท่วมซ้ำซากและพื้นที่แล้งซ้ำซาก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คณะกรรมการที่ดิ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ความคืบหน้าการจัดสรรที่ดินทำกินแก่ราษฎรที่บุกรุกป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ที่ดินทำกินอย่างถูกต้องตามกฎหมายรวมทั้งการสนับสนุนการปลูกต้นไม้โตเร็วในพื้นที่ป่าเสื่อมโทรมตลอดจนการกำหนดเป้าหมายเอาคืนพื้นที่ป่าที่ชัดเ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การจัดตั้งกระทรวง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รัฐมนตรีว่าการกระทรวงฯ ชี้แจงความคืบหน้าการพิจารณากฎหมายตั้งกระทรวงดิจิทัลเพื่อเศรษฐกิจและสังคม การปรับโครงสร้างองค์กรและปรับกระบวนการทำงาน รวมทั้งความคืบหน้าการทำงานของคณะทำงานชุดต่าง ๆ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โรงไฟฟ้าถ่านหินสะอ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ว่าการ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คืบหน้าโครงการพัฒนาโรงไฟฟ้าถ่านหินสะอาดที่จังหวัดกระบี่ โดยชี้แจงความจำเป็นและผลประโยชน์ที่จะเกิด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Thailand Rice Convention 2015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THAIFEX-World of Food ASIA 2015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ควบคุมราคาค่ารักษาโรงพยาบาลเอก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จดทะเบียนธุร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ารหลอกลวงขายผลไม้ไม่มี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สัมพันธ์งาน </w:t>
      </w:r>
      <w:r>
        <w:rPr>
          <w:rFonts w:cs="TH SarabunPSK" w:ascii="TH SarabunPSK" w:hAnsi="TH SarabunPSK"/>
          <w:spacing w:val="-2"/>
          <w:sz w:val="32"/>
          <w:szCs w:val="32"/>
        </w:rPr>
        <w:t>Thailand Rice Convention 20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ทางวิชาการระดับนานาชาติ ระหว่างวันที่ 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พฤษภาคม ๒๕๕๘ ณ ศูนย์แสดงสินค้าและการประชุมอิมแพค เมืองทองธานี เพื่อแสดงศักยภาพประเทศผู้นำด้านการผลิตและส่งออกข้าวคุณภาพดีของโล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ผู้ร่วมงานเป็นผู้แทนการค้าจากหน่วยงานกำกับดูแลการนำเข้าข้าวและส่งออกที่สำค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ญ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ช่น สาธารณรัฐประชาชน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ินโดนีเซีย ฟิลิปปินส์ มาเลเซีย เวียดนาม พม่า กัมพูชา และ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เป็นต้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สกู๊ปในงานแสดง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>THAIFEX-World of</w:t>
      </w:r>
      <w:r>
        <w:rPr>
          <w:rFonts w:cs="TH SarabunPSK" w:ascii="TH SarabunPSK" w:hAnsi="TH SarabunPSK"/>
          <w:sz w:val="32"/>
          <w:szCs w:val="32"/>
        </w:rPr>
        <w:t xml:space="preserve"> Food ASIA 2015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 พฤษภาคม ๒๕๕๘ ที่ศูนย์แสดงสินค้าอิมแพค เมืองทองธานี นำเสนอสินค้าซึ่งเป็นที่นิยม และมูลค่าการค้าระหว่างไทยกับประเทศแถบยุโรปเหนือ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กรมการค้าภายในชี้แจงแนวทางการบังคับใช้กฎหมายว่าด้วยราคาสินค้าและบริการที่เป็นธรรม รวมทั้งการตรวจสอบความเหมาะสมและต้นทุนการให้บริการของสถานพยาบา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พัฒนาธุรกิจการค้าถึงสถานการณ์การจดทะเบียนธุรกิจ และการส่งเสริมให้มีการใช้เทคโนโลยีเพื่อประกอบธุรกิจและขยายตลาด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์จังหวัดจันทบุรี ชี้แจงการดำเนินการกรณีผู้ประกอบการหลอกขายมังคุดฉีดสารเร่งสุกให้ดูเปลือกนอกสวย แต่ข้างในแกนแข็งไม่ได้คุณภาพ ทำให้ผู้รับซื้อสูญเงินไปกว่าแสนบาท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ปัญหาข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ร้อมรองรับเหตุแผ่นดินไห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กระทรวงมหาดไทยชี้แจงความคืบหน้าการแก้ปัญหาขยะตาม </w:t>
      </w:r>
      <w:r>
        <w:rPr>
          <w:rFonts w:cs="TH SarabunPSK" w:ascii="TH SarabunPSK" w:hAnsi="TH SarabunPSK"/>
          <w:sz w:val="32"/>
          <w:szCs w:val="32"/>
        </w:rPr>
        <w:t xml:space="preserve">Road Map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ทรัพยากรธรรมชาติและสิ่งแวดล้อมกระทรวงมหาดไทย กระทรวงพลังงาน กระทรวงสาธารณสุข และกระทรวงศึกษาธิการร่วมกัน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ายกรัฐมนตรีมอบหมายกระทรวงมหาดไทย รับช่วงดำเนินการทั้งการขนย้าย แยกขยะ ฝังกลบ และการเตรียมการก่อสร้างโรงกำจัดขยะเพื่อแปลงเป็นพลังงานไฟฟ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จังหวัดเสี่ยงแผ่นดินไหวเตรียมการป้องกันและแก้ไขปัญหาภัยจากแผ่นดินไหวและอาคารถล่ม เน้นการตรวจสอบอาคารและสิ่งปลูกสร้าง การเชื่อมโยงระบบการแจ้งเตือนภัย การเตรียมอุปกรณ์เครื่องจักรกล ยานพาหนะ ระบบสื่อสาร การเตรียมพร้อมในการอพยพประชาชนและจัดศูนย์พักพิงชั่วคราวรองรับ ควบคู่กับการประชาสัมพันธ์ข้อมูลข่าวสารให้ประชาชนรับทราบอย่างต่อเนื่อง เพื่อสร้างความเข้าใจในสถานการณ์ภัยและลดความตื่นตระหน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สร้างความเชื่อมั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ภาวะฉุกเฉินของ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 และการพักการปฏิบัติงานของข้าราช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าชญากรรมในกระบวนการ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ร่างพระราชบัญญัติล้มละล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ขยายอาสาสมัครคุมประพฤ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ศูนย์อำนวยการต่อต้านการทุจริต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ำสั่งหัวหน้า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รื่องมาตรการแก้ปัญหาเจ้าหน้าที่ของรัฐ ที่อยู่ระหว่างการถูกตรวจสอบ และการกำหนดกรอบอัตรากำลังชั่วคราว ตามมาตรา ๔๔ การกระทำความผิดของภาครัฐ ตามที่องค์กรป้องกันและปราบปรามการทุจริ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มาตร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ฏิบัติหน้าที่ช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สิ่งจำเป็นในการแก้ไขปัญหาบ้านเมืองที่สั่งสมมานาน รัฐบาลใช้อย่างสร้างสรรค์ ผู้ถูกพักราชการอยู่ในบัญชีเจ้าหน้าที่รัฐที่เกี่ยวข้องกับการทุจริต โดยไม่มีการกลั่นแกล้ง และให้ความเป็นธรรมแก่ทุกฝ่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ภาษณ์โฆษกกระทรวงฯ ถึงการผลักดันโครง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ประสิทธิภาพการบริหารคดี และเพิ่มประสิทธิภาพการปฏิบัติต่อผู้กระทำผ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ความเดือดร้อนของประชาชนอีกมากที่ยังไม่ได้รับบริการจากกระบวนการ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โฆษกกระทรวงฯ ถึงความคืบหน้าการรับฟังความคิดเห็นของผู้ที่เกี่ยวข้องเพื่อเป็นข้อมูลประกอบการจัดทำร่างพระราชบัญญัติล้มละลายแก้ไข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ลูกหนี้มีโอกาสฟื้นฟูกิจการ ไม่ต้องตกเป็นบุคคลล้มละลายทั้งที่กิจการของลูกหนี้อยู่ในสภาพที่จะฟื้นฟูได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คุมประพฤติ ถึงแนวทางการจัดอบรมบุคคลภายนอก เพื่อแต่งตั้งเป็นอาสาสมัครคุมประพฤติ ให้ครบทุกตำบลภายใน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ว่า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รงงา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ศูนย์บริการจัดหางานเพื่อคนไทย ซึ่งเป็นศูนย์ประสานงานให้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ายจ้างที่ต้องการแรงงานได้เจอกับผู้ว่างงาน รวมทั้งเป็นศูนย์การพัฒนาทักษะฝีมือให้ตรงกับการจ้างงาน ขณะนี้มีศูนย์ที่กรุงเทพมหานคร อำเภอหาดใหญ่ จังหวัดสงขลา และที่จังหวัดนครราชสีมา นอกจากนั้นยังเตรียมเปิดศูนย์ฯ ที่จังหวัดระยอง นครปฐม และเชียงใหม่ มีเป้าหมายให้ครอบคลุม ๑๘ กลุ่มจังหวัด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แก้กฎหมาย เพื่อให้แรงงานต่างด้าวถูกกฎหมาย ซึ่งทำงานในไทยเป็นระยะเวลา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สามารถทำงานในไทยต่อ หลังจากเว้นระยะเป็นเวลา ๓ เดือนจากเดิม ๓ ปี รวมทั้งการผ่อนผันจดทะเบียนพิสูจน์สัญชาติไปจนถึงวันที่ ๓๐ มิถุนายน ๒๕๕๘ ตลอดจนการมอบอำนาจให้ผู้ว่าราชการจังหวัดพิจารณากำกับดูแลแรงงานที่เข้ามาทำงานในลักษณะเช้ามา เย็นกลับ หรือเข้ามาตามฤดูกาล ในพื้นที่เศรษฐกิจพิเศษชายแดน ตลอดจนนำเสนอการคุ้มครองสิทธิแรงงานของ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ตรฐาน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วัฒนธรรมร่วมกับกระทรว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างประเทศ และกระทรวงการท่องเที่ยวและกีฬา ดำเนินโครงการเฉลิมพระเกียรติ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ยามบรมราชกุมารี ในโอกาสฉลองพระชนมายุ ๕ รอบ ๒ เมษายน ๒๕๕๘ ในสหราชอาณาจักร ชื่องาน “เทศกาลไทยในสหราชอาณาจั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ทยแท้แท้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มิถุน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ำเสนอ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และกิจกรรมเฉลิมพระเกียร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ปี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คณะกรรมการอาเซียนว่าด้วย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นวัตกรรมขับเคลื่อ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เป็นเจ้าภาพจัดการประชุม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าเซียนว่าด้วยวิทยาศาสตร์และเทคโนโลยีครั้ง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ภูเก็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ปิดโอกาสให้ประเทศไทยมีบทบาทเพิ่มขึ้นในกรอบความร่วมมืออาเซ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ไทยเป็นผู้ริเริ่มและได้รับการผลักดันจนเกิดผล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ที่เป็นนวัตกรรม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ชื่อมั่นให้คนไทยอุดหนุนสินค้าไทย ทำให้เศรษฐกิจไทยเติบโต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รูป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รัฐมนตรีว่าการกระทรวงฯ ชี้แจงแนวทางการปฏิรูปการศึกษา รวมถึงข้อสรุปการรับฟังความคิดเห็นจากการเสวนา เรื่อง “การปฏิรูประบบหลักสูตรและการเรียนการส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๘ พฤษภาคม ๒๕๕๘ ที่สามารถนำไปใช้ในแนวทางปฏิรูป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มอครอบ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รัฐมนตรีว่าการกระทรวงฯ ชี้แจงความคืบหน้าการดำเนินนโยบาย ปัญหา และอุปสรรค และผลที่ประชาชนโดยรวมจะได้ประโยชน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สกู๊ปเพื่อสร้างความรู้ความเข้าใจ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ปทานแหล่งแร่ทอ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รัฐมนตรีว่าการกระทรวงฯ ชี้แจงการระงับการให้สัมปทานเหมืองแร่ทองคำแห่งใหม่ใน ๓๑ จังหวัด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จนกว่าจะมีการดำเนินนโยบายทองคำแล้วเสร็จ และขณะนี้กระทรวงฯ อยู่ระหว่างการจัดทำนโยบายใหม่ โดยอยู่ในขั้นตอนการระดมความคิดเห็นของชาวบ้าน ก่อนนำเสนอคณะรัฐมนตรีให้ความเห็นชอ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ร้อมประเทศไทยเข้าสู่ประชาคม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 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ฤษฎีกาให้คำปรึกษาทาง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ารพัฒนาระบบราชการสู่ความเป็นเลิศ”</w:t>
      </w:r>
      <w:r>
        <w:rPr>
          <w:rFonts w:ascii="TH SarabunPSK" w:hAnsi="TH SarabunPSK" w:cs="TH SarabunPSK"/>
          <w:b/>
          <w:b/>
          <w:bCs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ภาค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ประเมินคุณภาพไปใช้พัฒนาการศึ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านฝันฮีโร่ เพื่อผู้พิการชายแดน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เคพาร์คเตรียมเปิด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ยานการเรียนรู้กระบ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ปณิธานความดี ปีมหามง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รัฐบาลเปิดโอกาสให้ประชาชนทุกหมู่เหล่าได้รวมใจถวายของขวัญแด่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ฯ พระบรมราชินีนาถ และพระบรมวงศานุวงศ์ทุกพระองค์ระหว่างปี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 ซึ่งเป็นช่วงเวลาที่มีวาระอันเป็นมงคลเกี่ยวกับสถาบันพระมหากษัตริย์ต่อเนื่องกัน ๓ ปี โดยการตั้งปณิธานความดีจะเป็นประโยชน์ต่อตนเองและสังคมทางอ้อมสามารถสร้างพลังแผ่นดินในการปฏิรูปประเทศต่อไ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เลขาธิการคณะกรรมการพัฒนาการเศรษฐกิจและสังคมแห่งชาติ ชี้แจงการจัดทำวิสัยทัศน์ของประเทศไทยในด้าน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>ระยะยาว ๑๐ ปีตั้งแต่ปี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ขณะเดียวกันทุกหน่วยงานที่เกี่ยวข้องกับ ๓ เสาหลักของอาเซียน ประชาสัมพันธ์ความก้าวหน้าและกิจกรรมในส่วนที่รับผิดชอบ เพื่อสร้างความรับรู้ว่าประชาชนทุกภาคส่วนจะต้องเตรียมความพร้อมอย่างไร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โฆษกประจำสำนักนายกรัฐมนตรีและโฆษก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ถลงผลการประชุมร่ว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ประเด็นการแก้ไขรัฐธรรมนูญฉบับชั่วคร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เสียงทำประชามติ โดยชี้แจงรายละเอียดขั้นตอนกระบวนการยกร่างรัฐธรรมนูญ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ผลที่อาจทำให้ </w:t>
      </w:r>
      <w:r>
        <w:rPr>
          <w:rFonts w:cs="TH SarabunPSK" w:ascii="TH SarabunPSK" w:hAnsi="TH SarabunPSK"/>
          <w:sz w:val="32"/>
          <w:szCs w:val="32"/>
        </w:rPr>
        <w:t xml:space="preserve">Road 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เปลี่ยนแปลงไปจากการทำประชามติ ทั้งนี้ยืนยันว่ารัฐบาลมุ่งให้เกิดความรอบคอบและรับฟังความเห็นจากทุกฝ่าย เพื่อให้ได้รัฐธรรมนูญที่สมบูรณ์มากที่สุด ส่งผลดีอย่างยั่งยืนต่อประเทศ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ลขาธิการคณะกรรมการกฤษฎีกาถึงผลงานการให้คำปรึกษาทางกฎหมายแก่หน่วยงาน ซึ่งเป็นประโยชน์ต่อประชาชนโดยรว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ลขาธิการคณะกรรมการพัฒนาระบบ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เป้าหมายการจัดประชุม “การพัฒนาระบบราชการสู่ความเป็นเลิศ” ภูมิภาคอาเซียนจัดขึ้นระหว่างวันที่ ๒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๘ ที่โรงแรมเจดับบลิว แมริออท กรุงเท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อำนวยการ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การจัดทำโครงการประเมินคุณภาพเชิง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งานวิจัย ซึ่งสถานศึกษาทุกระดับสามารถนำไปใช้ในการปรับปรุงและสนับสนุนการเรียนการ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ำหนดนโยบายและแผนพัฒนาโรงเรียน รวมถึงนำไปเป็นแผนยุทธศาสตร์ขับเคลื่อนการศึกษาของแต่ละจังหวัด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ภาษณ์รองเลขาธ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ศ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การร่วมกับกองทัพ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คมกีฬาคนพิการแห่งประเทศไทย มูลนิธิพาราลิมปิกแห่งประเทศไทย และมูลนิธิโรงพยาบาลพระมงกุฎเกล้า นำคณะผู้ทุพพลภาพจากเหตุการณ์ความไม่สงบในพื้นที่จังหวัดชายแดนภาคใต้มาฝึกทักษะการเล่นกีฬ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ภทต่าง ๆ เพื่อส่งเสริมศักยภาพของนักกีฬาคนพิการ ให้ได้รับการคัดเลือกเข้าแข่งขันอาเซียนพาราเก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 ณ สาธารณรัฐสิงคโปร์ ในเดือนธันว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ุทยานการเรียนรู้ </w:t>
      </w:r>
      <w:r>
        <w:rPr>
          <w:rFonts w:cs="TH SarabunPSK" w:ascii="TH SarabunPSK" w:hAnsi="TH SarabunPSK"/>
          <w:sz w:val="32"/>
          <w:szCs w:val="32"/>
        </w:rPr>
        <w:t>TK park (</w:t>
      </w:r>
      <w:r>
        <w:rPr>
          <w:rFonts w:ascii="TH SarabunPSK" w:hAnsi="TH SarabunPSK" w:cs="TH SarabunPSK"/>
          <w:sz w:val="32"/>
          <w:sz w:val="32"/>
          <w:szCs w:val="32"/>
        </w:rPr>
        <w:t>สอ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จังหวัดกระบี่ และองค์การบริหารส่วนจังหวัดกระบี่ เตรียมเปิดอุทยานการเรียนรู้กระบี่ในปลายปี ๒๕๕๘ เพื่อให้ชาวกระบี่ได้รับโอกาสในการศึกษาประวัติศาสตร์ และเรื่องราวของจังหวัด ผ่านสื่อเรียนรู้ที่มีความหลากหลาย ทันสมัย นำเสนอสกู๊ปการบริหารจัดการห้องสมุดมีชีว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ฝึกปัญหาที่บังคั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การระดมสรรพกำลังเพื่อการทหาร ประจำปี ๒๕๕๘ ระหว่างวันที่ 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พฤษภาคม ๒๕๕๘ สถานที่กรมการสรรพกำลังกลาโหม ชั้น ๔ อาคารสำนักงานปลัด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รีสม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เทคโนโลยีสารสนเทศและการสื่อส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้สถานที่ฝึ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กระ</w:t>
      </w:r>
      <w:r>
        <w:rPr>
          <w:rFonts w:ascii="TH SarabunPSK" w:hAnsi="TH SarabunPSK" w:cs="TH SarabunPSK"/>
          <w:sz w:val="32"/>
          <w:sz w:val="32"/>
          <w:szCs w:val="32"/>
        </w:rPr>
        <w:t>ทรวงเทคโนโลยีสารสนเทศและการสื่อสาร ศูนย์ราชการเฉลิมพระเกียรติ ถนนแจ้งวัฒ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าสัมพันธ์ ใช้สถานที่ฝึก ณ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ที่ประชุมในการอ่าน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John Kerry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ต่างประเทศสหรัฐฯ ให้อ่านตามสถานทูตสหรัฐอเมริกาประจำประเทศไทยว่า จอห์น แคร์ร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แทน อ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พนิดา จันท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 แนวทางปฏิบัติ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หาพัสดุด้วยวิธีตลาด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Electronic Market : e - marke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lectronic Bidding : e - bidding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ทางระบบ </w:t>
      </w:r>
      <w:r>
        <w:rPr>
          <w:rFonts w:cs="TH SarabunPSK" w:ascii="TH SarabunPSK" w:hAnsi="TH SarabunPSK"/>
          <w:sz w:val="32"/>
          <w:szCs w:val="32"/>
        </w:rPr>
        <w:t xml:space="preserve">Intranet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0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00Z</dcterms:created>
  <dc:creator>My PC</dc:creator>
  <dc:description/>
  <cp:keywords/>
  <dc:language>en-US</dc:language>
  <cp:lastModifiedBy>NNT</cp:lastModifiedBy>
  <cp:lastPrinted>2015-05-20T15:31:00Z</cp:lastPrinted>
  <dcterms:modified xsi:type="dcterms:W3CDTF">2015-05-21T04:10:00Z</dcterms:modified>
  <cp:revision>3</cp:revision>
  <dc:subject/>
  <dc:title>รายงานการประชุม</dc:title>
</cp:coreProperties>
</file>