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๖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ิถุ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น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ร่วมมือกับหน่วยงานในพื้นที่ด้านการรักษาความปลอดภัย การสนับสนุนด้า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พื้นที่และบุคลากร การเสริมสร้างและพัฒนาอาชีพ การสร้างความปรองดอง และการเยียวยาผู้ได้รับผลกระทบ โดยเน้นการมีส่วนร่วมของทุกภาคส่ว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ความ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ถียรภาพพันธบัตรรัฐบาล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ณะรัฐมนตรีเห็นชอบ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าตรการเพิ่มวงเงินที่รัฐชำระค่าธรรมเนียมค้ำประกันสินเชื่อ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แทนผู้ประกอบการ 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SMEs 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ที่ให้บรรษัทประกันสินเชื่ออุตสาหกรรมขนาดย่อม 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บสย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ค้ำประกัน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อีกจำนวน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 แก่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ลูกค้าที่ยื่นขอค้ำประกันสินเ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ทั้งนี้เพื่อแก้ปัญหาการขาดสภาพคล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ody’s Investers Service (Moody’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อันดับความน่าเชื่อถือของพันธบัตรรัฐบาลไทยสกุลเงินต่างประเทศและสกุลเงินบาทในระดับที่มีเสถียรภาพ และสะท้อนว่าน่าจะยัง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อันดับความน่าเชื่อถือในช่วง ๑๒ – ๑๘ เดือนข้า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ปัจจัยที่จะทำ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ody’s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พิ่มอันดับความน่าเชื่อถือ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ความแข็งแกร่งทาง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กระตุ้นเศรษฐกิจระยะสั้น และสถานการณ์ทางการเมืองปรับตัวดี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นักศึกษาไทยถูกควบคุม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ากีสถ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คืบหน้ากรณีนักศึกษาไทย ๕ คนถูกควบคุมตัวที่ปากี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หาเตรียมนำอาวุธปืนขึ้นเครื่องบ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ระทรวงการต่างประเทศและสถานเอกอัครราชทูตฯ จะประสานกับทางการปากีสถานอย่างใกล้ชิด เพื่อให้ความช่วยเหลือนักศึกษาไทยดังกล่าวอย่างเต็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ดียวกันขอความร่วมมือประชาชนติดตามข่าวสารอย่างรอบคอบ เพื่อไม่ให้เกิดความเข้าใจผิด หรือกลายเป็นกระแสกดดันการทำงานของ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ประเทศ ทั้งนี้การดำเนินการต้องเป็นไปตามขั้นตอนของกฎหมาย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ส่งเสริมการท่องเที่ยวกระตุ้นเศรษฐกิ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่องเที่ยววิถี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งานร่วมกับหน่วยงานต่างๆ อาทิ กรมสอบสวนคดีพิเศษ สำนักงานป้องกันและปราบปรามการฟอก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สรรพากร เข้าตรวจสอบกิจการธุรกิจท่องเที่ยวในจังหวัดภูเก็ต และจังหวัดอื่นๆ อย่างจริงจัง เพื่อกวาดล้างกลุ่มอิทธิพ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ฉพาะบริษัทที่มีคนจีนเข้ามาเป็นกรรมการแล้วใช้ชื่อคนไทยเป็นเจ้าข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ู่กับการจัดระเบียบร้านขายของที่ระล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ณะเดียวกันประชาสัมพันธ์คู่มือ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Useful Tips for a Happy Holiday in Thaila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ข้อมูลประเพณีและวัฒนธรรมอันดีของไทย ซึ่งแจกจ่ายผ่านช่องทางสำคัญ อาทิ สถานทูต สำนักงานการท่องเที่ยว ศูนย์การค้า และโรงแรม ให้นักท่องเที่ยว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 “ทุกล้านคน ลุ้นเที่ยว ฟรีเมืองไทย” ตั้งแต่เดือนมิถุนายน – ๓๐ กันยายน ๒๕๕๘ โดยความร่วมมือของ การบินไทย ทอ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ต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รางวัลพิเศษแก่นักท่องเที่ยวที่เดินทางเข้าประเทศไทยทุก ๆ คนที่ล้าน เป็นบัตรโดยสารเครื่องบินจากการบินไทย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ั่ง และที่พักฟรี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“เด็กแว้นและสก๊อย”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ค้ามนุษย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ประสานหน่วยงานที่เกี่ยวข้องหามาตรการแก้ไขปัญหาอย่างเป็นระบบ เพื่อให้เห็นผลเป็นรูปธรรมโดยเร็ว ทั้งการป้องกัน ฟื้นฟู และเสริมพลังเด็กและเยาวชน ที่มักมีพฤติกรรมชอบความท้าท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ากคิดค้นวิธีการที่สามารถเข้าถึงจิตใจเด็กและเยาวชน จะเป็นการเสริมพลังให้ได้ทำในสิ่งที่รักที่ชอบอย่างเหมาะสม ถูกต้อง นำไปสู่เส้นทางชีวิตในอนาคตได้เป็นอย่างดี รวมทั้งครอบครัวมีส่วนสำคัญที่จะต้องเข้าใจพฤติกรรมของวัยรุ่นและสามารถแนะนำบุตรหลานในเชิงจิตวิท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อย่างต่อเนื่องการที่รัฐบาลดำเนินการต่อต้านการค้ามนุษย์อย่างจริงจังตามวาระแห่งชาติ  มีการบังคับใช้กฎหมายอย่างเข้มงวดควบคู่ไปกับหลักมนุษยธรรม รวมไปถึงการจัดการปัญหาที่เชื่อมโยง เช่น การจัดระเบียบแรงงานต่างด้าว การดำเนินคดีกับธุรกิจทางเพศกับเด็ก และปัญหาขอทาน โดยขอความร่วมมือจากทุกภาคส่วนในประเทศ และพร้อมให้ความร่วมมือกับองค์กรต่าง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ทศกาลไม้ดอกไม้ประดั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สวยงา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เทาปัญหาในสถานการณ์ฝนทิ้งช่ว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ชาออร์แกนิกส่งออก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บรรยากาศความพอใจของผู้ซื้อและผู้จำหน่ายและมูลค่าการซื้อขายในงานเทศกาลไม้ดอกไม้ประดับและปลาสวยง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ช่องทางการจำหน่ายสินค้าให้แก่เกษตรกรและผู้ประกอบการรายย่อย ระหว่างวั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ลาดคลองผดุงกรุงเกษ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สถานการณ์น้ำในเข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ชะล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ปีจนกว่าฝนจะตกลงมาอย่างสม่ำเสม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ม่ให้พืชผลเสียห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ผันน้ำหรื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บรรเทา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การแย่งชิง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ณรงค์ร่วมกันสร้างแหล่งเก็บกัก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นำ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เพาะปลูกพืชที่ใช้น้ำน้อยทดแทนการปลูก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การวางแผนลดต้นทุนการผลิตข้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ที่การเพาะปลู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แผนการใช้น้ำทั้งระบ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อ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ใช้น้ำอย่างประหย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ุกภาคส่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กรมวิชาการเกษตรชี้แจงการยกร่างยุทธศาสตร์ชา ปี ๒๕๕๘ – ๒๕๖๒  เป็นแนวทางขับเคลื่อนการพัฒนาศักยภาพการผลิต การตลาด และการแปรรูปชาของไทย มุ่งเพิ่มประสิทธิภาพการผลิตที่เป็นมิตรกับสิ่งแวดล้อม และสร้างเอกลักษณ์ชาไทยให้เป็นที่รู้จักในระดับสาก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โครงสร้างพื้นฐานคมนาค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ลงทุนโครงสร้างพื้นฐานด้านคมนาคม เส้นทางเดินรถไฟด้วยระบบไฟฟ้า เฉลี่ยปี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สนล้านบาท เป็นการปรับเปลี่ยนรูปแบบการพึ่งพาทางถนนเป็นหลักในการขนส่ง เป็นรูปแบบที่มีต้นทุนต่อหน่วยต่ำกว่า เพื่อยกระดับคุณภาพชีวิตของประชาชนอย่างทั่วถึงในการเดินทางและขนส่ง เกิดการพัฒนาที่เป็นมิตรต่อสิ่งแวดล้อมและยั่งย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ทวงคืนผืนป่า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ย้ำนโยบายรัฐบาลเรื่อง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 ทั้งนี้ผลของการบุกรุกป่าเพื่อปลูกยางพารา นอกจากป่าจะถูกทำลายแล้ว ยังทำให้ราคายางพาราตกต่ำ ดังนั้นรัฐบาลต้องเร่งดำเนินการอย่างจริงจังและเด็ดขาด โดยเฉพาะนายทุนผู้บุกร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ั้นจะดำเนินการฟื้นฟูสภาพป่าให้กลับมาเป็นป่าต้นน้ำ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ุนอาเซียนติด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Hu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ลก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ซึ่งประเทศไทยได้รับมอบหมายให้เป็นผู้นำด้า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ประเทศสมาชิก ผลักดันอาเซียนขึ้นสู่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กตามแผนแม่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 ICT Masterpl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๖ ยุทธศาสตร์ คือการปรับเปลี่ยนทางเศรษฐกิจ การเสริมสร้างพลังการมีส่วนร่วมของประชาชน การสร้างนวัตกรรม การพัฒนาโครงสร้างพื้นฐาน การพัฒนาทุนมนุษย์ และการลดความเหลื่อมล้ำด้านดิจิทั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ความปลอดภัยโซลาร์รูฟท็อป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ประธานคณะกรรมการกำกับกิจการพลังงานเรื่องการดูแลมาตรฐานความปลอดภัยของการติดตั้งแผงโซลาร์เซลล์ผลิตไฟฟ้าบนหลัง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ซลาร์รูฟท็อ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ในเรื่องอุปกรณ์ไม่ได้มาตรฐาน ซึ่งอาจทำให้เกิดเหตุเพลิงไหม้ และในอนาคตหลายครัวเรือนอาจติดตั้งโซลาร์รูฟท็อ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มูลค่าการค้าเขตพัฒนาเศรษฐกิจพิเศ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รัฐ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เป้าขึ้นเป็นคู่ค้าอันดับ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จรจาความตกลงการค้าเสร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รก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กิจกรรมกระตุ้นความร่วมมือด้านการค้า การลงทุน และการขนส่งในพื้นที่เขตพัฒนาเศรษฐกิจพิเศษชายแดนไทยกับประเทศเมียนมา ลาว เวียดนาม กัมพูชา และมาเลเซี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เพิ่มมูลค่าสินค้าส่งออกของไทยไปยังสหรัฐฯภายใต้สิ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S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ร่าง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S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เห็นชอบจากรัฐสภาสหรัฐฯ และการเชิญชวนนักธุรกิจสหรัฐฯเข้ามาลงทุนเพิ่มเติมในเขตเศรษฐกิจพิเศษของรัฐบาล เพื่อเพิ่มมูลค่าการค้าขึ้นเป็นคู่ค้าอันดับ ๑ กับไทยตามที่สหรัฐฯตั้งเป้าหมาย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รมเจรจาการค้าระหว่างประเทศจัดทำกรอบการเจรจาความตกลงการค้าเสรีกับตุรก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เป็นการเอื้อประโยชน์โดยตรงให้ไทยเข้าสู่ตลาดที่มีศักยภาพและมีกำลังซื้อสู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ป้องกันและแก้ไขปัญหาอุทกภัยและดินโคลนถล่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น้ำท่วมขังกรุงเทพ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ะต้นแบ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เตรียมการด้านสรรพกำลังวัสดุอุปกรณ์ เครื่องจักรกล ที่พร้อมสนับสนุนการปฏิบัติการเผชิญเหตุและช่วยเหลือผู้ประสบภัย อีกทั้งแผนปฏิบัติการป้องกันและแก้ไขปัญหารวมทั้งการแจ้งเตือนประชาชนในพื้นที่เสี่ยงภัย ติดตามพยากรณ์อากาศสถานการณ์น้ำ และปริมาณน้ำฝนอย่างใกล้ช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ประชาชนที่ประสบภัย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ช่วยเหลือได้ทางสายด่วน ๑๗๘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 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ร่วมมือกับหน่วยทหารสนับสนุนภารกิจของ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อำนวยความสะดวกและช่วยเหลือประชาชนที่ประสบปัญห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ดียวกันสร้างความตระหนักในการทิ้งขยะให้ถูก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บังคับใช้กฎหมายอย่างจริงจัง ทั้งนี้ให้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อต รณรงค์ให้หันมาใช้พลาสติกที่ย่อยสลายง่ายเพื่อบรรเทา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ว่าราชการจังหวัดพระนครศรีอยุธยา ถึงการดำเนินโครงการขยะนำร่องที่ถูกสุขลักษณะ ไม่สร้างความเดือดร้อนแก่ชุมชนและประชาชนในพื้นที่ยอมรับได้ 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ผลิตกระแสไฟฟ้าจากการแปรรูปข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ขอมูลอัตลักษณบุคคล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ดำเนินงานด้านระบบฐานข้อมูล ซึ่งพัฒนาโดยศูนยเทคโนโลยีอิเล็กทรอนิกสและคอมพิวเตอรแห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ECTE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ูรณาการขอมูลอัตลักษณบุคคลใหมีประสิทธิ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รกิจด้านความมั่นค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ค้ามนุษย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เรื่องการบังคับใช้กฎหมาย การให้ความรู้ด้านกฎหมายและแนวทางการปฏิบัติ การพัฒนากลไกและระบบบริหารจัดการอย่างต่อเนื่อง เพื่อการแก้ปัญหาอย่างจริงจังรวมทั้งขอความร่วมมือจากประชาชนแจ้งเหตุการณ์ที่อาจเข้าข่ายค้ามนุษย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เกียรติสมเด็จพระเทพรัตนราชสุดาฯ สยามบรมราชกุมาร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วัฒนธรรมร่วมกับกระทรวงการต่างประเทศ และกระทรวงการท่องเที่ยวและกีฬา ดำเนินโครงการเฉลิมพระเกียรติสมเด็จพระเทพรัตนราชสุดาฯ สยามบรมราชกุมารี ในโอกาสฉลองพระชนมายุ ๕ รอบ ๒ เมษายน ๒๕๕๘ ในสหราชอาณาจักร ระหว่างเดือน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ทิ กิจกรรมแสดงโขนเฉลิมพระเกียรติ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นักวิจัยเรียนปริญญาเอ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จะเป็นศูนย์กลางยานยนต์ไฟฟ้าในอาเซีย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คุณภาพชีวิตด้วยระบบการมาตรฐ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ทางดำเนินงานของ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 ๓ หน่วยงานวิจัยภาครัฐสังกัดกระทรวงวิทยาศาสตร์ฯภายใต้โครงการปริญญาเอกกาญจนาภิเษ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 ๒๙๔ ล้านบาท เพื่อสร้างบุคลากรในระดับปริญญาเอกที่มีประสิทธิภาพ และสร้างความเข้มแข็งให้กับระบบวิจัยของประเทศรวม ๑๑๓ ทุน ภายในระยะเวลา ๕ ปี ตั้งแต่ปีงบประมาณ ๒๕๕๘ – ๒๕๖๒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และปัจจัยที่จะสนับสนุนให้ไทยเป็นศูนย์กลางยานยนต์ไฟฟ้าในอาเซียนทั้งบุคลากรเทคโนโลยี ความนิยมใช้งานในกลุ่มประเทศอาเซียน และปัจจัยการผลิต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ให้ความรู้เรื่องการยกระดับคุณภาพชีวิต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MSTQ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การรับรองมาตรฐานสินค้าหรือผลิตภัณฑ์พร้อมรับมาตรการทางการค้าของกลุ่มประเทศ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ปฏิรูป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เร่งด่วนเพื่อให้อ่านออกเขียนได้ตั้งแต่ชั้นประถมศึกษาปีที่ ๑ การจัดสอนทักษะอ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ในโรงเรียนเขตเศรษฐกิจพิเศษ ๕ จังหวัดการพัฒนาการสอนภาษาอังกฤษระดับการศึกษาขั้นพื้นฐานการผลิตและพัฒนาครูการยกระดับการศึกษาทางไกลและการพัฒนาความฉลาดทางอารมณ์ตามวั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าดของไวรัสเมอร์ส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ช่องทางการสื่อสาร อาทิ การจัดทำเอกสารแผ่นพับ ให้ความรู้ในโรงเรียน โรงงานอุตสาหกรรมและศูนย์การค้า เน้นให้ประชาชนปฏิบัติตามคำแนะนำของทางราชการ โดยเฉพาะผู้เดินทางเข้า – ออกประเทศไทยกับเกาหลีใต้และผู้เดินทางไปประกอบพิธีฮัจญ์ รวมทั้งรณรงค์ให้ประชาชนรักษาสุขอนามัย และติดตามสถานการณ์การแพร่ระบาดอย่างใกล้ชิดหากมีข้อสงสัยโทรฯ ปรึกษาตลอด ๒๔ ชั่วโมงได้ที่สายด่วน ๑๔๒๒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Industry Expo 2015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ปลัดกระทรวงอุตสาหกรรมถึงศักยภาพของอุตสาหกรรมไทย และการเตรียมจัด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Industry Expo 20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“มหกรรมซื้อของไทย ใช้ของดี”ช่วงปลายเดือนกันย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ิมแพค เมืองทองธาน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เพิ่มเติมพระราชบัญญัติว่าด้วยการกระทำความผิดเกี่ยวกับ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ขตเศรษฐกิจพิเศ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pp. “Police I lert You”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รวมใจถวายของขวัญแด่พระบาทสมเด็จพระเจ้าอยู่หัว สมเด็จพระนางเจ้าฯ พระบรมราชินีนาถ และพระบรมวงศานุวงศ์ทุกพระองค์ระหว่าง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ภายใต้โครงการปณิธานความดี ปีมหามงคล โดยการตั้งปณิธานกระทำสิ่งที่จะเป็นประโยชน์ต่อตนเอง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ย้ำจุดยืนของนายกรัฐมนตรีที่มุ่งมั่นขับเคลื่อนการบริหารประเทศให้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จตนารมณ์ไม่ต้องการสืบทอดอำนาจและยืนยันไม่มีการปฏิวัติซ้อน เพื่อสร้างความเชื่อมั่นแก่ประชาชนและนานาประเทศ ทั้งนี้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ตั้งคาดว่าจะดำเนินการได้ใน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เลขาธิการคณะกรรมการกฤษฎีกา ชี้แจงสาระสำคัญในการแก้ไขและประโยชน์ที่ประชาชนจะ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เลขาธิการคณะกรรมการพัฒนาการเศรษฐกิจและสังคมแห่งชาติ ชี้แจงการพัฒนาโครงสร้างพื้นฐานในเขตพัฒนา ๖ พื้นที่ ร่วมกับสำนักงานคณะกรรมการส่งเสริมการลงทุน สภาอุตสาหกรรมแห่งประเทศไทย สภาหอการค้าไทยเพื่อการลงทุนอุตสาหกรรมเป้าหมาย ๕ กลุ่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App.“Police I lertYou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บริการเสริมระบบสายด่วน ๑๙๑ ให้มีศักยภาพสูงขึ้น ตำรวจจะเข้าถึงพื้นที่เกิดเหตุได้ภายในระยะเวลาไม่เกิน ๑๐ นาที ด้วยการแจ้งพิกั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มือถือ อาจทำให้สถานการณ์จากหนักเป็นเบา ลดการสูญเสีย ขจัดปัญหาการแจ้งความเท็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๖ – ๒๒  มิถุน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8:00Z</dcterms:created>
  <dc:creator>.</dc:creator>
  <dc:description/>
  <cp:keywords/>
  <dc:language>en-US</dc:language>
  <cp:lastModifiedBy>USER</cp:lastModifiedBy>
  <cp:lastPrinted>2013-10-02T13:56:00Z</cp:lastPrinted>
  <dcterms:modified xsi:type="dcterms:W3CDTF">2015-06-16T12:08:00Z</dcterms:modified>
  <cp:revision>40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