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tabs>
          <w:tab w:val="clear" w:pos="720"/>
          <w:tab w:val="left" w:pos="5309" w:leader="none"/>
        </w:tabs>
        <w:ind w:left="360" w:hanging="0"/>
        <w:jc w:val="center"/>
        <w:rPr>
          <w:rFonts w:ascii="TH SarabunPSK" w:hAnsi="TH SarabunPSK" w:cs="TH SarabunPSK"/>
          <w:sz w:val="32"/>
          <w:szCs w:val="32"/>
          <w:vertAlign w:val="superscript"/>
        </w:rPr>
      </w:pPr>
      <w:r>
        <w:rPr>
          <w:rFonts w:cs="TH SarabunPSK" w:ascii="TH SarabunPSK" w:hAnsi="TH SarabunPSK"/>
          <w:sz w:val="32"/>
          <w:szCs w:val="32"/>
          <w:vertAlign w:val="superscript"/>
        </w:rPr>
        <w:drawing>
          <wp:inline distT="0" distB="0" distL="0" distR="0">
            <wp:extent cx="6432550" cy="9085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0" cy="908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1"/>
        <w:tabs>
          <w:tab w:val="clear" w:pos="720"/>
          <w:tab w:val="left" w:pos="530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vertAlign w:val="superscript"/>
        </w:rPr>
      </w:pPr>
      <w:r>
        <w:rPr>
          <w:rFonts w:cs="TH SarabunPSK" w:ascii="TH SarabunPSK" w:hAnsi="TH SarabunPSK"/>
          <w:b/>
          <w:bCs/>
          <w:sz w:val="32"/>
          <w:szCs w:val="32"/>
          <w:vertAlign w:val="superscript"/>
        </w:rPr>
      </w:r>
    </w:p>
    <w:p>
      <w:pPr>
        <w:pStyle w:val="NoSpacing1"/>
        <w:tabs>
          <w:tab w:val="clear" w:pos="720"/>
          <w:tab w:val="left" w:pos="530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1"/>
        <w:tabs>
          <w:tab w:val="clear" w:pos="720"/>
          <w:tab w:val="left" w:pos="530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การประชุม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กรรมการบริหารศูนย์ข้อมูลข่าวสารเพื่อการประชาสัมพันธ์ </w:t>
      </w:r>
      <w:r>
        <w:rPr>
          <w:rFonts w:cs="TH SarabunPSK" w:ascii="TH SarabunPSK" w:hAnsi="TH SarabunPSK"/>
          <w:b/>
          <w:bCs/>
          <w:sz w:val="32"/>
          <w:szCs w:val="32"/>
        </w:rPr>
        <w:t>(IOC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๘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งค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๓ มิถุนาย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๘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 ๑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pBdr>
          <w:bottom w:val="single" w:sz="6" w:space="0" w:color="000000"/>
        </w:pBdr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ห้องประชุม ๒๑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B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 ๒ อาคารกรมประชาสัมพันธ์</w:t>
      </w:r>
    </w:p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๑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ที่ประธานแจ้งที่ประชุมทราบ</w:t>
      </w:r>
    </w:p>
    <w:p>
      <w:pPr>
        <w:pStyle w:val="NoSpacing1"/>
        <w:spacing w:before="240" w:after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๒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รับรองรายงานการประชุมครั้งที่ </w:t>
      </w:r>
      <w:r>
        <w:rPr>
          <w:rFonts w:ascii="TH SarabunPSK" w:hAnsi="TH SarabunPSK" w:cs="TH SarabunPSK"/>
          <w:sz w:val="32"/>
          <w:sz w:val="32"/>
          <w:szCs w:val="32"/>
        </w:rPr>
        <w:t>๒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</w:p>
    <w:p>
      <w:pPr>
        <w:pStyle w:val="NoSpacing1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สืบเนื่อง</w:t>
      </w:r>
    </w:p>
    <w:p>
      <w:pPr>
        <w:pStyle w:val="NoSpacing1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สรุปนโยบาย คำสั่ง และประกาศ 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สช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Spacing1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ประเด็น </w:t>
      </w:r>
      <w:r>
        <w:rPr>
          <w:rFonts w:cs="TH SarabunPSK" w:ascii="TH SarabunPSK" w:hAnsi="TH SarabunPSK"/>
          <w:sz w:val="32"/>
          <w:szCs w:val="32"/>
        </w:rPr>
        <w:t xml:space="preserve">KM </w:t>
      </w:r>
      <w:r>
        <w:rPr>
          <w:rFonts w:ascii="TH SarabunPSK" w:hAnsi="TH SarabunPSK" w:cs="TH SarabunPSK"/>
          <w:sz w:val="32"/>
          <w:sz w:val="32"/>
          <w:szCs w:val="32"/>
        </w:rPr>
        <w:t>ตามข้อสั่งการประจำสัปดาห์</w:t>
      </w:r>
    </w:p>
    <w:p>
      <w:pPr>
        <w:pStyle w:val="NoSpacing1"/>
        <w:ind w:left="2880" w:right="-48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- </w:t>
      </w:r>
      <w:r>
        <w:rPr>
          <w:rFonts w:cs="TH SarabunPSK" w:ascii="TH SarabunPSK" w:hAnsi="TH SarabunPSK"/>
          <w:sz w:val="32"/>
          <w:szCs w:val="32"/>
        </w:rPr>
        <w:t xml:space="preserve">ASEAN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ปต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Spacing1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เพื่อทราบ</w:t>
      </w:r>
    </w:p>
    <w:p>
      <w:pPr>
        <w:pStyle w:val="NoSpacing1"/>
        <w:tabs>
          <w:tab w:val="clear" w:pos="720"/>
          <w:tab w:val="left" w:pos="3261" w:leader="none"/>
        </w:tabs>
        <w:ind w:left="2880" w:hanging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สรุปผลการปฏิบัติงานของศูนย์ </w:t>
      </w:r>
      <w:r>
        <w:rPr>
          <w:rFonts w:cs="TH SarabunPSK" w:ascii="TH SarabunPSK" w:hAnsi="TH SarabunPSK"/>
          <w:sz w:val="32"/>
          <w:szCs w:val="32"/>
        </w:rPr>
        <w:t>IOC</w:t>
      </w:r>
    </w:p>
    <w:p>
      <w:pPr>
        <w:pStyle w:val="NoSpacing1"/>
        <w:tabs>
          <w:tab w:val="clear" w:pos="720"/>
          <w:tab w:val="left" w:pos="3261" w:leader="none"/>
        </w:tabs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สรุปผลการเผยแพร่ประเด็นข่าวตามนโยบาย</w:t>
      </w:r>
    </w:p>
    <w:p>
      <w:pPr>
        <w:pStyle w:val="NoSpacing1"/>
        <w:tabs>
          <w:tab w:val="clear" w:pos="720"/>
          <w:tab w:val="left" w:pos="3261" w:leader="none"/>
        </w:tabs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สรุปประเด็นแนวโน้มและทิศทางข่าวประจำสัปดาห์</w:t>
      </w:r>
    </w:p>
    <w:p>
      <w:pPr>
        <w:pStyle w:val="NoSpacing1"/>
        <w:tabs>
          <w:tab w:val="clear" w:pos="720"/>
          <w:tab w:val="left" w:pos="3261" w:leader="none"/>
        </w:tabs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ประเด็นที่น่าสนใจประจำสัปดา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Spacing1"/>
        <w:ind w:left="2880" w:firstLine="38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ประเด็นที่น่าสนใจประจำสัปดา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NBT)</w:t>
      </w:r>
    </w:p>
    <w:p>
      <w:pPr>
        <w:pStyle w:val="NoSpacing1"/>
        <w:ind w:left="2115" w:firstLine="114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ประเด็นที่น่าสนใจประจำสัปดา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Spacing1"/>
        <w:ind w:left="2115" w:firstLine="114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กิจกรรมน่าสนใจในรอบสัปดา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สช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Spacing1"/>
        <w:ind w:left="2115" w:firstLine="114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 สรุปการติดตามประเด็นสื่อต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ปต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Spacing1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๕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เพื่อพิจารณา</w:t>
      </w:r>
    </w:p>
    <w:p>
      <w:pPr>
        <w:pStyle w:val="NoSpacing1"/>
        <w:ind w:left="32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ประเด็นประจำสัปดาห์</w:t>
      </w:r>
    </w:p>
    <w:p>
      <w:pPr>
        <w:pStyle w:val="NoSpacing1"/>
        <w:spacing w:before="36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๖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อื่นๆ </w:t>
      </w:r>
    </w:p>
    <w:p>
      <w:pPr>
        <w:pStyle w:val="NoSpacing1"/>
        <w:tabs>
          <w:tab w:val="clear" w:pos="720"/>
          <w:tab w:val="left" w:pos="2520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</w: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67095</wp:posOffset>
                </wp:positionH>
                <wp:positionV relativeFrom="paragraph">
                  <wp:posOffset>-760730</wp:posOffset>
                </wp:positionV>
                <wp:extent cx="534035" cy="341630"/>
                <wp:effectExtent l="5715" t="5080" r="4445" b="5080"/>
                <wp:wrapNone/>
                <wp:docPr id="2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34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469.85pt;margin-top:-59.9pt;width:42pt;height:26.8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ชุม</w:t>
      </w:r>
    </w:p>
    <w:p>
      <w:pPr>
        <w:pStyle w:val="NoSpacing1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กรรมการบริหารศูนย์ข้อมูลข่าวสารเพื่อการประชาสัมพันธ์ </w:t>
      </w:r>
      <w:r>
        <w:rPr>
          <w:rFonts w:cs="TH SarabunPSK" w:ascii="TH SarabunPSK" w:hAnsi="TH SarabunPSK"/>
          <w:b/>
          <w:bCs/>
          <w:sz w:val="32"/>
          <w:szCs w:val="32"/>
        </w:rPr>
        <w:t>(IOC)</w:t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๒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อังคาร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๖ มิถุนายน ๒๕๕๘</w:t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ห้องประชุม ๒๑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B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 ๒ อาคารกรมประชาสัมพันธ์  </w:t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545</wp:posOffset>
                </wp:positionH>
                <wp:positionV relativeFrom="paragraph">
                  <wp:posOffset>14605</wp:posOffset>
                </wp:positionV>
                <wp:extent cx="5897245" cy="1270"/>
                <wp:effectExtent l="635" t="5080" r="635" b="5080"/>
                <wp:wrapNone/>
                <wp:docPr id="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97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-3.35pt;margin-top:1.15pt;width:464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1"/>
        <w:spacing w:before="0" w:after="1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ริ่มประชุมเวล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1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ชื่อผู้เข้าประชุม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จำล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ิงห์โตงา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ป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ประธาน</w:t>
      </w:r>
      <w:r>
        <w:rPr>
          <w:rFonts w:cs="TH SarabunPSK" w:ascii="TH SarabunPSK" w:hAnsi="TH SarabunPSK"/>
          <w:spacing w:val="-10"/>
          <w:sz w:val="32"/>
          <w:szCs w:val="32"/>
        </w:rPr>
        <w:t>)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สุวภัท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บูลย์วรนันท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ทน รปส</w:t>
      </w:r>
      <w:r>
        <w:rPr>
          <w:rFonts w:cs="TH SarabunPSK" w:ascii="TH SarabunPSK" w:hAnsi="TH SarabunPSK"/>
          <w:spacing w:val="-4"/>
          <w:sz w:val="32"/>
          <w:szCs w:val="32"/>
        </w:rPr>
        <w:t>. 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นายจรูญ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ชยศร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วันเพ็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ัพตั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ช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ต่างประเทศ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วินิด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ุขกา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 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กรรญกร  กลิ่นเอี่ย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 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ทท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ธีระพ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นัดธนูศิลป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 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นผ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พลี  อุดมพรมนตร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ascii="TH SarabunPSK" w:hAnsi="TH SarabunPSK" w:cs="TH SarabunPSK"/>
          <w:sz w:val="32"/>
          <w:sz w:val="32"/>
          <w:szCs w:val="32"/>
        </w:rPr>
        <w:t>สช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เพ็ญกม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เสริฐกุ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 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พป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พนิด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นทวัฒน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อกค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วิไ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นอมจิตวิสุทธิ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อกจ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สุพิชญ์ฌ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จนหทัยพงศ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อกร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วัฒนา  เงินกล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 </w:t>
      </w:r>
      <w:r>
        <w:rPr>
          <w:rFonts w:ascii="TH SarabunPSK" w:hAnsi="TH SarabunPSK" w:cs="TH SarabunPSK"/>
          <w:sz w:val="32"/>
          <w:sz w:val="32"/>
          <w:szCs w:val="32"/>
        </w:rPr>
        <w:t>ลนก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ศุภพร  สาครบุต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ชูชาติ  เทศสีแด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ธัญนรี  ชันยาก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Spacing1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ไม่มา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ติดราช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อภินันท์  จันทรังษ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ป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ะวิน  พัฒนะพงษ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ป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ทัศนีย์  ผลชานิโ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ผชช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ฉพาะด้านวิชาการประชาสัมพันธ์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จุฑารัตน์  โสดาศร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ช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ฉพาะด้านการประชาสัมพันธ์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อุษณีย์  ศรีธัญรัตน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ป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ุดเขต  จันทน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Spacing1"/>
        <w:spacing w:before="120" w:after="1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ร่วมประชุม</w:t>
      </w:r>
    </w:p>
    <w:p>
      <w:pPr>
        <w:pStyle w:val="NoSpacing2"/>
        <w:numPr>
          <w:ilvl w:val="1"/>
          <w:numId w:val="3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อรัญญา  เกตุแก้ว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สื่อสารมวลชน ชำนาญการพิเศษ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Spacing2"/>
        <w:numPr>
          <w:ilvl w:val="1"/>
          <w:numId w:val="3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วจิร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ุติกชุษณพงศ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สื่อสารมวลชน ชำนาญ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Spacing2"/>
        <w:numPr>
          <w:ilvl w:val="1"/>
          <w:numId w:val="3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อนุชา  นาคฤทธิ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สื่อสารมวลชน ชำนาญ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Spacing2"/>
        <w:numPr>
          <w:ilvl w:val="1"/>
          <w:numId w:val="3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กัญญารัตน์  ดวงเพียราช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สื่อสารมวล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Spacing2"/>
        <w:numPr>
          <w:ilvl w:val="1"/>
          <w:numId w:val="3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ณิริษธิญารัตน์  จันทร์กระจ่า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สื่อสารมวล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Spacing2"/>
        <w:numPr>
          <w:ilvl w:val="1"/>
          <w:numId w:val="3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ปณิตา  แสนเจ๊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สื่อสารมวล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Spacing2"/>
        <w:numPr>
          <w:ilvl w:val="1"/>
          <w:numId w:val="3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เจษฎา  ชาลีม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สื่อข่า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Spacing1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ที่ประธานแจ้งที่ประชุมทราบ</w:t>
      </w:r>
    </w:p>
    <w:p>
      <w:pPr>
        <w:pStyle w:val="Normal"/>
        <w:spacing w:lineRule="auto" w:line="276"/>
        <w:ind w:right="-62"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ป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ิดราชการ มอบหมาย รปส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นายจำล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ิงห์โตงา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ป็นประธานการประชุม</w:t>
      </w:r>
    </w:p>
    <w:p>
      <w:pPr>
        <w:pStyle w:val="Normal"/>
        <w:spacing w:lineRule="auto" w:line="276"/>
        <w:ind w:right="-62"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ฐานะฝ่ายเลขานุการของฝ่ายประชาสัมพันธ์ การจัดกิจกรรมจักรยาน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ฉลิมพระเกียรติสมเด็จพระนางเจ้าฯ พระบรมราชินีนาถ “ปั่นเพื่อแม่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>Bike for Mom 2015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”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จะจัดงานแถลงข่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วันพฤหัสบดีที่ ๑๘ มิถุนายน ๒๕๕๘ ณ ตึกสันติไมตรี ทำเนียบรัฐบาล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5641" w:leader="none"/>
        </w:tabs>
        <w:spacing w:lineRule="auto" w:line="276" w:before="120" w:after="120"/>
        <w:ind w:firstLine="213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Spacing1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ับรองรายงานการประชุม ครั้ง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๑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</w:p>
    <w:p>
      <w:pPr>
        <w:pStyle w:val="NoSpacing1"/>
        <w:spacing w:before="120" w:after="12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ับรองรายงานการประชุม ครั้งที่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๑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๘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โด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มี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ก้ไข </w:t>
      </w:r>
    </w:p>
    <w:p>
      <w:pPr>
        <w:pStyle w:val="NoSpacing1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สืบเน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นโยบาย คำสั่ง และประกาศ ของ คสช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spacing w:before="0" w:after="1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ฝ่ายเลขาฯ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ชูชาติ เทศสีแดง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ายงาน สรุปคำกล่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 พลเอก ประยุทธ์ จันทร์โอชา </w:t>
      </w:r>
      <w:r>
        <w:rPr>
          <w:rFonts w:ascii="TH SarabunPSK" w:hAnsi="TH SarabunPSK" w:cs="TH SarabunPSK"/>
          <w:sz w:val="32"/>
          <w:sz w:val="32"/>
          <w:szCs w:val="32"/>
        </w:rPr>
        <w:t>นายกรัฐมนตรีและหัวหน้าคณะรักษาความสงบแห่งชาติ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ายการ “คืนความสุขให้คนในชาติ” วันที่ ๑๒ มิถุนายน ๒๕๕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ป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1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>ฝ่ายเลขาฯ รายงาน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IOC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Bulletin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ascii="TH SarabunPSK" w:hAnsi="TH SarabunPSK" w:cs="TH SarabunPSK"/>
          <w:sz w:val="32"/>
          <w:sz w:val="32"/>
          <w:szCs w:val="32"/>
        </w:rPr>
        <w:t>๒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งวันที่ </w:t>
      </w:r>
      <w:r>
        <w:rPr>
          <w:rFonts w:ascii="TH SarabunPSK" w:hAnsi="TH SarabunPSK" w:cs="TH SarabunPSK"/>
          <w:sz w:val="32"/>
          <w:sz w:val="32"/>
          <w:szCs w:val="32"/>
        </w:rPr>
        <w:t>๑๖  มิถุนายน 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ข่าวสำคัญ อาท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ยอภินันท์ จันทรังษี อธิบดีกรมประชาสัมพันธ์ เป็นประธานในพิธีเปิดอาคารสถานีวิทยุโทรทัศน์แห่งประเทศไทย จังหวัดภูเก็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ป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1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sz w:val="32"/>
          <w:sz w:val="32"/>
          <w:szCs w:val="32"/>
        </w:rPr>
        <w:t>ฝ่ายเลขาฯ รา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ประชุมคณะรัฐมนตรีมีประเด็นดังนี้ 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ช่วยเหลือชาวนาในพื้นที่ฝนไม่ตก และแผนการใช้น้ำอย่างประหยัด 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ให้ใช้พลาสติกที่ย่อยสลายง่าย 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แก้ปัญหาน้ำท่วม กท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ปัญหาการจราจรในช่วงฝนตก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ประเด็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KM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ข้อสั่งการประจำสัปดาห์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ผู้แทน สพป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นางสาวเพ็ญกมล ประเสริฐกุ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อธิบายถึงการประชาสัมพันธ์ “ปรัชญาของเศรษฐกิจพอเพียง” ในฐานะกรมประชาสัมพันธ์เป็นเจ้าภาพหลักของคณะอนุกรรมการด้านการประชาสัมพันธ์ ได้ดำเนินการใน ๒ ส่วน ได้แก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สานงานกับ สำนักงานทรัพย์สินส่วนพระมหากษัตริย์ สำนักงาน กป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มูลนิธิปิดทองหลังพระ ให้ความรู้หลักปรัชญาของเศรษฐกิจพอเพียง ในความหมายที่ถูกต้องในการดำเนินงานตามพระราชดำริขอ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ระบาทสมเด็จพระเจ้าอยู่หัว ผ่านช่องทางสื่อของ กปส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ทั้งส่วนกลาง และส่วนภูมิภาค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ในรูปแบบ สกู๊ปข่าว ข่าว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รคดี สปอต โดยมี ๓ ด้าน คือ 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้านการ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>: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ชาสัมพันธ์โรงเรียนที่ประสบความสำเร็จในการนำหลักปรัชญาของเศรษฐกิจพอเพียงมาใช้ ได้แก่ นักเรียนโรงเรียนอนุบาลประชารัฐสามัคคี อ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ูงเนิน จ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ครราชสีมา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้านเกษตรกรและชนบท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ของมูลนิธิปิดทองหลังพระ สืบสานแนวพระราชดำริที่ จ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ฬสินธุ์ และ จ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ุดรธานี และ 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ัดกิจกรรม สื่อมวลชนสัญจร ไปศึกษาดูงานความสำเร็จในการดำเนินชีวิตตามหลักปรัชญาของเศรษฐกิจพอเพียง 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ณะอนุกรรมการด้านการประชาสัมพันธ์ ได้จัดประชุมครั้งที่ 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๘ เมื่อวันจันทร์ที่ ๑๑ พฤษภาคม ๒๕๕๘ เพื่อพิจารณาวางแผนปฏิบัติการขับเคลื่อนยุทธศาสตร์การบูรณาการพัฒนาตามปรัชญาของเศรษฐกิจพอเพียง ๓ ระยะ ได้แก่ ระยะสั้นปี ๒๕๕๘ ชื่อ “เศรษฐกิจพอเพียง ปรัชญาในพระมหากรุณาธิคุณ” ระยะกลางปี ๒๕๕๙ ชื่อ “เศรษฐกิจพอเพียง ปรัชญาในการดำรงชีวิต” และระยะยาวปี ๒๕๖๐ ชื่อ “เศรษฐกิจพอเพียง คือ ความสุขที่ยั่งยืน”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Spacing1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เพื่อทราบ</w:t>
      </w:r>
    </w:p>
    <w:p>
      <w:pPr>
        <w:pStyle w:val="NoSpacing1"/>
        <w:spacing w:before="120" w:after="0"/>
        <w:ind w:firstLine="2132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สรุปผลการปฏิบัติงานของศูนย์ </w:t>
      </w:r>
      <w:r>
        <w:rPr>
          <w:rFonts w:cs="TH SarabunPSK" w:ascii="TH SarabunPSK" w:hAnsi="TH SarabunPSK"/>
          <w:b/>
          <w:bCs/>
          <w:sz w:val="32"/>
          <w:szCs w:val="32"/>
        </w:rPr>
        <w:t>IOC</w:t>
      </w:r>
    </w:p>
    <w:p>
      <w:pPr>
        <w:pStyle w:val="NoSpacing1"/>
        <w:ind w:firstLine="21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สรุปผลการเผยแพร่ประเด็นข่าวตามนโยบาย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ฝ่ายเลขาฯ รา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รายงานประเด็นประจำสัปดาห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จาก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ปข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2"/>
          <w:sz w:val="32"/>
          <w:szCs w:val="32"/>
        </w:rPr>
        <w:t>-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๘ สทท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พป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ปต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ละ ศสช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ดังนี้ ๑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ำนักนายกรัฐมนตรี</w:t>
      </w:r>
      <w:r>
        <w:rPr>
          <w:rFonts w:cs="TH SarabunPSK" w:ascii="TH SarabunPSK" w:hAnsi="TH SarabunPSK"/>
          <w:spacing w:val="-2"/>
          <w:sz w:val="32"/>
          <w:szCs w:val="32"/>
        </w:rPr>
        <w:t>/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โครงการปณิธานความดี </w:t>
      </w:r>
      <w:r>
        <w:rPr>
          <w:rFonts w:ascii="TH SarabunPSK" w:hAnsi="TH SarabunPSK" w:cs="TH SarabunPSK"/>
          <w:sz w:val="32"/>
          <w:sz w:val="32"/>
          <w:szCs w:val="32"/>
        </w:rPr>
        <w:t>ปีมหามงค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ขับเคลื่อนโรดแมป คสช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คณะกรรมการกฤษฎีกาดำเนินงานด้านกฎหมาย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๓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ลาโห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นการณ์จังหวัดชายแดนภาคใต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๓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วัฒนธ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เฉลิมพระเกียรติสมเด็จพระเทพรัตนราชสุดาฯ สยามบรมราชกุมาร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ันที่ระลึกวันสวรรคตพระบาทสมเด็จพระปรเมนทรมหา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อานันทมหิดล</w:t>
      </w:r>
      <w:r>
        <w:rPr>
          <w:rFonts w:cs="TH SarabunPSK" w:ascii="TH SarabunPSK" w:hAnsi="TH SarabunPSK"/>
          <w:spacing w:val="-2"/>
          <w:sz w:val="32"/>
          <w:szCs w:val="32"/>
        </w:rPr>
        <w:t>/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ร้างความเข้าใจวัฒนธรรมการกราบของไทย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๕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๙๖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ระทรวงมหาดไทย</w:t>
      </w:r>
      <w:r>
        <w:rPr>
          <w:rFonts w:cs="TH SarabunPSK" w:ascii="TH SarabunPSK" w:hAnsi="TH SarabunPSK"/>
          <w:spacing w:val="-2"/>
          <w:sz w:val="32"/>
          <w:szCs w:val="32"/>
        </w:rPr>
        <w:t>/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ารเตรียม</w:t>
      </w:r>
      <w:r>
        <w:rPr>
          <w:rFonts w:ascii="TH SarabunPSK" w:hAnsi="TH SarabunPSK" w:cs="TH SarabunPSK"/>
          <w:sz w:val="32"/>
          <w:sz w:val="32"/>
          <w:szCs w:val="32"/>
        </w:rPr>
        <w:t>ป้อง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แก้ไขปัญหาอุทกภัยและดินโคลนถล่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แก้ปัญหาน้ำท่วมขังในกรุงเทพฯ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แก้ไขปัญหาขย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วทีหารือเพื่อการพัฒนาระเบียงเศรษฐกิจ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๗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ท่องเที่ยวและกีฬ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ปฏิรูปการท่องเที่ยว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๗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ทรัพยากรธรรมชาติและสิ่งแวดล้อ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จัดการน้ำ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โยบายทวงคืนผืนป่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บัตรเดียวเขียวทั่ว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๙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เกษตรและสหกรณ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เทศกาลไม้ดอกไม้ประดับ และปลาสวยงา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แก้ปัญหาภัยแล้งและช่วยเหลือเกษตร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ไทยส่งออกทุเรียนคุณภา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ทุจริต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สหกรณ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อกลักษณ์ผ้าไหมยกดอกลำพู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๓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ต่างประเทศ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เยือนสิงคโปร์ของนายกรัฐมนตร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ัฐบาลเร่งแก้ปัญหาการค้ามนุษย์และปัญหาสินค้าประม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๔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แรง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จัด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ระเบียบแรงงานต่างด้าว</w:t>
      </w:r>
      <w:r>
        <w:rPr>
          <w:rFonts w:cs="TH SarabunPSK" w:ascii="TH SarabunPSK" w:hAnsi="TH SarabunPSK"/>
          <w:spacing w:val="-2"/>
          <w:sz w:val="32"/>
          <w:szCs w:val="32"/>
        </w:rPr>
        <w:t>/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อัตราค่าจ้างขั้นต่ำ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๔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๘๓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ระทรวงยุติธรรม</w:t>
      </w:r>
      <w:r>
        <w:rPr>
          <w:rFonts w:cs="TH SarabunPSK" w:ascii="TH SarabunPSK" w:hAnsi="TH SarabunPSK"/>
          <w:spacing w:val="-2"/>
          <w:sz w:val="32"/>
          <w:szCs w:val="32"/>
        </w:rPr>
        <w:t>/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นโยบายต่อต้านการทุจร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๓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สาธารณสุข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นการณ์การระบาดของไวรัสเมอร์ส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ก้ปัญหาค่ารักษาพยาบาลของโรงพยาบาลเอกชนมีราคาแพ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๓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พัฒนาสังคมและความมั่นคงของมนุษย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“รวมใจไทยต้านค้ามนุษย์”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๘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พาณิชย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ผนการตลาดเขตเศรษฐกิจพิเศษ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ปิดประมูลข้าวรัฐ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วามร่วมมือด้านทรัพย์สินอุตสาหกรรมไท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ญี่ปุ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๖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คลั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แก้ปัญหาสลากกินแบ่งฯ เกินราค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ธนาคารออมสินส่งเสริมการอ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๑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ศึกษาธิ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ศึกษาด้วยภาษาอังกฤ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๗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คมนาค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ท่าอากาศยานอู่ตะเภ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ถนนเลียบแม่น้ำเจ้าพระ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๒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พลัง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นการณ์ราคาพลังง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อุตสาห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พื้นที่ที่มีการทำเหมืองแร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 </w:t>
      </w:r>
      <w:r>
        <w:rPr>
          <w:rFonts w:cs="TH SarabunPSK" w:ascii="TH SarabunPSK" w:hAnsi="TH SarabunPSK"/>
          <w:sz w:val="32"/>
          <w:szCs w:val="32"/>
        </w:rPr>
        <w:t>Thailand Industry Expo 201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๔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เทคโนโลยีสารสนเทศและการสื่อส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ริษัท ไปรษณีย์ไทยดิสทริบิวชั่น จำก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๒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วิทยาศาสตร์และ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ทคโนโลยี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พัฒนาระบบลิฟต์โดยสารสำหรับงานก่อสร้า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๖๗</w:t>
      </w:r>
      <w:r>
        <w:rPr>
          <w:rFonts w:cs="TH SarabunPSK" w:ascii="TH SarabunPSK" w:hAnsi="TH SarabunPSK"/>
          <w:spacing w:val="-6"/>
          <w:sz w:val="32"/>
          <w:szCs w:val="32"/>
        </w:rPr>
        <w:t>%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รายละเอียดตามเอกสาร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ป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ระกอบการประชุม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)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    </w:t>
      </w:r>
    </w:p>
    <w:p>
      <w:pPr>
        <w:pStyle w:val="Normal"/>
        <w:spacing w:before="120" w:after="120"/>
        <w:ind w:left="354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สรุปประเด็นแนวโน้มและทิศทางข่าวประจำสัปดา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ป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Spacing1"/>
        <w:spacing w:before="120" w:after="0"/>
        <w:ind w:firstLine="21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ประเด็นที่น่าสนใจประจำสัปดาห์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b/>
          <w:bCs/>
          <w:sz w:val="32"/>
          <w:szCs w:val="32"/>
        </w:rPr>
        <w:t>.)</w:t>
      </w:r>
    </w:p>
    <w:p>
      <w:pPr>
        <w:pStyle w:val="NoSpacing1"/>
        <w:ind w:firstLine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ผู้แทน สน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สนอประเด็นประจำสัปดาห์ระหว่า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๖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๒ มิถุนายน 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แก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ลาโห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นการณ์จังหวัดชายแดนภาคใต้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คลั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สถียรภาพพันธบัตรรัฐบาล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ต่างประเทศ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ณีนักศึกษาไทยถูกควบคุมตัวที่ปากีสถ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ท่องเที่ยวและกีฬ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ร่งส่งเสริมการท่องเที่ยวกระตุ้นเศรษฐกิ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ท่องเที่ยววิถีไทย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พัฒนาสังคมและความมั่นคงของมนุษย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แก้ไขปัญหา “เด็กแว้นและสก๊อย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เกษตรและสหกรณ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เทศกาลไม้ดอกไม้ประดับและปลาสวยงา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บรรเทาปัญหาในสถานการณ์ฝนทิ้งช่ว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ิตชาออร์แกนิก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ออก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คมนาค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ลงทุนโครงสร้างพื้นฐานคมนาคม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ทรัพยากรธรรมชาติและสิ่งแวดล้อ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โยบายทวงคืนผืนป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เทคโนโลยี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ารสนเทศและการสื่อส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ุนอาเซียนติดอันดับ </w:t>
      </w:r>
      <w:r>
        <w:rPr>
          <w:rFonts w:cs="TH SarabunPSK" w:ascii="TH SarabunPSK" w:hAnsi="TH SarabunPSK"/>
          <w:sz w:val="32"/>
          <w:szCs w:val="32"/>
        </w:rPr>
        <w:t xml:space="preserve">ICT Hub </w:t>
      </w:r>
      <w:r>
        <w:rPr>
          <w:rFonts w:ascii="TH SarabunPSK" w:hAnsi="TH SarabunPSK" w:cs="TH SarabunPSK"/>
          <w:sz w:val="32"/>
          <w:sz w:val="32"/>
          <w:szCs w:val="32"/>
        </w:rPr>
        <w:t>ของโล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พลัง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าตรฐานความปลอดภัยโซลาร์รูฟท็อ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พาณิชย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ขยายมูลค่าการค้าเขตพัฒนาเศรษฐกิจพิเศษ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หรัฐฯตั้งเป้าขึ้นเป็นคู่ค้าอันดับ ๑ ของไท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จรจาความตกลงการค้าเสรีไทย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ตุรก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มหาดไท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เตรียมป้องกันและแก้ไขปัญหาอุทกภัยและดินโคลนถล่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แก้ปัญหาน้ำท่วมขังกรุงเทพฯ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ขยะต้นแ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ยุติธ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เชื่อมโยงขอมูลอัตลักษณบุคค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แรง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แก้ปัญหาค้ามนุษ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วัฒนธ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เฉลิมพระเกียรติสมเด็จพระเทพรัตนราชสุดาฯ สยามบรมราชกุมา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วิทยาศาสตร์และ</w:t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ทคโนโลย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นักวิจัยเรียนปริญญาเ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ไทยจะเป็นศูนย์กลางยานยนต์ไฟฟ้าในอาเซ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ยกระดับคุณภาพชีวิตด้วยระบบการมาตร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ศึกษาธิ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ปฏิรูป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าธารณสุข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ระบาดของไวรัสเมอร์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อุตสาห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 </w:t>
      </w:r>
      <w:r>
        <w:rPr>
          <w:rFonts w:cs="TH SarabunPSK" w:ascii="TH SarabunPSK" w:hAnsi="TH SarabunPSK"/>
          <w:sz w:val="32"/>
          <w:szCs w:val="32"/>
        </w:rPr>
        <w:t>Thailand Industry Expo 201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ำนักนายกรัฐมนตร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ปณิธานความดี ปีมหามงค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ขับเคลื่อน</w:t>
      </w:r>
      <w:r>
        <w:rPr>
          <w:rFonts w:cs="TH SarabunPSK" w:ascii="TH SarabunPSK" w:hAnsi="TH SarabunPSK"/>
          <w:sz w:val="32"/>
          <w:szCs w:val="32"/>
        </w:rPr>
        <w:t>Roadmap</w:t>
      </w:r>
      <w:r>
        <w:rPr>
          <w:rFonts w:ascii="TH SarabunPSK" w:hAnsi="TH SarabunPSK" w:cs="TH SarabunPSK"/>
          <w:sz w:val="32"/>
          <w:sz w:val="32"/>
          <w:szCs w:val="32"/>
        </w:rPr>
        <w:t>คส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แก้ไขเพิ่มเติมพระราชบัญญัติว่าด้วยการกระทำความผิดเกี่ยวกับคอมพิวเตอร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เขตเศรษฐกิจพิเศษ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App.</w:t>
      </w:r>
      <w:r>
        <w:rPr>
          <w:rFonts w:cs="TH SarabunPSK" w:ascii="TH SarabunPSK" w:hAnsi="TH SarabunPSK"/>
          <w:spacing w:val="-5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“Police</w:t>
      </w:r>
      <w:r>
        <w:rPr>
          <w:rFonts w:cs="TH SarabunPSK" w:ascii="TH SarabunPSK" w:hAnsi="TH SarabunPSK"/>
          <w:spacing w:val="-4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I</w:t>
      </w:r>
      <w:r>
        <w:rPr>
          <w:rFonts w:cs="TH SarabunPSK" w:ascii="TH SarabunPSK" w:hAnsi="TH SarabunPSK"/>
          <w:spacing w:val="-4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lert</w:t>
      </w:r>
      <w:r>
        <w:rPr>
          <w:rFonts w:cs="TH SarabunPSK" w:ascii="TH SarabunPSK" w:hAnsi="TH SarabunPSK"/>
          <w:spacing w:val="-4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You”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1"/>
        <w:ind w:firstLine="213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 ประเด็นที่น่าสนใจประจำสัปดาห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NBT)</w:t>
      </w:r>
    </w:p>
    <w:p>
      <w:pPr>
        <w:pStyle w:val="NoSpacing1"/>
        <w:ind w:firstLine="283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แทน </w:t>
      </w:r>
      <w:r>
        <w:rPr>
          <w:rFonts w:cs="TH SarabunPSK" w:ascii="TH SarabunPSK" w:hAnsi="TH SarabunPSK"/>
          <w:sz w:val="32"/>
          <w:szCs w:val="32"/>
        </w:rPr>
        <w:t xml:space="preserve">NB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ประเด็นประจำสัปดาห์ระหว่าง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๖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๒ มิถุนายน ๒๕๕๘ </w:t>
      </w:r>
      <w:r>
        <w:rPr>
          <w:rFonts w:ascii="TH SarabunPSK" w:hAnsi="TH SarabunPSK" w:cs="TH SarabunPSK"/>
          <w:sz w:val="32"/>
          <w:sz w:val="32"/>
          <w:szCs w:val="32"/>
        </w:rPr>
        <w:t>ได้แก่ 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พิเศษ “</w:t>
      </w:r>
      <w:r>
        <w:rPr>
          <w:rFonts w:ascii="TH SarabunPSK" w:hAnsi="TH SarabunPSK" w:cs="TH SarabunPSK"/>
          <w:sz w:val="32"/>
          <w:sz w:val="32"/>
          <w:szCs w:val="32"/>
        </w:rPr>
        <w:t>เฉลิมพระเกียรติพระบาทสมเด็จพระเจ้าอยู่หัว และสมเด็จพระนางเจ้าฯ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ascii="TH SarabunPSK" w:hAnsi="TH SarabunPSK" w:cs="TH SarabunPSK"/>
          <w:sz w:val="32"/>
          <w:sz w:val="32"/>
          <w:szCs w:val="32"/>
        </w:rPr>
        <w:t>ระบรมราชินีนาถ</w:t>
      </w:r>
      <w:r>
        <w:rPr>
          <w:rFonts w:ascii="TH SarabunPSK" w:hAnsi="TH SarabunPSK" w:cs="TH SarabunPSK"/>
          <w:sz w:val="32"/>
          <w:sz w:val="32"/>
          <w:szCs w:val="32"/>
        </w:rPr>
        <w:t>” 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พิเศษ “เฉลิมพระเกียรติ</w:t>
      </w:r>
      <w:r>
        <w:rPr>
          <w:rFonts w:ascii="TH SarabunPSK" w:hAnsi="TH SarabunPSK" w:cs="TH SarabunPSK"/>
          <w:sz w:val="32"/>
          <w:sz w:val="32"/>
          <w:szCs w:val="32"/>
        </w:rPr>
        <w:t>สมเด็จพระเทพรัตนราชสุดาฯ สยามบรมราชกุมา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”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รดแมปของ คส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นวทางแก้ปัญหาสังคม 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เศรษฐกิจ 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ยากรณ์อากาศเข้าฤดูฝ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ากาศร้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ช่วยเหลือผู้ประสบภัยแล้ง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าตรการดูแลความปลอดภัยชายแดนใต้ช่วงรอมฎ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1"/>
        <w:ind w:firstLine="213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๔ ประเด็นที่น่าสนใจประจำสัปดาห์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b/>
          <w:bCs/>
          <w:sz w:val="32"/>
          <w:szCs w:val="32"/>
        </w:rPr>
        <w:t>.)</w:t>
      </w:r>
    </w:p>
    <w:p>
      <w:pPr>
        <w:pStyle w:val="NoSpacing1"/>
        <w:ind w:firstLine="213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ผู้แทน สว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ประเด็นประจำสัปดาห์ระหว่าง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๖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๒ มิถุนายน ๒๕๕๘ </w:t>
      </w:r>
      <w:r>
        <w:rPr>
          <w:rFonts w:ascii="TH SarabunPSK" w:hAnsi="TH SarabunPSK" w:cs="TH SarabunPSK"/>
          <w:sz w:val="32"/>
          <w:sz w:val="32"/>
          <w:szCs w:val="32"/>
        </w:rPr>
        <w:t>ได้แก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ฎิบัติภารกิจของนายก</w:t>
      </w:r>
      <w:r>
        <w:rPr>
          <w:rFonts w:ascii="TH SarabunPSK" w:hAnsi="TH SarabunPSK" w:cs="TH SarabunPSK"/>
          <w:sz w:val="32"/>
          <w:sz w:val="32"/>
          <w:szCs w:val="32"/>
        </w:rPr>
        <w:t>รัฐมนตร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ุมคณะรัฐมน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คืบหน้าการยก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ascii="TH SarabunPSK" w:hAnsi="TH SarabunPSK" w:cs="TH SarabunPSK"/>
          <w:sz w:val="32"/>
          <w:sz w:val="32"/>
          <w:szCs w:val="32"/>
        </w:rPr>
        <w:t>รัฐธรรมนูญ 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วามคืบหน้า</w:t>
      </w:r>
      <w:r>
        <w:rPr>
          <w:rFonts w:ascii="TH SarabunPSK" w:hAnsi="TH SarabunPSK" w:cs="TH SarabunPSK"/>
          <w:sz w:val="32"/>
          <w:sz w:val="32"/>
          <w:szCs w:val="32"/>
        </w:rPr>
        <w:t>ปฏิรูป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กฎ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การณ์การแพร่ระบาดเชื้อไวรัสโคโรน่าสายพันธุ์ </w:t>
      </w:r>
      <w:r>
        <w:rPr>
          <w:rFonts w:cs="TH SarabunPSK" w:ascii="TH SarabunPSK" w:hAnsi="TH SarabunPSK"/>
          <w:sz w:val="32"/>
          <w:szCs w:val="32"/>
        </w:rPr>
        <w:t xml:space="preserve">2012 </w:t>
      </w:r>
      <w:r>
        <w:rPr>
          <w:rFonts w:ascii="TH SarabunPSK" w:hAnsi="TH SarabunPSK" w:cs="TH SarabunPSK"/>
          <w:sz w:val="32"/>
          <w:sz w:val="32"/>
          <w:szCs w:val="32"/>
        </w:rPr>
        <w:t>ในเกาหลีใต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ยายผลจับกุมขบวนการค้ามนุษ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คืบหน้าป้องกันก่อเหตุในพื้นที่ภาคใต้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ตือ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ช่วยเหลือผู้ประสบภัยแล้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ัยธรรม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แก้ปัญหาน้ำท่วมขังในกรุงเทพมหาน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ขอความร่วมมือเกษตรกรชาวนาชะลอการปลูกข้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ิดประมูลข้าวในสต็อกของรัฐบาลครั้งที่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ิมาณกว่า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้านต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งานไม้ดอกไม้ประดับ และปลาสวยงาม บริเวณ</w:t>
      </w:r>
      <w:r>
        <w:rPr>
          <w:rFonts w:ascii="TH SarabunPSK" w:hAnsi="TH SarabunPSK" w:cs="TH SarabunPSK"/>
          <w:sz w:val="32"/>
          <w:sz w:val="32"/>
          <w:szCs w:val="32"/>
        </w:rPr>
        <w:t>ข้าง</w:t>
      </w:r>
      <w:r>
        <w:rPr>
          <w:rFonts w:ascii="TH SarabunPSK" w:hAnsi="TH SarabunPSK" w:cs="TH SarabunPSK"/>
          <w:sz w:val="32"/>
          <w:sz w:val="32"/>
          <w:szCs w:val="32"/>
        </w:rPr>
        <w:t>ทำเนียบรัฐ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ามการจำหน่ายสลากกินแบ่งรัฐบาลในราคา </w:t>
      </w:r>
      <w:r>
        <w:rPr>
          <w:rFonts w:ascii="TH SarabunPSK" w:hAnsi="TH SarabunPSK" w:cs="TH SarabunPSK"/>
          <w:sz w:val="32"/>
          <w:sz w:val="32"/>
          <w:szCs w:val="32"/>
        </w:rPr>
        <w:t>๘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ปฏิรูปการศ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เรียนการสอนทางไกลผ่านเทคโนโลยีสารสน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ประกอบการ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1"/>
        <w:ind w:firstLine="2132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 กิจกรรมน่าสนใจในรอบสัปดาห์ของ ศส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</w:p>
    <w:p>
      <w:pPr>
        <w:pStyle w:val="NoSpacing1"/>
        <w:ind w:firstLine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แทน ศส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กิจกรรมน่าสนใจในรอบสัปดาห์ทั่วประเทศรวม 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ทิ </w:t>
      </w:r>
      <w:r>
        <w:rPr>
          <w:rFonts w:ascii="TH SarabunPSK" w:hAnsi="TH SarabunPSK" w:cs="TH SarabunPSK"/>
          <w:sz w:val="32"/>
          <w:sz w:val="32"/>
          <w:szCs w:val="32"/>
        </w:rPr>
        <w:t>งานเทศกาลไม้ดอกไม้ประดับและปลาสวยง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</w:t>
      </w:r>
      <w:r>
        <w:rPr>
          <w:rFonts w:ascii="TH SarabunPSK" w:hAnsi="TH SarabunPSK" w:cs="TH SarabunPSK"/>
          <w:sz w:val="32"/>
          <w:sz w:val="32"/>
          <w:szCs w:val="32"/>
        </w:rPr>
        <w:t>ตลาดคลองผดุงกรุงเกษม บริเวณถนนข้างทำเนียบรัฐ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หว่าง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๘ </w:t>
      </w:r>
      <w:r>
        <w:rPr>
          <w:rFonts w:ascii="TH SarabunPSK" w:hAnsi="TH SarabunPSK" w:cs="TH SarabunPSK"/>
          <w:sz w:val="32"/>
          <w:sz w:val="32"/>
          <w:szCs w:val="32"/>
        </w:rPr>
        <w:t>มิถุน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ป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Spacing1"/>
        <w:spacing w:before="120" w:after="0"/>
        <w:ind w:firstLine="213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Spacing1"/>
        <w:ind w:firstLine="213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ธานฯ มอบทุกสื่อ กปส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ยายผล “จดหมายข่าวรัฐ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ประชาชน”</w:t>
      </w:r>
    </w:p>
    <w:p>
      <w:pPr>
        <w:pStyle w:val="NoSpacing1"/>
        <w:spacing w:before="120" w:after="12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เพื่อพิจารณา</w:t>
      </w:r>
    </w:p>
    <w:p>
      <w:pPr>
        <w:pStyle w:val="Ecxmsonormal"/>
        <w:shd w:fill="FFFFFF" w:val="clear"/>
        <w:spacing w:before="120" w:after="0"/>
        <w:ind w:left="144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ารบริหารประเด็นประจำสัปดาห์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กลาโหม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การณ์จังหวัดชายแดนภาคใต้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ชี้แจงความร่วมมือกับหน่วยงานในพื้นที่ด้านการรักษาความปลอดภัย การสนับสนุนด้านการศึกษา การพัฒนาพื้นที่และบุคลากร การเสริมสร้างและพัฒนาอาชีพ การสร้างความปรองดอง และการเยียวยาผู้ได้รับผลกระทบ โดยเน้นการมีส่วนร่วมของทุกภาคส่วน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การคลัง</w:t>
      </w:r>
    </w:p>
    <w:p>
      <w:pPr>
        <w:pStyle w:val="Normal"/>
        <w:ind w:firstLine="288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ให้ความช่วยเหลือ </w:t>
      </w:r>
      <w:r>
        <w:rPr>
          <w:rFonts w:cs="TH SarabunPSK" w:ascii="TH SarabunPSK" w:hAnsi="TH SarabunPSK"/>
          <w:b/>
          <w:bCs/>
          <w:sz w:val="32"/>
          <w:szCs w:val="32"/>
        </w:rPr>
        <w:t>SMEs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ถียรภาพพันธบัตรรัฐบาลไท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ยายผลคณะรัฐมนตรีเห็นชอบ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าตรการเพิ่มวงเงิ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รัฐชำระค่าธรรมเนียมค้ำประกันสินเชื่อแทนผู้ประกอบการ </w:t>
      </w:r>
      <w:r>
        <w:rPr>
          <w:rFonts w:cs="TH SarabunPSK" w:ascii="TH SarabunPSK" w:hAnsi="TH SarabunPSK"/>
          <w:sz w:val="32"/>
          <w:szCs w:val="32"/>
        </w:rPr>
        <w:t>SMEs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ให้บรรษัทประกันสินเชื่ออุตสาหกรรมขนาดย่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สย</w:t>
      </w:r>
      <w:r>
        <w:rPr>
          <w:rFonts w:cs="TH SarabunPSK" w:ascii="TH SarabunPSK" w:hAnsi="TH SarabunPSK"/>
          <w:sz w:val="32"/>
          <w:szCs w:val="32"/>
        </w:rPr>
        <w:t>.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้ำประกัน อีกจำนวน ๕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ล้านบาท แก่ลูกค้าที่ยื่นขอค้ำประกันสินเชื่อตั้งแต่วันที่ ๑๗ มีนาคม ๒๕๕๘ ทั้งนี้เพื่อแก้ปัญหาการขาดสภาพคล่อง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ขยายผลบริษัท </w:t>
      </w:r>
      <w:r>
        <w:rPr>
          <w:rFonts w:cs="TH SarabunPSK" w:ascii="TH SarabunPSK" w:hAnsi="TH SarabunPSK"/>
          <w:spacing w:val="-6"/>
          <w:sz w:val="32"/>
          <w:szCs w:val="32"/>
        </w:rPr>
        <w:t>Moody’s Investers Service (Moody’s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ยืนยันอันดับความน่าเชื่อถือของพันธบัตรรัฐบาลไทยสกุลเงินต่างประเทศและสกุลเงินบาทในระดับที่มี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ถียร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สะท้อนว่าน่าจะยังไม่มีการเปลี่ยนแปลงอันดับความน่าเชื่อถือในช่วง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๘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ือนข้างหน้า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ปัจจั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จะทำให้ </w:t>
      </w:r>
      <w:r>
        <w:rPr>
          <w:rFonts w:cs="TH SarabunPSK" w:ascii="TH SarabunPSK" w:hAnsi="TH SarabunPSK"/>
          <w:sz w:val="32"/>
          <w:szCs w:val="32"/>
        </w:rPr>
        <w:t>Moody’s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ับเพิ่มอันดับความน่าเชื่อถือประกอบด้วย การเสริมสร้างความแข็งแกร่งทางการคลัง มาตรการกระตุ้นเศรษฐกิจระยะสั้น และสถานการณ์ทางการเมืองปรับตัวดีขึ้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การต่างประเทศ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นักศึกษาไทยถูกควบคุมตัวที่ปากีสถาน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ชี้แจงความคืบหน้ากรณีนักศึกษาไทย ๕ คนถูกควบคุมตัวที่ปากีสถาน ข้อหาเตรียมนำอาวุธปืนขึ้นเครื่องบิน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ระทรวงการต่างประเทศและสถานเอกอัครราชทูตฯ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จะประสานกับทางการปากีสถานอย่างใกล้ชิด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ความช่วยเหลือนักศึกษาไทยดังกล่าวอย่างเต็มที่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ขณะเดียวกันขอความร่วมมือประชาชนติดตามข่าวสารอย่างรอบคอบ เพื่อไม่ให้เกิดความเข้าใจผิด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>กลาย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แสกดดันการทำงานของเจ้าหน้าที่ทั้งสองประเทศ ทั้งนี้การดำเนินการต้องเป็นไปตามขั้นตอนของกฎหมาย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การท่องเที่ยวและกีฬา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่งส่งเสริมการท่องเที่ยวกระตุ้นเศรษฐกิจ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ท่องเที่ยววิถีไท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ี้แจงการดำเนินงานร่วมกับหน่วยงานต่าง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ทิ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สอบสวนคดีพิเศษ สำนักงานป้องกันและปราบปรามการฟอก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ปง</w:t>
      </w:r>
      <w:r>
        <w:rPr>
          <w:rFonts w:cs="TH SarabunPSK" w:ascii="TH SarabunPSK" w:hAnsi="TH SarabunPSK"/>
          <w:sz w:val="32"/>
          <w:szCs w:val="32"/>
        </w:rPr>
        <w:t>.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มสรรพา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ข้าตรวจสอบกิจการธุรกิจท่องเที่ยวในจังหวัดภูเก็ต และจังหวัดอื่น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ย่างจริงจัง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กวาดล้างกลุ่มอิทธิพล โดยเฉพาะบริษัทที่มีคนจีนเข้ามาเป็นกรรมการแล้วใช้ชื่อคนไทยเป็นเจ้าของ ควบคู่กับการจัดระเบียบร้านขายของที่ระลึก ขณะเดียวกันประชาสัมพันธ์คู่มือ “</w:t>
      </w:r>
      <w:r>
        <w:rPr>
          <w:rFonts w:cs="TH SarabunPSK" w:ascii="TH SarabunPSK" w:hAnsi="TH SarabunPSK"/>
          <w:sz w:val="32"/>
          <w:szCs w:val="32"/>
        </w:rPr>
        <w:t xml:space="preserve">Useful Tips for a Happy Holiday in Thailand” </w:t>
      </w:r>
      <w:r>
        <w:rPr>
          <w:rFonts w:ascii="TH SarabunPSK" w:hAnsi="TH SarabunPSK" w:cs="TH SarabunPSK"/>
          <w:sz w:val="32"/>
          <w:sz w:val="32"/>
          <w:szCs w:val="32"/>
        </w:rPr>
        <w:t>ที่ให้ข้อมูลประเพณีและวัฒนธรรมอันดีของไทย ซึ่งแจกจ่ายผ่านช่องทางสำคัญ อาทิ สถานทูต สำนักงานการท่องเที่ยว ศูนย์การค้า และโรงแรม ให้นักท่องเที่ยวรับทราบ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กิจกรรม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“ทุกล้านคน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ุ้นเที่ยว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ฟรีเมืองไทย” ตั้งแต่เดือนมิถุนายน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๓๐ กันยายน ๒๕๕๘ โดยความร่วมมือของ การบินไทย ทอ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 สต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อบรางวัลพิเศษแก่นักท่องเที่ยวที่เดินทางเข้าประเทศไทยทุกๆ คนที่ล้าน เป็นบัตรโดยสารเครื่องบินจากการบิน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 ที่นั่ง และที่พักฟรี ๕ คืน 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การพัฒนาสังคมและความมั่นคงของมนุษย์</w:t>
      </w:r>
    </w:p>
    <w:p>
      <w:pPr>
        <w:pStyle w:val="Normal"/>
        <w:ind w:firstLine="288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 “เด็กแว้นและสก๊อย”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การค้ามนุษย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ี้แจงการประสานหน่วยงานที่เกี่ยวข้องหามาตรการแก้ไขปัญหาอย่างเป็นระบบ เพื่อให้เห็นผลเป็นรูปธรรมโดยเร็ว ทั้งการป้องกัน ฟื้นฟู และเสริมพลังเด็กและเยาวชน ที่มักมีพฤติกรรมชอบความท้าท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คิดค้นวิธีการที่สามารถเข้าถึงจิตใจเด็กและเยาวชน จะเป็นการเสริมพลังให้ได้ทำในสิ่งที่รักที่ชอบอย่างเหมาะสม ถูกต้อง นำไปสู่เส้นทางชีวิตในอนาคตได้เป็นอย่างดี รวมทั้งครอบครัวมีส่วนสำคัญที่จะต้องเข้าใจพฤติกรรมของวัยรุ่นและสามารถแนะนำบุตรหลานในเชิงจิตวิทยา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ยายผลอย่างต่อเนื่องการที่รัฐบาลดำเนินการต่อต้านการค้ามนุษย์อย่างจริงจังตามวาระแห่งชาติ มีการบังคับใช้กฎหมายอย่างเข้มงวดควบคู่ไปกับหลักมนุษยธรรม รวมไปถึงการจัดการปัญหาที่เชื่อมโยง เช่น การจัดระเบียบแรงงานต่างด้าว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คดีกับธุรกิจทางเพศ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ับเด็ก และปัญหาขอทาน โดยขอความร่วมมือจากทุกภาคส่วนในประเทศ และพร้อมให้ความร่วมมือกับองค์กรต่างประเทศ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๖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เกษตรและสหกรณ์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เทศกาลไม้ดอกไม้ประดับและ ปลาสวยงาม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รเทาปัญหาในสถานการณ์ฝนทิ้งช่วง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ิตชาออร์แกนิกส่งออก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บรรยากาศความพอใจของผู้ซื้อแล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ผู้จำหน่ายและมูลค่าการซื้อขายในงานเทศกาลไม้ดอกไม้ประดับและปลาสวยงาม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พิ่มช่องทางการจำหน่าย</w:t>
      </w:r>
      <w:r>
        <w:rPr>
          <w:rFonts w:ascii="TH SarabunPSK" w:hAnsi="TH SarabunPSK" w:cs="TH SarabunPSK"/>
          <w:sz w:val="32"/>
          <w:sz w:val="32"/>
          <w:szCs w:val="32"/>
        </w:rPr>
        <w:t>สินค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แก่เกษตรกรและผู้ประกอบการรายย่อย ระหว่างวันที่ ๕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๘ มิถุนายน ๒๕๕๘ ที่ตลาดคลองผดุงกรุงเกษม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ี้แจงสถานการณ์น้ำในเขื่อน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จ้งชะลอการทำนาปีจนกว่าฝนจะตกลงมาอย่างสม่ำเสมอ เพื่อไม่ให้พืชผลเสียหาย การผันน้ำหรือหามาตรการบรรเทาผลกระทบเพื่อป้องกันการแย่งชิงน้ำ การรณรงค์ร่วมกันสร้างแหล่งเก็บกักน้ำ การแนะนำเทคนิค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วัตกรรมการเพาะปลูกพืช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ใช้น้ำน้อยทดแทนการปลูกข้าว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วางแผนลดต้นทุนการผลิตข้าว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แผนที่การเพาะปลูก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ะแผนการใช้น้ำทั้งระบบ รวมทั้งจัดทำสกู๊ป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ปอต รณรงค์การใช้น้ำอย่างประหยัดในทุกภาคส่วน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ธิบดีกรมวิชาการเกษตรชี้แจงการยกร่างยุทธศาสตร์ชา ปี ๒๕๕๘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๕๖๒ เป็นแนวทางขับเคลื่อนการพัฒนาศักยภาพการผลิต การตลา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แปรรูปชาของไทย มุ่งเพิ่มประสิทธิภาพการผลิตที่เป็นมิตรกับสิ่งแวดล้อม และสร้างเอกลักษณ์ชาไทยให้เป็นที่รู้จักในระดับสากล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๗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คมนาคม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ลงทุนโครงสร้างพื้นฐานคมนาค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ชี้แจงการลงทุนโครงสร้างพื้นฐานด้านคมนาคม เส้นทางเดินรถไฟด้วยระบบไฟฟ้า เฉลี่ยปีละ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แสนล้านบาท เป็นการปรับเปลี่ยนรูปแบบการพึ่งพาทางถนนเป็นหลักในการขนส่ง เป็นรูปแบบที่มีต้นทุนต่อหน่วยต่ำกว่า เพื่อยกระดับคุณภาพชีวิตของประชาชนอย่างทั่วถึงในการเดินทางและขนส่ง เกิดการพัฒนาที่เป็นมิตรต่อสิ่งแวดล้อมและยั่งยื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๘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ทรัพยากรธรรมชาติและสิ่งแวดล้อม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ทวงคืนผืนป่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ย้ำนโยบายรัฐบาลเรื่องการรักษาความมั่นคงของฐานทรัพยากรและการสร้างสมดุลระหว่างการอนุรักษ์กับการใช้ประโยชน์อย่างยั่งยืน ทั้งนี้ผลของการบุกรุกป่าเพื่อปลูกยางพารา นอกจากป่าจะถูกทำลายแล้ว ยังทำให้ราคายางพาราตกต่ำ ดังนั้นรัฐบาลต้องเร่งดำเนินการอย่างจริงจังและเด็ดขาด โดยเฉพาะนายทุนผู้บุกรุ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ากนั้นจะดำเนินการฟื้นฟูสภาพป่าให้กลับมาเป็นป่าต้นน้ำ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เทคโนโลยีสารสนเทศและการสื่อสาร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ุนอาเซียนติดอันดั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ICT Hub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โลก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ชี้แจงแนวทางซึ่งประเทศไทยได้รับมอบหมายให้เป็นผู้นำด้านการพัฒนา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ตรียมความพร้อมประเทศสมาชิก ผลักดันอาเซียนขึ้นสู่ศูนย์กลาง </w:t>
      </w:r>
      <w:r>
        <w:rPr>
          <w:rFonts w:cs="TH SarabunPSK" w:ascii="TH SarabunPSK" w:hAnsi="TH SarabunPSK"/>
          <w:sz w:val="32"/>
          <w:szCs w:val="32"/>
        </w:rPr>
        <w:t>ICT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ลกตามแผนแม่บท </w:t>
      </w:r>
      <w:r>
        <w:rPr>
          <w:rFonts w:cs="TH SarabunPSK" w:ascii="TH SarabunPSK" w:hAnsi="TH SarabunPSK"/>
          <w:sz w:val="32"/>
          <w:szCs w:val="32"/>
        </w:rPr>
        <w:t xml:space="preserve">ASEAN ICT Masterplan 2015 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 ๖ ยุทธศาสตร์ คือการปรับเปลี่ยนทางเศรษฐกิจ การเสริมสร้างพลังการมีส่วนร่วมของประชาชน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ร้างนวัตกรรม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โครงสร้างพื้นฐาน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ทุนมนุษย์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ะการลดความเหลื่อมล้ำด้านดิจิทัล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๐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พลังงาน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ความปลอดภัยโซลาร์รูฟท็อป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มภาษณ์ประธานคณะกรรมการกำกับกิจการพลังงานเรื่องการดูแลมาตรฐานความปลอดภัยของการติดตั้งแผงโซลาร์เซลล์ผลิตไฟฟ้าบนหลังค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ซลาร์รูฟท็อป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โดยเฉพาะในเรื่องอุปกรณ์ไม่ได้มาตรฐาน ซึ่งอาจทำให้เกิดเหตุเพลิงไหม้ และในอนาคตหลายครัวเรือนอาจติดตั้งโซลาร์รูฟท็อป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พาณิชย์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ขยายมูลค่าการค้าเขตพัฒนาเศรษฐกิจพิเศษ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หรัฐฯ ตั้งเป้าขึ้นเป็นคู่ค้าอันดับ 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ไทย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จรจาความตกลงการค้าเสรีไท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ุรกี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ี้แจงการดำเนินกิจกรรมกระตุ้นความร่วมมือ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ด้านการค้า การลงทุน และการขนส่งในพื้นที่เขตพัฒนาเศรษฐกิจพิเศษชายแดนไทยกับประเทศเมียนมา ลาว เวียดนาม กัมพูชา และมาเลเซีย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การเพิ่มมูลค่าสินค้าส่งออกของไทยไปยังสหรัฐ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ต้สิทธิ </w:t>
      </w:r>
      <w:r>
        <w:rPr>
          <w:rFonts w:cs="TH SarabunPSK" w:ascii="TH SarabunPSK" w:hAnsi="TH SarabunPSK"/>
          <w:sz w:val="32"/>
          <w:szCs w:val="32"/>
        </w:rPr>
        <w:t xml:space="preserve">GS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งร่างกฎหมาย </w:t>
      </w:r>
      <w:r>
        <w:rPr>
          <w:rFonts w:cs="TH SarabunPSK" w:ascii="TH SarabunPSK" w:hAnsi="TH SarabunPSK"/>
          <w:sz w:val="32"/>
          <w:szCs w:val="32"/>
        </w:rPr>
        <w:t xml:space="preserve">GSP </w:t>
      </w:r>
      <w:r>
        <w:rPr>
          <w:rFonts w:ascii="TH SarabunPSK" w:hAnsi="TH SarabunPSK" w:cs="TH SarabunPSK"/>
          <w:sz w:val="32"/>
          <w:sz w:val="32"/>
          <w:szCs w:val="32"/>
        </w:rPr>
        <w:t>ได้รับความเห็นชอบจากรัฐสภาสหรัฐฯ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เชิญชว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นักธุรกิจสหรัฐฯ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ข้ามาลงทุนเพิ่มเติมในเขตเศรษฐกิจพิเศษของรัฐบาล เพื่อเพิ่มมูลค่าการค้าขึ้นเป็นคู่ค้าอันดับ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ับไทยตามที่สหรัฐฯตั้งเป้าหมายไว้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ำเสนอความคืบหน้ากรมเจรจาการค้าระหว่างประเทศจัดทำกรอบการเจรจาความตกลงการค้าเสรีกับตุรกี ซึ่งจะเป็นการเอื้อประโยชน์โดยตรงให้ไทยเข้าสู่ตลาดที่มีศักยภาพและมีกำลังซื้อสูง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มหาดไทย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ตรียมป้องกันและแก้ไขปัญหาอุทกภัยและดินโคลนถล่ม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ก้ปัญหาน้ำท่วมขังกรุงเทพฯ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ขยะต้นแบบ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ี้แจงการเตรียมการด้านสรรพกำลังวัสดุอุปกรณ์ เครื่องจักรกล ที่พร้อมสนับสนุนการปฏิบัติการเผชิญเหตุและช่วยเหลือผู้ประสบภัย อีกทั้งแผนปฏิบัติการป้องกันและแก้ไขปัญหารวมทั้งการแจ้งเตือนประชาชนในพื้นที่เสี่ยงภัย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ามพยากรณ์อากาศสถานการณ์น้ำ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ะปริมาณน้ำฝนอย่างใกล้ช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 ประชาชนที่ประสบภัยติดต่อขอความช่วยเหลือได้ทางสายด่วน ๑๗๘๔ ตลอด ๒๔ ชั่วโมง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ำเสนอความร่วมมือกับหน่วยทหารสนับสนุนภารกิจของ กท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การอำนวยความสะดวกและช่วยเหลือประชาชนที่ประสบปัญหา ขณะเดียวกันสร้างความตระหนักในการทิ้งขยะให้ถูกที่ และการบังคับใช้กฎหมายอย่างจริงจัง ทั้งนี้ให้จัดทำสกู๊ป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ปอต รณรงค์ให้หันมาใช้พลาสติกที่ย่อยสลายง่ายเพื่อบรรเทาปัญหา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มภาษณ์ผู้ว่าราชการจังหวัดพระนครศรีอยุธยา ถึงการดำเนินโครงการขยะนำร่องที่ถูกสุขลักษณะ ไม่สร้างความเดือดร้อนแก่ชุมชนและประชาชนในพื้นที่ยอมรับได้ รวมทั้งสามารถผลิตกระแสไฟฟ้าจากการแปรรูปขยะ 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ยุติธรรม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ชื่อมโยงขอมูลอัตลักษณบุคคล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นำเสนอการดำเนินงานด้านระบบฐานข้อมูล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พัฒนาโดยศ</w:t>
      </w:r>
      <w:r>
        <w:rPr>
          <w:rFonts w:ascii="TH SarabunPSK" w:hAnsi="TH SarabunPSK" w:cs="TH SarabunPSK"/>
          <w:sz w:val="32"/>
          <w:sz w:val="32"/>
          <w:szCs w:val="32"/>
        </w:rPr>
        <w:t>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ยเทคโนโลยีอิเล็กทรอนิกสและคอมพิวเตอรแหงชาติ </w:t>
      </w:r>
      <w:r>
        <w:rPr>
          <w:rFonts w:cs="TH SarabunPSK" w:ascii="TH SarabunPSK" w:hAnsi="TH SarabunPSK"/>
          <w:sz w:val="32"/>
          <w:szCs w:val="32"/>
        </w:rPr>
        <w:t xml:space="preserve">(NECTEC) </w:t>
      </w:r>
      <w:r>
        <w:rPr>
          <w:rFonts w:ascii="TH SarabunPSK" w:hAnsi="TH SarabunPSK" w:cs="TH SarabunPSK"/>
          <w:sz w:val="32"/>
          <w:sz w:val="32"/>
          <w:szCs w:val="32"/>
        </w:rPr>
        <w:t>ในการบูรณาการขอมูลอัตลักษณบุคค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ascii="TH SarabunPSK" w:hAnsi="TH SarabunPSK" w:cs="TH SarabunPSK"/>
          <w:sz w:val="32"/>
          <w:sz w:val="32"/>
          <w:szCs w:val="32"/>
        </w:rPr>
        <w:t>ใหมีประสิทธิภาพ เพื่อภารกิจด้านความมั่นคง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แรงงาน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ก้ปัญหาค้ามนุษย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ชี้แจงเรื่องการบังคับใช้กฎหมาย การให้ความรู้ด้านกฎ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แนวทางการปฏิบัติ การพัฒนากลไกและระบบบริหารจัดการอย่างต่อเนื่อง เพื่อการแก้ปัญหาอย่างจริงจังรวมทั้งขอความร่วมมือจากประชาชนแจ้งเหตุการณ์ที่อาจเข้าข่ายค้ามนุษย์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วัฒนธรรม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เฉลิมพระเกียรติสมเด็จพระเทพรัตนราชสุดาฯ</w:t>
      </w:r>
      <w:r>
        <w:rPr>
          <w:rFonts w:ascii="TH SarabunPSK" w:hAnsi="TH SarabunPSK" w:cs="TH SarabunPSK"/>
          <w:b/>
          <w:b/>
          <w:bCs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ยามบรมราชกุมารี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กระทรวงวัฒนธรรมร่วมกับกระทรวงการ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ต่างประเทศ และกระทรวงการท่องเที่ยวและกีฬา ดำเนินโครงการเฉลิมพระเกียรติสมเด็จพระเทพรัตนราชสุด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ยามบรมราชกุมารี ในโอกาสฉลองพระชนมายุ ๕ รอบ ๒ เมษายน ๒๕๕๘ ในสหราชอาณาจักร ระหว่างเดือนมิถุนายน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ธันวาคม 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ทิ กิจกรรมแสดงโขนเฉลิมพระเกียรติฯ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๖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วิทยาศาสตร์และเทคโนโลยี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นับสนุนนักวิจัยเรียนปริญญาเอก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ทยจะเป็นศูนย์กลางยานยนต์ไฟฟ้าในอาเซียน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ยกระดับคุณภาพชีวิตด้วยระบบการมาตรฐาน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ชี้แจงแนวทางดำเนินงานของสำนักงานกองทุ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นับสน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กว</w:t>
      </w:r>
      <w:r>
        <w:rPr>
          <w:rFonts w:cs="TH SarabunPSK" w:ascii="TH SarabunPSK" w:hAnsi="TH SarabunPSK"/>
          <w:sz w:val="32"/>
          <w:szCs w:val="32"/>
        </w:rPr>
        <w:t>.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่วมกับ ๓ หน่วยงานวิจัยภาครัฐสังกัดกระทรวงวิทยาศาสตร์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ยใต้โครงการปริญญาเอกกาญจนาภิเษ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ปก</w:t>
      </w:r>
      <w:r>
        <w:rPr>
          <w:rFonts w:cs="TH SarabunPSK" w:ascii="TH SarabunPSK" w:hAnsi="TH SarabunPSK"/>
          <w:sz w:val="32"/>
          <w:szCs w:val="32"/>
        </w:rPr>
        <w:t>.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สรรงบประมาณ ๒๙๔ ล้านบาท เพื่อสร้างบุคลากรในระดับปริญญาเอกที่มีประสิทธิภาพ และสร้างความเข้มแข็งให้กับระบบวิจัยของประเทศรวม ๑๑๓ ทุน ภายในระยะเวลา ๕ ปี ตั้งแต่ปีงบประมาณ ๒๕๕๘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๕๖๒</w:t>
      </w:r>
    </w:p>
    <w:p>
      <w:pPr>
        <w:pStyle w:val="Normal"/>
        <w:ind w:firstLine="288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ชี้แจงแนวทางและปัจจัยที่จะสนับสนุนให้ไทยเป็นศูนย์กลา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านยนต์ไฟฟ้าในอาเซียนทั้งบุคลากรเทคโนโลยี ความนิยมใช้งานในกลุ่มประเทศอาเซียน และปัจจัยการผลิต</w:t>
      </w:r>
    </w:p>
    <w:p>
      <w:pPr>
        <w:pStyle w:val="Normal"/>
        <w:ind w:firstLine="288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ัดทำสกู๊ปให้ความรู้เรื่องการยกระดับคุณภาพชีวิตด้ว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ะบบ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MSTQ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ซึ่งเป็นการรับรองมาตรฐานสินค้าหรือผลิตภัณฑ์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ร้อมรับมาตรการทางการค้าของกลุ่มประเทศต่าง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ๆ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๗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ศึกษาธิการ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ปฏิรูปการศึกษาขั้นพื้นฐ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ชี้แจงมาตรการเร่งด่วนเพื่อให้อ่านออกเขียนได้ตั้งแต่ชั้นประถมศึกษาปีที่ ๑ การจัดสอนทักษะอาชีพโดยเฉพาะในโรงเรียนเขตเศรษฐกิจพิเศษ ๕ จังหวัดการพัฒนาการสอนภาษาอังกฤษระดับการศึกษาขั้นพื้นฐานการผลิตและพัฒนาคร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ยกระดับการศึกษาทางไกลและการพัฒนาความฉลาดทางอารมณ์ตามวัย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๘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สาธารณสุข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ะบาดของไวรัสเมอร์ส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ช่องทางการสื่อสาร อาทิ การจัดทำเอกสารแผ่นพับ ให้ความรู้ในโรงเรียน โรงงานอุตสาหกรรมและศูนย์การค้า เน้นให้ประชาชนปฏิบัติตามคำแนะนำของทางราชการ โดยเฉพาะผู้เดินทางเข้า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ออกประเทศไทยกับเกาหลีใต้และผู้เดินทางไปประกอบพิธีฮัจญ์ รวมทั้งรณรงค์ให้ประชาชนรักษาสุขอนามัย และติดตามสถานการณ์การแพร่ระบาดอย่างใกล้ชิดหากมีข้อสงสัยโทรฯ ปรึกษาตลอด ๒๔ ชั่วโมงได้ที่สายด่วน ๑๔๒๒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อุตสาหกรรม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 </w:t>
      </w:r>
      <w:r>
        <w:rPr>
          <w:rFonts w:cs="TH SarabunPSK" w:ascii="TH SarabunPSK" w:hAnsi="TH SarabunPSK"/>
          <w:b/>
          <w:bCs/>
          <w:sz w:val="32"/>
          <w:szCs w:val="32"/>
        </w:rPr>
        <w:t>Thailand Industry Expo 2015</w:t>
        <w:tab/>
        <w:t xml:space="preserve">            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ัมภาษณ์ปลัดกระทรวงอุตสาหกรรมถึงศักยภาพของ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อุตสาหกรรมไทย และการเตรียมจัดงา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Thailand Industry Expo 2015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หรือ “มหกรรมซื้อของไทย ใช้ของดี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่วงปลายเดือนกันยายน 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อิมแพค เมืองทองธานี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๐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นายกรัฐมนตรี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ปณิธานความดี ปีมหามงคล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ขับเคลื่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Roadmap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สช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ก้ไขเพิ่มเติมพระราชบัญญัติว่าด้วยการกระทำความผิดเกี่ยวกับคอมพิวเตอร์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เขตเศรษฐกิจพิเศษ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App. “Police I lert You”</w:t>
        <w:tab/>
        <w:t xml:space="preserve">          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ชิญชวนประชาชนรวมใจถวายของขวัญแด่พระ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เด็จพระเจ้าอยู่หัว สมเด็จพระนางเจ้าฯ พระบรมราชินีนาถ และพระบรมวงศานุวงศ์ทุกพระองค์ระหว่างปี 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๖๐ ภายใต้โครงการปณิธานความดี ปีมหามงคล โดยการตั้งปณิธานกระทำสิ่งที่จะเป็นประโยชน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่อตนเองและสังคม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ี้แจงย้ำจุดยืนของนายกรัฐมนตรีที่มุ่งมั่นขับเคลื่อ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ริหารประเทศให้เป็นไปตาม </w:t>
      </w:r>
      <w:r>
        <w:rPr>
          <w:rFonts w:cs="TH SarabunPSK" w:ascii="TH SarabunPSK" w:hAnsi="TH SarabunPSK"/>
          <w:sz w:val="32"/>
          <w:szCs w:val="32"/>
        </w:rPr>
        <w:t>Roadmap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 คส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เจตนารมณ์ไม่ต้องการสืบทอดอำนาจและยืนยันไม่มีการปฏิวัติซ้อน เพื่อสร้างความเชื่อมั่นแก่ประชาชนและนานาประเทศ ทั้งนี้ตาม </w:t>
      </w:r>
      <w:r>
        <w:rPr>
          <w:rFonts w:cs="TH SarabunPSK" w:ascii="TH SarabunPSK" w:hAnsi="TH SarabunPSK"/>
          <w:sz w:val="32"/>
          <w:szCs w:val="32"/>
        </w:rPr>
        <w:t xml:space="preserve">Roadmap </w:t>
      </w:r>
      <w:r>
        <w:rPr>
          <w:rFonts w:ascii="TH SarabunPSK" w:hAnsi="TH SarabunPSK" w:cs="TH SarabunPSK"/>
          <w:sz w:val="32"/>
          <w:sz w:val="32"/>
          <w:szCs w:val="32"/>
        </w:rPr>
        <w:t>คส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เลือกตั้งคาดว่าจะดำเนินการได้ในปี ๒๕๕๙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อบเลขาธิการคณะกรรมการกฤษฎีกา ชี้แจงสาร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คัญในการแก้ไขและประโยชน์ที่ประชาชนจะได้รับ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เลขาธิการคณะกรรมการพัฒนาการเศรษฐกิจและสังคมแห่งชาติ ชี้แจงการพัฒนาโครงสร้างพื้นฐานในเขตพัฒนา ๖ พื้นที่ ร่วมกับสำนักงานคณะกรรมการส่งเสริมการลงทุน สภาอุตสาหกรรมแห่งประเทศไทย สภาหอการค้าไทยเพื่อการลงทุนอุตสาหกรรมเป้าหมาย ๕ กลุ่ม 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ประชาสัมพันธ์การใช้ </w:t>
      </w:r>
      <w:r>
        <w:rPr>
          <w:rFonts w:cs="TH SarabunPSK" w:ascii="TH SarabunPSK" w:hAnsi="TH SarabunPSK"/>
          <w:spacing w:val="-2"/>
          <w:sz w:val="32"/>
          <w:szCs w:val="32"/>
        </w:rPr>
        <w:t>App. “Police I lertYou”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ซึ่ง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การเสริมระบบสายด่วน ๑๙๑ ให้มีศักยภาพสูงขึ้น ตำรวจจะเข้าถึงพื้นที่เกิดเหตุได้ภายในระยะเวลาไม่เกิน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๑๐ นาที ด้วยการแจ้งพิกัดของ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GPS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ในมือถือ อาจทำให้สถานการณ์จากหนักเป็นเบา ลดการสูญเสีย ขจัดปัญห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จ้งความเท็จ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ให้กำหนดประเด็นประชาสัมพันธ์ตามรายละเอียดข้างต้น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๖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อื่นๆ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ไม่มี  </w:t>
      </w:r>
      <w:r>
        <w:rPr>
          <w:rFonts w:cs="TH SarabunPSK" w:ascii="TH SarabunPSK" w:hAnsi="TH SarabunPSK"/>
          <w:spacing w:val="-4"/>
          <w:sz w:val="32"/>
          <w:szCs w:val="32"/>
        </w:rPr>
        <w:tab/>
        <w:t xml:space="preserve"> </w:t>
      </w:r>
    </w:p>
    <w:p>
      <w:pPr>
        <w:pStyle w:val="ListParagraph1"/>
        <w:tabs>
          <w:tab w:val="left" w:pos="720" w:leader="none"/>
          <w:tab w:val="left" w:pos="1440" w:leader="none"/>
          <w:tab w:val="left" w:pos="2160" w:leader="none"/>
          <w:tab w:val="center" w:pos="4864" w:leader="none"/>
        </w:tabs>
        <w:ind w:left="0" w:right="-55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ลิกประชุมเวลา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</w:t>
      </w:r>
    </w:p>
    <w:p>
      <w:pPr>
        <w:pStyle w:val="NoSpacing1"/>
        <w:jc w:val="right"/>
        <w:rPr>
          <w:rFonts w:ascii="TH SarabunPSK" w:hAnsi="TH SarabunPSK" w:eastAsia="Times New Roman" w:cs="TH SarabunPSK"/>
          <w:spacing w:val="-4"/>
          <w:sz w:val="32"/>
          <w:szCs w:val="32"/>
        </w:rPr>
      </w:pP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นางสาวณิริษธิญารัตน์  จันทร์กระจ่าง 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/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ผู้จดรายงานการประชุม</w:t>
      </w:r>
    </w:p>
    <w:p>
      <w:pPr>
        <w:pStyle w:val="NoSpacing1"/>
        <w:jc w:val="right"/>
        <w:rPr/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ายชูชาติ  เทศสีแดง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/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ผู้ตรวจรายงานการประชุม</w:t>
      </w:r>
    </w:p>
    <w:sectPr>
      <w:headerReference w:type="default" r:id="rId3"/>
      <w:headerReference w:type="first" r:id="rId4"/>
      <w:type w:val="nextPage"/>
      <w:pgSz w:w="11906" w:h="16838"/>
      <w:pgMar w:left="1622" w:right="1134" w:gutter="0" w:header="425" w:top="1080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altName w:val="TH SarabunPSK"/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8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440" w:hanging="180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260" w:hanging="180"/>
      </w:pPr>
      <w:rPr/>
    </w:lvl>
    <w:lvl w:ilvl="2">
      <w:start w:val="4"/>
      <w:numFmt w:val="bullet"/>
      <w:lvlText w:val="-"/>
      <w:lvlJc w:val="left"/>
      <w:pPr>
        <w:tabs>
          <w:tab w:val="num" w:pos="3465"/>
        </w:tabs>
        <w:ind w:left="3465" w:hanging="1305"/>
      </w:pPr>
      <w:rPr>
        <w:rFonts w:ascii="TH SarabunIT๙" w:hAnsi="TH SarabunIT๙" w:cs="TH SarabunIT๙" w:hint="default"/>
        <w:lang w:bidi="th-TH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IT๙;TH SarabunPSK" w:hAnsi="TH SarabunIT๙;TH SarabunPSK" w:eastAsia="Times New Roman" w:cs="TH SarabunIT๙;TH SarabunPSK"/>
      <w:color w:val="auto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rFonts w:ascii="Cordia New" w:hAnsi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Calibri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Calibri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PSK" w:hAnsi="TH SarabunPSK" w:eastAsia="Times New Roman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Calibri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H SarabunPSK" w:hAnsi="TH SarabunPSK" w:eastAsia="Times New Roman" w:cs="TH SarabunPSK"/>
      <w:lang w:bidi="th-TH"/>
    </w:rPr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 2" w:hAnsi="Wingdings 2" w:eastAsia="Times New Roman" w:cs="TH SarabunPSK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H SarabunPSK" w:hAnsi="TH SarabunPSK" w:eastAsia="Times New Roman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H SarabunPSK" w:hAnsi="TH SarabunPSK" w:eastAsia="Times New Roman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SarabunPSK" w:hAnsi="TH SarabunPSK" w:eastAsia="Calibri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PSK" w:hAnsi="TH SarabunPSK" w:eastAsia="Calibri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PSK" w:hAnsi="TH SarabunPSK" w:eastAsia="Calibri" w:cs="TH SarabunPSK"/>
      <w:lang w:bidi="th-TH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PSK" w:hAnsi="TH SarabunPSK" w:eastAsia="Times New Roman" w:cs="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H SarabunPSK" w:hAnsi="TH SarabunPSK" w:eastAsia="Calibri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H SarabunPSK" w:hAnsi="TH SarabunPSK" w:eastAsia="Times New Roman" w:cs="TH SarabunPS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H SarabunPSK" w:hAnsi="TH SarabunPSK" w:eastAsia="Times New Roman" w:cs="TH SarabunPSK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H SarabunPSK" w:hAnsi="TH SarabunPSK" w:eastAsia="Calibri" w:cs="TH SarabunPSK"/>
    </w:rPr>
  </w:style>
  <w:style w:type="character" w:styleId="WW8Num30z0">
    <w:name w:val="WW8Num30z0"/>
    <w:qFormat/>
    <w:rPr>
      <w:rFonts w:ascii="TH SarabunPSK" w:hAnsi="TH SarabunPSK" w:eastAsia="Times New Roman" w:cs="TH SarabunPSK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H SarabunPSK" w:hAnsi="TH SarabunPSK" w:eastAsia="Calibri" w:cs="TH SarabunPSK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H SarabunPSK" w:hAnsi="TH SarabunPSK" w:eastAsia="Times New Roman" w:cs="TH SarabunPS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H SarabunPSK" w:hAnsi="TH SarabunPSK" w:eastAsia="Calibri" w:cs="TH SarabunPS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H SarabunPSK" w:hAnsi="TH SarabunPSK" w:eastAsia="Calibri" w:cs="TH SarabunPSK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H SarabunPSK" w:hAnsi="TH SarabunPSK" w:eastAsia="Times New Roman" w:cs="TH SarabunPSK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H SarabunPSK" w:hAnsi="TH SarabunPSK" w:eastAsia="Calibri" w:cs="TH SarabunPSK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H SarabunIT๙;TH SarabunPSK" w:hAnsi="TH SarabunIT๙;TH SarabunPSK" w:eastAsia="Calibri" w:cs="TH SarabunIT๙;TH SarabunPSK"/>
      <w:lang w:bidi="th-TH"/>
    </w:rPr>
  </w:style>
  <w:style w:type="character" w:styleId="WW8Num38z0">
    <w:name w:val="WW8Num38z0"/>
    <w:qFormat/>
    <w:rPr>
      <w:rFonts w:ascii="TH SarabunPSK" w:hAnsi="TH SarabunPSK" w:eastAsia="Calibri" w:cs="TH SarabunPSK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H SarabunPSK" w:hAnsi="TH SarabunPSK" w:eastAsia="Times New Roman" w:cs="TH SarabunPSK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H SarabunPSK" w:hAnsi="TH SarabunPSK" w:eastAsia="Calibri" w:cs="TH SarabunPSK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H SarabunPSK" w:hAnsi="TH SarabunPSK" w:eastAsia="Times New Roman" w:cs="TH SarabunPSK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H SarabunPSK" w:hAnsi="TH SarabunPSK" w:eastAsia="Times New Roman" w:cs="TH SarabunPSK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H SarabunPSK" w:hAnsi="TH SarabunPSK" w:eastAsia="Times New Roman" w:cs="TH SarabunPSK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H SarabunPSK" w:hAnsi="TH SarabunPSK" w:eastAsia="Calibri" w:cs="TH SarabunPSK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HTML">
    <w:name w:val="การอ้างถึง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4">
    <w:name w:val="ชื่อเรื่องรอง อักขระ"/>
    <w:qFormat/>
    <w:rPr>
      <w:rFonts w:ascii="EucrosiaUPC" w:hAnsi="EucrosiaUPC" w:eastAsia="Cordia New" w:cs="EucrosiaUPC"/>
      <w:b/>
      <w:bCs/>
      <w:sz w:val="40"/>
      <w:szCs w:val="40"/>
    </w:rPr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Style16">
    <w:name w:val="หัวกระดาษ อักขระ"/>
    <w:qFormat/>
    <w:rPr>
      <w:rFonts w:ascii="TH SarabunIT๙;TH SarabunPSK" w:hAnsi="TH SarabunIT๙;TH SarabunPSK" w:cs="TH SarabunIT๙;TH SarabunPSK"/>
      <w:sz w:val="36"/>
      <w:szCs w:val="45"/>
    </w:rPr>
  </w:style>
  <w:style w:type="character" w:styleId="Applestylespan">
    <w:name w:val="apple-style-span"/>
    <w:basedOn w:val="Style12"/>
    <w:qFormat/>
    <w:rPr/>
  </w:style>
  <w:style w:type="character" w:styleId="Anchortext">
    <w:name w:val="anchortext"/>
    <w:basedOn w:val="Style12"/>
    <w:qFormat/>
    <w:rPr/>
  </w:style>
  <w:style w:type="character" w:styleId="St1">
    <w:name w:val="st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Yiv1590404667msonormal">
    <w:name w:val="yiv1590404667msonormal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eastAsia="Cordia New" w:cs="Angsana New"/>
      <w:b/>
      <w:bCs/>
      <w:sz w:val="40"/>
      <w:szCs w:val="40"/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rFonts w:ascii="Angsana New" w:hAnsi="Angsana New" w:cs="Angsana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Angsana New"/>
      <w:sz w:val="24"/>
      <w:szCs w:val="28"/>
      <w:lang w:val="en-US"/>
    </w:rPr>
  </w:style>
  <w:style w:type="paragraph" w:styleId="Header">
    <w:name w:val="Header"/>
    <w:basedOn w:val="Normal"/>
    <w:pPr/>
    <w:rPr>
      <w:rFonts w:cs="Angsana New"/>
      <w:szCs w:val="45"/>
      <w:lang w:val="en-US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8">
    <w:name w:val="สัญลักษณ์แสดงหัวข้อย่อยรายการ"/>
    <w:basedOn w:val="Normal"/>
    <w:qFormat/>
    <w:pPr>
      <w:ind w:left="360" w:hanging="360"/>
    </w:pPr>
    <w:rPr>
      <w:rFonts w:ascii="Times New Roman" w:hAnsi="Times New Roman" w:cs="Angsana New"/>
      <w:sz w:val="24"/>
      <w:szCs w:val="34"/>
    </w:rPr>
  </w:style>
  <w:style w:type="paragraph" w:styleId="ListParagraph2">
    <w:name w:val="List Paragraph2"/>
    <w:basedOn w:val="Normal"/>
    <w:qFormat/>
    <w:pPr>
      <w:ind w:left="720" w:hanging="0"/>
    </w:pPr>
    <w:rPr>
      <w:rFonts w:cs="Angsana New"/>
      <w:szCs w:val="4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8:06:00Z</dcterms:created>
  <dc:creator>My PC</dc:creator>
  <dc:description/>
  <cp:keywords/>
  <dc:language>en-US</dc:language>
  <cp:lastModifiedBy>NNT</cp:lastModifiedBy>
  <cp:lastPrinted>2015-06-12T09:12:00Z</cp:lastPrinted>
  <dcterms:modified xsi:type="dcterms:W3CDTF">2015-06-17T09:04:00Z</dcterms:modified>
  <cp:revision>3</cp:revision>
  <dc:subject/>
  <dc:title>รายงานการประชุม</dc:title>
</cp:coreProperties>
</file>