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68210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ind w:left="2880" w:right="-4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9310</wp:posOffset>
                </wp:positionH>
                <wp:positionV relativeFrom="paragraph">
                  <wp:posOffset>219710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5.3pt;margin-top:17.3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มิถุนายน ๒๕๕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ฉพาะด้านวิชาการประชาสัมพันธ์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ย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ฤ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ินีนาถ  วิมุกต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ั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ตุ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right="-930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ถมาภ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วยราชการ ศป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รม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จษฎ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ื่อข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 w:before="120" w:after="120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 มอบหมายผู้อาวุโส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ไข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สรุปคำกล่าวของ พลเอก 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ยการ “คืนความสุขให้คนในชาติ” วันที่ ๒๖ มิถุนายน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ข่าวสำคัญ อาท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ลเอก ประยุทธ์ จันทร์โอชา นายกรัฐมนตรี เป็นประธานพิธีเจริญพระพุทธม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สงฆ์ ๙ รูป เนื่องในวันคล้ายวันสถาปนาสำนักนายกรัฐมนตรีครบรอบ ปีที่ ๘๓ ณ ตึกสันติไมตรี 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ประเด็น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ร่วมกับหน่วยงานที่เกี่ยวข้องจัดงานเพื่อกระตุ้นเศรษฐกิจทุกภูมิภาค โดยจะเริ่มครั้งแรกที่จังหวัดสุราษฎร์ธานีปลายเดือนกรกฎาคม ๒๕๕๘ และเดือนสิงหาคม ๒๕๕๘ ที่จังหวัดเชียงใหม่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ท่องเที่ยวและกีฬาเสนอรับโอน นายอารีพงศ์ ภู่ชอุ่ม 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ไปแต่งตั้งให้ดำรงตำแหน่ง 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การท่องเที่ยวและ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นักเรียนอาชีว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บริหารจัดการน้ำ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spacing w:before="120" w:after="120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"bik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m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  <w:r>
        <w:rPr>
          <w:rFonts w:ascii="TH SarabunPSK" w:hAnsi="TH SarabunPSK" w:cs="TH SarabunPSK"/>
          <w:sz w:val="32"/>
          <w:sz w:val="32"/>
          <w:szCs w:val="32"/>
        </w:rPr>
        <w:t>ปั่นเพื่อแม่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งบประมาณปี ๒๕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สุขภาพผู้แสวงบุ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และแก้กฎหมาย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และอาชญา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๐ ปีโทรทัศน์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้องกันและแก้ปัญหาอุทกภัยและดินโคลนถล่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านเทศกาลไม้ดอกไม้ประดับและปลาสวยงาม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นสถานการณ์ฝนทิ้งช่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ผู้แทนเกษตรก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แวดล้อ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ร้างความเข้าใจเรื่องภัยแล้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ร้างความตระหนักเรื่องการจัดการขย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ไวรัสเมอร์ส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เมืองสุขภาพดี วิถี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ารท่องเที่ยวและ</w:t>
      </w:r>
      <w:r>
        <w:rPr>
          <w:rFonts w:ascii="TH SarabunPSK" w:hAnsi="TH SarabunPSK" w:cs="TH SarabunPSK"/>
          <w:sz w:val="32"/>
          <w:sz w:val="32"/>
          <w:szCs w:val="32"/>
        </w:rPr>
        <w:t>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ท่องเที่ยวในกลุ่มประเทศ </w:t>
      </w:r>
      <w:r>
        <w:rPr>
          <w:rFonts w:cs="TH SarabunPSK" w:ascii="TH SarabunPSK" w:hAnsi="TH SarabunPSK"/>
          <w:spacing w:val="-2"/>
          <w:sz w:val="32"/>
          <w:szCs w:val="32"/>
        </w:rPr>
        <w:t>ACMECS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ท่องเที่ยววิถี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่งรถในทาง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พระราชบัญญัติห้ามเรียกดอกเบี้ยเกินอัตร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ศูนย์ยุติธรรม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ต่อต้านยาเสพติดโลก ๒๖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 xml:space="preserve">ACMECS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ัดมันสำปะหลัง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ูลข้าวสต๊อกรัฐ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กรรมการค้าชายแด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ำหน่ายสินค้าราคาถ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กิจการขายเครื่องดื่มแอลกอฮอ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 กย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ล่อยกู้กองทุนหมู่บ้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ผลิตกำลังคนอาชีว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ด้าน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>ขึ้นสัญลักษณ์ธงแด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 โมเ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าก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วิทยาศาสตร์และเทคโนโลยีไปสู่การ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อุทยาน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จัดตั้งกระทรวงดิจิทัล เพื่อ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 กรกฎ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จัดตั้งธนาคาร </w:t>
      </w:r>
      <w:r>
        <w:rPr>
          <w:rFonts w:cs="TH SarabunPSK" w:ascii="TH SarabunPSK" w:hAnsi="TH SarabunPSK"/>
          <w:sz w:val="32"/>
          <w:szCs w:val="32"/>
        </w:rPr>
        <w:t>AII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ทวิภาค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ท่องเที่ยว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มั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การตั้งครรภ์ไม่พร้อมของวัย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ลาดสินค้า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งทำเนียบรัฐบาลดีเกินคาด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การฝนหลว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จัดการมิจฉาชีพขายปัจจัยการผลิตปุ๋ยปลอ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>ขึ้นสัญลักษณ์ธงแด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าใจเรื่อง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ตระหนักเรื่องการจัดการ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ฐานข้อมูล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สำเนา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หาแหล่งพลังงานทด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ทางการค้า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ุตสาหกรรมมันสำปะห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รายได้ให้เกษตรก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ปัญหาอุทกภัย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ินโคลนถ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เครือข่ายข้อมูลเฝ้าระวังยาเสพติดอาเซียน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ศักยภาพ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สถานะบุคค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้มงวดประมง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เฉลิมพระเกียรติสมเด็จพระเทพรัตนราชสุดาฯ สยามบรมราชกุมาร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วิทยาศาสตร์และเทคโนโลยีไปสู่การ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อุทยานวิทยาศาสตร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กำลังคนอาชีว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อนามัยสิ่งแวดล้อม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ไวรัสเมอร์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มืองสุขภาพดี วิถี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ศักยภาพอุตสาหกรรม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ตั้งโรงงานแปรรูปยางพ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ต้นแบบธุรกิจรองเท้าแฟชั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ุข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ding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"bike for mom 2015 </w:t>
      </w:r>
      <w:r>
        <w:rPr>
          <w:rFonts w:ascii="TH SarabunPSK" w:hAnsi="TH SarabunPSK" w:cs="TH SarabunPSK"/>
          <w:sz w:val="32"/>
          <w:sz w:val="32"/>
          <w:szCs w:val="32"/>
        </w:rPr>
        <w:t>ปั่นเพื่อแม่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ขตพัฒนาเศรษฐกิจ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ผู้รับทุนโครงการทุนอุด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คุณภาพการบริการภาครัฐไทย สู่ใจประชาชน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พิจารณาร่าง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๖ กรกฎาคม ๒๕๕๘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สังคม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เข้าฤดูฝ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กาศ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ช้น้ำอย่างประหย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กรกฎ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การลงทะเบียนร่วมกิจกรรมเฉลิมพระเกียรติสมเด็จพระนางเจ้า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บรมราชินีนา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Bike for Mom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ั่นเพื่อแ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างเว็บไซต์ </w:t>
      </w:r>
      <w:hyperlink r:id="rId3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  <w:u w:val="none"/>
          </w:rPr>
          <w:t>www.bikeformom2015.com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ิ่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รกฎาค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ัติภารกิจของนาย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มนตรี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ุมคณะรัฐมนตร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แก้ปัญหาภัยแล้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ื่อ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ยกร่าง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ปฏิ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แพร่ระบาดโรคเมอร์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ประมูล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จับกุมขบวน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ทวงคื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ุกรุก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ูแลความปลอดภัย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ืบหน้าป้องกันก่อเหต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ลงทะเบียนมือถือระบบเติ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สิทธิ์แลกซื้อกล่องรับสัญญ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ิจิตอลทีวี หรือกล่องแบบไฮบร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๑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ไทยเที่ยวไทย ครั้งที่ ๓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บเทคบาง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ประเทศไทย ระหว่างวันที่ ๒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๙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แก้ไขปัญหา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จับกุมนักศึกษา และการยกเลิกการแถลงข่าวของฮิวแมนไรทซ์วอทช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แล้ง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12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ระบวนการพูดคุยเพื่อสันติสุขในพื้นที่จังหวัดชายแดนภาคใต้มีความก้าวหน้า ดำเนินการตามแผนขับเคลื่อนกระบวนการพูดคุยเพื่อสันติสุข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ช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รัฐบาลอนุมัติไว้ มีตัวแทนกลุ่มที่มีความเห็นแตกต่างจากรัฐ สมัครใจเข้าร่วมพูดคุยทุกกลุ่ม แต่ไม่มีการแถลง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ิดเผยรายละเอียด เนื่องจากอยู่ในกระบวนการสร้างความไว้เนื้อเชื่อใจซึ่งกันและกั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จะนำปัญหามาแก้ไขร่วมกันในระย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ารพูดคุยช่วงต้นปี ๒๕๕๙ คือการลงสัตยาบันร่วมกันว่าอะไรเป็นสาเหตุหรือปัญหาของความขัดแย้ง และจะร่วมกันแก้ไขอย่างไรตามแนวทางสันติวิธ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จ้าหน้าที่รัฐในพื้นที่ อำนวยความสะดวกและดูแลความปลอดภัยให้ชาวมุสลิมเดินทางไปประกอบศาสนกิจอย่างดีที่สุดในช่วงรอมฎอ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ดือนแห่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ือศีลอ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ดูแลประชาชนในพื้นที่ให้สามารถปฏิบัติศาสนกิจได้อย่างปลอดภั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งบสัน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จากเหตุรุนแรง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ชิงรุกที่มุ่งเสริมสร้างความเข้าใ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ในประเทศและต่างประเทศ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ข้อเท็จจริงที่เกี่ยวข้องกับสถานการณ์ความไม่สงบ และการดำเนินงานของภาครัฐในการแก้ปัญหาและพัฒนา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จัดตั้งธนาคาร </w:t>
      </w:r>
      <w:r>
        <w:rPr>
          <w:rFonts w:cs="TH SarabunPSK" w:ascii="TH SarabunPSK" w:hAnsi="TH SarabunPSK"/>
          <w:b/>
          <w:bCs/>
          <w:sz w:val="32"/>
          <w:szCs w:val="32"/>
        </w:rPr>
        <w:t>AIIB</w:t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ปลัดกระทรวงการคลังถึงแนวทางการจัดตั้งธนาคารเพื่อการลงทุนในโครงสร้างพื้นฐานเอเชีย </w:t>
      </w:r>
      <w:r>
        <w:rPr>
          <w:rFonts w:cs="TH SarabunPSK" w:ascii="TH SarabunPSK" w:hAnsi="TH SarabunPSK"/>
          <w:sz w:val="32"/>
          <w:szCs w:val="32"/>
        </w:rPr>
        <w:t xml:space="preserve">(Asian Infrastructure Invesment Bank : AIIB 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ประเทศสมาชิกผู้ก่อตั้งจำนวน ๕๐ 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นาม เป็นการลงทุนเพื่อพัฒนาโครงสร้างพื้นฐานภายในภูมิภา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เชี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ทิ โครงสร้างพื้นฐานด้านพลังงาน คมนาคม และสื่อสารโทรคมนาคม เป็นแหล่งเงินทุนอีกทางเลือก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ไทยและประเทศต่าง ๆ ในภูมิภาคเอเชีย ที่ยังมีความต้องการเงินลงทุนสูงในการพัฒนาโครงสร้างพื้นฐา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ทวิภาคี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เดี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ผลความร่วมมือ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 จากการประชุมคณะกรรมาธิการร่วมเพื่อความร่วมมือทวิภาค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Thailand-India Joint Commission for Bilateral </w:t>
      </w:r>
      <w:r>
        <w:rPr>
          <w:rFonts w:cs="TH SarabunPSK" w:ascii="TH SarabunPSK" w:hAnsi="TH SarabunPSK"/>
          <w:sz w:val="32"/>
          <w:szCs w:val="32"/>
        </w:rPr>
        <w:t>Cooperation</w:t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JC)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รุงเทพฯ เมื่อวันที่ ๒๙ มิถุนายน ๒๕๕๘ อาทิ การเจรจาความตกลงเขตการค้าเสร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 ความร่วมมือด้านความเชื่อมโยง โดยเฉพาะโครงการถนนสามฝ่าย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ียนม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 และการลงทุนในเขตเศรษฐกิจพิเศษทว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ตั้งเป้าหมายให้มีนักท่องเที่ยวมาประเทศ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 ๒๕๕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ค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ร้างรายได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ประชาสัมพันธ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0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องต้องห้าม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ลาด” และเส้นทาง </w:t>
      </w:r>
      <w:r>
        <w:rPr>
          <w:rFonts w:cs="TH SarabunPSK" w:ascii="TH SarabunPSK" w:hAnsi="TH SarabunPSK"/>
          <w:spacing w:val="-4"/>
          <w:sz w:val="32"/>
          <w:szCs w:val="32"/>
        </w:rPr>
        <w:t>ASEAN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Connec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บ ๕ ประเทศสำคัญในภูมิภาคอาเซียน ได้แก่ เมียนม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มพูชา มาเลเซีย สิงคโปร์ และเวียดนาม อย่างต่อเนื่อง รวมทั้งประชาสัมพันธ์มาตรการรับมือโรคเมอร์สอย่างรัดกุ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สมัครมัคนายก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การตั้งครรภ์ไม่พร้อมของวัยรุ่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งานทำของคนพ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โครงการสื่อสารสร้างสรรค์ เพื่อ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ละสวัสดิการ คนพันธุ์แช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มัคนายก ซึ่งเป็นการขอความร่วมมือจากอาสาสมัครมัคนายก ร่วมเป็นคนพันธุ์แชร์ ในการรณรงค์ ป้องกัน และแก้ไขปัญหาการขอทาน ปรับเปลี่ยนค่านิยมการให้ทานถูกวิธี ลดวิถีการขอทาน โดยมีวัดเข้าร่วมในโครง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ญรัฐมนตรีว่าการกระทรวงฯ ชี้แจงแนวทาง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ั้งเป้าหมายให้การตั้งครรภ์ไม่พร้อมของวัยรุ่นมีจำนวนลดลงครึ่งหนึ่งในระยะเวล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พื่อการเลี้ยงดูเด็กแรก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สิทธิขั้นพื้นฐาน ลดความเหลื่อมล้ำ รวมทั้งคุ้มครองเด็กแรกเกิดและเด็กปฐมวัยให้ได้รับการดูแล และมีคุณภาพชีวิตที่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สัมมน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งานทำของคนพิการระดับภูมิภาคเอเชี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15 “Workability Asia Conference 2015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หว่างวันที่ ๘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๒๕๕๘ ที่โรงแรมฮิลตัน พัทยา เพื่อสร้างความร่วมมือกับภาคส่วน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งานคนพิการ เพื่อสร้างขีดความสามารถ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คนพิการและผู้ด้อยโอกาสในประเทศและประชาคมอาเซีย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สินค้าเกษตรข้างทำเนียบรัฐบาลดีเกินคาด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ฝนหลวง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มิจฉาชีพขายปัจจัยการผลิตปุ๋ยปล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การดำเนินงานตลาดสินค้าเกษตรคุณภาพคลองผดุงกรุงเกษ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เข้าร่วมชมงานรวมกว่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ยอดจำหน่ายสินค้ามูล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กว่า 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ฏิบัติการฝนหลวงของกรมฝนหลวงและการบินเกษตร ที่จังหวัด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งหวัดเชียงใหม่ เพื่อเพิ่มปริมาณน้ำฝนในพื้นที่เกษตรกร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ิ่มปริมาณน้ำเก็บกักให้กับเขื่อน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ทั่วประเทศ โดยให้รายงานผลปฏิบัติการ และปริมาณน้ำฝน นอกจาก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่งประชาสัมพันธ์มาตรการแก้ไขปัญหาภัยแล้ง อาทิ การจัดหาแหล่งน้ำใต้ดิน การแจกจ่ายน้ำ การพักหนี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หาอาชีพเสริมรายได้และการพบปะ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รวจสถานการณ์ร่วมหารือแนวทางการป้องกันและแก้ไขปัญห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เกษตรกรเลือกซื้อปุ๋ยและวัตถุอันตราย จากร้านค้าที่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Q shop </w:t>
      </w:r>
      <w:r>
        <w:rPr>
          <w:rFonts w:ascii="TH SarabunPSK" w:hAnsi="TH SarabunPSK" w:cs="TH SarabunPSK"/>
          <w:sz w:val="32"/>
          <w:sz w:val="32"/>
          <w:szCs w:val="32"/>
        </w:rPr>
        <w:t>และให้รายละเอียดสาเหตุการระบาดของปุ๋ยและวัตถุอันตรายปลอ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CA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สัญลักษณ์ธงแดง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ยืนยันความมุ่งมั่นแก้ปัญหาอย่างเต็มที่ เพื่อให้เป็นไปตาม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ซึ่งทาง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จในความพยายามแก้ไขปัญหาด้านการบินของประเทศไทยเป็นอย่างมาก และทางไทยมีกำหนดเชิญ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สายการบินกลุ่มแรกต้นเดือนกันยายน ๒๕๕๘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เข้าใจเรื่องภัยแล้ง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ตระหนักเรื่องการจัดการขยะ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ณรงค์การอนุรักษ์ป่าซึ่งเป็นแหล่งต้นน้ำ ปกป้องการต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ไม้ทำลายป่าและปลูกป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ขยายผล โครงการน่านโมเดล ให้เห็นประโยชน์ของป่าซึ่งเป็นแหล่งต้นน้ำ และประโยชน์ของการจัดสร้างเขื่อน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ให้ข้อมูลสร้างการรับรู้เกี่ยวกับโครงการผันน้ำ และการขุดบ่อบาดาลของรัฐบาล โดยรายงานผลการดำเนินการว่าช่วยสถานการณ์ให้ดีขึ้นอย่างไ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ณรงค์การสร้างวินัยทิ้งขยะในที่รองร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ิ้งบนที่สาธารณะ ในแหล่งน้ำหรือเส้นทางน้ำ การคัดแยก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ิ้งขยะชิ้นใหญ่ในที่ที่ทางการจัดให้หลีกเลี่ยงการใช้ถุงพลาสติกที่ย่อยสลายยาก ชี้ให้เห็นผลกระทบต่อตนเองและส่วนรวมในวงกว้าง และให้ความรู้เกี่ยวกับการจัดการขยะเพื่อนำมาเป็นพลังงานไฟฟ้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ฐานข้อมูลภาครัฐ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ลดสำเนากระดา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การร่วมมือกับสำนักงานสถิติแห่งชาติ กระทรวงเกษตรและสหกรณ์ กระทรวงมหาดไทย สภาความมั่นคงแห่งชาติ และสถาบันสารสนเทศทรัพยากร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GA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รือกับศูนย์ปฏิบัติการ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MOC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ฐานข้อมูลภาครัฐด้านน้ำและภูมิอากาศ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ัตลักษณ์บุคคล ด้านการประกอบอาชีพและราย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ำหนดมาตรการและวิธีการจัดเก็บข้อมูล เพื่อนำไปใช้กำหนดนโยบายการให้ความช่วยเหลือ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ี้แจง </w:t>
      </w:r>
      <w:r>
        <w:rPr>
          <w:rFonts w:cs="TH SarabunPSK" w:ascii="TH SarabunPSK" w:hAnsi="TH SarabunPSK"/>
          <w:spacing w:val="-2"/>
          <w:sz w:val="32"/>
          <w:szCs w:val="32"/>
        </w:rPr>
        <w:t>EGA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โครงการลดสำเนากระดาษ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ประชาชน </w:t>
      </w:r>
      <w:r>
        <w:rPr>
          <w:rFonts w:cs="TH SarabunPSK" w:ascii="TH SarabunPSK" w:hAnsi="TH SarabunPSK"/>
          <w:sz w:val="32"/>
          <w:szCs w:val="32"/>
        </w:rPr>
        <w:t xml:space="preserve">(Smart Service)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เข้าถึงบริการภาครัฐโดยไม่ต้องใช้สำเนาบัตรประจำตัวประชาชน สำเนาทะเบียนบ้าน หรือเอกสารราชการอื่น ๆ โดยนำร่องดำเนินการที่กระทรวงเกษตรและสหกรณ์ กระทรวงไอซีที กระทรวงการคลัง กระทรวงการท่องเที่ยวและกีฬา กระทรวงพาณิชย์ กระทรวงมหาดไทย และกระทรวงอุตสาหกรร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แหล่งพลังงานทด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ฯ ชี้แจงแนวทางการปรับสัดส่วนการใช้พลังงานทดแทน เช่น การแก้ไขกฎหมาย ทำกฎหมายใหม่ ทั้งในเรื่องของการลงทุนร่วมภาครัฐและภาคเอกชน การรับซื้อไฟฟ้า การกำหนดปริมาณการผลิตไฟฟ้าในแต่ละ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ในสัดส่วนที่เหมาะสมเป็นไปตามแผนพลังงาน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ดูแลให้มีความโปร่งใสและเป็นธรรมในการดำเนินการ 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ทางการค้า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เลเซี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อุตสาหกรรมมันสำปะหลัง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รายได้ให้เกษตร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ชี้แจงแนวทางตั้งเป้าหมายการค้า ๓๐</w:t>
      </w:r>
      <w:r>
        <w:rPr>
          <w:rFonts w:cs="TH SarabunPSK" w:ascii="TH SarabunPSK" w:hAnsi="TH SarabunPSK"/>
          <w:spacing w:val="-16"/>
          <w:sz w:val="32"/>
          <w:szCs w:val="32"/>
        </w:rPr>
        <w:t>,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้านเหรียญสหรัฐ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๒๕๖๑ โดยเฉพาะการส่งเสริมและการอำนวยความสะดวกการค้าชายแด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ให้ความเชื่อมั่นแก่ผู้ประกอบการต่างชาติ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ทยมีมาตรการที่กำหนดขึ้นเพื่อกำกับดูแลสินค้ามันสำปะหลังอย่างเป็นระบบ และให้ความสำคัญในเรื่องคุณภาพมาตรฐาน โดยหน่วยงานที่เกี่ยวข้องจะดำเนินการในเรื่องนี้อย่างจริงจังและ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การค้าภายในชี้แจงแนวทางลดต้นทุนการผลิต โดย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จำหน่ายปัจจัยการผลิต ได้แก่ ปุ๋ยเคมี ยาป้องกันกำจัดศัตรูพืช และค่าบริการรถเกี่ยวข้าว เพื่อให้เกษตรกรมีต้นทุนการผลิตต่ำ ส่งผลให้มีรายได้เพิ่มสูงขึ้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แก้ปัญหาอุทกภัยและดินโคลนถล่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เตรียมการด้านสรรพกำลัง วัสดุอุปกรณ์ เครื่องจักรกล ที่พร้อมสนับสนุนการปฏิบัติการเผชิญเหตุและช่วยเหลือผู้ประสบภัย การเตรียมแผนปฏิบัต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และแก้ไขปัญหา แจ้งเตือนประชาชนในพื้นที่เสี่ยงภัยให้ติดตามพยากรณ์อากาศสถานการณ์น้ำ และปริมาณ</w:t>
      </w:r>
      <w:r>
        <w:rPr>
          <w:rFonts w:ascii="TH SarabunPSK" w:hAnsi="TH SarabunPSK" w:cs="TH SarabunPSK"/>
          <w:sz w:val="32"/>
          <w:sz w:val="32"/>
          <w:szCs w:val="32"/>
        </w:rPr>
        <w:t>น้ำฝนอย่างใกล้ชิด ทั้งนี้ประชาชนที่ประสบภัยขอความช่วยเหลือได้ทางสายด่วน ๑๗๘๔ 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มาตรการเตรียมความพร้อมเผชิญเหตุ รวมทั้งการจัดหาพื้นที่กักเก็บน้ำ การประปานครหลวงและการประปาส่วนภูมิภาค ประชาสัมพันธ์สถานการณ์ระบบผลิตน้ำประปาคุณภาพ และรณรงค์ประหยัดน้ำ โดยเน้นการใช้น้ำเท่าที่จำเป็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เครือข่ายข้อมูลเฝ้าระวังยาเสพติดอาเซียน</w:t>
      </w:r>
    </w:p>
    <w:p>
      <w:pPr>
        <w:pStyle w:val="Normal"/>
        <w:ind w:left="720"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ศักยภาพ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สูจน์สถานะบุคค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การดำเนินงาน อาทิ การกำหนดกรอบข้อมูล ช่องทางการแลกเปลี่ย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ัวบุคลากร ในการอำนวยการประสานงานเครือข่ายการตรวจพิสูจน์สารเสพติดและเฝ้าระวังปัญหายาเสพติด ตลอดจนการสร้างฐานข้อมูลและระบบสารสนเทศยาเสพต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ภูมิภาคอาเซียน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ผนการร่วมกับสำนักงานส่งเสริมวิสาหกิจขนาดกลางและขนาด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ห้ความรู้ด้านกฎหมายแพ่งและพาณิชย์แก่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>โดยสำนักงานบังคับคดีทั้ง ๑๑๔ แห่ง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ทำคู่มือกฎหมายแพ่งและพาณิชย์สำหรับธุรกิ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เสนอร่างพระราชบัญญัติล้มละลาย เพื่อการฟื้นฟูกิจการของลูกหนี้ที่เป็น </w:t>
      </w:r>
      <w:r>
        <w:rPr>
          <w:rFonts w:cs="TH SarabunPSK" w:ascii="TH SarabunPSK" w:hAnsi="TH SarabunPSK"/>
          <w:sz w:val="32"/>
          <w:szCs w:val="32"/>
        </w:rPr>
        <w:t>SMEs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ความร่วมมือกับกรมการปกค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้า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ารพันธุ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งานทะเบียนราษฎรตรวจพิสูจน์สถานะบุคคล และการแก้ไขปัญหาสถานะและสิทธิของคนไทยที่ตกหล่นทางทะเบียนราษฎร เพื่อช่วยเหลือประชาชนให้เข้าถึงการบริการของรัฐ ได้รับสิทธิประโยชน์ขั้นพื้นฐานและสวัสดิ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ย่างเท่าเทีย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มงวดประมงผิด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กับผู้ประกอบการประมง ผู้ประกอบการกิจการโรงงานแปรรูปสัตว์น้ำ อุตสาหกรรมสัตว์น้ำ ผลิตภัณฑ์สัตว์น้ำ ห้องเย็น ผู้ประกอบการแพปล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รวบรวมสินค้าสัตว์น้ำ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ารทำประมงที่ผิดกฎหม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รายงานและไร้การควบคุ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ดำเนินการตามมาตรการ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ดำเนินการตามกฎหมายอย่างเข้มข้น ตั้งแต่วันที่ ๑ กรกฎาคม ๒๕๕๘ เป็นต้นไป เพื่อไม่ให้ส่งผลกระทบต่อการส่งออกสินค้าสัตว์น้ำกับสหภาพยุโรป รวมทั้งสร้างความเชื่อมั่นต่อนานาประเทศ ทั้งนี้กรมสวัสดิการและคุ้มครองแรงงานจะออกตรวจสภาพการจ้าง และสภาพ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รือประมงบริเวณปากอ่าวไทย และในพื้นที่รับผิดชอบอย่างต่อเนื่อง รวมทั้งตรวจสอบการใช้แรงงานเด็ก แรงงานบังคับ อันอาจนำไปสู่ประเด็นปัญหาการค้ามนุษย์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ฉลิมพระเกียรติสมเด็จพระเทพรัตนราชสุดาฯ</w:t>
      </w:r>
      <w:r>
        <w:rPr>
          <w:rFonts w:ascii="TH SarabunPSK" w:hAnsi="TH SarabunPSK" w:cs="TH SarabunPSK"/>
          <w:b/>
          <w:b/>
          <w:bCs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ยามบรมราชกุมา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จัดการแสดงศิลปะไทยร่วมสม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หัว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Thailand Eye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หอศิลป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aatchi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หว่างวันที่ ๑๗ พฤศจิกายน ๒๕๕๘ ถึงวันที่ ๑๖ ธันว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ส่วนหนึ่งของโครงการความร่วมมือระหว่างกระทรวงวัฒนธรรมร่วมกับกระทรวงการต่างประเทศและกระทรวงการท่องเที่ยวและกีฬา เพื่อดำเนินโครงการเฉลิมพระเกียรติสมเด็จพระเทพรัตนราชสุดาฯ สยามบ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ชกุมาร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ผยแพร่วัฒนธรรมไทย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หราชอาณาจักร ภายใต้ชื่อ “เทศกาลไทยในสหราชอาณาจักร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ทยแท้แท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otally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)”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ช้กลไกทางการทูตวัฒนธร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ชับความสัมพันธ์ระดับประชาชนกับประชา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สริมสร้างภาพลักษณ์อันดีและความเชื่อมั่นต่อประเทศไทย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วิทยาศาสตร์และเทคโนโลยีไปสู่การปฏิบัติ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อุทยาน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การขับเคลื่อ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้านวิทยาศาสตร์ เทคโนโลยีและนวัตกรรม ไปสู่การปฏิบัติในพื้นที่ต่าง ๆ เพื่อนำมาใช้ในการแก้ไขปัญหายกระดับและพัฒนาการบริหารจัดการ เพื่อเสริมสร้างความสามารถในการแข่งขันและสร้างความเข้มแข็งให้กับ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Regional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Science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Park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Innovation Day 2015 (RSP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Innovation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Day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15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 ๒๔ กรกฎาคม ๒๕๕๘ ณ โรงแรมสวิสโซเทล เล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องคอร์ต 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ารทำงานของอุทยานวิทยาศาสตร์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แห่ง ในภาคเหนือ ภาคใต้ และภาคตะวันออกเฉียงเหนือ รวมทั้งการมีส่วนร่วมของ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กำลังคนอาชีว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การพัฒนาภาพลักษณ์และประชาสัมพันธ์ให้ประชาชนทราบถึงประโยชน์ที่ได้รับจากการศึกษาสายอาชีพ เช่น เรียนจบแล้วมีงานทำทันที รวมทั้งแนวทางการจัดการศึกษาร่วมกับการฝึกปฏิบัติในสถานประกอบการ เพื่อผลิตแรงงานมีฝีมือให้เพียงพอต่อความต้องการของภาคเอก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นามัยสิ่งแวดล้อมไท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ไวรัสเมอร์ส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มืองสุขภาพดี วิถี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วันที่ ๔ กรกฎาคมของทุกปี ซึ่งตรงกับวันคล้ายวันประสูติ สมเด็จพระเจ้าลูกเธอ เจ้าฟ้าจุฬาภรณวลัยลักษณ์ฯ เป็นวันสิ่งแวดล้อมไทย เพื่อเทิดพระเกียรติ ที่ทรงมุ่งมั่นในการวิจัยและพัฒนางานด้านอนามัยสิ่งแวดล้อม และทรงเป็นแบบอย่างของผู้นำในการขับเคลื่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ด้านอนามัยสิ่งแวดล้อม รวมทั้งเพื่อสร้างความตระหนักแก่สัง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มีส่วนร่วมในการดำเนินงาน เพื่อ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วิตของ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สถานการณ์ของไวรัสเมอร์สอย่างต่อเน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ื่อสารสร้างความเข้าใจ โดยย้ำว่าประเทศไทยมีระบบการป้องกันและเฝ้าระวังที่รัดกุม เป็นไปตามมาตรฐานองค์การอนามัยโลก สามารถควบคุมสถานการณ์ของไวรัสเมอร์สอย่างมีประสิทธิภาพ ขอให้สังคมเชื่อมั่นและปฏิบัติตามแนวทางด้านสาธารณสุข หากมีข้อสงสัยปรึกษาได้ที่สายด่วนกรมควบคุมโรค ๑๔๒๒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ฯ ซึ่งกำหนดจัดขึ้น ณ ตลาดคลองผดุงกรุงเกษม ข้างทำเนียบรัฐบาล ระหว่างวันที่ 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 กรกฎาคม ๒๕๕๘ เป็นกิจกรรมที่เน้น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รักษาสุขภาพ และรักษาโรคด้วยแพทย์แผนไทย และแพทย์ทางเลือก จัดแสดงภูมิปัญญาของบรรพบุรุษไทย ที่นำธรรมชาติมาใช้บำบัดการเจ็บป่ว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ศักยภาพอุตสาหกรรมไท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ตั้งโรงงานแปรรูปยางพาร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ักดันต้นแบบธุรกิจรองเท้าแฟชั่นเพื่อสุขภาพ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rading Nation</w:t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ข้อมูลจากสำนักงานเศรษฐกิจ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ปรับเปลี่ยนกระบวนการผลิตในภาคอุตสาหกรรม ที่ส่วนใหญ่ยังอาศัยเครื่องจักรกลแบบธรรมดา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เป็นเครื่องจักรกลที่ควบคุมด้วยอิเล็กทรอนิกส์หรือคอมพิวเตอร์ หรือระบบการผลิตแบบอัตโนมัติ เพื่อเพิ่มขีดความสามารถทางการแข่งขัน ให้สามารถรับมือปัญหาด้านแรงงานด้านต้นทุน รวมทั้งสภาวะเศรษฐกิจที่ไม่แน่น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อนุญาตประกอบกิจการขยายโรงงานแปรรูปยางเครป ยางแท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างผสม 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 ไร่ จังหวัด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ซื้อยางพารามาแปรรูปเพื่อเพิ่มมูลค่าเป็นยางคอมพาวด์ที่ใช้ผลิตยางล้อรถยนต์ปีละประมาณ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น ทำให้เกษตรกรมั่นใจว่าผลิตภัณฑ์ยางที่ผลิตได้จะมีผู้รับซื้อ และมีตลาดรองรับ ขณะเดียวกันการตั้งโรงงานยังทำให้เกิดการจ้างงานแก่คนใน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เร่งผลักดันอุตสาหกรรมเครื่องห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องเท้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สร้างตราสัญลักษณ์ผลิตภัณฑ์ประจำประเทศ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ignature brand of Thailand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มูลค่าสินค้าแฟชั่นไทยเทียบชั้น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ารคิดค้นนวัตกรรมรองเท้าแฟชั่นเพื่อสุข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การให้ความสำคัญในการเจรจาและจัดทำ </w:t>
      </w:r>
      <w:r>
        <w:rPr>
          <w:rFonts w:cs="TH SarabunPSK" w:ascii="TH SarabunPSK" w:hAnsi="TH SarabunPSK"/>
          <w:sz w:val="32"/>
          <w:szCs w:val="32"/>
        </w:rPr>
        <w:t xml:space="preserve">F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ูมิภาค เพื่อเพิ่มขีดความสามารถในการแข่งขันให้ผู้ประกอบการภาคอุตสาหกรรมในตลาดโลก ทดแทนการถูกตัดสิทธิ </w:t>
      </w:r>
      <w:r>
        <w:rPr>
          <w:rFonts w:cs="TH SarabunPSK" w:ascii="TH SarabunPSK" w:hAnsi="TH SarabunPSK"/>
          <w:sz w:val="32"/>
          <w:szCs w:val="32"/>
        </w:rPr>
        <w:t xml:space="preserve">GS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หรัฐฯ ในอนาคต รวมทั้งการใช้สิทธิประโยชน์เต็ม ๑๐๐ เปอร์เซ็นต์จาก </w:t>
      </w:r>
      <w:r>
        <w:rPr>
          <w:rFonts w:cs="TH SarabunPSK" w:ascii="TH SarabunPSK" w:hAnsi="TH SarabunPSK"/>
          <w:sz w:val="32"/>
          <w:szCs w:val="32"/>
        </w:rPr>
        <w:t>FTA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"bike for mom 20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่นเพื่อแม่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oadma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จ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ขตพัฒนาเศรษฐกิจพิเศษ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ผู้รับทุนโครงการทุนอุดมศึกษ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คุณภาพการบริการภาครัฐ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ใจประชาชน”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พิจารณาร่าง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ประชาชนรวมใจถวายของขวัญแด่พระ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อยู่หัว สมเด็จพระนางเจ้าฯ พระบรมราชินีนาถ และพระบรมวงศานุวงศ์ทุกพระองค์ระหว่างปี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 ภายใต้โครงการปณิธานความดี ปีมหามงคล โดยการตั้งปณิธานกระทำสิ่งที่จะเป็น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ตนเองและสัง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ประชาชนร่วมแสดงความจงรักภักดีแด่สมเด็จพระนางเจ้า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บรมราชินีนาถ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ิจกร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BIK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M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่นเพื่อแม่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เข้าร่วมกิจกรรม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มัครผ่านเว็บไซต์ </w:t>
      </w:r>
      <w:r>
        <w:rPr>
          <w:rFonts w:cs="TH SarabunPSK" w:ascii="TH SarabunPSK" w:hAnsi="TH SarabunPSK"/>
          <w:sz w:val="32"/>
          <w:szCs w:val="32"/>
        </w:rPr>
        <w:t>bikeformom2015.com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 กรกฎาคม ๒๕๕๘ หรือที่สำนักงานเขต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 ๕๐ เขต และศาลากลางจังหวัดทุกจังหวัด สอบถามรายละเอียดเพิ่มเติมได้ที่สายด่วน ๑๑๒๒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ย้ำจุดยืนของนายกรัฐมนตรีที่มุ่งมั่นขับเคลื่อนการบริหารประเทศให้เป็นไปตาม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จตนารมณ์ไม่ต้องการสืบทอดอำนาจ เพื่อสร้าง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ื่อมั่นแก่ประชาชนและนานา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ตา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oadma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ือกตั้งคาดว่าจะดำเนินการได้ในปี ๒๕๕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ฆษกประจำสำนักนายกรัฐมนตรีแถลงผลการประชุมคณะรัฐมนตรีสัญ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งหวัดเชียงใหม่ รวมทั้งภารกิจสำคัญที่จังหวัดเชียงใหม่และพิษณุโลก ระหว่างวันที่ 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มิถุนายน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ชี้แจงนโยบายเขตพัฒนาเศรษฐกิจพิเศษ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รับทราบอย่างกว้างขว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ความเข้าใจการสร้างโอกาสในการขยายการค้า การลงทุน การค้าชายแดนและการค้าผ่านแดน รวมทั้งระบบผังเมื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มนาค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มั่นใจว่านโยบายดังกล่าวแม้ส่ง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ประชาชนบ้าง แต่จะก่อผลดีให้แก่ชาติและประชาชนโดยรวม โดยเฉพาะเขตพัฒนาพื้นที่พิเศษ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รับสมัครคัดเลือกผู้รับทุนโครงการทุนอุดมศึกษาเพื่อการพัฒนาจังหวัดชายแดนภาคใต้ระยะที่ ๒ ปีการศึกษา ๒๕๕๘ เปิดโอกาสให้เยาวชนในพื้นที่เขตพัฒนาพิเศษเฉพาะกิ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ายแดนภาคใต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ศึกษาในระดับอุดมศึกษ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ให้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เล่าเรียนตลอดระยะเวลาการศึกษาของหลักสูตร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๓ ทุ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ระบบข้า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ตรียมจัดงาน </w:t>
      </w:r>
      <w:r>
        <w:rPr>
          <w:rFonts w:cs="TH SarabunPSK" w:ascii="TH SarabunPSK" w:hAnsi="TH SarabunPSK"/>
          <w:spacing w:val="-4"/>
          <w:sz w:val="32"/>
          <w:szCs w:val="32"/>
        </w:rPr>
        <w:t>UN Public Service Award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ภาพการบริการภาครัฐไทย สู่ใ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๖ กรกฎาคม ๒๕๕๘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เนียบรัฐบาล โดยจัดทำสกู๊ปหน่วยงานที่ได้รับรางวัล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กฤษฎีกาชี้แจงการพิจารณาร่างกฎหมาย และให้คำปรึกษาทางกฎหมายแก่หน่ว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กฎหมายแล้วเสร็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ใช้บังค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นต่อสถานการณ์ เพื่อคุ้มครองสิทธิของ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เข้าในไลน์กลุ่มสื่อ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ฝ่ายเลขา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จ้งการจัดท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สู่กลุ่มเป้าหมายประมาณ ๒๐๐ เลขหมาย โดยมีหน่วยงานที่รับผิดชอบคือ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ข้อ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ส่งข้อความ และ สพ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ระบบ ทั้งนี้มีการทดลองระบบ ส่งข้อความให้ผู้บริหาร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มาณ ๕๐ เลขหมาย วันละ ๑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ข้อ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ิ่มตั้งแต่วันที่ ๒๙ มิถุนายน ๒๕๕๘ เป็นเวลา ๒ สัปดาห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 ผอ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เรื่อง กระทรวงการพัฒนาสังคมและความมั่นคง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แรงงาน กรมประชาสัมพันธ์ ส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พระมหาไถ่เพื่อการพัฒนาคนพิการ เมืองพัทยา กิจการเพื่อสังคมไนส์คอร์ป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orkability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เครือข่ายองค์กรกลุ่มภาคธุรกิจชั้นนำ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กี่ยวข้อง จัดสัมมนาความสามารถในการมีงานทำของคนพิการระดับภูมิภาคเอเชีย </w:t>
      </w:r>
      <w:r>
        <w:rPr>
          <w:rFonts w:cs="TH SarabunPSK" w:ascii="TH SarabunPSK" w:hAnsi="TH SarabunPSK"/>
          <w:sz w:val="32"/>
          <w:szCs w:val="32"/>
        </w:rPr>
        <w:t>2015 “</w:t>
      </w:r>
      <w:r>
        <w:rPr>
          <w:rFonts w:cs="TH SarabunPSK" w:ascii="TH SarabunPSK" w:hAnsi="TH SarabunPSK"/>
          <w:sz w:val="32"/>
          <w:szCs w:val="32"/>
        </w:rPr>
        <w:t>Workabilit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sia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nferenc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5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กรกฎาคม ๒๕๕๘ ณ โรงแรม ฮิลตัน พัทยา ภายใต้แนวคิด “</w:t>
      </w:r>
      <w:r>
        <w:rPr>
          <w:rFonts w:cs="TH SarabunPSK" w:ascii="TH SarabunPSK" w:hAnsi="TH SarabunPSK"/>
          <w:sz w:val="32"/>
          <w:szCs w:val="32"/>
        </w:rPr>
        <w:t>Together We Can Make the Difference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ขอความร่วมมือ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นาย</w:t>
      </w:r>
      <w:r>
        <w:rPr>
          <w:rFonts w:ascii="TH SarabunPSK" w:hAnsi="TH SarabunPSK" w:cs="TH SarabunPSK"/>
          <w:sz w:val="32"/>
          <w:sz w:val="32"/>
          <w:szCs w:val="32"/>
        </w:rPr>
        <w:t>สุภรธรรม มงค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 </w:t>
      </w:r>
      <w:r>
        <w:rPr>
          <w:rFonts w:cs="TH SarabunPSK" w:ascii="TH SarabunPSK" w:hAnsi="TH SarabunPSK"/>
          <w:sz w:val="32"/>
          <w:szCs w:val="32"/>
        </w:rPr>
        <w:t>Workability Thail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อากาศเวลา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NB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อักษรวิ่ง และ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ึ้นเว็บไซต์ รวมทั้งออกอากาศทาง </w:t>
      </w:r>
      <w:r>
        <w:rPr>
          <w:rFonts w:cs="TH SarabunPSK" w:ascii="TH SarabunPSK" w:hAnsi="TH SarabunPSK"/>
          <w:sz w:val="32"/>
          <w:szCs w:val="32"/>
        </w:rPr>
        <w:t xml:space="preserve">NBT Word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4"/>
      <w:headerReference w:type="first" r:id="rId5"/>
      <w:type w:val="nextPage"/>
      <w:pgSz w:w="11906" w:h="16838"/>
      <w:pgMar w:left="1622" w:right="1134" w:gutter="0" w:header="425" w:top="1080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keformom2015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7:00Z</dcterms:created>
  <dc:creator>My PC</dc:creator>
  <dc:description/>
  <cp:keywords/>
  <dc:language>en-US</dc:language>
  <cp:lastModifiedBy>NNT</cp:lastModifiedBy>
  <cp:lastPrinted>2015-07-01T15:46:00Z</cp:lastPrinted>
  <dcterms:modified xsi:type="dcterms:W3CDTF">2015-07-02T03:10:00Z</dcterms:modified>
  <cp:revision>3</cp:revision>
  <dc:subject/>
  <dc:title>รายงานการประชุม</dc:title>
</cp:coreProperties>
</file>