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๘ กรกฎ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แถลงการณ์ของสำนักจุฬาราชมนตรี ประณามเหตุระเบิดที่จังหวัดปัตตานี ระบุว่าผิดหลักศาสนาอิสลาม และเรียกร้องชาวมุสลิมทั่วประเทศอยู่ร่วมกับเพื่อนต่างศาสนาอย่างสัน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ารดำเนินงานที่เสริมสร้างความเข้าใจ ทั้งในประเทศและต่างประเทศ ในประเด็นที่เกี่ยวข้องกับสถานการณ์ความไม่สงบและ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เยียวยาผู้ได้รับบาดเจ็บและญาติผู้เสียชีวิตจากเหตุ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พัฒนา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ระมัดระวังไม่ให้น้ำหนักกับข่าวเหตุ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ราะจะกลายเป็นการประชาสัมพันธ์ผลงานตามความประสงค์ของผู้ก่อเหตุ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ระมัดระวังการส่งต่อข่าวสาร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จิตสำนึก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อความร่วมมือประชาชนช่วยกันเป็นหูเป็นตา สอดส่องสิ่งผิดปกติและแจ้งเบาะแสแก่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ศักยภาพกองทุนหมู่บ้านและชุมชนเมือ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ธนาคารออมสิน และ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เงิน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สนับสนุน ๒ ปี อัตราดอกเบี้ยไม่เกินร้อยละ ๕ ต่อปี ระยะเวลาการกู้ยืมไม่เกิน ๕ ปี แก่สำนักงานกองทุนหมู่บ้านและชุมชนเมือง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เข้าถึงแหล่งทุนได้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ประกอบอาชีพ ใช้จ่ายในกรณีจำเป็นเพื่อดำรงชีพ แก้ปัญหาหนี้สินนอกระบบ รวมถึงมีเงินทุนสำหรับสร้างมูลค่าเพิ่มและพัฒนาประสิทธิภาพการผลิต ทำให้มีเม็ดเงินหมุนเวียนในระบบ และทำให้ชุมชนฐานรากมีความแข็งแกร่งมาก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ต้าน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J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– เมียนม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รัฐบาลไทยยังคงมุ่งมั่นดำเนินการต่อต้านการค้ามนุษย์อย่างจริง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ความมั่นคงและมนุษยธรรม พร้อมกับเพิ่มพูนความร่วมมือกับภาคเอกชนและภาคประชาสังคม ตลอดจนขยายความร่วมมือกับประเทศและองค์การระหว่างประเทศ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ี่ผ่านมารัฐบาลได้ประกาศให้การต่อต้านการค้ามนุษย์เป็นวาระแห่งชาติ มีการทลายเครือข่ายผู้กระทำผิดค้ามนุษย์รายสำคัญ มีการแก้ไขและจัดระเบียบแรงงานในภาคประมง รวมถึงการขึ้นทะเบียนแรงงานต่างด้าวจำนวน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คน และยังมีบทบาทนำทั้งในกรอบทวิภาคีและภูมิภาคในการป้องกันแก้ไขปัญหาการค้า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พื้นฐานของหลักสิทธิมนุษย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ประชุมคณะกรรมาธิการร่วมเพื่อความร่วมมือทวิภาคีระหว่างไทย – เมียน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8th Meeting of Thailand – Myanmar Joint Commission for Bilateral Cooperation – JC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๒๘ กรกฎาคม ๒๕๕๘ ณ โรงแรมแชงกรี – ลา จังหวัดเชียงใหม่ ระหว่างรัฐมนตรีว่าการกระทรวงการต่างประเทศสาธารณรัฐแห่งเมียนม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กำหนดการเยือ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เป็นประธานการประชุม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ะศักดิ์ ปฏิมาประกร รองนายกรัฐมนตรีและรัฐมนตรีว่าการกระทรวงการ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รือในประเด็นความร่วมมือด้านการเมือง 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 และการพัฒนา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วิถี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าด ภายใต้การรณรงค์ “ปีท่องเที่ยววิถีไทย”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15 DISCOVER THAI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น้นส่งเสริมการท่องเที่ยวเชิงคุณภาพ การแสดงให้เห็นวัฒนธรรมชุมชนท้องถิ่นดั้งเดิม ซึ่งนับวันจะหาดูได้ยาก ควบคู่กับการดูแลสิ่งอำนวยความสะดวก ให้รองรับนักท่องเที่ยวได้ทุกเพศทุกวัยรวมถึงผู้พิการ การรณรงค์รักษาความสะอาดของพื้นที่ รวมถึงมีมาตรการรักษาความปลอดภัย และการร่วมมือกันเป็นเจ้าบ้านที่ด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เด็กและเยาวชนมั่วสุ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ขับเคลื่อนงานแก้ไขปัญหาเด็กและเยาวชนมั่วสุม และการจัดระเบียบหอพัก ซึ่งสอดคล้องกับ “มาตรการในการป้องกันและแก้ไขปัญหาการแข่งรถยนต์และรถจักรยานยนต์ในทาง และการควบคุมสถานบริการหรือสถานประกอบการที่เปิดให้บริการในลักษณะที่คล้ายกับสถานบริการ” ที่หัวหน้าคณะรักษาความสงบแห่งชาติมีคำสั่งเมื่อวันที่ ๒๒ กรกฎาคม ๒๕๕๘  ซึ่งคาดว่าจะทำให้สังคมทุกภาคส่วนมีความปลอดภัยในชีวิตและทรัพย์สิน และการสัญจรไปมา พ่อแม่ผู้ปกครองตลอดจนนักเรียนนักศึกษามีความสบายใจขึ้นในสภาพแวดล้อมที่ดีของสถานศึกษาและหอพั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และบรรเทาผลกระทบจาก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ประชาสัมพันธ์รัฐบาลเร่งหาทางช่วยเหลือบรรเทาความเดือดร้อนตลอดเวลา อาทิ 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หนี้สินเกษตรกร การส่งเสริมปลูกพืชหน้าแล้ง การปรับโครงสร้างการผลิต การขุดบ่อน้ำในไร่นา และโครงการฟาร์มชุมชน ขณะเดียวกันชี้แจงความจำเป็นในการประหยัดการใช้น้ำและให้ความร่วมมือตามแนวทางแก้ปัญหาของทางราชการ ที่จำเป็นต้องจัดลำดับความจำเป็นเร่งด่วน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่าเทียบเรื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ถเมล์ฟรีไหว้พระรอบเกาะรัตนโกสินทร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ลล์เวย์ ประกาศยกเว้นค่าผ่านทา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แนวทางการพัฒนาท่าเทียบเรือสำร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ach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่าเทียบเรือโดยสารเพื่อการท่องเที่ยว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ui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ณะรัฐมนตรีมีมติเห็นชอบเมื่อวันที่ ๒๘ กรกฎาคม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thaigov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องค์การขนส่งมวลชน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ดินรถจำนวน ๒๐ คันอำนวยความสะดวกแก่ประชาชนในการเดินทางไปไหว้พระสักการะสิ่งศักดิ์สิทธิ์ โดยมีเส้นทางให้บริการผ่านวัด๙ วัดรอบเกาะรัตนโกสินทร์ในวันอาสาฬหบูชาและวันเข้าพรรษา ๓๐ – ๓๑ กรกฎาคม ๒๕๕๘ เริ่มวิ่งให้บริการ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ีขนส่งผู้โดยสารกรุงเทพ อู่หมอชิต ๒ ถึงวัดสระเกศราชวรมหาว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ลล์เวย์ ประกาศยกเว้นค่าผ่านทาง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สิงหาคม ๒๕๕๘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ประชาชนได้ใช้ถนนเลี่ยงเส้นวิภาว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สิต ทั้งขาเข้าและออก ที่จะมีการปิดถนนเพื่อจัดกิจกรรมจักรยานเฉลิมพระเกียรติ สมเด็จพระนางเจ้าฯ พระบรมราชินีนาถ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 FOR M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่นเพื่อแม่ เนื่องในโอกาสมหามงคลเฉลิมพระชนมพรร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รษ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ของเสียอันตราย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สถานการณ์น้ำใน ๔ เข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พื้นที่ลุ่มน้ำเจ้าพระ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ชี้แจงหลักเกณฑ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ทรัพยากรน้ำ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มีปริมาณน้ำไหล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ปริมาณน้ำที่ระบายอ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การรับรู้ให้ทุกภาคส่วนทั้งในกรุงเทพฯ และต่างจังหวัดเกิดความตระหนักในการร่วมกันประหยัด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ฉพาะเกษตรกรเท่า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ทรัพยากรน้ำ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ที่จะลดการใช้น้ำของหน่วยงานภาครัฐลงให้ได้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๑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ผล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ของเสียอันตราย โดยความร่วมมือกับกระทรวงมหาดไทยในการให้จังหวัดและองค์กรปกครองส่วนท้องถิ่นที่ได้รับคัดเลือกเป็นต้นแบบการจัดการขยะมูลฝอยที่เหมาะสม ถ่ายทอดและแลกเปลี่ยนประสบการณ์รวมทั้งข้อเสนอแนะ เพื่อสร้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ไซเคิล ลดอัตราค่าใช้จ่ายให้กับท้องถิ่นด้วยกระบวนการมีส่วนร่วมจัดการขยะ เพื่อกำจัดให้เหลือ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ศูนย์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Zero Was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R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duce Reuse Recyc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การนำไปใช้เป็นพลังงาน  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ลไกการดำเนินงานของกระทรวงฯ ร่วมกับชุมชน โดยจัดตั้งศูนย์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 แห่ง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ชุมชน เน้นการสร้างผู้ดูแลศูนย์ฯ ให้เป็นวิทยากรชุมชน ทำหน้าที่เป็นสื่อกลางนำความรู้และทักษะที่ได้รับการพัฒนาอย่างต่อเนื่องไปถ่ายท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ครื่องมือในการสร้างรายได้ เพิ่มช่องทางการตลาด ต่อยอด และพัฒนาอาชีพของคนในชุมชน รองรับการขับเคลื่อนนโยบายเศรษฐกิจ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Econom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ระบ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ไฟฟ้าถ่านหินกระบี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เพื่อสร้างการรับรู้ความจำเป็นในการสร้างความมั่นคงทางพลังงาน รวมทั้งการหาข้อยุติจากการประชุมคณะกรรมการ ๓ ฝ่ายหรือไตรภาคีที่นายกรัฐมนตรีเห็นชอบ ประกอบด้วยฝ่ายที่ ๑ คือ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ที่ ๒ คือเครือข่ายปกป้องอันดามันจากถ่านหินจังหวัดกระบี่ และฝ่ายที่ ๓ คือภาครัฐ ประกอบด้วย กระทรวงพลังงาน และการไฟฟ้าฝ่ายผลิตแห่งประเทศไท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ด้านเกษตรไทย–เวียดนา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ตลาดสินค้าอินทรี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ทางปัญญาเพิ่มศักยภาพสร้างธุรกิ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ขสิทธิ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ความร่วมมือเพื่อพัฒนาคุณภาพผลผลิตและสร้างมูลค่าเพิ่มให้กับสินค้าเกษตรที่ทั้งสองฝ่ายต่างมีศักยภาพ โดยเวียดนามกำลังพิจารณาการเข้าร่วมเป็นสมาชิกไตรภาคียางพารา ที่ปัจจุบันมีสมาชิก ๓ ประเทศ คือ ไทย อินโดนีเซีย และมาเลเซีย นอกจากนี้ยังเห็นพ้องความร่วมมือแก้ปัญหาการนำเข้าและส่งออกผลไม้ระหว่าง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ผลการดำเนินงานตามยุทธศาสตร์การพัฒนาตลาดสินค้าอินทรีย์ ปี ๒๕๕๗ –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รู้ ความเข้าใจ ด้านการตลาดโดยพัฒนาฐานข้อมูลที่ทันสมัยเพื่อใช้ในการวางแผน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 รวมทั้งการสร้างความหลากหลายของสินค้าอินทรีย์ให้ตรงตามความต้องการตลาดทั้งใ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การกระตุ้นให้ผู้ประกอบการมีความรู้ ความเข้าใจและเห็นความสำคัญของการนำทรัพย์สินทางปัญญาไปใช้ประโยชน์ในเชิงพาณิชย์ รวมทั้งยกระดับสินค้าและบริการเพื่อสร้างมูลค่าเพิ่มทาง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สามารถในการแข่งขันทั้งในและต่างประเทศ และการพัฒนาระ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ให้มีความทันสมัยผู้สนใจค้นหาข้อมูลเพิ่มเติมได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ipthailand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ยด่วน ๑๓๖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บังคับใช้พระราชบัญญัติลิข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๔ สิงห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ผู้ใช้โซเชียล เน็ตเวิร์ค อย่าแอบอ้างผลงานผู้อื่นมาใช้เพื่อ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ให้เห็นการบังคับใช้ที่แตกต่างจากฉบับเดิ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ดิจิทัลเพื่อเศรษฐกิจ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Econom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รับพายุฝ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ดขันการจำหน่ายสุราในวันสำคัญทางศาสน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หน่วยงานต่าง ๆ ลงพื้นที่เพื่อสร้างความเข้าใจกับประชาชน เรื่องการจัดสรรน้ำตามลำดับความจำเป็นเร่งด่วน การจ้างงาน การขุดเจาะบ่อบาดาล ส่งเสริมการจัดแหล่งกักเก็บน้ำ การรับเรื่องขอความช่วยเหลือและการแก้ปัญหาผ่านศูนย์ดำรงธรรม ตามความห่วงใยและข้อสั่งการของนายกรัฐมนตรีทั้งนี้เพื่อให้การดำเนินการเป็นไปในทิศทางเดียวกันอย่างมีประสิทธิภาพ รวมทั้งรณรงค์การใช้น้ำอย่างประหยัด โดยเฉพาะสถานที่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เตรียมรับฝนตกชุกและตกหนักในพื้นที่เสี่ยง ๒๘ จังหวัด ระหว่างวันที่ ๒๗ – ๓๐ กรกฎ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เกิดน้ำท่วมฉับพลัน น้ำป่าไหลหลากและดินถล่ม โดยนายกรัฐมนตรีสั่งการทุกหน่วยติดตามตรวจสอบจุดระบายน้ำ เขื่อน ฝาย อ่าง คันกั้นน้ำทุกจุด ไม่ให้มีสิ่งกีดขวาง และรายงานผลการติดตามสถานการณ์ตลอด ๒๔ ชั่วโมง รวมทั้งกำชับให้ประชาชนปฏิบัติตามคำแนะนำของเจ้าหน้าที่โดยมีสายด่วน ๑๗๘๔ ให้ประชาชนขอความช่วยเหลือได้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การให้ทุกจังหวัด อำเภอ ควบคุมกวดขันสถานบริการ ร้านจำหน่ายสุรา และสถานประกอบการที่มีลักษณะคล้ายสถาน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ฏิบัติตามกฎหมายอย่างเคร่งคร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ชับเจ้าหน้าที่ผู้มีส่วนเกี่ยวข้องลงพื้นที่กวดขันและตรวจสอบ ทั้งในเรื่อง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สถาน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ไม่ให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สุรา หรือบริโภคเครื่องดื่มแอลกอฮอล์ในวันอาสาฬหบูชาและวันเข้าพรรษา หากพบมีการกระทำฝ่าฝืนให้ดำเนิน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พิสูจน์สิทธิที่ดิ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ลดความเหลื่อมล้ำในสังค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โรดแมปผลักดันงานเพื่อประชาช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กระทรวงยุติธรรมโดยกรมสอบสวนคดีพิเศษและกระทรวงกลาโ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ำเทคโนโลยีทางด้านภูมิสารสนเทศแบบเปิดมาจัดสร้างระบบแม่ข่ายแผนที่อินเตอร์เน็ต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SI MAP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นำไปประยุกต์ใช้ในการสืบสวนสอบสวน ขยายผลไปสู่การทวงพื้นที่ซึ่งถูกบุกรุกกลับคืน รวมทั้งใช้ในการตรวจสอบและเฝ้าระวังการบุกรุกทำลายทรัพยากรธรรมชาติ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ลไกของกองทุนยุติธรรมในการช่วยเหลือประชาชนผู้ยากไร้ คนยากจน ที่เดือดร้อนไม่ได้รับความเป็นธรรม โดยสนับสนุนค่าใช้จ่ายในด้านกฎหมาย การฟ้องร้อง การดำเนินคดี หรือการบังคับค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งาน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ก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รักษาความสงบแห่งชาติเพื่อตอบสนองต่อความต้องการของประชาชนเพื่อลดความเหลื่อมล้ำพัฒนากฎหมายและกระบวนการยุติธรรม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ความต้องการ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ภารกิจสนับสนุนความต้องการใช้แรงงานทั้งด้านปริมาณและคุณภาพผ่านมาตรการต่างๆ โดยเฉพาะการจัดระเบียบแรงงานต่างด้าว การพัฒนาและยกระดับฝีมือแรงงาน การออกกฎหมายดูแลสิทธิแรงงาน การประกันสังคมการส่งออกและนำเข้าแรงงานให้มีความถูกต้องรวมทั้งร่างพระราชบัญญัติแรงงานทางทะเ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ผ่านความเห็นชอบของ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มีผลบังคับในเดือนมีนาคม ๒๕๕๙ จะช่วยดูแลและคุ้มครองคนประจำเรือในเรื่องของข้อกำหนดมาตรฐานขั้นต่ำในการทำงานบนเรือของคนประจำเรือ ทำให้คนทำงานได้รับการดูแลตามมาตรฐานสาก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ภาษาไทย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– เข้าพรร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แสดงศิลปะไทยร่วมสมัยที่หอ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atch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ราชอาณาจักร ระหว่างวันที่ 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ธันวาคม ๒๕๕๘ เพื่อเฉลิมพระเกียรติสมเด็จพระเทพรัตนราชสุดาฯ สยามบรมราชกุมารี และเผยแพร่วัฒนธรรมไทยในสหราชอาณาจั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“วันภาษาไทยแห่งชาติ”ซึ่งตรงกับวันที่ ๒๙ กรกฎาคม ของทุกปี เพื่อเฉล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กียรติพระบาทสมเด็จพระเจ้าอยู่หัว ผู้ทรงเป็นนักปราชญ์ และนักภาษาไทย รวมทั้งน้อมรำลึกถึงพระมหากรุณาธิคุณที่พระราชทานแนวคิดเกี่ยวกับการใช้ภาษาไทยตลอดจนปลุกจิตสำนึกของคนไทยให้ตระหนักถึงความสำคัญของภาษาไทย ช่วยกันทำนุบำรุง ส่งเสริม และใช้ภาษาไทยให้ถูกต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ชาวไทยและพุทธศาสนิกชนร่วมกัน ลด ละ เลิก อบายมุข ทำความดี สร้างบุญกุศล  เพื่อความเป็นสิริมงคลแก่ตนเองและครอบครัว รวมถึงประเทศชาติ  ในสัปดาห์ส่งเสริมพระพุทธศาสนา เนื่องในวันอาสาฬหบูชา และวันเข้าพรรษา ๓๐ – ๓๑ กรกฏาคม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วิทยาศาสตร์ภูมิภาค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ian Science Camp 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9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วิทยาศาสตร์บริการสนับสนุ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Q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ความพร้อมในการให้บริการของอุทยานวิทยาศาสตร์ภูมิภาค ซึ่งมีอยู่ในภาคเหนือภาคตะวันออกเฉียงเหนือ และภาคใต้ ในการส่งเสริมและพัฒนาองค์ความรู้ด้านวิทยาศาสตร์ เทคโนโลยีและนวัตกรรมของประเทศให้เข้มแข็งเป็นพื้นที่อำนวยความสะดวกให้ภาคเอกชนทำวิจัยและพัฒนาผลิตภัณฑ์ที่มีศักยภาพทางธุรกิจและการตลาด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ประชาสัมพันธ์การจัดงานค่ายวิทยาศาสตร์เยาวชนภูมิภาคเอเช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Asian Science Camp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สิงหาคม ๒๕๕๘ ณ อุทยานวิทยาศาสตร์ประเทศไทยเพื่อจุดประกายความคิดสร้างสรรค์แก่เยาวชนในแถบเอเชียแปซิฟิก ที่มีความสามารถพิเศษด้านวิทยาศาสตร์โดย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ฟังการบรรยาย ร่วมอภิปราย และพูดคุยกับนักวิทยาศาสตร์รางวัลโนเบลและนักวิทยาศาสตร์ชั้นนำของโลกแล้วนำมาสร้างสรรค์เป็นผลงาน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ประชาสัมพันธ์การ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บริการสอบเท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มาตรฐานแก่ผู้ประกอบการ นักเรียนหรือนักศึกษาที่สนใจ โดยเฉพาะภาคอุตสาหกรรมและภาคบริ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แข่งรถในทางสาธารณ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“ตลาดอาชีวะ”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ร้างความเข้าใจกับผู้ปกครองและสถานศึกษาร่วมกับสำนักงานตำรวจแห่งชาติ ถึง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๘ “มาตรการในการป้องกันและแก้ไขปัญหาการแข่งรถยนต์และรถจักรยานยนต์ในทาง และการควบคุมสถานบริการหรือสถานประกอบการที่เปิดให้บริการในลักษณะที่คล้ายกับสถานบริการ” เพื่อดูแลปราบปรามการแข่งรถในทางสาธารณะ และการห้ามขายเครื่องดื่มแอลกอฮอล์รอบสถานศึกษา รวมทั้งบทลงโทษที่รุนแรง ซึ่งทุกฝ่ายต้องช่วยกันสอดส่องดูแลและให้ความร่วมมือแก้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คณะกรรมการการอาชีวศึกษา จัดงาน “ตลาดอาชีวะ”ขึ้นเพื่อนำผลงานของนักเรียน นักศึกษา ที่เกิดจากการเรียนการสอนและการฝึกทักษะอาชีพมาจำหน่าย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– ๒๙  กรกฎาคม ๒๕๕๘ บริเวณริมคลองผดุงกรุงเกษมข้างกระทรวงศึกษาธ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งดดื่มสุราแห่งชาต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เด็กแรกเกิ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ที่มากับฤดูฝ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กำหนดให้วันเข้าพรรษาของทุกปี เป็นวันงดดื่มสุราแห่งชาติ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กับวันศุกร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ายกรัฐมนตรีมอบคำขวัญว่า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ยาวชนและทรัพยากรมนุษย์ ต้องหยุดเป็นทาสสุ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ิญชวนประชาชนงดดื่มสุราตลอดเทศกาลเข้าพรรษา เพื่อถวายเป็นพุทธบูชา และถวายเป็นพระราชกุศล แด่พระบาทสมเด็จพระเจ้าอยู่ห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นางเจ้าฯ พระบรมราชินีนาถ เพื่อให้ทุกฝ่ายตระหนัก และร่วมมือปกป้องอนาคตของชาติ ไม่ให้ถูกมอมเมาด้วยสิ่งเสพติด โดยเฉพาะเครื่องดื่มแอลกอฮอล์ ซึ่งเป็นสิ่งเสพติดหาซื้อง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ประชาสัมพันธ์ให้คุณแม่ตั้งครรภ์ในครอบครัวฐานะยากจน ได้รับทราบสิทธิของตนเองในโครงการจ่ายเงินอุดหนุนเด็กแรกเกิดเดือนละ ๔๐๐ บาท สำหรับเด็กที่เกิดในช่วงวันที่ ๑ ตุลาคม ๒๕๕๘ จนถึง ๓๐ กันยายน ๒๕๕๙ และจะจ่ายให้ไปจนเด็กอายุครบ ๑ ขวบ โดยลงทะเบียนขอใช้สิทธิได้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ันย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ทศบาลและ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กรุงเทพฯ ลงทะเบียนได้ที่สำนักงานเขตตามทะเบียน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จ้งเตือนประชาชนป้องกันโรคติดต่อที่มักเกิดในฤดูฝน ๕ กลุ่มได้แก่ กลุ่มโรคติดต่อของระบบทางเดินอาหารกลุ่มโรคติดเชื้อผ่านทางบาดแผลหรือเยื่อบุผิวหนังกลุ่มโรคระบบทางเดินหายใจกลุ่มโรคติดต่อที่เกิดจากยุงและโรคเยื่อบุตาอักเสบหรือโรคตา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แนะนำการป้องกันโรคและศูนย์บริการข้อมูลสายด่วน ๑๔๒๒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สร้างสรรค์ ของขวัญแด่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ตลาดนัดสินค้าชุมชน ตลาดคลองผดุงกรุงเกษม ข้างทำเนียบรัฐบาล ภายใต้ชื่องาน “อุตสาหกรรมสร้างสรรค์ ของขวัญแด่แม่” กำหนดจัดขึ้นระหว่างวันที่ ๓ – ๒๓ สิงหาคม ๒๕๕๘ ตั้งแต่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ีการจัดนิทรรศการเฉลิมพระเกียรติ สมเด็จพระนางเจ้าฯ พระบรมราชินีนาถนิทรรศการศิลปาชีพ และนิทรรศการของกระทรวงอุตสาหกรรม เป็นการนำสินค้าคุณภาพ ราคายุติธรรมมาจัดจำหน่ายสัปดาห์แรกเป็นสินค้าประเภทเสื้อผ้าและเครื่องแต่งกาย สัปดาห์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นค้าอาหารเพื่อสุขภาพ และสัปดาห์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นค้าของแต่งบ้านและของที่ระลึ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Bike for Mom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่นเพื่อ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พิธีพระราชทานเพลิงพระศพสมเด็จพระสังฆราชฯ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นฝันฮีโร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ประชาชนร่วมแสดงออกซึ่งความกตัญญูกตเวทิตาต่อพระบาทสมเด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อยู่หัว สมเด็จพระนางเจ้าฯ พระบรมราชินีนาถ และพระบรมวงศานุวงศ์ทุกพระองค์ภายใต้โครงการปณิธานความดีปีมหามงคล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ตั้งปณิธานกระทำสิ่งที่เป็นประโยชน์ต่อตนเองและสังคม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ณีประชาชนที่ไม่ได้รับเสื้อพระราชทาน แต่ได้รับเข็มกลัดพระราชทาน  ที่มีพระนามาภิไธยย่อ 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ไปประดับที่อกซ้ายบนเสื้อสีฟ้าสุภาพทุกแบบ เพื่อร่วมขบวน   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 for M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่นเพื่อแม่” และรับเสด็จฯ ตามเส้นทางกิจกรรมในวันที่ ๑๖ สิงหาคม ๒๕๕๘ รวมทั้งเชิญชวนร่วมลงทะเบียน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bikeformom2015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บเข็มกลัดพระราชทานที่มีพระนามาภิไธยย่อ ส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อัน ตั้งแต่วันที่ ๒๗ กรกฎ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มายกำหนดการพระราชพิธีพระราชทานเพลิงพระศพสมเด็จพระญาณสังวร สมเด็จพระสังฆราช สกลมหาสังฆปริณายก ระหว่าง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ธันวาคม ๒๕๕๘ ณ วัดบวรนิเวศวิหาร และพระเมรุ วัดเทพศิรินทราวาส ราชวรว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ัฐบาล แล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ประเทศตามแผนที่กำหนดไว้ตามรัฐธรรมนูญชั่วคราว คือการมีรัฐบาลเมื่อมีความพร้อมของรัฐธรรมนูญขณะนี้รัฐบาลเร่งรัดการดำเนินการของทุกหน่วยงานให้เกิด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ฝันฮีโร่ เพื่อผู้พิการที่ได้รับผลกระทบจาก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ม่สงบจังหวัดชายแดนภาค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ดำเนินการเพื่อฟื้นฟูและส่งเสริมกำลังพลที่ทุพพลภาพจากการปฏิบัติราชการสนามและผู้ที่ได้รับผลกระทบฯ โดยใช้ประโยชน์จากการกีฬา ภายใต้การดูแลจากผู้ฝึกสอนกีฬาคนพิการ ๗ ประเภท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๘ กรกฎาคม – ๓  สิงห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3:00Z</dcterms:created>
  <dc:creator>.</dc:creator>
  <dc:description/>
  <cp:keywords/>
  <dc:language>en-US</dc:language>
  <cp:lastModifiedBy>USER</cp:lastModifiedBy>
  <cp:lastPrinted>2013-10-02T13:56:00Z</cp:lastPrinted>
  <dcterms:modified xsi:type="dcterms:W3CDTF">2015-07-28T12:12:00Z</dcterms:modified>
  <cp:revision>4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