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71195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-626745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0.6pt;margin-top:-49.35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 กันยายน ๒๕๕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วภั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บูลย์วรนั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ดน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พรวัล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ัดธนูศิลป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ฏิ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งคลพ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ย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พิชญ์ฌ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จนหทัย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จิรา  ชุติกชุษณ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จษฎ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ลี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ัลนิภา  อำไพ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จิน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รสมบู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ิด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อบหม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ายจำลอง สิงห์โตงา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ที่ อปส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เข้าร่วมประชุมคณะรัฐมนตรีประจำสัปดาห์วันนี้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ยกรัฐมนตรีมีประเด็นสั่งการเรื่องการประชาสัมพันธ์ ดังนี้ ๑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ผลการมอบรางวัลผู้ชนะ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พวาด ในหัวข้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ไทยคือบ้านของเรา เราจะก้าวไปด้วยกันอย่างเข้มแข็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OUR HOME OUR COUNTRY</w:t>
      </w:r>
      <w:r>
        <w:rPr>
          <w:rFonts w:cs="TH SarabunPSK" w:ascii="TH SarabunPSK" w:hAnsi="TH SarabunPSK"/>
          <w:sz w:val="32"/>
          <w:szCs w:val="32"/>
        </w:rPr>
        <w:t xml:space="preserve"> STRONGER TOGETH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จัดทำเป็นสปอ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ู๊ป ๓ นาที โดยสัมภาษณ์ผู้ที่ได้รับรางวัลที่ 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เป็นผู้เล่าเรื่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ภาพ 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ชาสัมพันธ์เรื่องที่รัฐบาลและ คส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ุ่งขจัดความขัดแย้งในสังคม เพื่อให้ประเทศชาติมีความสง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ข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ประชาชนมีความสามัคคีปรองดอง ตั้งแต่วันที่ ๒๒ พฤษภาคม ๒๕๕๗ เป็นต้นมา และเดินหน้าดำเนินงา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โรดแมป เพื่อให้ประเทศไทยมีประชาธิปไตยตามแบบสากล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ความตาม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ิษณุ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งา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ัมภาษณ์เรื่องกรอบการดำเนินงานเพื่อไปสู่กระบวนการเลือกต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ภัยแล้ง ให้ชี้แจงสถานการณ์น้ำในเขื่อนที่ยังมีปริมาณน้อย และความจำเป็นในการทำการเกษตรให้เหมาะสม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ปัญหาเศรษฐกิจ เป็นเรื่องที่รัฐบาลสามารถดูแลแก้ไขปัญหาได้ และสภาพเศรษฐกิจของประเทศไม่ร้ายแรงเหมือน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ข่าว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ocial Media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สภากลาโหม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น้นการนำเสนอข่าว</w:t>
      </w:r>
      <w:r>
        <w:rPr>
          <w:rFonts w:ascii="TH SarabunPSK" w:hAnsi="TH SarabunPSK" w:cs="TH SarabunPSK"/>
          <w:sz w:val="32"/>
          <w:sz w:val="32"/>
          <w:szCs w:val="32"/>
        </w:rPr>
        <w:t>การเย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หรัฐอเมริ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นายกรัฐมนตรี ระหว่างวันที่ 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ถึงประโยชน์ที่จะเกิดขึ้นกับ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ทศ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ช่วงก่อ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ละหลังการเดินทาง ทั้งนี้จะมีการแถลงข่าวในวันที่ ๑๘ กันยายน ๒๕๕๘ และวันที่ ๒๑ กันยายน ๒๕๕๘ ก่อนนายกรัฐมนตรีเดินทางในวันที่ ๒๓ กันยายน ๒๕๕๘ และระหว่างการประชุมที่สหรัฐอเมริกาจะมีการโฟนอินจากพลตรี วีรชน สุคนธปฏิภาค รองโฆษกประจำสำนักนายกรัฐมนตรี เข้ามาท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BT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วัน สำหรับการแปลข่าวจากสำนักข่าวต่างประเทศให้พิจารณานำ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วยความระมัดระวัง </w:t>
      </w:r>
      <w:r>
        <w:rPr>
          <w:rFonts w:ascii="TH SarabunPSK" w:hAnsi="TH SarabunPSK" w:cs="TH SarabunPSK"/>
          <w:sz w:val="32"/>
          <w:sz w:val="32"/>
          <w:szCs w:val="32"/>
        </w:rPr>
        <w:t>และก่อให้เกิดผลประโยชน์ต่อ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แจ้งให้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ิตข่าวเผยแพร่ท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NBT Worl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ทั้งนี้ข่าวที่เผยแพร่ทาง </w:t>
      </w:r>
      <w:r>
        <w:rPr>
          <w:rFonts w:cs="TH SarabunPSK" w:ascii="TH SarabunPSK" w:hAnsi="TH SarabunPSK"/>
          <w:spacing w:val="-2"/>
          <w:sz w:val="32"/>
          <w:szCs w:val="32"/>
        </w:rPr>
        <w:t>NBT Worl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เผยแพร่ผ่านทาง </w:t>
      </w:r>
      <w:r>
        <w:rPr>
          <w:rFonts w:cs="TH SarabunPSK" w:ascii="TH SarabunPSK" w:hAnsi="TH SarabunPSK"/>
          <w:sz w:val="32"/>
          <w:szCs w:val="32"/>
        </w:rPr>
        <w:t xml:space="preserve">TGN </w:t>
      </w:r>
      <w:r>
        <w:rPr>
          <w:rFonts w:ascii="TH SarabunPSK" w:hAnsi="TH SarabunPSK" w:cs="TH SarabunPSK"/>
          <w:sz w:val="32"/>
          <w:sz w:val="32"/>
          <w:szCs w:val="32"/>
        </w:rPr>
        <w:t>ซึ่งรับสัญญาณออกอากาศไป ๑๗๗ ประเทศ และมีการเชื่อมโยงสัญญาณออกอากา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สนามบินสุวรรณภูมิ ท่าอากาศยานเชียงใหม่ และเชียงราย  </w:t>
      </w:r>
    </w:p>
    <w:p>
      <w:pPr>
        <w:pStyle w:val="Normal"/>
        <w:spacing w:before="120" w:after="0"/>
        <w:ind w:firstLine="21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ก้ไข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เลขา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คำกล่าวขอ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เอ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์ จันทร์โอชา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ายการ “คืนความสุขให้คนในชาติ” วันที่ ๑๑ กันยายน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่าวสำคัญ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รัฐมนตรีมอบรางวัลแก่ผู้ชนะเลิศการประกวดภาพวา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 “</w:t>
      </w:r>
      <w:r>
        <w:rPr>
          <w:rFonts w:cs="TH SarabunPSK" w:ascii="TH SarabunPSK" w:hAnsi="TH SarabunPSK"/>
          <w:sz w:val="32"/>
          <w:szCs w:val="32"/>
        </w:rPr>
        <w:t>OUR HOME OUR COUNTRY STRONGER TOGETHER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pacing w:val="-2"/>
          <w:sz w:val="32"/>
          <w:szCs w:val="32"/>
        </w:rPr>
        <w:t>.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ดนัย ไพรวัลย์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จ้งขอเลื่อ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KM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พระ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 พระราชทานเพลิงพระศพสมเด็จพระสังฆรา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ัปดาห์ถัดไป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12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พระราชทานเพลิงพระศพสมเด็จพระสังฆราช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Roadmap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เหตุระเบิดที่แยกราช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มือสื่อสารเพื่อการบริการที่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และให้คำปรึกษาด้านกฎหมาย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บาลเร่งรัดโครงการบริหารจัดการ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ค้ามนุษย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ราชภักดิ์ไบค์แอนด์คอนเสิร์ต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ทนคุ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่นดิน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ัฒนาการท่องเที่ยวเชิงวัฒนธ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การบุกรุก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UU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shing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กาลสินค้าปศุสัตว์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ินค้าเกษตรที่ตลา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ุวรรณ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วสารบรรจุถุงราคาย่อมเ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ิดตัวหน่วยงานด้านคลังสม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ตลาดแบบออนไล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ตลาดคลองผดุงกรุงเกษ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ำหน่ายสินค้าราคาประหย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ไข้หวัด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ไข้เลือดอ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้องกันไวรัสเมอร์สผู้แส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ุญฮัจ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สดงศิลปะไทยร่วมสมั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วดคลิปวิดีโอ“เด็กไทยรู้เท่าทัน</w:t>
      </w:r>
      <w:r>
        <w:rPr>
          <w:rFonts w:ascii="TH SarabunPSK" w:hAnsi="TH SarabunPSK" w:cs="TH SarabunPSK"/>
          <w:sz w:val="32"/>
          <w:sz w:val="32"/>
          <w:szCs w:val="32"/>
        </w:rPr>
        <w:t>สื่อ”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ยาวช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ระตุ้นเศรษฐกิจผ่านกองทุ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สร้างความเข้มแข็งให้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ี้แจงเหตุระเบิดที่แยกราช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แรงงานแก่บัณฑิตว่า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ิดศูนย์วิจัยบทบาทของกระทรว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ปรับลดชั่วโม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าคตไทยในเวทียูเนสโ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 xml:space="preserve">%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คุ้มครองสิทธิและเสรี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ข้อมูลบุคคลล้มละ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D.A.R.E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ยายระบบการขนส่งน้ำมันทาง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สัมปทานปิโตรเลียมรอบที่ 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ระตุ้น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งินอุดหนุนเพื่อการเลี้ยงดูเด็กแรกเกิ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เชื่อมเขตเศรษฐกิจพิเศษทวา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ผลงานวิจัยสู่เชิ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กระทรวง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โครงสร้างพื้นฐานมาตรวิทย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ิดเว็บไซต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ข้าข่ายหมิ่น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35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กันยายน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ระตุ้นเศรษฐกิจผ่านกองทุ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ช่วยเหลือ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ี้แจงเหตุระเบ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แยกราชประสงค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วิถี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งินอุดหนุนเพื่อการเลี้ยงดูเด็กแรก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ประ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การแก้ปัญหาทุเรียนศรีสะเกษเสื่อมโท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การบินพล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ระบบนิเว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ที่ดินทำก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ณรงค์ลดใช้ถุงพลาสติกและโฟ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โรงไฟฟ้าถ่านห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สัมปทานปิโตรเลียมรอบ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เรื่องค่าครอง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ปาล์มน้ำมันและน้ำมันปาล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ตื่นตาสินค้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I </w:t>
      </w:r>
      <w:r>
        <w:rPr>
          <w:rFonts w:ascii="TH SarabunPSK" w:hAnsi="TH SarabunPSK" w:cs="TH SarabunPSK"/>
          <w:sz w:val="32"/>
          <w:sz w:val="32"/>
          <w:szCs w:val="32"/>
        </w:rPr>
        <w:t>ตื่นใจอัตลักษณ์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ส่งเสริมความเป็นอยู่ระดับตำบล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คอร์รัปชั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แชร์ลูกโซ่และหนี้นอก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แรงงานทางทะเล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คลิปวิดีโอ“เด็กไทยรู้เท่าทันสื่อ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วิทยา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พื้นที่ทำกินโดยภาพถ่ายทาง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ฐานข้อมูล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ไกของอุทยาน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ทิศทางพัฒนาด้านแพทยศาสตร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เฝ้าระวังโรค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วงจ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งานพระราชทานเพลิงพระศพสมเด็จพระสังฆราช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oadmap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เหตุระเบ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แยกราช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กันยายน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 “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>”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ดแมปของ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ปัญหา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งาน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ถลงของฝ่ายความมั่นค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ติดตามคดีระเบิดราช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าเรือสา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เตือนพายุโซนร้อนหว่ามก๋อ กระทบพื้นที่ภาคตะวันออกเฉียงเหน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รับมือพายุในพื้นที่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ยังประสบ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น้ำในเข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อกควั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กันยายน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บัติภารกิจของนายก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รดแม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คืบหน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เบิดแยกราชประสงค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คืบหน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รมาธิ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ฐธรรมนูญ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ุดใหม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สวงบุญที่ประเทศซาอุดีอาระเบียหลังเกิดเหตุเครนถ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ขบวน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าบปราม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ผู้ประสบภัยธรรม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ืบหน้าการกระจายเงินกองทุ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การกระตุ้นเศรษฐกิ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ิจกรรมกระตุ้นการท่องเที่ยวผ่านชุมช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ฏิรูป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ก่อสร้างโครงสร้างพื้นฐ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ู่มือประเมินพัฒนาการเด็ก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้านยั่งยืนสำหรับผู้มีรายได้น้อ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บุกรุกป่าและการฟื้นฟูทรัพยากรธรรมชา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กิจกรรมน่าสนใจในรอบ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ิจกรรมน่าสนใจในรอบสัปดาห์ทั่วประเทศรว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z w:val="32"/>
          <w:sz w:val="32"/>
          <w:szCs w:val="32"/>
        </w:rPr>
        <w:t>งานอร่อยแบบ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</w:t>
      </w:r>
      <w:r>
        <w:rPr>
          <w:rFonts w:ascii="TH SarabunPSK" w:hAnsi="TH SarabunPSK" w:cs="TH SarabunPSK"/>
          <w:sz w:val="32"/>
          <w:sz w:val="32"/>
          <w:szCs w:val="32"/>
        </w:rPr>
        <w:t>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๋ไม่เหมือนใคร </w:t>
      </w:r>
      <w:r>
        <w:rPr>
          <w:rFonts w:cs="TH SarabunPSK" w:ascii="TH SarabunPSK" w:hAnsi="TH SarabunPSK"/>
          <w:sz w:val="32"/>
          <w:szCs w:val="32"/>
        </w:rPr>
        <w:t>Amazing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astes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aila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ถนนถลาง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ั่งเหน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ริเวณหน้าลานมังก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ภูเก็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ประเทศไทย ระหว่างวันที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๔ กันยายน ๒๕๕๘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ไทยได้ออกหมายจับผู้ต้องสงสัยคน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ส่วนเกี่ยวข้องกับขบวนการวางระเบิดที่แยกราช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อ็นเอของจำเลยชาวเมียนม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ไม่ตรง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ีเอ็นเอของจอบที่ใช้เป็นอาวุธในการฆาตกรรมนัก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ชาว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บนเกาะเต่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กิจกรรม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ิจกรรมที่น่าสนใจ</w:t>
      </w:r>
      <w:r>
        <w:rPr>
          <w:rFonts w:ascii="TH SarabunPSK" w:hAnsi="TH SarabunPSK" w:cs="TH SarabunPSK"/>
          <w:sz w:val="32"/>
          <w:sz w:val="32"/>
          <w:szCs w:val="32"/>
        </w:rPr>
        <w:t>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รวม ๒ กิจ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ก่ 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ธีมอบรางวัลการประกวดวาดภาพหัวข้อ “ประเทศไทยคือบ้านของเ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าจะก้าวไปด้วยกันอย่างเข้มแข็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เนียบรัฐ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น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นยายน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นตรีในสวน ต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“มนต์ดลใจ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กหนอรัก”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อ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120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จังหวัดชายแดน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การของฝ่ายความมั่นคงในการสร้างพื้นที่ปลอดภัย การสร้างความไว้เนื้อเชื่อใจและการลดความรุน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ชีวิตของ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เฉพาะการสร้างและขยายโอกาสทาง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สริมสร้างกระบวนการยุติธรรมให้เป็นที่ยอมรับของทุก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ประชาสัมพันธ์ให้ประชาชนร่วมมือสร้างความเข้มแข็งแก่ชุมชน ช่วยกันสอดส่องสิ่งผิดปกติและแจ้งเบาะแ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่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ที่สื่อระมัดระวังไม่ให้น้ำหนักกับข่าวเหตุรุนแรง เพราะจะกลายเป็นการประชาสัมพันธ์ผลงานตามความประสงค์ของผู้ก่อเหตุรวมทั้งใช้วิจารณญาณในการส่งต่อข่าวสารทา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ocial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edia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จิตสำนึกและจริย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ส่งเสริมความเป็นอยู่ของผู้มีรายได้น้อย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ช่วยเหลือ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ทะเบียนจองซื้อสลากกินแบ่ง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โครงกา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การขับเคลื่อนมาตรการส่งเสริมความเป็นอยู่ของประชาชนผู้มีรายได้น้อยและมาตรการกระตุ้นการลงทุนขนาดเล็กของรัฐบาลทั่วประเทศ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>ึ่</w:t>
      </w:r>
      <w:r>
        <w:rPr>
          <w:rFonts w:ascii="TH SarabunPSK" w:hAnsi="TH SarabunPSK" w:cs="TH SarabunPSK"/>
          <w:sz w:val="32"/>
          <w:sz w:val="32"/>
          <w:szCs w:val="32"/>
        </w:rPr>
        <w:t>งนายกรัฐมนตรีเปิดโครงการ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ภาพและความรู้สึกของประชาชนที่เข้าร่วมโครงการฯ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อย่างต่อเนื่อง หลังคณะ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มาตรการช่วยเหลือธุรกิจขนาดกลางและขนาดย่อ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MEs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ล่อยเงินกู้ดอกเบี้ยต่ำวงเงิน ๑ แส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ธนาคารออมสินเป็นแกนนำร่วมกับธนาคารพาณิชย์ปล่อยสินเชื่ออัตราดอกเบี้ย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 รวมทั้งมาตรการภาษีที่จะลดหย่อนภาษีให้กั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กำไรในส่วนที่ไม่เกิ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หลือ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บัญช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ยายผลบรรยากาศการเปิดลงทะเบียนจองสลากกินแบ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ฐบาลที่ธนาคารกรุงไทยแต่ละสาข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วันที่ ๑๕ กันยายน ๒๕๕๘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่อนสั่งซื้อสลากในวันที่ ๓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 ตุล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น้นความรู้สึกที่ดีของผู้ค้ารายย่อยที่เข้าร่วมลงทะเบีย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ชี้แจงเหตุระเบิดที่แยกราช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ตามที่รัฐมนตรีว่าการกระทรวง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ประสานงานกับเจ้าหน้าที่ฝ่ายความมั่นคงและสถานเอกอัครราชทูตต่างประเทศในไท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ชี้แจงสถานการณ์และการที่รัฐบาลทำงานอย่างเต็มที่และต่อเนื่อง เพื่อเรียกความเชื่อมั่นซึ่งหลายประเทศให้กำลังใจและพร้อม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ข่าวการจับกุมตัวผู้มีส่วนเกี่ยวข้องกับเหตุระเบิ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ให้ความมั่นใจยิ่งขึ้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กระทรวงฯ ได้เพิ่มความเข้มงวดการตรวจตราบุคคลเข้าออกประเทศทั้งระบบ ขณะเดียวกันขอให้ทุกฝ่ายช่วยกันเรียกความเชื่อมั่นสร้างวัฒนธรรมความเป็นเจ้าบ้าน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ตื่นตัวในฐานะเจ้าของประเทศ ในการสอดส่องดูแลประเทศร่วมก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วิถี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การใช้วิถีไทยในหลากพื้นที่ที่มีความแตกต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hai experience - Thai way of life 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hai cultur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ุ่งสื่อสารภาพลักษณ์ที่สามารถเสริมความ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บรนด์ประเทศไทยเน้นในเรื่องของความเป็นไทย </w:t>
      </w:r>
      <w:r>
        <w:rPr>
          <w:rFonts w:cs="TH SarabunPSK" w:ascii="TH SarabunPSK" w:hAnsi="TH SarabunPSK"/>
          <w:sz w:val="32"/>
          <w:szCs w:val="32"/>
        </w:rPr>
        <w:t xml:space="preserve">(Thainess) </w:t>
      </w:r>
      <w:r>
        <w:rPr>
          <w:rFonts w:ascii="TH SarabunPSK" w:hAnsi="TH SarabunPSK" w:cs="TH SarabunPSK"/>
          <w:sz w:val="32"/>
          <w:sz w:val="32"/>
          <w:szCs w:val="32"/>
        </w:rPr>
        <w:t>และภูมิปัญญาท้องถิ่นที่โดดเด่น มีเอกลักษณ์ มีความหลากหลายมีคุณค่าทางจิตใจและประทับใจ เพื่อให้เกิดการบอกต่อในวงกว้าง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งินอุดหนุนเพื่อการเลี้ยงดูเด็กแรกเกิด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ยาวชนแห่งชา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ขยายผลประชาสัมพันธ์ให้หญิงตั้งครรภ์ที่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ยากจน ได้รับทราบสิทธิ์ของตนเองมาลงทะเบียนเพื่อขอใช้สิทธิ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ส่งเสริมให้เด็กแรกเก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ย้ำเงื่อนไขคุณสมบัติของผู้อยู่ในข่ายรับสิทธิ์ สามารถลงทะเบียนได้ที่สำนักงานเขตทุกเขต ส่วนในต่างจังหวัดลงทะเบีย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่อสอบถามได้ที่สำนักงานพัฒนาสังคมและความมั่นคงของมนุษย์จังหวั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จ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กิจการเด็กและเยาวช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ย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๕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๓๒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ศูนย์ช่วยเหลือสังค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SCC)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๐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ลอด ๒๔ ชั่วโม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ให้เยาวชนเห็นความสำคัญของตนเ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การกำหนดให้วันที่ ๒๐ กันยายนของทุกปี เป็นวันเยาวชนแห่งชาติ เพื่อให้เกิดความตระหนักในการพัฒนาตนเ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ประเทศ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เยาวชนเป็นทรัพยากรบุคคลที่มีความสำคัญต่ออนาค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 จะต้องมีหน้าที่และคุณสมบัติที่พึงประสงค์ เพื่อเข้ามามีส่วนร่วมรับผิดชอบในการพัฒนาชาติให้มีความมั่นคงและเจริญรุ่งเรื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ประม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น้ำเพื่อการเกษต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การแก้ปัญหาทุเรียนศรีสะเกษเสื่อมโทรม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ความคืบหน้าการแก้ไขปัญหาการทำประ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ิดกฎหมายอย่างจริงจั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บกุมดำเนินคดีการจัดตั้งศูนย์ปฏิบัติการระบบติดตามเรือ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Vessel Monitoring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ystem;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MS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ย้อนกลับการดำเนินการเพื่อช่วยเหลือชาวประมงที่ได้ผลกระทบ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มาตรการบริหารจัดการประม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พื่อให้เป็นไปตามข้อกำหนดของสหภาพยุโรป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EU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่าวคือปลาที่นำไป</w:t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สหภาพยุโรป ไม่ได้มาจากการทำประมงแ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UU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อ ผิดกฎหมาย ขาดการรายงาน และไร้การควบคุม </w:t>
      </w:r>
      <w:r>
        <w:rPr>
          <w:rFonts w:cs="TH SarabunPSK" w:ascii="TH SarabunPSK" w:hAnsi="TH SarabunPSK"/>
          <w:spacing w:val="-4"/>
          <w:sz w:val="32"/>
          <w:szCs w:val="32"/>
        </w:rPr>
        <w:t>(Illegal,</w:t>
      </w:r>
      <w:r>
        <w:rPr>
          <w:rFonts w:cs="TH SarabunPSK" w:ascii="TH SarabunPSK" w:hAnsi="TH SarabunPSK"/>
          <w:sz w:val="32"/>
          <w:szCs w:val="32"/>
        </w:rPr>
        <w:t xml:space="preserve"> Unreported and Unregulated)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สถานการณ์น้ำในเขื่อนหลักที่มีปริมาณน้อย เหตุผลและความจำเป็นที่เกษตรกรต้องงดทำนาปรั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ันมาปลูกพืชใช้น้ำน้อยโดยการแนะนำ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 เพื่อเลี่ยงความเสี่ยงต่อปัญหานาข้าวเสียหาย โดยย้ำเพื่อบริหารจัดการน้ำให้เกิดประโยชน์มากที่สุด ขณะเดียวกันรณรงค์ให้เกษตรกรจัดสร้างแหล่งกักเก็บน้ำสำรองในลักษณะแก้มลิง หรือหลุมขนมครก เพื่อบรรเทาปัญห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ความสามารถของนักวิจัย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โนโลยีการผลิตทุเรียนให้ได้คุณภาพสูงของกรมวิชาการเกษตร มาแก้ปัญหาทุเรียนศรีสะเกษ “สินค้าอัตลักษณ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จังหวัดฯ ที่มีสภาพเสื่อมโทรมให้กลับมามีผลผลิตสูงขึ้นและคุณภาพดีขึ้น จนได้รับรางวัลบริการภาครัฐ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ก้ไขปัญหาการบินพลเรือ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ี้แจงคำสั่ง คส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 ๒๗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 เมื่อวันที่ ๑๑ กันยายน ๒๕๕๘ เรื่องการแก้ไขปัญหาการกำกับดูแลและพัฒนาการบินพลเรือนของประเทศ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จัดตั้ง “ศูนย์บัญ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ก้ไขปัญหาการบินพลเรือน”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ommand Center for Resolving Civil Aviation Issues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RCA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 ศบป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เกิดความคล่องตัวในการ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โยบ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ปฏิบัติการแก้ไขปัญหา ปรับปรุง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ินพลเรือนให้เป็นไปตามมาตรฐานสากลขององค์การการบินพลเรือ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Civil Aviation Organization - ICAO)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มั่นคงของประเทศโดยรวม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ระบบนิเว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รรที่ดินทำกิ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ณรงค์ลดใช้ถุงพลาสติกและโฟ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ขยายผลอย่างต่อเนื่องถึงการ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ปิดทองหลังพระ ที่ยึดแนวทางตามหลักปรัชญาของเศรษฐกิจพอเพียง ซึ่งชาวบ้านมีความเข้าใจและมีส่วนร่วมในการบริหารจัดการเพื่อให้เกิดความสมดุลระหว่าง น้ำ ดิน ป่า และสิ่งแวดล้อมรวมถึงการใช้ทรัพยากรอย่างคุ้มค่า เพื่อบรรเทาปัญหาอุทกภัยหรือภัยแล้งรุนแรงในปัจจุบ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รัฐบาลกำหนดพื้นที่และแนวทางการจัดสรรที่ดินทำกินแก่ผู้ยากไร้ทั้งในพื้นที่เสื่อมโทรมและพื้นที่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เสริมสร้างความเข้าใจ ที่จะมีข้อขัดแย้งของผู้ที่บุกรุกอยู่ก่อน หรือผู้ที่ได้รับการจัดสรรเข้าไปใหม่ ตลอดจนการจัดสิ่งอำนวยความสะดว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 ไฟฟ้า น้ำประปา การส่งเสริมอาชีพให้ประชาชนดำรงชีวิตอยู่ได้ และการประเมินผลว่าประชาชน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รายได้ขึ้นมาจำนวนเท่าไ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ให้เห็นตัวเลขปริมาณขยะจากถุงพลาสติกและโฟมลดลง จากการงดใช้ถุงพลาสติกและโฟมทุกวันที่ ๑๕ ของเดือนซึ่งส่งผลดีต่อชุม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ลดงบประมาณในการกำจัดขยะ เพื่อให้ประชาชนตระหนักและร่วมมือกันดำเนินการในชีวิตประจำว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ดิจิทั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ถ่ายทอดให้เกิดความเข้าใจกระบวนการเทคโนโลยี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ประโยชน์เมื่อมีการขับเคลื่อนตามนโยบายของรัฐบาล อาทิ การสร้างนวัตกรรมสิน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บริการใหม่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ร้างความมั่นคงปลอดภัยในการทำธุรกรรมอิเล็กทรอนิกส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ารสร้างโอกาสและความเท่าเท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สังคม จนถึงการเป็นศูนย์กลางธุรกิจดิจิทัลที่สำคัญของภูมิภาคอาเซีย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่อสร้างโรงไฟฟ้าถ่านหิ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สัมปทานปิโตรเลียมรอบที่ ๒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ว่าการการไฟฟ้าฝ่ายผลิตแห่งประเทศ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ถึงข้อมูลด้านไฟฟ้าทั้งจากกำลังผลิตหลักและจากพลังงานทดแทน รวมถึงการนำเข้า และให้ข้อมูลเปรียบเทียบการใช้ถ่านหินในแผนพัฒนากำลังผลิตไฟฟ้าของประเทศ </w:t>
      </w:r>
      <w:r>
        <w:rPr>
          <w:rFonts w:cs="TH SarabunPSK" w:ascii="TH SarabunPSK" w:hAnsi="TH SarabunPSK"/>
          <w:sz w:val="32"/>
          <w:szCs w:val="32"/>
        </w:rPr>
        <w:t xml:space="preserve">(Power Development Plan : PD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ผนพีดีพีกับประเทศเพื่อนบ้าน เพื่อให้เห็นความจำเป็นและความสมเหตุผลที่ต้องสร้างโรงไฟฟ้าถ่านหิน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ตามที่รัฐมนตรีว่าการกระทรวงพลัง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ขั้นตอนการเปิดสัมปทานปิโตรเลียมรอบ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ให้สภานิติบัญญัติแห่งชาติพิจารณาแก้ไขร่างพระราชบัญญัติปิโตรเลีย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๔ เพื่อให้มีความชัดเจนเรื่องรูปแบบการให้สิทธิสำรวจว่าจะใช้ระบบสัมป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ะบบแบ่งปันผลผลิต รวมถึงการจัดเก็บผลประโยชน์เข้ารัฐ เมื่อผ่านความเห็นชอบ พร้อมจะเปิดให้สิทธิสำรวจตามกำหนดการเดิมในเดือนตุลาคม ๒๕๕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ค่าครองชีพ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ปาล์มน้ำมันและน้ำมันปาล์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ตื่นตา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ื่นใจอัตลักษณ์ชุม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สกู๊ปมาตรการแก้ปัญหาค่าครองชีพ อาทิ การกำ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ราคาสินค้า การจัดงานธงฟ้าราคาประหยัด การจัดทำโครงการ “ตลาดกลาง และตลาดชุมชน” ทั่วประเทศ การขยายระบบข้อมูลของถูกผ่าน </w:t>
      </w:r>
      <w:r>
        <w:rPr>
          <w:rFonts w:cs="TH SarabunPSK" w:ascii="TH SarabunPSK" w:hAnsi="TH SarabunPSK"/>
          <w:sz w:val="32"/>
          <w:szCs w:val="32"/>
        </w:rPr>
        <w:t>Application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ลายแทงของถูก”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ติดตามตรวจสอบทางสายด่ว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๖๙ ขณะเดียวกันย้ำว่ารัฐบาลสามารถดูแลแก้ไขปัญหาเศรษฐกิจของประเทศได้ จากมาตรการกระตุ้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ฐานราก และเศรษฐกิจของประเทศไม่ได้ตกต่ำลงไปกว่าหรือแตกต่างจากเศรษฐกิจของประเทศทั่วโล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มาตรการของรัฐบาลและเสียงสะท้อนจากเกษตรกร ต่อมาตรการประกาศราคาแนะนำในการรับซื้อปาล์มน้ำมัน การจัดระบบซื้อขายการปราบปรามลักลอบนำเข้าน้ำมันปาล์ม และการตรวจสต็อกน้ำมันปาล์มอย่างต่อเนื่อง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แนะนำสินค้าคุณภาพดีสิ่งบ่งชี้ทางภูมิศาสตร์ หรือ สินค้าจีไอ </w:t>
      </w:r>
      <w:r>
        <w:rPr>
          <w:rFonts w:cs="TH SarabunPSK" w:ascii="TH SarabunPSK" w:hAnsi="TH SarabunPSK"/>
          <w:sz w:val="32"/>
          <w:szCs w:val="32"/>
        </w:rPr>
        <w:t xml:space="preserve">(Geographical Indication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GI) </w:t>
      </w:r>
      <w:r>
        <w:rPr>
          <w:rFonts w:ascii="TH SarabunPSK" w:hAnsi="TH SarabunPSK" w:cs="TH SarabunPSK"/>
          <w:sz w:val="32"/>
          <w:sz w:val="32"/>
          <w:szCs w:val="32"/>
        </w:rPr>
        <w:t>ในงานตลาดคลองผดุงกรุงเกษม ข้างทำเนียบรัฐบาล ระหว่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ที่ ๑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๗ กันยายน ๒๕๕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ระหว่าง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๑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๗ กันยายน ๒๕๕๘ เป็นสินค้าจากภาคกลาง ภาคตะวัน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คใต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ส่งเสริมความเป็นอยู่ระดับตำบล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รัฐบาลเร่งช่วยเหลือประชาชนผู้มีรายได้น้อยในต่างจังหวัดให้กระทรวงมหาดไทยเป็นหน่วยงานหลั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มาตรการส่งเสริมความเป็นอยู่ระดับตำบ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จัดสรรงบประมาณให้ตำบล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 ล้านบาท จำนว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๕ ตำบล และเร่งรัดการใช้จ่ายเงินตาม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วันที่ ๓๑ ธันวาคม ๒๕๕๘ เพื่อให้เกิดการจ้า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สินค้าและ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 อาทิ การซ่อมแซมหรือบูรณะทรัพย์สินที่เป็นประโยชน์ต่อสาธารณะ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ชุมชนตามแนวเศรษฐกิจพอเพียง และการเพิ่มศักยภาพในการประกอบอาชีพของคนในชุมช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่อต้านการทุจริตคอร์รัปชั่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แชร์ลูกโซ่และหนี้นอกระบบ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ยาเสพติ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ให้เห็นความจริงจังในการจัดการปัญหาทุจริตคอร์รัปชั่นของรัฐบาล เช่น การวางมาตรการตรวจสอบความโปร่งใสการประมูล และการจัดซื้อจัดจ้างในภาครัฐ รวมถึงการปลูกฝังจริยธรรมผ่านการเรียนการสอน และการถ่ายทอดนิทรรศการพิพิธภัณฑ์กลโกงชา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และละอายต่อการทุจริตคอร์รัปชั่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ให้เกิดความเข้าใจในระบบแชร์ลูกโซ่และกฎหมายที่เกี่ยวข้อง เพื่อไม่ให้ตกเป็นเหยื่อ และเกิดปัญหาหนี้นอกระบบตามม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่งผลกระทบต่อตนเ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ผู้เกี่ยวข้อง แก้ไขปัญหาได้ยา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การแก้ไขปัญหายาเสพติดที่ชุมชนริมคลองหัวหมากน้อย ซึ่งเป็น ๑ ในพื้นที่ปฏิบัติการ ๒๐๑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หมู่บ้านชุม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อดภ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้ยาเสพติด”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ยายผลไปยังชุมชนอื่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บัญญัติแรงงานทางทะเ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สาระสำคัญของ ร่างพระราชบัญญัติแรงงานทางทะเล ซึ่งเกี่ยวข้องกับสิทธิและหน้าที่ระหว่างเจ้าของเรือและคนประจำเรือ มาตรฐานขั้นต่ำในการจ้างงานและรายละเอียดเกี่ยวกับใบรับรองด้านแรงงานทางทะเล มีความสอดคล้องกับอนุสัญญาว่าด้วยแรงงานทางทะเ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aritim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abour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nvention,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06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MLC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รือสินค้าหรือพาณิชย์นาวีที่เข้าไปจอ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ประเทศใดๆ ต้องปฏิบัติตามหลั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LC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ร่างพระราชบัญญัติดังกล่าว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นำเสนอเพื่อทรง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ะปรมาภิไธ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ประกาศในราชกิจจานุเบกษ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คลิปวิดีโอ“เด็กไทยรู้เท่าทันสื่อ”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เยาวชนระดับมัธยมศึกษาตอนปลายถึง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ุดมศึกษา ส่งผลงานคลิปวิดีโอหัวข้อ “เด็กไทยรู้เท่าทันสื่อ” ความยาว ๖๐ วินาที ชิงเงินรางวัลพร้อมถ้วย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ียรติยศ เปิดรับส่งผลงานระหว่าง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 กันยายน ๒๕๕๘ ดูรายละเอียดเพิ่มเติม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www.m-culture.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๑๗๖๕ สายด่วนวัฒ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พื้นที่ทำกินโดยภาพถ่ายทางอากา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ฐานข้อมูลคุณ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ของอุทยานวิทย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ข่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ู๊ป ให้เห็นการใช้ประโยชน์จากเทคโนโลยีและนวัตกรรมอวกาศและภูมิ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ได้ข้อมูลภาพถ่ายดาวเทียม และภาพถ่ายทางอากาศเพื่อหาข้อยุติอย่างเป็นธรรมในความแตกต่างของป่า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ื้นที่ทำกินในพื้นที่อุทยานแห่งชาติบูโ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ุไหงปาด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ให้เห็นประโยชน์ของห้องปฏิบัติการที่มีประสิทธิภาพสูงในการตรวจสอบมาตรฐานสินค้าอย่างเป็นระบบ เชื่อมโยงข้อมูลภาพรวมของประเทศ ในความเข้มแข็งให้กับภาคการผลิต และยกระดับการแข่งขันตลาดการค้าอาเซียนและตลาดโล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สกู๊ปแนะนำการทำงาน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อุทยานวิทยาศาสตร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พร่หลายมากขึ้น เพื่อใช้เป็นกลไกสนับสนุนภาคเอกชนใ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ไปสู่เชิงพาณิช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ทิศทางพัฒนาด้านแพทยศาสตร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ทำสกู๊ปการกำหนดทิศทางพัฒนาด้านแพทยศาสตร์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ระทรวงศึกษาธิการร่วมกับกลุ่มสถาบันแพทยศาสตร์แห่งประเทศ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โครงสร้างหลักสูตรการผลิตแพทย์ และการฝึกอบรมแพทย์เฉพาะทาง ให้รองรับการศึกษ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แข็งแกร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ของประเทศ รับประชาคมอาเซียนสู่การเป็นศูนย์กลางสุขภาพนานาชาติ </w:t>
      </w:r>
      <w:r>
        <w:rPr>
          <w:rFonts w:cs="TH SarabunPSK" w:ascii="TH SarabunPSK" w:hAnsi="TH SarabunPSK"/>
          <w:sz w:val="32"/>
          <w:szCs w:val="32"/>
        </w:rPr>
        <w:t xml:space="preserve">(medical hub) </w:t>
      </w:r>
      <w:r>
        <w:rPr>
          <w:rFonts w:ascii="TH SarabunPSK" w:hAnsi="TH SarabunPSK" w:cs="TH SarabunPSK"/>
          <w:sz w:val="32"/>
          <w:sz w:val="32"/>
          <w:szCs w:val="32"/>
        </w:rPr>
        <w:t>หรือเมดิคัลฮับของ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เฝ้าระวังโ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รมควบคุมโรคแจ้งสถานการณ์โรค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ฝ้าระวังและการป้องกัน อาทิ โรคไข้หวัดนกใ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ไข้เลือดออก โรคมือเท้าปาก และไวรัสเมอร์ส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ช่วยเหล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บวงจ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รัฐบาลมุ่งแก้ปัญห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ด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เข้ามาอยู่ในระบ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จัดหาแหล่งเงินทุ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ตลา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รง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ทคโนโลยีการผลิต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ออกแบ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 ตั้งแต่ต้นทาง กลางทาง ปลายทาง ในเรื่องของการผลิตการลดต้นทุนการผลิต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ีดความสามารถในการแข่งขันทั้งในประเทศและต่างประเทศ สร้างความเชื่อมโยงทั้งชุม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ูมิภาค เพื่อให้เกิดการลงทุนและการบริโภคภาคเอกชนเพิ่มขึ้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ณิธานความดี ปีมหามงค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ระราชทานเพลิงพระศพสมเด็จพระสังฆราชฯ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กรัฐมนตรีร่วมประชุมสมัชชาใหญ่แห่งสหประชาชาติ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oadm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ืบหน้าเหตุระเบิดที่แยกราชประสงค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ประกวดภาพวาด “ประเทศไทยคือบ้านของเรา</w:t>
      </w:r>
      <w:r>
        <w:rPr>
          <w:rFonts w:cs="TH SarabunPSK" w:ascii="TH SarabunPSK" w:hAnsi="TH SarabunPSK"/>
          <w:b/>
          <w:bCs/>
          <w:sz w:val="32"/>
          <w:szCs w:val="32"/>
        </w:rPr>
        <w:t>...”</w:t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ชาวไทยตั้งปณิธานความด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โครงการปณิธานความ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มหามงคล 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๐ รณรงค์ให้คนไทยทำความดี แสดงออกถึงความกตัญญูกตเวทิตาต่อพระบาทสมเด็จพระเจ้าอยู่หัว สมเด็จพระนางเจ้าฯ พระบรมราชินีนาถ และพระบรมวงศานุวงศ์ทุกพระองค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หน่วยงานที่เกี่ยวข้อง เตรียม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การพระราชพิธีพระราชทานเพลิงพระศพสมเด็จพระญาณสังวร สมเด็จพระสังฆราช สกลมหาสังฆปริณ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จัดขึ้นระหว่างวันที่ ๑๕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 ธันวาคม ๒๕๕๘ ณ วัดบวรนิเวศวิหาร และพระเมรุวัดเทพศิรินทราวาส ราชวรวิห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เข้าร่วมการประชุมสหประชาชาติของนายกรัฐมนตรี ที่นครนิวยอร์ก สหรัฐอเมริกา ระหว่างวันที่ ๒๓ กันย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 ตุลาคม ๒๕๕๘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ช่วง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ลังการประชุมฯ โดยจัดทำสกู๊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คดีเชิงข่าว ถึงการพัฒนาความร่วมมือที่เป็นประโยชน์ต่อไทยและประเทศ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้างความเข้าใจในสถานการณ์ของประเทศ และ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นำไปสู่การปฏิรูปและการเลือกตั้งตามระบอบประชาธิปไตย ซึ่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ลังดำเนินการเพื่อให้บ้านเมืองสงบสุข ประชาชนในประเทศ และนานาชาติเกิดความเชื่อมั่น รวมทั้งขยายผลกรอบการดำเนินงาน ๒๐ เดือน เพื่อไปสู่กระบวนการเลือกตั้ง ตามที่ นายวิษณุ เครืองาม รองนายกรัฐมนตรีชี้แจง ตลอดจนขอความร่วมมือจากทุกฝ่าย ร่วมกันสร้างความเข้มแข็ง และวางรากฐานประชาธิปไตยให้ประชาชนอย่างยั่งยื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ำเสนอความคืบหน้าสถานการณ์และการสืบสวนผู้ก่อ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การแถลงอย่างเป็นทางการ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ขอความร่วมมือประชาชนร่วมเป็นหูเป็น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บุคคลต้องสงสัย หรือมีข้อมูลผู้ต้องหาตามหมายจับ โดยเฉพาะขอความร่วมมือผู้ประกอบการร้านขายปุ๋ยและเคมีภัณฑ์ สังเกตการซื้อสารเคมีที่จะเป็นส่วนประกอบระเบิ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พบขอให้แจ้งเจ้าหน้าที่ตำรว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ห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ายด่วน ๑๕๑๕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ปอ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ู๊ป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อธิบายความรู้สึ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ถ่ายทอดออกเป็นภาพวาด ของเด็กที่ชนะการประกวดภาพวาดหัวข้อ “ประเทศไทยคือบ้านของเรา เราจะก้า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ปด้วยกันอย่างเข้มแข็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OUR HOME OUR COUNTRY STRONGER TOGETHER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ซึ่ง กปส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ขึ้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มอบรางวัลผู้ชนะการประกวด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 กันยายน 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 ผชช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 โสดาศรี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จ้งประกาศจุฬาราชมนตร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ันที่ ๑ ของเดือนซุลฮิจยะห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ันอีฎิ้ลอัดฮ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ฮิจเราะห์ศักราช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๓๖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งกับวันอังคาร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๕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และวันพฤหัสบดี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ให้พี่น้องมุสล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ได้ปฏิบัติศาสนกิจในวันดังกล่าวโดยพร้อมเพรียงกั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ธัญนรี  ชันยากร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ยชูชาติ  เทศสีแด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1440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27:00Z</dcterms:created>
  <dc:creator>My PC</dc:creator>
  <dc:description/>
  <cp:keywords/>
  <dc:language>en-US</dc:language>
  <cp:lastModifiedBy>NNT</cp:lastModifiedBy>
  <cp:lastPrinted>2015-09-17T10:06:00Z</cp:lastPrinted>
  <dcterms:modified xsi:type="dcterms:W3CDTF">2015-09-18T03:00:00Z</dcterms:modified>
  <cp:revision>3</cp:revision>
  <dc:subject/>
  <dc:title>รายงานการประชุม</dc:title>
</cp:coreProperties>
</file>