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621145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7620</wp:posOffset>
                </wp:positionH>
                <wp:positionV relativeFrom="paragraph">
                  <wp:posOffset>-626745</wp:posOffset>
                </wp:positionV>
                <wp:extent cx="534035" cy="341630"/>
                <wp:effectExtent l="5715" t="5080" r="4445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00.6pt;margin-top:-49.35pt;width:42pt;height:2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 กันยายน ๒๕๕๘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๒ อาคารกรมประชาสัมพันธ์ 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5897245" cy="1270"/>
                <wp:effectExtent l="635" t="5080" r="63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3.35pt;margin-top:1.15pt;width:46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1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เพ็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พต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ต่างประเทศ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ุวภั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บูลย์วรนันท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ำลอง  อนันตสุ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ณัฐนันท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จน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ะพ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ัดธนูศิลป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ลี  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ัทฐ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ูยอ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ิไล  ถนอมจิตวิสุ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ุพิชญ์ฌ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จนหทัย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ดเขต  จันท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  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์โตง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ฉพาะด้านวิชาการประชาสัมพันธ์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ทินรัตน์  สัจจาพิทักษ์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จิรา  ชุติกชุษณ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ชำนาญ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เจษฎ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าลี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ปฏิบัต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ัสม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ิ่นเกาะ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ปฏิบัต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ิ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นตราจิ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ปฏิบัต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ปณิตา  แสนเจ๊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ัลนิภา  อำไพ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  <w:tab/>
        <w:tab/>
      </w:r>
    </w:p>
    <w:p>
      <w:pPr>
        <w:pStyle w:val="NoSpacing1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ind w:right="-62" w:firstLine="28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จำลอง สิงห์โตงา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ราชการ มอบ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การประชุม</w:t>
      </w:r>
    </w:p>
    <w:p>
      <w:pPr>
        <w:pStyle w:val="Normal"/>
        <w:spacing w:lineRule="auto" w:line="276"/>
        <w:ind w:right="-62" w:firstLine="288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ขอแสดงความยินดีกับผอ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กอง ที่จะเกษียณอายุราชการ และที่ได้รับการแต่งตั้งใหม่  </w:t>
      </w:r>
    </w:p>
    <w:p>
      <w:pPr>
        <w:pStyle w:val="Normal"/>
        <w:spacing w:lineRule="auto" w:line="276"/>
        <w:ind w:right="-62" w:firstLine="28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ัดทำสกู๊ปงา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OPEN HOUSE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มื่อวันที่ ๒๔ สิงหาคม ๒๕๕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ามที่ อป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อบหมาย และได้นำเสนอต่อที่ประชุมคณะรัฐมนตรีในวันนี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๒ กันยายน ๒๕๕๘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ประชาสัมพันธ์ช่องทางการเผยแพร่ข้อมูลข่าวสารภาคภาษาอังกฤษของรัฐบาล </w:t>
      </w:r>
    </w:p>
    <w:p>
      <w:pPr>
        <w:pStyle w:val="Normal"/>
        <w:spacing w:before="120" w:after="0"/>
        <w:ind w:firstLine="212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มี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ก้ไข 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สืบ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นโยบาย คำสั่ง และประกาศ ของ 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่ายเลขาฯ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คำกล่าวขอ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ลเอก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ยุทธ์ จันทร์โอชา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และหัวหน้าคณะรักษาความสงบ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ายการ “คืนความสุขให้คนในชาติ” วันที่ ๑๘ กันยายน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pacing w:val="-5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ulleti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ันยายน ๒๕๕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มีข่าวสำคัญ อาท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อ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คณะผู้บริหารกรมประชาสัมพันธ์ ร่วมลงนามถวายพระ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ะบาทสมเด็จพระเจ้าอยู่หัว ณ ศาลาสหทัยสมาคม พระบรมมหาราชว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ฝ่ายเลขาฯ รายงาน สรุปสาระสำคัญเรื่องที่นายกรัฐมนตรีปรารภและสั่งการต่อที่ประชุมคณะรัฐมนตรี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 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ก อังสนานนท์ ให้ดำรง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ลัด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ร่างรัฐธรรมนูญ และสภาขับเคลื่อนการปฏิรูป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มองผลลัพธ์ที่ประเทศไทยจะได้รับจากการแก้ไข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ระบายข้าวในสต</w:t>
      </w:r>
      <w:r>
        <w:rPr>
          <w:rFonts w:ascii="TH SarabunPSK" w:hAnsi="TH SarabunPSK" w:cs="TH SarabunPSK"/>
          <w:sz w:val="32"/>
          <w:sz w:val="32"/>
          <w:szCs w:val="32"/>
        </w:rPr>
        <w:t>๊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ได้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้าวค้างสต็อกในสมัยรัฐบาลที่ผ่านมา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้านต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ของ สำนักงานรัฐบาล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EG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ข้อมูลที่จำเป็นต่อการดำเนิน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และการติดต่อกับระบบราชการเป็นไปด้วยความสะดวก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การลดเวลาเรียนและเพิ่มเวลารู้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มีการปรับปรุงเนื้อหา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วิชา โดยไม่กระทบต่อดัชนีชี้วัดการประเมินผล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หล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ช่วยเหลือเกษตรกร ที่ได้รับผลกระทบจากปัญหาวิกฤตภัยแล้งปี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ก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สั่งการประจำสัปดาห์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ธานฯ แจ้ง ร่างกำหนดการพระราชพิธีพระราชทานเพลิง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ระศพ สมเด็จพระญาณสังวร สมเด็จพระสังฆราช สกลมหาสังฆปริณายก ณ วัดบวรนิเวศวิหาร และพระเมรุ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ัดเทพศิรินทราวาส กรุงเทพมหานคร ระหว่างวันที่ 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ธันวาคม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ทราบ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ผลการปฏิบัติ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ind w:firstLine="213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รายงานประเด็นประจำสัปดาห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ี้ 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ณิธานความดี ปีมหามง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พระราชทานเพลิงพระศพสมเด็จพระสังฆราช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ร่วมประชุมสมัชชาใหญ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ห่งสหประชา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Roadmap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เหตุระเบิดที่แยกราช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กวดภาพวาด “ประเทศไทยคือบ้านของเรา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..”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าตรการส่งเสริมความ</w:t>
      </w:r>
      <w:r>
        <w:rPr>
          <w:rFonts w:ascii="TH SarabunPSK" w:hAnsi="TH SarabunPSK" w:cs="TH SarabunPSK"/>
          <w:sz w:val="32"/>
          <w:sz w:val="32"/>
          <w:szCs w:val="32"/>
        </w:rPr>
        <w:t>เป็นอยู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ดับตำบ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๙๗</w:t>
      </w:r>
      <w:r>
        <w:rPr>
          <w:rFonts w:cs="TH SarabunPSK" w:ascii="TH SarabunPSK" w:hAnsi="TH SarabunPSK"/>
          <w:spacing w:val="-6"/>
          <w:sz w:val="32"/>
          <w:szCs w:val="32"/>
        </w:rPr>
        <w:t>%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จังหวัดชายแดนภาคใต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การ</w:t>
      </w:r>
      <w:r>
        <w:rPr>
          <w:rFonts w:ascii="TH SarabunPSK" w:hAnsi="TH SarabunPSK" w:cs="TH SarabunPSK"/>
          <w:sz w:val="32"/>
          <w:sz w:val="32"/>
          <w:szCs w:val="32"/>
        </w:rPr>
        <w:t>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วิถี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ประ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ช้น้ำเพื่อการเกษ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งวัลการแก้ปัญหาทุเรียนศรีสะเกษเสื่อมโท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ทรัพยากรธรรมชาติ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่งแวดล้อม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รักษาระบบนิเวศ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จัดสรรที่ดินทำกิน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ณรงค์ลดใช้ถุงพลาสติกและโฟ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เฝ้าระวังโ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ค่าครอง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ปาล์มน้ำมันและน้ำมันปาล์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ื่นตาสินค้า </w:t>
      </w:r>
      <w:r>
        <w:rPr>
          <w:rFonts w:cs="TH SarabunPSK" w:ascii="TH SarabunPSK" w:hAnsi="TH SarabunPSK"/>
          <w:sz w:val="32"/>
          <w:szCs w:val="32"/>
        </w:rPr>
        <w:t xml:space="preserve">GI </w:t>
      </w:r>
      <w:r>
        <w:rPr>
          <w:rFonts w:ascii="TH SarabunPSK" w:hAnsi="TH SarabunPSK" w:cs="TH SarabunPSK"/>
          <w:sz w:val="32"/>
          <w:sz w:val="32"/>
          <w:szCs w:val="32"/>
        </w:rPr>
        <w:t>ตื่นใจอัตลักษณ์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วดคลิปวิดีโอ“เด็กไทยรู้เท่าทันสื่อ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ส่งเสริมความเป็นอยู่ของผู้มีรายได้น้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ช่วยเหลือ </w:t>
      </w:r>
      <w:r>
        <w:rPr>
          <w:rFonts w:cs="TH SarabunPSK" w:ascii="TH SarabunPSK" w:hAnsi="TH SarabunPSK"/>
          <w:sz w:val="32"/>
          <w:szCs w:val="32"/>
        </w:rPr>
        <w:t>SMEs/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จองซื้อสลากกินแบ่งรัฐบาล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่อต้านการทุจริตคอร์รัปชั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แชร์ลูกโซ่และหนี้นอก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๖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ทิศทางพัฒนาด้านแพทย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ก่อสร้างโรงไฟฟ้าถ่านห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ปิดสัมปทานปิโตรเลียมรอบที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แรงงานทางทะเล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เพื่อการเลี้ยงดูเด็กแรกเก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เยาวชนแห่งชา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ช่วยเหลื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บวง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ดิจิท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การบินพลเรือ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๖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ชี้แจงเหตุระเบิดที่แยกราช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พื้นที่ทำกินโดยภาพถ่ายทางอา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ฐานข้อมูลคุณ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ไกของอุทยาน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0"/>
        <w:ind w:firstLine="213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กันยายน๒๕๕๘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จังหวัดชายแดน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กระตุ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ศรษฐกิจผ่านกองทุนหมู่บ้า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การช่วยเหลือ </w:t>
      </w:r>
      <w:r>
        <w:rPr>
          <w:rFonts w:cs="TH SarabunPSK" w:ascii="TH SarabunPSK" w:hAnsi="TH SarabunPSK"/>
          <w:spacing w:val="-6"/>
          <w:sz w:val="32"/>
          <w:szCs w:val="32"/>
        </w:rPr>
        <w:t>SMEs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ก้ปัญหาหนี้นอกระ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ะทรวงการ</w:t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ร่วมประชุมสมัชชาสหประชาชา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วิถีไท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3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งินอุดหนุนเพื่อการเลี้ยงดูเด็กแรก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ตือนเกษตรกรเรื่องการซื้อปุ๋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มล็ดพันธุ์พืชจากพ่อค้าเร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ร้างมูลค่าเพิ่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้าวหอมมะลิคุณ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ให้เกษตรกรใช้พืชพันธุ์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ทีมปฏิบัติการฝน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มนาคม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ก่อสร้างสะพานมิตรภาพไทย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มียนมา แห่งที่ ๒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ระบบนิเว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สรรที่ดินทำกิน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ลางข้อมูลและบริการอิเล็กทรอนิกส์ภาครัฐเพื่อ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ไฟฟ้าจากข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มาตรฐานธุรกิจ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ปกป้องสินค้าเหล็กแผ่นรีดร้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เครือข่ายผู้ประกอบการไทยกับประเทศเพื่อน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ื่นตาสินค้า </w:t>
      </w:r>
      <w:r>
        <w:rPr>
          <w:rFonts w:cs="TH SarabunPSK" w:ascii="TH SarabunPSK" w:hAnsi="TH SarabunPSK"/>
          <w:sz w:val="32"/>
          <w:szCs w:val="32"/>
        </w:rPr>
        <w:t xml:space="preserve">GI </w:t>
      </w:r>
      <w:r>
        <w:rPr>
          <w:rFonts w:ascii="TH SarabunPSK" w:hAnsi="TH SarabunPSK" w:cs="TH SarabunPSK"/>
          <w:sz w:val="32"/>
          <w:sz w:val="32"/>
          <w:szCs w:val="32"/>
        </w:rPr>
        <w:t>ตื่นใจอัตลักษณ์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มหาด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กระตุ้นเศรษฐกิจ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ผู้ประสบอุทกภัยและภัยแล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ทุนยุติ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าสาสมัครคุมประพฤ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่างกฎหมาย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การค้ามนุษย์ในภูมิภาคลุ่มน้ำโข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มหิด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วดคลิปวิดีโอ</w:t>
      </w:r>
      <w:r>
        <w:rPr>
          <w:rFonts w:ascii="TH SarabunPSK" w:hAnsi="TH SarabunPSK" w:cs="TH SarabunPSK"/>
          <w:spacing w:val="-5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เด็กไทยรู้เท่าทันสื่อ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วิทยาศาสตร์และ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ผลงานวิจัยสู่เชิงพาณิชย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ศึกษาธ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ำลังคนอาชีวศึกษา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ธารณสุ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เฝ้าระวังโรค</w:t>
      </w:r>
      <w:r>
        <w:rPr>
          <w:rFonts w:ascii="TH SarabunPSK" w:hAnsi="TH SarabunPSK" w:cs="TH SarabunPSK"/>
          <w:spacing w:val="-5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ของผู้ประกอบการไทยกับ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igital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conomy/</w:t>
      </w:r>
      <w:r>
        <w:rPr>
          <w:rFonts w:ascii="TH SarabunPSK" w:hAnsi="TH SarabunPSK" w:cs="TH SarabunPSK"/>
          <w:sz w:val="32"/>
          <w:sz w:val="32"/>
          <w:szCs w:val="32"/>
        </w:rPr>
        <w:t>มหกรรมซื้อของไทย</w:t>
      </w:r>
      <w:r>
        <w:rPr>
          <w:rFonts w:ascii="TH SarabunPSK" w:hAnsi="TH SarabunPSK" w:cs="TH SarabunPSK"/>
          <w:spacing w:val="-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ของด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ณิธานความดี ปีมหามง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พระราชทานเพลิงพระศพสมเด็จพระสังฆราช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ับเคลื่อน </w:t>
      </w:r>
      <w:r>
        <w:rPr>
          <w:rFonts w:cs="TH SarabunPSK" w:ascii="TH SarabunPSK" w:hAnsi="TH SarabunPSK"/>
          <w:sz w:val="32"/>
          <w:szCs w:val="32"/>
        </w:rPr>
        <w:t>Roadmap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เหตุระเบิดที่แยกราช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ราชการสะดว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และให้คำปรึกษาทางกฎ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ประเด็นที่น่าสนใจประจำ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NBT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 </w:t>
      </w:r>
      <w:r>
        <w:rPr>
          <w:rFonts w:cs="TH SarabunPSK" w:ascii="TH SarabunPSK" w:hAnsi="TH SarabunPSK"/>
          <w:sz w:val="32"/>
          <w:szCs w:val="32"/>
        </w:rPr>
        <w:t xml:space="preserve">NB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กันยายน ๒๕๕๘ </w:t>
      </w:r>
      <w:r>
        <w:rPr>
          <w:rFonts w:ascii="TH SarabunPSK" w:hAnsi="TH SarabunPSK" w:cs="TH SarabunPSK"/>
          <w:sz w:val="32"/>
          <w:sz w:val="32"/>
          <w:szCs w:val="32"/>
        </w:rPr>
        <w:t>ได้แก่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พิเศษ “</w:t>
      </w:r>
      <w:r>
        <w:rPr>
          <w:rFonts w:ascii="TH SarabunPSK" w:hAnsi="TH SarabunPSK" w:cs="TH SarabunPSK"/>
          <w:sz w:val="32"/>
          <w:sz w:val="32"/>
          <w:szCs w:val="32"/>
        </w:rPr>
        <w:t>เฉลิมพระเกียรติพระบาทสมเด็จพระเจ้าอยู่หัว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มเด็จพระนางเจ้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ระบรมราชินีนาถ</w:t>
      </w:r>
      <w:r>
        <w:rPr>
          <w:rFonts w:ascii="TH SarabunPSK" w:hAnsi="TH SarabunPSK" w:cs="TH SarabunPSK"/>
          <w:sz w:val="32"/>
          <w:sz w:val="32"/>
          <w:szCs w:val="32"/>
        </w:rPr>
        <w:t>”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ดแมปของ 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ปัญหา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ตรียมงานพระศพ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เด็จพระสังฆ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ถลงของฝ่ายความมั่นค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การติดตามคดีระเบิดราช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่าเรือสา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ได้รับผลกระทบจากพ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ผู้ประสบภ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ที่ยังประสบ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ณน้ำในเขื่อนยังน้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อกควัน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กันยายน ๒๕๕๘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บัติภารกิจของนายก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โรดแมป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</w:t>
      </w:r>
      <w:r>
        <w:rPr>
          <w:rFonts w:ascii="TH SarabunPSK" w:hAnsi="TH SarabunPSK" w:cs="TH SarabunPSK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sz w:val="32"/>
          <w:sz w:val="32"/>
          <w:szCs w:val="32"/>
        </w:rPr>
        <w:t>ระเบิดแยกราช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่วยเหลือผู้แสวงบุญที่ประเทศซาอุดีอาระเบียหลังเกิดเหตุเครนถล่ม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ขบวนการค้ามนุษย์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าบปรามยาเสพติด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บหน้าการกระจายเงินกองทุนหมู่บ้า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ต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ผู้ประสบภัยธรรม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น้ำ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ุดหนุนเด็กแรกเกิดมาตรการกระตุ้นเศรษฐ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่วยเหลือผู้ประกอบการ </w:t>
      </w:r>
      <w:r>
        <w:rPr>
          <w:rFonts w:cs="TH SarabunPSK" w:ascii="TH SarabunPSK" w:hAnsi="TH SarabunPSK"/>
          <w:sz w:val="32"/>
          <w:szCs w:val="32"/>
        </w:rPr>
        <w:t>SMEs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การดูแลค่าครอง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ระตุ้นการท่องเที่ยวผ่านชุมช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รูปการศึกษ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ก่อสร้างโครงสร้างพื้น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ถไฟฟ้า 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ีน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บุกรุกป่าและการฟื้นฟูทรัพยากร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กิจกรรมน่าสนใจในรอบ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ิจกรรมน่าสนใจในรอบสัปดาห์ทั่วประเทศรว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30"/>
          <w:sz w:val="32"/>
          <w:szCs w:val="32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าทิ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านมหกรรมการลงทุนการค้าเขตเศรษฐกิจพิเศษครั้งแรกในเมืองไท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ูนย์แสดงสินค้า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ประชุมเพื่อส่งเสริมการท่องเที่ยว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>อำเภอแม่สอด จังหวัดต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ด็นจากสื่อ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ประเทศไทย ระหว่างวันที่ 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๑ กันยายน ๒๕๕๘ ได้แก่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ด้าน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ดีตนายกฯ ทักษิ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ลุ่มเสื้อแดงอยู่ในความส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 กิจกรรม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ind w:firstLine="2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ฝ่ายเลขาฯ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กิจกรรมที่น่าสนใ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 ๔ กิจกรรมอาทิ  </w:t>
      </w:r>
      <w:r>
        <w:rPr>
          <w:rFonts w:ascii="TH SarabunPSK" w:hAnsi="TH SarabunPSK" w:cs="TH SarabunPSK"/>
          <w:sz w:val="32"/>
          <w:sz w:val="32"/>
          <w:szCs w:val="32"/>
        </w:rPr>
        <w:t>สัมมนาผู้บริหารกรมประชาสัมพันธ์ เรื่อง “อนาคตไทยกับปรัชญาเศรษฐกิจพอเพียง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๒๕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ประชุมกรมประชาสัมพันธ์ และ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เรียนรู้เศรษฐกิจพอเพียงชุมชนคอยรุตตั</w:t>
      </w:r>
      <w:r>
        <w:rPr>
          <w:rFonts w:ascii="TH SarabunPSK" w:hAnsi="TH SarabunPSK" w:cs="TH SarabunPSK"/>
          <w:sz w:val="32"/>
          <w:sz w:val="32"/>
          <w:szCs w:val="32"/>
        </w:rPr>
        <w:t>๊</w:t>
      </w:r>
      <w:r>
        <w:rPr>
          <w:rFonts w:ascii="TH SarabunPSK" w:hAnsi="TH SarabunPSK" w:cs="TH SarabunPSK"/>
          <w:sz w:val="32"/>
          <w:sz w:val="32"/>
          <w:szCs w:val="32"/>
        </w:rPr>
        <w:t>กว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ตหนองจ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120"/>
        <w:ind w:firstLine="2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12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ลาโห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จังหวัดชายแดน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ดำเนินการของฝ่ายความมั่นคงในการสร้างพื้นที่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ไว้เนื้อเชื่อใจ การสร้างสันติสุขและปฏิเสธความรุนแ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การพัฒนาคุณภาพชีวิตของประชาชนโดยเฉพาะการสร้างและขยายโอกาสทางการศึกษา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กระบวนการยุติธ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เป็นที่ยอมรับของทุกฝ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ณรงค์ความร่วมมือในการสร้างความเข้มแข็งแก่ชุมชน ช่วยกันสอดส่องสิ่งผิดปกติ และแจ้งเบาะแสแก่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ณะที่สื่อระมัดระวังไม่ให้น้ำหนักกับข่าวเหตุรุนแรง เพื่อไม่เป็นการประชาสัมพันธ์ผลงานตามความประสงค์ของผู้ก่อเหตุ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ใช้วิจารณญาณในการส่งต่อข่าวสารทาง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ocial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edia </w:t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ง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ิตสำนึกและจริย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กระตุ้นเศรษฐกิจผ่านกองทุนหมู่บ้าน</w:t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ช่วยเหลือ 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หนี้นอกระบ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ติดตามการเข้าถึงกองทุนหมู่บ้า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รัฐจัดสรรงบประมาณผ่าน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ธนาคารออมสินงวดแรกรวมทั้งติดตามการประเมินผลการใช้งบประมาณให้เกิดประโยชน์สูงสุด เป็นประโยชน์ในการดูแลประชา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้านต่าง ๆ เช่น การสาธารณสุข การศึกษา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ความคืบหน้าการเข้าถึงแหล่งทุนของผู้ประกอบการวิสาหกิจขนาดกลาง และขนาดย่อม </w:t>
      </w:r>
      <w:r>
        <w:rPr>
          <w:rFonts w:cs="TH SarabunPSK" w:ascii="TH SarabunPSK" w:hAnsi="TH SarabunPSK"/>
          <w:sz w:val="32"/>
          <w:szCs w:val="32"/>
        </w:rPr>
        <w:t>(SMEs)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ต่อเนื่อง หลังรัฐบาลมีมาตรการปล่อยสินเชื่ออัตราดอกเบี้ยต่ำวงเงิน ๑ แสนล้านบาทช่วยเหลือ โดยให้ธนาคารออมสินเป็นแกนนำร่วมกับธนาคารพาณิชย์ เริ่มดำเนินการตั้งแต่วันที่ ๒๑ กันยายน ๒๕๕๘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ี้แจงรัฐบาลให้ความช่วยเหลือโดยแบ่งกลุ่มหนี้ออกเป็น ๒ กลุ่ม คือ กลุ่มที่มีคำพิพากษาให้บังคับคดีแล้ว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ราย มูลหนี้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้านบาท มีการโอนหนี้เข้าสู่สถาบันการเงินเพื่อเข้าสู่กระบวนการชำระหนี้ที่เหมาะสมและเป็นระบบ ส่วนกลุ่มที่ยังไม่อยู่ในชั้นบังคับคดีกว่า ๔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ราย มูลหนี้กว่า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 ล้านบาท ให้ธนาคารเพื่อการเกษตรและสหกรณ์การเกษตร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อนุกรรมการช่วยเหลือเกษตรกรและผู้ยากจนส่วน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ช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ข้าไปดำเนินการไกล่เกลี่ยและปลดเปลื้องหนี้สิ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รัฐมนตรีร่วมประชุมสมัชชาสหประชาชาติ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ี้แจงภารกิจของ พลเอก ประยุทธ์ จันทร์โอช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เดินทางไปร่วมการประชุมสหประชาชาติระดับผู้นำ เพื่อรับรองวาระการพัฒนาภายหลังป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15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ระชุมสมัชชาสหประชาชาติสมัยสามัญ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นครนิวยอร์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หรัฐอเมริก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๓ กันยายน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ตุลาคม ๒๕๕๘ ทั้งก่อนการประชุม ระหว่างและหลังการประชุม โดยย้ำประโยชน์ที่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ทศสมาชิก จะได้รับจากการประชุมฯ ซึ่งนายกรัฐมนตรีจะได้แสดงความคิดเห็นในหลักการบริหารประเทศ และปรัชญาของเศรษฐกิจพอเพียงในพระบาทสมเด็จพระเจ้าอยู่หัว เป็นแนวทางการพัฒนาอย่างยั่งยืน ตามเป้าหมายของสหประชาชาติ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บอกนานาประเทศให้รับรู้ว่ารัฐบาลทำทุกอย่างอย่างเต็ม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ขับเคลื่อนประเทศไปสู่ประชาธิปไต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ไปตา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Roadmap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วางไว้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รายละเอียดเพิ่มเติมจาก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thaigov.go.th</w:t>
        </w:r>
      </w:hyperlink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ท่องเที่ยวและกีฬา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่องเที่ยววิถี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สกู๊ปการใช้วิถีไทยในหลากพื้นที่ที่มีความแตกต่าง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hai experience - Thai way of life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Thai cultu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สื่อสารภาพลักษณ์ที่สามารถเสริมความเข้มแข็งให้แบรนด์ประเทศไทยเน้นในเรื่องของความเป็นไทย </w:t>
      </w:r>
      <w:r>
        <w:rPr>
          <w:rFonts w:cs="TH SarabunPSK" w:ascii="TH SarabunPSK" w:hAnsi="TH SarabunPSK"/>
          <w:sz w:val="32"/>
          <w:szCs w:val="32"/>
        </w:rPr>
        <w:t xml:space="preserve">(Thainess) </w:t>
      </w:r>
      <w:r>
        <w:rPr>
          <w:rFonts w:ascii="TH SarabunPSK" w:hAnsi="TH SarabunPSK" w:cs="TH SarabunPSK"/>
          <w:sz w:val="32"/>
          <w:sz w:val="32"/>
          <w:szCs w:val="32"/>
        </w:rPr>
        <w:t>และภูมิปัญญาท้องถิ่นที่โดดเด่น มีเอกลักษณ์ มีความหลากหลายมีคุณค่าทางจิตใจ และประทับใจ เพื่อให้เกิดการบอกต่อในวงกว้าง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พัฒนาสังคมและความมั่นคงของมนุษย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เงินอุดหนุนเพื่อการเลี้ยงดูเด็ก แรกเกิด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ยาย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 เพื่อให้เกิดการรับรู้โดยทั่วกัน ถึงหลักเกณฑ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ข้าร่วมโครงการเงินอุดหนุนเพื่อการเลี้ยงดูเด็กแรกเกิดสำหรับเด็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ิด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 ตุลาคม ๒๕๕๘ ถึงวันที่ ๓๐ กันยายน ๒๕๕๙ ในครอบครัวที่สมาชิกในครัวเรือนมีรายได้น้อยกว่า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ต่อคนต่อ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ิ่มจ่ายเงินโครงการฯ วันที่ ๑ ตุลาคม ๒๕๕๘ รายละ ๔๐๐ บาทต่อคนต่อเดือน เป็นเวลา ๑๒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ลงทะเบียนตั้งแต่วันที่ ๑๕ กันยายน ๒๕๕๘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๑ มีนาคม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นต่างจังหวัดลงทะเบียนได้ที่เทศบาล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งค์การบริหารส่วนตำบล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ุงเทพมหานค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ได้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ตามทะเบียนบ้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ตือนเกษตรกรเรื่องการซื้อปุ๋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ล็ดพันธุ์พืชจากพ่อค้าเร่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มูลค่าเพิ่มข้าวหอมมะลิคุณภาพ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ให้เกษตรกรใช้พืชพันธุ์ดี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ทีมปฏิบัติการฝนหลว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สัมพันธ์ให้เกษตรกรซื้อปุ๋ยหรือสารเคมี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มล็ดพันธุ์พืช จากร้านจำหน่ายปัจจัยการผลิตทางการเกษตรที่มีคุณภาพ </w:t>
      </w:r>
      <w:r>
        <w:rPr>
          <w:rFonts w:cs="TH SarabunPSK" w:ascii="TH SarabunPSK" w:hAnsi="TH SarabunPSK"/>
          <w:sz w:val="32"/>
          <w:szCs w:val="32"/>
        </w:rPr>
        <w:t xml:space="preserve">(Q shop) </w:t>
      </w:r>
      <w:r>
        <w:rPr>
          <w:rFonts w:ascii="TH SarabunPSK" w:hAnsi="TH SarabunPSK" w:cs="TH SarabunPSK"/>
          <w:sz w:val="32"/>
          <w:sz w:val="32"/>
          <w:szCs w:val="32"/>
        </w:rPr>
        <w:t>หรือเลือกซื้อจากร้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ีใบอนุญาตจากกรมวิชาการเกษตรเนื่องจากตรวจพบว่า ปุ๋ยจากรถเร่และปุ๋ยที่พ่อค้าขายตรงให้กับเกษตรกรในราคาถูก และขายผ่านผู้นำหมู่บ้าน เป็นปุ๋ยปลอมหรือปุ๋ยที่ไม่มีคุณภาพ ซึ่งผิดกฎหมาย ทั้งนี้ทางการขอความร่วมมือชุมชน ช่วยตรวจสอบและแจ้งเบาะแส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รักษาผลประโยชน์และช่วยปกป้องเกษตรกรไม่ให้ถู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อาเปรียบจากกลโกงของพ่อค้า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กรมส่งเสริมสหกรณ์เดินหน้าโครงการพัฒนาการผลิตข้าวหอมมะลิคุณภาพ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มูลค่าเพิ่มสู่ตลาดแบบยั่งยืนโดยในป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ริ่มดำเนินการในพื้นที่ปลูกข้าวหอมมะลิของสมาชิกสหกรณ์ที่คัดเลือกจำนว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เป้าหม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ไร่ ในเขตพื้นที่ทุ่งกุลาร้องไ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่งสัมฤทธิ์ เป็นพื้นที่นำร่อ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กรมวิชาการเกษตร มีการวิจัยและปรับปรุงพันธุ์พืชใหม่อย่างต่อเนื่อง โดยเฉพาะพืชเศรษฐกิจที่มีผลผลิตสูง มีความต้านทานต่อโรคและแมลงศัตรูพืช เหมาะสมกับภูมิอากาศและสภาพพื้นที่ปลูก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ภาพผลผลิตตรงตามความต้องการของตลาดและภาคอุตสาหกรรม เพื่อเพิ่มทางเลือกสำหรับเกษตรกรนำไปใช้ทดแทนพันธุ์เดิม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หน่วยปฏิบัติการฝนหลวง โดยกรมฝนหลวงและการบินเกษตรทั้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ชียงใหม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ดรธานี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บลราชธาน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ครสวรรค์ กาญจนบุรี ระยอง และประจวบคีรีขันธ์ ปฏิบัติงานอย่างเต็มที่และกระจายตัวมากขึ้นในพื้นที่ที่ยังมีฝนตกน้อยมากหรือแห้งแล้ง รวมทั้งบริเวณเหนือเขื่อนหลักที่มีน้ำต่ำกว่ามาตรฐานไปจนถึงเดือนพฤศจิกายน ๒๕๕๘ พร้อมวางระบบมอนิเตอร์ไม่ซ้ำเติมพื้นที่ฝนตก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น้ำต้นทุนในเขื่อนหลักส่วนใหญ่มีปริมาณต่ำกว่าปีที่ผ่านมา ซึ่งจะส่งผลต่อน้ำที่ใช้ในปีหน้า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คมนาค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่อสร้างสะพานมิตรภาพ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ียนมา แห่งที่ ๒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ทำสกู๊ปโครงการก่อสร้างสะพานมิตรภาพไท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ียน</w:t>
      </w:r>
      <w:r>
        <w:rPr>
          <w:rFonts w:ascii="TH SarabunPSK" w:hAnsi="TH SarabunPSK" w:cs="TH SarabunPSK"/>
          <w:sz w:val="32"/>
          <w:sz w:val="32"/>
          <w:szCs w:val="32"/>
        </w:rPr>
        <w:t>มา ข้ามแม่น้ำเม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องยิน แห่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การก่อสร้างทางเลี่ยงเมืองแม่สอด สะพานข้ามแม่น้ำเมยแห่งที่ ๒ และอาคารด่านพรมแดน เพื่อการพัฒนาโครงข่ายทางหลวงรองรับการพัฒนาระเบียงเศรษฐกิจตะวันออก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ะวันต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East-West Economic Corridor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ื่อมโยงเส้นทางคมนาคมขนส่งระหว่างประเทศไทยกับ</w:t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สหภาพเมียนม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ยส่งเสริมการค้า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ลงทุนในภาคเกษตรกรร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ท่องเที่ย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องรับการเปิดประชาคมเศรษฐกิจอาเซียน การพัฒนาเขตเศรษฐกิจพิเศษแม่สอด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โครงข่ายสำคัญ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เชื่อมโยงพื้นที่เศรษฐกิจ รองรับปริมาณการเดินทาง และการขนส่งสินค้าที่เพิ่มขึ้น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ทรัพยากรธรรมชาติและสิ่งแวดล้อ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กษาระบบนิเวศ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สรรที่ดินทำก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ขยายผลอย่างต่อเนื่องถึงการดำเนินงานตามโครงการปิดทองหลังพระ ที่ยึดแนวทางตามหลักปรัชญาของเศรษฐกิจพอเพียง ซึ่งชาวบ้านมีความเข้าใจ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ในการบริหารจัดการเพื่อให้เกิดความสมดุลระหว่าง น้ำ ดิน ป่า และสิ่งแวดล้อมรวมถึงการใช้ทรัพยากรอย่างคุ้มค่า เพื่อบรรเทาปัญหาอุทกภัยหรือภัยแล้งรุนแรงในปัจจุบั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รัฐบาลกำหนดพื้นที่และแนวทางการจัดสรรที่ดินทำกินแก่ผู้ยากไร้ทั้งในพื้นที่เสื่อมโทรมและพื้นที่ สป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การเสริมสร้างความเข้าใจ ที่จะมีข้อขัดแย้งของผู้ที่บุกรุกอยู่ก่อน หรือผู้ที่ได้รับการจัดสรรเข้าไป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การจัดสิ่งอำนวยความสะดวก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อาชีพให้ประชาชนดำรงชีวิตอยู่ได้ ตลอดจนการประเมินผลผลิตและรายได้ที่ประชาชนสามารถสร้างขึ้นจากที่ดินที่รัฐจัดสรรให้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ทคโนโลยีสารสนเทศและการสื่อส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Government Access Channels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พัฒนาศูนย์กลางข้อมูลและบริการอิเล็กทรอนิกส์ภาครัฐ ในชื่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ช่องทางการเข้าถึงข้อมูลและบริการอิเล็กทรอนิกส์ภาครัฐสำหรับประชาชน </w:t>
      </w:r>
      <w:r>
        <w:rPr>
          <w:rFonts w:cs="TH SarabunPSK" w:ascii="TH SarabunPSK" w:hAnsi="TH SarabunPSK"/>
          <w:sz w:val="32"/>
          <w:szCs w:val="32"/>
        </w:rPr>
        <w:t xml:space="preserve">(Government Access Channels)”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ศูนย์กลางในการเข้าถึงข้อมูลและบริการอิเล็กทรอนิกส์ภาค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หน่วยงานต่าง ๆ ได้จากจุดเดียว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ให้ประชาชนทุกระดับ ทุกพื้นที่ใช้บริการได้สะดวกมากขึ้น ดู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thaigov.go.th</w:t>
        </w:r>
      </w:hyperlink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ลัง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ลิตไฟฟ้าจากขย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กรมพัฒนาพลังงานทดแทนและอนุรักษ์พลั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ผลิตไฟฟ้าจากขยะเชิงพาณิชย์จำนวน ๔๘ โครงการกำลังผลิตกว่า ๓๘๐ เมกะวัตต์ ตามนโยบายส่งเสริมและปรับปรุงมาตรการส่งเสริมการผลิตไฟฟ้าจากพลังงานหมุนเวียน รวมทั้งการประส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การไฟฟ้า ๓ หน่วยงาน สนับสนุนการรับซื้อไฟฟ้าจากโครงการผลิตไฟฟ้าจากขยะที่มีศักยภาพ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าณิชย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ระดับมาตรฐานธุรกิจบริก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ปกป้องสินค้าเหล็กแผ่นรีดร้อ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เครือข่ายผู้ประกอบการไทยกับประเทศเพื่อนบ้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ตื่นตาสินค้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I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ื่นใจอัตลักษณ์ชุม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โครงการพัฒนาธุรกิจบริการเป้าหมายสู่เกณฑ์มาตรฐานคุณภาพธุรกิจ ของกรมพัฒนาธุรกิจการค้า เพื่อเป็นธุรกิจต้นแบบ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est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ractice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ร้างแรงจู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ผู้ประกอบธุรกิจในสาขาอื่น เล็งเห็นประโยชน์ของการพัฒนาธุรกิจ ตามเกณฑ์มาตรฐานคุณภาพการบริหารจัดการ เพื่อสร้างความได้เปรียบในการแข่งขันและเป็นที่ยอมรับในระดับสาก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มาตรการปกป้อ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afeguard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G)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บังคับใช้สินค้าเหล็กแผ่นรีดร้อน ให้เห็นประโยชน์ของมาตรการฯ ดังกล่าวสำหรับผู้ประกอบก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โครง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YEN-D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Young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ntrepreneur Network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evelopment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rogram)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ร้างเครือข่ายผู้ประกอบการไทยกับประเทศ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LMV (</w:t>
      </w:r>
      <w:r>
        <w:rPr>
          <w:rFonts w:ascii="TH SarabunPSK" w:hAnsi="TH SarabunPSK" w:cs="TH SarabunPSK"/>
          <w:sz w:val="32"/>
          <w:sz w:val="32"/>
          <w:szCs w:val="32"/>
        </w:rPr>
        <w:t>กัมพูชา ลาว เมียนมา และเวียดนา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ผู้ประกอบการนักธุรกิจรุ่นใหม่ไฟแรงที่ต้องการขยายตลา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มีโอกาสสร้างความสัมพันธ์โดยตรงกับนักธุรกิจที่มีคุณลักษณะเดียวกันในการร่วมมือทางธุรกิ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อบรมระหว่างวันที่ ๒๗ กันยาย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๒๕๕๘ รุ่นละ ๑ สัปดาห์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สกู๊ปแนะนำสินค้าคุณภาพดีสิ่งบ่งชี้ทางภูมิศาสตร์ หรือ สินค้าจีไอ </w:t>
      </w:r>
      <w:r>
        <w:rPr>
          <w:rFonts w:cs="TH SarabunPSK" w:ascii="TH SarabunPSK" w:hAnsi="TH SarabunPSK"/>
          <w:sz w:val="32"/>
          <w:szCs w:val="32"/>
        </w:rPr>
        <w:t xml:space="preserve">(Geographical Indication - G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งานตลาดคลองผดุงกรุงเกษม ข้างทำเนียบรัฐบาล ระหว่างวัน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๗ กันยายน ๒๕๕๘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มหาดไท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กระตุ้นเศรษฐกิจตำบล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่วยเหลือผู้ประสบอุทกภัยและภัยแล้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ดทำสกู๊ปทำความเข้าใจหลักเกณฑ์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งื่อนไข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มาต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ตุ้นเศรษฐกิจตำบลละ ๕ 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๕๕ ตำบล เพื่อให้เกิดการจ้างแ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จัดจ้างสินค้าและบริการใ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ทิ การซ่อมแซมหรือบูรณะทรัพย์สินที่เป็นประโยชน์ต่อสาธารณะ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ชุมชนตามแนวเศรษฐกิจพอเพียง และการเพิ่มศักยภาพในการประกอบอาชีพของคนใ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อบ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ราชการจังหวัดและนายอำเภอ กำกับดูแลและพิจารณาอนุมัติโครงการ ไม่ให้เกิดช่องว่างนำไปสู่การทุจริต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การช่วยเหลือประชาชนที่ได้รับความเดือดร้อนและเสียหาย โดยเจ้าหน้าที่ประสานความร่วมมือกับหน่วยงานที่เกี่ยวข้องหน่วยทหาร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่วนท้องถิ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ามาตรการแก้ไข และช่วยเหลือประชาชนอย่างทันท่วงทีหากเกิดเหตุ รวมทั้งชี้แจงขยายผลมาตรการแก้ปัญห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ัยแล้งและการช่วยเหลือประชาชน โดยย้ำความห่วงใยของนายกรัฐมนตรี สร้างการรับรู้เรื่องแผนบริหารจัดการ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ตรียมรับภาวะภัยแล้งในปีหน้า และรณรงค์ใช้น้ำให้เกิดประโยชน์สูงสุด 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ยุติ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ยุติ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อาสาสมัครคุมประพฤติ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หมายยาเสพติ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ดทำสกู๊ปให้ประชาชนรู้จักและใช้ประโยชน์จาก</w:t>
      </w:r>
      <w:r>
        <w:rPr>
          <w:rFonts w:ascii="TH SarabunPSK" w:hAnsi="TH SarabunPSK" w:cs="TH SarabunPSK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ติธรรม ซึ่งเป็นเครื่องมือสำคัญในการให้ความช่วยเหลือประชาชนทางกฎหมาย การฟ้องร้อง การดำเนินคดี หรือการบังคับคดี ตลอดจนการคุ้มครองสิทธิและเสรีภาพของผู้ได้รับความเดือดร้อนหรือไม่ได้รับความเป็น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การทำงานของกรมคุมประพฤติ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หัวใ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คัญ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บวนการแก้ไขฟื้นฟูผู้กระทำผิดในชุมชนและการสงเคราะห์ช่วยเหลือให้สอดคล้องกับสภาพ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ปรับปรุงเจตคติของผู้กระทำผิดให้กลับไปใช้ชีวิตอยู่ร่วมกับผู้อื่นในสังคมได้อย่างปกติสุข ไม่หวนกลับไปกระทำผิดซ้ำอีก จึงเกิดโครงการอาสาสมัครคุมประพฤติ เพื่อเพิ่มประสิทธิภาพการทำ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สาระสำคัญของร่างกฎหมายฯ ที่ปรับเปลี่ยนจากการกุมขังผู้กระทำผิดทุก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วิธีการฟื้นฟูให้กลับมาดำเนินชีวิตในสังค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รับโทษบางอย่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และเหมาะสมกับผู้ต้องหาและนโยบายยาเสพติดของโลก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มาตรฐานของกฎหม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ยาเสพติดของไท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แรง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การค้ามนุษย์ในภูมิภาคลุ่มน้ำโข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การขยายความร่วมมือด้านแรงงานเกี่ยวกั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โยกย้ายถิ่นฐานเพื่อการจ้างงานในกลุ่มประเทศ ประเทศเพื่อนบ้านลุ่มน้ำโขง </w:t>
      </w:r>
      <w:r>
        <w:rPr>
          <w:rFonts w:cs="TH SarabunPSK" w:ascii="TH SarabunPSK" w:hAnsi="TH SarabunPSK"/>
          <w:spacing w:val="-2"/>
          <w:sz w:val="32"/>
          <w:szCs w:val="32"/>
        </w:rPr>
        <w:t>CLMTV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ัมพูชา ลาว เมียน</w:t>
      </w:r>
      <w:r>
        <w:rPr>
          <w:rFonts w:ascii="TH SarabunPSK" w:hAnsi="TH SarabunPSK" w:cs="TH SarabunPSK"/>
          <w:sz w:val="32"/>
          <w:sz w:val="32"/>
          <w:szCs w:val="32"/>
        </w:rPr>
        <w:t>มา และเวียดน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ดูแลแรงงานโยกย้ายถิ่นในภูมิภาคลุ่มน้ำโขง ป้องกันค้ามนุษย์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้นความปลอดภัย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ถูกกฎหมาย พร้อมกับแลกเปลี่ยนตัวอย่างแนวปฏิบัติที่ดีของแต่ละประเทศ รวมทั้งการเพิ่มศักยภาพแรงงาน และพัฒนาฝีมือแรง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ัฒน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มหิดล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วดคลิปวิดีโอ “เด็กไทยรู้เท่าทันสื่อ”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ัดทำสกู๊ป วันมหิดล ซึ่งตรงกับวันที่ ๒๔ กันยายนของทุก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วันคล้ายวันสวรรคตของสมเด็จพระมหิตลาธิเบศร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ดุลยเดชวิกร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ะบรมราชชนก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ทรงมีคุณูป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อการแพทย์สมัยใหม่ และทรงได้รับการยกย่องว่าเป็น “พระบิดาแห่งการแพทย์แผนปัจจุบัน”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ิญชวนเยาวชนระดับมัธยมศึกษาตอนปลายถึงระดับอุดมศึกษา ส่งผลงานคลิปวิดีโอหัวข้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เด็กไทยรู้เท่าทันสื่อ”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นาที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ิงเงินรางวัลพร้อ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ถ้วยรางวัลเกียรติยศ เปิดรับส่งผลงานระหว่างวันที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รายละเอียดเพิ่มเติมที่ </w:t>
      </w:r>
      <w:r>
        <w:rPr>
          <w:rFonts w:cs="TH SarabunPSK" w:ascii="TH SarabunPSK" w:hAnsi="TH SarabunPSK"/>
          <w:sz w:val="32"/>
          <w:szCs w:val="32"/>
        </w:rPr>
        <w:br/>
        <w:t xml:space="preserve">www.m-culture.go.th </w:t>
      </w:r>
      <w:r>
        <w:rPr>
          <w:rFonts w:ascii="TH SarabunPSK" w:hAnsi="TH SarabunPSK" w:cs="TH SarabunPSK"/>
          <w:sz w:val="32"/>
          <w:sz w:val="32"/>
          <w:szCs w:val="32"/>
        </w:rPr>
        <w:t>หรือ ๑๗๖๕ สายด่วนวัฒนธ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ิทยาศาสตร์และเทคโนโลยี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ับเคลื่อนผลงานวิจัยสู่เชิงพาณิช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สกู๊ปผลงานวิจัยของสำนักงานพัฒนาวิทยาศาสตร์และเทคโนโลยี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ี่ขยายความร่วมมือกับหน่วยงานวิจัยและภาคการศึกษา สนับสนุนผลงานวิจัยสู่การพัฒนาสินค้า ขับเคลื่อนสู่เชิงพาณิชย์กลุ่มต่าง ๆ อาทิ กลุ่มอาหารและเครื่องดื่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และอุปกรณ์การแพทย์ การเกษตร เวชสำอาง และพลังงาน รวมทั้งการที่กระทรวงวิทยาศาสตร์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ตรียมจัดทำแอพพลิเคชั่น ส่งเสริมความรู้ทางวิชาการแก่เด็กนักเรีย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รียนรู้อย่างเข้าใจและสนุ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ึงดูดความสนใจของเยาว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ันมาสนใจเรียนด้านวิทยาศาสตร์ให้มากขึ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ำลังคนอาชีว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สกู๊ปแนวทางการดำเนินงานของคณะกรรมการร่วมภาครัฐและเอกชนเพื่อพัฒนากำลังคนอาชีว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ู่มาตรฐานอาเซียนและมาตรฐานสากล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โรงแรมและท่องเที่ยว รวมทั้งแรงงานตามคำขอของสภาอุตสาหกรรมแห่งประเทศไทย หอการค้าไทยและสภาหอการค้า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การจัดตั้งสถาบันการอาชีวศึกษาที่มีความเป็นเลิศในแต่ละสาขาวิชา กระจายอยู่ในทุกภูมิภาค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รัฐมนตรีว่าการกระทรวงฯ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นโยบายด้านการน้อมนำกระแส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ระราชดำรัสเกี่ยวกับการปฏิรูปการศึกษาของพระบาทสมเด็จพระเจ้าอยู่หัวมาใช้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และเฝ้าระวังโรค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รมควบคุมโรคแจ้งสถานการณ์โรค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ฝ้าระวังและการป้องกัน อาทิ โรคไข้หวัดนกในคน โรคไข้เลือดออก โรคมือเท้าปาก และไวรัสเมอร์ส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อุตสาหกรรม</w:t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้อมของผู้ประกอบการไทยกับ</w:t>
      </w:r>
      <w:r>
        <w:rPr>
          <w:rFonts w:cs="TH SarabunPSK" w:ascii="TH SarabunPSK" w:hAnsi="TH SarabunPSK"/>
          <w:b/>
          <w:bCs/>
          <w:sz w:val="32"/>
          <w:szCs w:val="32"/>
        </w:rPr>
        <w:t>digital economy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กรรมซื้อของไทย ใช้ของ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ความพร้อมภาคอุตสาหกรรมกับ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igital economy </w:t>
      </w:r>
      <w:r>
        <w:rPr>
          <w:rFonts w:ascii="TH SarabunPSK" w:hAnsi="TH SarabunPSK" w:cs="TH SarabunPSK"/>
          <w:sz w:val="32"/>
          <w:sz w:val="32"/>
          <w:szCs w:val="32"/>
        </w:rPr>
        <w:t>ในอุตสาหกรรมปิโตรเคมียานยนต์และชิ้นส่ว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ใช้ไฟฟ้าและอิเล็กทรอนิกส์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ลาสติก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ผลิตภัณฑ์ไม้ ซึ่งพบว่าเป็นอุตสาหกรรมที่มีความเข้าใจและเล็งเห็นความสำคัญในการนำระบบ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igital economy </w:t>
      </w:r>
      <w:r>
        <w:rPr>
          <w:rFonts w:ascii="TH SarabunPSK" w:hAnsi="TH SarabunPSK" w:cs="TH SarabunPSK"/>
          <w:sz w:val="32"/>
          <w:sz w:val="32"/>
          <w:szCs w:val="32"/>
        </w:rPr>
        <w:t>มาใช้ เพื่อช่วยการดำเนิน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ดต้นทุนการผลิต และขยายช่องทางการตลาด</w:t>
      </w:r>
    </w:p>
    <w:p>
      <w:pPr>
        <w:pStyle w:val="Normal"/>
        <w:ind w:firstLine="288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สกู๊ปศักยภาพอุตสาหกรรมขนาดใหญ่ ขนาดกลาง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นาดย่อม และโอทอป ในงา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"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หกรรมซื้อของไทย ใช้ของดี</w:t>
      </w:r>
      <w:r>
        <w:rPr>
          <w:rFonts w:cs="TH SarabunPSK" w:ascii="TH SarabunPSK" w:hAnsi="TH SarabunPSK"/>
          <w:spacing w:val="6"/>
          <w:sz w:val="32"/>
          <w:szCs w:val="32"/>
        </w:rPr>
        <w:t>"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ภายใต้แนวคิด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“อุตสาหกรรมไทยก้าวหน้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ัฒนานวัตกรรม”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อิมแพ็ค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มืองทองธานี ระหว่างวันที่ ๒๒ 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๗ กันยายน ๒๕๕๘ เวลา ๑๐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สินค้าโอทอปกว่า ๕๐๐ บูธ ให้เลือกซื้อมีการสัมมนากว่า ๑๐๐ หัวข้อ มีสถาบันการเงินมาบริการเงินกู้ดอกเบี้ย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ผู้ประกอบการตั้งเป้ามียอดใช้จ่ายกระตุ้นเศรษฐกิจภายในงานไม่ต่ำกว่า ๕๐๐ ล้าน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ณิธานความดี ปีมหามงคล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พระราชทานเพลิงพระศพสมเด็จพระสังฆราชฯ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ขับเคลื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Roadma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ืบหน้าเหตุระเบิดที่แยกราชประสงค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ราชการสะดวก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และให้คำปรึกษาทางกฎหม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ิญชวนชาวไทยตั้งปณิธานความด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ต้โครงการปณิธานความ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มหามงคล ๒๕๕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๐ รณรงค์ให้คนไทยทำความดี แสดงออกถึงความกตัญญูกตเวทิตาต่อพระบาทสมเด็จพระเจ้าอยู่หัว สมเด็จพระนางเจ้าฯ พระบรมราชินีนาถ และพระบรมวงศานุวงศ์ทุกพระองค์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คืบหน้าหน่วยงานที่เกี่ยวข้อง เตรียม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การพระราชพิธีพระราชทานเพลิงพระศพสมเด็จพระญาณสังวร สมเด็จพระสังฆราช สกลมหาสังฆปริณ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จัดขึ้น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 ธันวาคม ๒๕๕๘ ณ วัดบวรนิเวศวิหาร และพระเมรุวัดเทพศิรินทราวาส กรุงเทพมหานคร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้างความเข้าใจในสถานการณ์ของ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ขั้นตอน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สู่การปฏิรูปและการเลือกตั้งตามระบอบประชาธิปไต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ณะนี้อยู่ในขั้นตอนการตั้งคณะกรรม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่างรัฐธรรมนูญจำนวน ๒๑ คน และสภาขับเคลื่อนการปฏิ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 ๕ ตุลาคม ๒๕๕๘ รวมทั้งชี้แจงนโยบายประชารัฐ เพื่อเศรษฐกิจฐานร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ใช่นโยบายประชานิย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เป็นความร่วมมือระหว่างรัฐบา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ับประชาชน เพื่อสร้างความเข้มแข็งให้ประเทศ โดยรัฐบาลสนับสนุนให้ประชาชนมีความรู้คู่คุณธรร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ผู้บริหารประเทศต้องยึดหลักธรรมาภิบาล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คืบหน้าการคลี่คลายคดีระเบิดที่บริเวณแยกราชประสงค์ ว่าเจ้าหน้าที่ทุกส่วนยังใช้มาตรการรักษาความปลอดภัยให้ประชาชนอย่างเต็ม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บคู่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เข้าใ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ให้ข้อมูลข่าวสารที่ถูกต้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ความร่วมมือประชาชนช่วยกันสอดส่องดูแ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ปลอดภัยให้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การให้ข้อมูลข่าวสารของประชาชนมีความสำคัญ สามารถช่วยให้สังคมไทยมีความปลอดภัยมากยิ่งขึ้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พบเห็นพฤติกรรมต้องสงสั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แจ้งเจ้าหน้าที่ที่เกี่ยวข้องทันท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หากพบเบาะแสที่มีความเกี่ยวข้องกับเหตุระเบิดที่แยกราชประสงค์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จ้งได้ที่สายด่ว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๑๕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ลอด ๒๔ ชั่วโม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ชี้แจงการกำหนดให้มี “ศูนย์ราชการสะดวก </w:t>
      </w:r>
      <w:r>
        <w:rPr>
          <w:rFonts w:cs="TH SarabunPSK" w:ascii="TH SarabunPSK" w:hAnsi="TH SarabunPSK"/>
          <w:spacing w:val="-10"/>
          <w:sz w:val="32"/>
          <w:szCs w:val="32"/>
        </w:rPr>
        <w:t>: Govern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Easy Contact Center : GECC”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ส่วนราชการและรัฐวิสาหกิจ ทั้งในส่วนกลางและส่วนภูมิภาค โดยบูรณา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ศูนย์ที่มีอยู่แล้ว เพื่อเป็นกรอบการทำงานบริการให้เกิดประสิทธิภาพและอัธยาศัยไมตรีอันดีแก่ประชาชน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สำนักงานคณะกรรมการกฤษฎีกา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พิจารณาร่างกฎหมาย และให้คำปรึกษาทางกฎหมายแก่หน่วยงาน เพื่อให้การจัดทำกฎหม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 และมีผลใช้บังคับให้ทันต่อสถานการณ์ เพื่อคุ้มครองสิทธิ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๑ ฝ่ายเลขาฯ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งธัญนรี ชันยากร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จ้งเรื่อง การประชุมชี้แจงการนำเสนอข่าวสารเพื่อเสริมสร้างความมั่นคงของชาติและความสัมพันธ์ระหว่างประเทศ จัดโดยกรมการทหารสื่อสารร่วมกับสำนักงาน กสท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ีผู้รับใบอนุญาตประกอบกิจการกระจายเสียงหรือโทรทัศน์จาก ๖๑ สังกัด จำนวน ๘๙ คน 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ข้าร่วมประชุมเมื่อวันศุกร์ที่ ๑๘ กันยายน ๒๕๕๘ ม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ลโท ดร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ีระพงษ์ มานะกิ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กรรมการ กสท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ประธาน โดยที่ประชุมขอความร่วมมือสื่อในการนำเสนอข่าวที่สร้างความเข้าใจ สร้างความรัก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ามสามัคคี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ลีกเลี่ยง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สื่อสารที่คลาดเคลื่อน ให้ประชาชนเกิดกำลังใจและมั่นใจในการทำงานของรัฐบาล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นำเสนอแนวทาง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สงบเรียบร้อยในประเทศ ที่นำไปสู่กระบวนการเลือกตั้ง นอกจากนั้นพิธีกรในรายการสนทนา ขอให้วางตัวเป็นกลาง รวมทั้งคัดสรรผู้ร่วมรายการให้เกิดความสมดุลทั้งฝ่ายคัดค้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นับสนุ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ระมัดระวังการนำเสนอภาพเหตุการณ์รุนแร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ทำลายเกียรติภูมิของประเทศ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ขอให้ปฏิบัติต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สั่งของ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ช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จุฑารัตน์ โสดาศ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จ้งว่า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งานวันครอบครูดนตร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วันพฤหัสบดีที่ ๒๔ กันยายน ๒๕๕๘ ส่วนวันศุกร์ที่ ๒๕ กันยายน ๒๕๕๘ คณะกรรมการดำเนินการสหกรณ์ออมทรัพย์กรมประชาสัมพันธ์ จำกัด กำหนดจัดการประชุมใหญ่สามัญประจำปี ๒๕๕๘ ณ อาคารหอประชุ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 ๑ กรมประชาสัมพันธ์ 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 ประธานฯ มอบ ศส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KM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ทำงานของคณะทำงานดำเนินการเปิดเผ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ภาครัฐและบริหารจัดการข้อมูลของศูนย์ปฏิบัติการ กรมประชาสัมพันธ์ 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แทน อกจ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ไล ถนอมจิตวิสุทธ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ำหนดการการเดินทางไปร่วมกิจกรรมตามโครงการสัมมนา “สร้างสุข วัยเกษียณ” ระหว่างวันที่ ๒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๔ กันยายน ๒๕๕๘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12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ธัญนรี  ชันยากร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ยชูชาติ  เทศสีแด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622" w:right="1134" w:gutter="0" w:header="425" w:top="1440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H SarabunPSK" w:hAnsi="TH SarabunIT๙;TH SarabunPSK" w:eastAsia="Times New Roman" w:cs="TH SarabunIT๙;TH SarabunPSK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TH SarabunPSK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Calibri" w:cs="TH SarabunPSK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PSK" w:hAnsi="TH SarabunPSK" w:eastAsia="Calibri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TH SarabunPSK" w:hAnsi="TH SarabunIT๙;TH SarabunPSK" w:cs="TH SarabunIT๙;TH SarabunPSK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/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Style19">
    <w:name w:val="รายการย่อหน้า"/>
    <w:basedOn w:val="Normal"/>
    <w:qFormat/>
    <w:pPr>
      <w:ind w:left="720" w:hanging="0"/>
    </w:pPr>
    <w:rPr>
      <w:rFonts w:cs="Angsana New"/>
      <w:szCs w:val="4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aigov.go.th/" TargetMode="External"/><Relationship Id="rId4" Type="http://schemas.openxmlformats.org/officeDocument/2006/relationships/hyperlink" Target="http://www.thaigov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53:00Z</dcterms:created>
  <dc:creator>My PC</dc:creator>
  <dc:description/>
  <cp:keywords/>
  <dc:language>en-US</dc:language>
  <cp:lastModifiedBy>NNT</cp:lastModifiedBy>
  <cp:lastPrinted>2015-09-23T15:48:00Z</cp:lastPrinted>
  <dcterms:modified xsi:type="dcterms:W3CDTF">2015-09-24T02:21:00Z</dcterms:modified>
  <cp:revision>3</cp:revision>
  <dc:subject/>
  <dc:title>รายงานการประชุม</dc:title>
</cp:coreProperties>
</file>