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84085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995</wp:posOffset>
                </wp:positionH>
                <wp:positionV relativeFrom="paragraph">
                  <wp:posOffset>-682625</wp:posOffset>
                </wp:positionV>
                <wp:extent cx="534035" cy="34163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06.85pt;margin-top:-53.75pt;width:42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 กันยายน ๒๕๕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วภั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บูลย์วรนั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ภพ  จันทร์ฟั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นั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จน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พ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ัดธนูศิลป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พนิดา  จันทวัฒ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ไล  ถนอมจิตวิ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ุพิชญ์ฌ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จนหทัย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ทินรัตน์  สัจจาพิทักษ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จิรา  ชุติกชุษณ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ธนพิชฌ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วก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โสตทัศ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ณิตา  แสนเจ๊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ัลนิภา  อำไพ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  <w:tab/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ิยวรร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คนธ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ำลอง สิงห์โตงา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ราชการ มอบ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ชช</w:t>
      </w:r>
      <w:r>
        <w:rPr>
          <w:rFonts w:cs="TH SarabunPSK" w:ascii="TH SarabunPSK" w:hAnsi="TH SarabunPSK"/>
          <w:color w:val="000000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าศ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ารประชุม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๙ กันยายน ๒๕๕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คณะผู้บริหารกรมประชาสัมพันธ์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แสดงมุทิตาจิตแด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่อมหลวง ปนัดดา ดิศกุล ปลัดสำนักนายกรัฐมนตรี 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ประชาสัมพันธ์ จัดงานเกษียณอายุราชการ ประจำปี ๒๕๕๘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๒๕ กันยายน ๒๕๕๘ โดย อป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ในพิธีมอบประกาศเกียรติคุณแก่ผู้เกษียณอายุราชการ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ที่ได้รับการคัดเลือกเป็นบุคคลต้นแบบ ด้านจริยธรรมในองค์กรประจำปี พร้อมมอบนโยบาย</w:t>
      </w:r>
      <w:r>
        <w:rPr>
          <w:rFonts w:ascii="TH SarabunPSK" w:hAnsi="TH SarabunPSK" w:cs="TH SarabunPSK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ข่าวสารน่าเชื่อถือ เพราะเราคือกรมประชาสัมพันธ์” นอกจากนี้ยังมีการจัดงาน “</w:t>
      </w:r>
      <w:r>
        <w:rPr>
          <w:rFonts w:ascii="TH SarabunPSK" w:hAnsi="TH SarabunPSK" w:cs="TH SarabunPSK"/>
          <w:sz w:val="32"/>
          <w:sz w:val="32"/>
          <w:szCs w:val="32"/>
        </w:rPr>
        <w:t>ร้อยใจผูกพัน รักกันตลอดไป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ี่ยังแจ๋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แสดงมุทิตาจิตแก่ผู้เกษียณอายุราชการ มีผู้เกษียณอายุทั้งสิ้น ๕๖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21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ก้ไข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่ายเลขาฯ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คำกล่าวขอ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ลเอ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ยุทธ์ จันทร์โอชา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และหัวหน้าคณะรักษาความสงบ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ายการ “คืนความสุขให้คนในชาติ” วันที่ ๒๕ กันยายน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5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ullet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ข่าวสำคัญ อาท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มประชาสัมพันธ์จัดงานร้อยใจผูกพัน รักกันตลอดไป ๖๐ ปี พี่ยังแจ๋ว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pacing w:val="-2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ลี อุดมพรมนตรี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งา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รุปการประชุมคณะทำงานดำเนินการเปิดเผยข้อมูลภาครัฐและบริหารจัดการข้อมูลของศูนย์ปฏิบัติการกรมประชาสัมพันธ์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มื่อวันที่ ๑๘ กันยายน ๒๕๕๘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มี ๒ ประเด็น คือ 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ดำเนินการเปิดเผยข้อมูลภาครัฐ กปส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บริหารจัดการข้อมูลของศูนย์ปฏิบัติการกรมประชาสัมพันธ์ </w:t>
      </w:r>
      <w:r>
        <w:rPr>
          <w:rFonts w:cs="TH SarabunPSK" w:ascii="TH SarabunPSK" w:hAnsi="TH SarabunPSK"/>
          <w:spacing w:val="-2"/>
          <w:sz w:val="32"/>
          <w:szCs w:val="32"/>
        </w:rPr>
        <w:t>(Department Operation Center : DOC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ลก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วัฒนา เงินกล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พิธีลงนามบันทึกข้อตกลงความร่วม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U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 สำนักงานปลัดสำนักนายกรัฐมนตรี กับ กรมประชาสัมพันธ์ โดยสำนักประชาสัมพันธ์เขต ๑ ขอนแก่น เมื่อวันที่ ๒๑ กันยายน ๒๕๕๘ เพื่อให้สำนักประชาสัมพันธ์เขต ๑ ขอนแก่น ซึ่งได้รับการคัดเลือกให้เป็นหน่วยงานต้นแบบในการจัดตั้งศูนย์ข้อมูลข่าวสารของราชการระดับกระทรวงมหาดไทย ตามโครงการพัฒนาหน่วยงานต้นแบบ ในการจัดตั้งข้อมูลข่าวสารของราชการ ให้เป็นหน่วยงานต้นแบบในส่วนกลางระดับกระทรวง และในส่วนภูมิภาคระดับจังหวัด เพื่อสนับสนุนการปฏิบัติ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 ของหน่วยงานภาครัฐอย่างยั่งยื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12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รายงานประเด็นประจำสัปดาห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ณิธานความดี 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พระราชทานเพลิงพระศพสมเด็จพระสังฆราช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Roadmap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เหตุระเบิดที่แยกราช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ราชการสะดว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และให้คำปรึกษาทางกฎหมา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ระตุ้นเศรษฐกิจ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ระสบอุทกภัยและ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ฝ้าระวัง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วิถี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ตือนเกษตรกรเรื่องการซื้อปุ๋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มล็ดพันธุ์พืช จากพ่อค้าเ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มูลค่าเพิ่มข้าวหอมมะลิคุณภาพ</w:t>
      </w:r>
      <w:r>
        <w:rPr>
          <w:rFonts w:cs="TH SarabunPSK" w:ascii="TH SarabunPSK" w:hAnsi="TH SarabunPSK"/>
          <w:sz w:val="32"/>
          <w:szCs w:val="32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ให้เกษตรกรใช้พืชพันธุ์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ทีมปฏิบัติการฝนหลว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ระบบนิเว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ที่ดินทำกิ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มาตรฐานธุรกิจ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ปกป้องสินค้าเหล็กแผ่นรีด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เครือข่ายผู้ประกอบการไทยกับประเทศ เพื่อน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ื่นตาสินค้า </w:t>
      </w:r>
      <w:r>
        <w:rPr>
          <w:rFonts w:cs="TH SarabunPSK" w:ascii="TH SarabunPSK" w:hAnsi="TH SarabunPSK"/>
          <w:sz w:val="32"/>
          <w:szCs w:val="32"/>
        </w:rPr>
        <w:t>GI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ื่นใจอัตลักษณ์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ำลังคนอาชีวศึกษ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๗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ทุน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าสาสมัครคุมประพฤ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่างกฎหมาย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มหิด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ว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ลิปวิดีโอ “เด็กไทยรู้เท่าทันสื่อ”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ระตุ้นเศรษฐกิจผ่านกองทุ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ช่วยเหลือ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หนี้นอ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ไฟฟ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ขย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เงินอุดหนุนเพื่อการเลี้ยงด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็กแรกเก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้องกันการค้ามนุษย์ในภูมิภาคลุ่มน้ำโข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ร้อมของผู้ประกอบการไทยกับ </w:t>
      </w:r>
      <w:r>
        <w:rPr>
          <w:rFonts w:cs="TH SarabunPSK" w:ascii="TH SarabunPSK" w:hAnsi="TH SarabunPSK"/>
          <w:sz w:val="32"/>
          <w:szCs w:val="32"/>
        </w:rPr>
        <w:t>digital economy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กรรมซื้อของไทย ใช้ขอ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 xml:space="preserve">%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cs="TH SarabunPSK" w:ascii="TH SarabunPSK" w:hAnsi="TH SarabunPSK"/>
          <w:spacing w:val="-4"/>
          <w:sz w:val="32"/>
          <w:szCs w:val="32"/>
        </w:rPr>
        <w:t>Government Access Channels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ร่วมประชุมสมัชชาสหประช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ก่อสร้างสะพานมิตรภาพ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มียนมา แห่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ผลงานวิจัยสู่เชิง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ตุลาคม 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จังหวัดชายแดนภาคใต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ทุนรวมโครงสร้างพื้นฐ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ร่วมประชุมสมัชชาสหประช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การท่องเที่ยวช่วงไฮซีซ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สวัสดิภาพชาวโรฮีน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ฝึกอบรมผู้สูงอายุต้น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เพื่อทุกคนในสังค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ทำประม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ิดกฎหมาย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ปรับตัวของเกษตรกรต่อปรากฏการณ์ธรรมชาติ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ารเชื่อมต่อระบ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ส่งสาธารณะ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ันเนื่องมาจากพระราชดำร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ที่ดินทำกิ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ขับเคลื่อนเศรษฐกิจดิจิทั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ผ่านเครือข่ายอินเทอร์เน็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ธุรกรรมทางอิเล็กทรอนิกส์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โรงไฟฟ้าถ่านห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ทรรศการเทิดพระเกียรติพระอัจฉริยภาพด้านทรัพย์สินทางปั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ชายแดนจังหวัดสงข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กระตุ้นเศรษฐกิจภูมิภาค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ระตุ้นเศรษฐกิจ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ระสบอุทกภัยและภัยแล้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สิทธิและสวัสดิภาพเด็กและเยาว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กระตุ้นเศรษฐกิจผ่านงานบังคับค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ผลประโยชน์ทางเพศจากเด็กในอุตสาหกรรม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การค้ามนุษย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ศูนย์ให้บริการธุรกิจอุตสาหกรรม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วดคลิปวิดีโอ“เด็กไทยรู้เท่าทันสื่อ”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มืองนวัตกรรมอา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ปุ๋ยอินทรีย์แทนปุ๋ยเค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จัดการขย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ทรวงศึกษาธิ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ลดเวลาเรียนเพิ่มเวลาร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๘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ธารณสุข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้องกันและเฝ้าระวังโรค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โยบายปราศจากรูฟันผุตลอดช่วงชีวิต</w:t>
      </w:r>
      <w:r>
        <w:rPr>
          <w:rFonts w:ascii="TH SarabunPSK" w:hAnsi="TH SarabunPSK" w:cs="TH SarabunPSK"/>
          <w:spacing w:val="-5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ุดยอ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ดีทั่ว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นวัตกรรมและเทคโนโลยีเพื่อ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ณิธานความดี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งานพระราชทานเพลิงพระศพสมเด็จพระสังฆราช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sz w:val="32"/>
          <w:szCs w:val="32"/>
        </w:rPr>
        <w:t>Roadmap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เหตุระเบ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ยกราช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NBT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๕ ตุลาคม ๒๕๕๘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แก่ 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พิเศษ 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ฉลิมพระเกียรติพระบาทสมเด็จพระเจ้าอยู่หั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มเด็จพระนางเจ้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ascii="TH SarabunPSK" w:hAnsi="TH SarabunPSK" w:cs="TH SarabunPSK"/>
          <w:sz w:val="32"/>
          <w:sz w:val="32"/>
          <w:szCs w:val="32"/>
        </w:rPr>
        <w:t>ระบรมราชินีนาถ</w:t>
      </w:r>
      <w:r>
        <w:rPr>
          <w:rFonts w:ascii="TH SarabunPSK" w:hAnsi="TH SarabunPSK" w:cs="TH SarabunPSK"/>
          <w:sz w:val="32"/>
          <w:sz w:val="32"/>
          <w:szCs w:val="32"/>
        </w:rPr>
        <w:t>”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ดแมปของ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ปัญหา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รียมงานพระศพ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ถลงของฝ่ายความมั่นค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คดีระเบิดราช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าเรือสา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ได้รับผลกระทบจากพ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ระสบภ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ยังประสบ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น้ำในเขื่อนยังน้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อกควั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ตุลาคม 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สำเร็จจากการเข้าร่วมประชุมสหประชา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รูปประเทศเดินหน้าตามโรดแมป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</w:t>
      </w:r>
      <w:r>
        <w:rPr>
          <w:rFonts w:ascii="TH SarabunPSK" w:hAnsi="TH SarabunPSK" w:cs="TH SarabunPSK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>ระเบิดแยกราชประสงค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รายชื่อคณะกรรมการ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ขบวนการค้ามนุษย์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าบปรามยาเสพติด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ผู้ประสบภัยธรรม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พระศพ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ระตุ้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ระตุ้นการท่องเที่ยวผ่านชุมชน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รูป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ความเข้าใจเรื่องการสร้างโรงไฟฟ้าถ่านหิ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ดูแลค่าครอ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บุกรุกป่าและการฟื้นฟู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กิจกรรมน่าสนใจในรอบ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ิจกรรมน่าสนใจในรอบสัปดาห์ทั่วประเทศรว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3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sz w:val="32"/>
          <w:sz w:val="32"/>
          <w:szCs w:val="32"/>
        </w:rPr>
        <w:t>งานมหกรรมวัฒนธรรม หัตถ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๓ โซน </w:t>
      </w:r>
      <w:r>
        <w:rPr>
          <w:rFonts w:cs="TH SarabunPSK" w:ascii="TH SarabunPSK" w:hAnsi="TH SarabunPSK"/>
          <w:sz w:val="32"/>
          <w:szCs w:val="32"/>
        </w:rPr>
        <w:t xml:space="preserve">Beauty &amp; Health Paradise Par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ประเทศไท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ดีระเบิดแยกราชประสงค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อที่นำนักท่องเที่ยวชมหิ่งห้อยตอนกลางคืนชนกันในแม่น้ำแม่กลอง จังหวัดสมุทร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 กิจกรรม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ประชุมสัมมนา “โครงการพระมหากษัตริย์ไทย และสถานการณ์ชายแดนภาคใต้” ระหว่างวันที่ ๒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กันยายน ๒๕๕๘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ชะอำ อำเภอหัวหิน จังหวัดประจวบคีรีขันธ์</w:t>
      </w:r>
    </w:p>
    <w:p>
      <w:pPr>
        <w:pStyle w:val="NoSpacing1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มอบ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ประ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ข้อมูลกิจกรรมที่น่าสน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ฝ่ายเลขาฯ ทุกสัปดาห์ เพื่อนำเข้าตาม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Spacing1"/>
        <w:spacing w:before="120" w:after="120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spacing w:before="120" w:after="120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12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ระทรวงกลาโห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จังหวัดชายแดน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การของฝ่ายความมั่นคงในการสร้างพื้นที่ปลอดภัย การสร้างความไว้เนื้อเชื่อใจ การสร้างสันติสุขและปฏิเสธความรุนแรงรวมถึงการพัฒนาคุณภาพชีวิตของประชาช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การสร้างและขยายโอกาสทางการศึกษาการเสริมสร้างกระบวนการยุติธ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เป็นที่ยอมรับของทุกฝ่ายรณรงค์ความร่วมมือในการสร้างความเข้มแข็งแก่ชุมชน ช่วยกันสอดส่องสิ่งผิดปกติและแจ้งเบาะแสแก่เจ้าหน้าที่ขณะที่สื่อระมัดระวังไม่ให้น้ำหนักกับข่าวเหตุรุนแรง เพื่อไม่เป็นการประชาสัมพันธ์ผลงานตามความประสงค์ของผู้ก่อเหตุ</w:t>
      </w:r>
      <w:r>
        <w:rPr>
          <w:rFonts w:ascii="TH SarabunPSK" w:hAnsi="TH SarabunPSK" w:cs="TH SarabunPSK"/>
          <w:spacing w:val="-5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ใช้วิจารณญาณในการส่งต่อข่าวสารทาง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ocial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edia </w:t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สร้างสรรค์มีจิตสำนึกและจริย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รวมโครงสร้าง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แนวคิดในการจัดตั้งกองทุนรวมโครงสร้างพื้นฐานขนาดใหญ่ </w:t>
      </w:r>
      <w:r>
        <w:rPr>
          <w:rFonts w:cs="TH SarabunPSK" w:ascii="TH SarabunPSK" w:hAnsi="TH SarabunPSK"/>
          <w:sz w:val="32"/>
          <w:szCs w:val="32"/>
        </w:rPr>
        <w:t>(Infrastructure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und)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เงินตั้งต้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ะดมทุนจากนักลงทุน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ต่างชาติ ตามแนวนโยบายสนับสนุนให้เอกชนร่วมลงทุนในโครงการของภาครัฐ เป็นการวางพื้นฐานความเข้มแข็งของเศรษฐกิจไทย พร้อมกันนี้ได้ดำเนินการโครงการส่งเสริมทำระบบบัญชีเดียว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รมสรรพา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จัดทำซอฟแวร์การทำบัญชีที่ง่ายขึ้นแจกให้กับผู้ประกอบ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คาดว่าจะใช้ระยะเวลาในการปรับตั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 ปี จากนี้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ร่วมประชุมสมัชชาสหประชาชาติ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ภารกิจขอ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ยุทธ์ จันทร์โอชานายกรัฐมนตรีและคณะ ที่เดินทางเข้าร่วมการประชุมสหประชาชาติระดับผู้นำ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บรองวาระการ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ยหลัง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01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ประชุมสมัชชาสหประชาชา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๐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นครนิวยอร์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หรัฐอเมริกา ระหว่างวันที่ ๒๓ กันยาย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ตุลาคม ๒๕๕๘ ในประเด็นที่ประเทศไทยได้รับการรับรองให้ดำรงตำแหน่งประธานกลุ่ม </w:t>
      </w:r>
      <w:r>
        <w:rPr>
          <w:rFonts w:cs="TH SarabunPSK" w:ascii="TH SarabunPSK" w:hAnsi="TH SarabunPSK"/>
          <w:sz w:val="32"/>
          <w:szCs w:val="32"/>
        </w:rPr>
        <w:t xml:space="preserve">G77 </w:t>
      </w:r>
      <w:r>
        <w:rPr>
          <w:rFonts w:ascii="TH SarabunPSK" w:hAnsi="TH SarabunPSK" w:cs="TH SarabunPSK"/>
          <w:sz w:val="32"/>
          <w:sz w:val="32"/>
          <w:szCs w:val="32"/>
        </w:rPr>
        <w:t>สำหรับวาระปี ๒๕๕๙ และการที่นายกรัฐมนตรีได้รับ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TU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lobal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ustainable Digital Development Award </w:t>
      </w:r>
      <w:r>
        <w:rPr>
          <w:rFonts w:ascii="TH SarabunPSK" w:hAnsi="TH SarabunPSK" w:cs="TH SarabunPSK"/>
          <w:sz w:val="32"/>
          <w:sz w:val="32"/>
          <w:szCs w:val="32"/>
        </w:rPr>
        <w:t>ในฐานะผู้นำที่ส่งเสริมโครงสร้างพื้นฐานดิจิตอล รวมทั้งการเดินหน้านำ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ดิจิทัลเข้าไปขับเคลื่อนประเทศ ตลอดจนการหารือทวิภาคีเพื่อสนับสนุนการทำงานของ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UN) </w:t>
      </w:r>
      <w:r>
        <w:rPr>
          <w:rFonts w:ascii="TH SarabunPSK" w:hAnsi="TH SarabunPSK" w:cs="TH SarabunPSK"/>
          <w:sz w:val="32"/>
          <w:sz w:val="32"/>
          <w:szCs w:val="32"/>
        </w:rPr>
        <w:t>กับนายบัน คี มูน เลขาธิ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UN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ย้ำถึงการยอมรับและความเชื่อมั่นจากนานาชาต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เทศไทยจะได้รับ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ตุ้นการท่องเที่ยวช่วงไฮซีซั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สกู๊ป การท่องเที่ยว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ในประเทศทั้ง ๓๕ แห่ง ทำงานบูรณาการร่วมกับผู้ว่าราชการจังหวัด ๗๗ จังหวัด เชื่อมโยงเศรษฐกิจท้องถิ่นเข้ากับแหล่งท่องเที่ยว เพื่อกระตุ้นการท่องเที่ยวช่วงไตรมาสสุดท้าย และเตรียมสร้างจุดพักรถให้กับนัก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ิจ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นะ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อกิ</w:t>
      </w:r>
      <w:r>
        <w:rPr>
          <w:rFonts w:cs="TH SarabunPSK" w:ascii="TH SarabunPSK" w:hAnsi="TH SarabunPSK"/>
          <w:sz w:val="32"/>
          <w:szCs w:val="32"/>
        </w:rPr>
        <w:t>-Michi-no-Eki)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ของญี่ป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นำร่องใน ๑๒ เมืองต้องห้ามพลาดให้ได้ประมาณ ๑๐ แห่งในปี ๒๕๕๘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ชี้แจงมาตรการความปลอดภัยนักท่องเที่ยว โดยเฉพาะการท่องเที่ยวทางน้ำประชาสัมพันธ์จุดแจ้งเหตุฉุกเฉิน จุดทิ้งขยะ และรณรงค์การเป็นเจ้าบ้านที่ด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ุ้มครองสวัสดิภาพชาวโรฮีนจา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ุขภาพผู้สูงอายุ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ฝึกอบรมผู้สูงอายุต้นแบบ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เพื่อทุกคนใน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การดูแลชาวโรฮีนจาที่อยู่ในควา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ุ้มค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ูแลของหน่วยงานในพื้นที่จังหวัดต่าง 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ได้รับความร่วมมือจาก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ถิ่นฐานใหม่สนับสนุนสิ่งของจำเป็นและล่ามแปลภาษา คัดกรองและตรวจสุขภาพ การติดต่อและตามหาญาติ พร้อมทั้งสนับสนุนเครื่องอุปโภคบริโภค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ทำงานร่วมกับกระทรวงสาธารณสุข ในการจัดกิจกรรมส่งเสริมสุขภาพของผู้สูงอายุ ในโรงพยาบาลและศูนย์สุขภาพ ๘๗๘ แห่งทั่วประเทศ รองรับการเข้าสู่สังคมผู้สูงอายุ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พัฒนาศูนย์การเรียนรู้และฝึกอบรมด้าน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ลบุรี ต้นแบบ ให้เป็นศูนย์กลางการเรียนรู้ การฝึกอบรม และพัฒนางานของทุก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สอดคล้องตามยุทธศาสตร์การพัฒนาประเทศไทยในการพัฒนาคนทุกช่วงวัย</w:t>
      </w:r>
    </w:p>
    <w:p>
      <w:pPr>
        <w:pStyle w:val="Normal"/>
        <w:ind w:firstLine="288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ร่วมกับสมาคมสถาปนิกสยา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ราชูปถัมภ์ คณะสถาปัตยกรรมศาสตร์ จุฬาลงกรณ์มหาวิทยาลัย และสมาคมสภาคนพิการทุกประเภทแห่งประเทศไทย เพื่อให้การออกแบบการก่อสร้างอาคาร สถานที่ วัสดุอุปกรณ์สิ่งอำนวยความสะดวกต่า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คำนึงถึงการทำให้ทุกคนในสังคมเข้าถึงและใช้ประโยชน์ได้อย่างสะดวก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กลุ่มคนพิการและผู้สูงอายุตามแนวคิด </w:t>
      </w:r>
      <w:r>
        <w:rPr>
          <w:rFonts w:cs="TH SarabunPSK" w:ascii="TH SarabunPSK" w:hAnsi="TH SarabunPSK"/>
          <w:sz w:val="32"/>
          <w:szCs w:val="32"/>
        </w:rPr>
        <w:t>Universal Design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ทำประมงผิดกฎหมาย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ตัวของเกษตรกรต่อปรากฏการณ์ธรรมชาติ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ความคืบหน้าการดำเนินการ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การทำแผ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อกนโยบายเรื่องการประมงของชาติ การแก้ไขกฎหมาย และเตรียมแก้ปัญหาจำนวนเรือประมงที่มีมากเกินกว่าจำนวนสัตว์น้ำถึงร้อยล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มีการประเมินปริมาณสัตว์น้ำทุ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ับจำนวนเรือประม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เหมาะสม ทั้งนี้ขอความร่วมมือไม่นำเข้าสัตว์น้ำผิดกฎหมาย การส่งออกสัตว์น้ำไม่ได้มาตรฐาน และปัญหาแรงงานผิดกฎหมาย หากไทยไม่สามารถส่งออกสัตว์น้ำไปย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U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 จะไม่สามารถส่งออกสัตว์น้ำไปยังประเทศอื่นเช่นกั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เศรษฐกิจการเกษ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ี้แจงปรากฏการณ์ </w:t>
      </w:r>
      <w:r>
        <w:rPr>
          <w:rFonts w:cs="TH SarabunPSK" w:ascii="TH SarabunPSK" w:hAnsi="TH SarabunPSK"/>
          <w:spacing w:val="-6"/>
          <w:sz w:val="32"/>
          <w:szCs w:val="32"/>
        </w:rPr>
        <w:t>El nino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เอลนิโ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ผลกระทบที่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การเกิดภัยแล้งอย่างรุนแรง ซึ่งขณะนี้พื้นที่เกษตรโดยเฉพาะในภาคเหน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อนล่างเริ่มเกิดขึ้นแล้ว และนับเป็นสิ่งที่ต้องเผชิญและต้องปรับตัวภายใต้บริบทใหม่ </w:t>
      </w:r>
      <w:r>
        <w:rPr>
          <w:rFonts w:cs="TH SarabunPSK" w:ascii="TH SarabunPSK" w:hAnsi="TH SarabunPSK"/>
          <w:spacing w:val="-2"/>
          <w:sz w:val="32"/>
          <w:szCs w:val="32"/>
        </w:rPr>
        <w:t>(New Normal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าใจเรื่องการใช้น้ำอย่างประหยัดและมีประสิทธิภาพหมั่นตรวจสอบการรั่วไหลของน้ำ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อุปกรณ์ประหยัดน้ำ ติดตั้งระบบน้ำให้จ่ายน้ำตามแรงโน้มถ่วงของโลก การปลูกพืชใช้น้ำน้อย หรือลดพื้นที่การปลูกข้าวนาปรัง เนื่องจากปริมาณน้ำในเขื่อนไม่เพียงพอ อาจทำข้าวที่ปลูกในพื้นที่เสียห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ชื่อมต่อระบบขนส่งสาธารณ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ยายผล แผนเชื่อมต่อการเดินทางโครงการระบบขนส่งทางรถไฟเชื่อมท่าอากาศยานสุวรรณ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ถานีรามคำแห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ทางน้ำ ทางราง และทางถนน เพื่อให้ประชาชนทั่วไป รวมถึงผู้พิการและผู้สูงอายุเข้าถึงบริการได้อย่างสะดวกและปลอดภัย นอกจากนี้เตรียมเชื่อมต่อพื้นที่อื่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าทิ ท่าเรือสาธร โดยกรมเจ้าท่าเตรียมดำเนินการเชื่อมต่อท่าเรือในแม่น้ำเจ้าพระยา จำนวน ๑๙ ท่า ให้แล้ว</w:t>
      </w:r>
      <w:r>
        <w:rPr>
          <w:rFonts w:ascii="TH SarabunPSK" w:hAnsi="TH SarabunPSK" w:cs="TH SarabunPSK"/>
          <w:sz w:val="32"/>
          <w:sz w:val="32"/>
          <w:szCs w:val="32"/>
        </w:rPr>
        <w:t>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ปี ๒๕๕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อันเนื่องมาจากพระราชดำริ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สรรที่ดินทำก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ขยายผลอย่างต่อเนื่องถึงการดำเนินงานตามโครงการตามพระราชดำริ ที่ยึดแนวทางตามหลักปรัชญาของเศรษฐกิจพอเพีย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ความสมดุลระหว่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้ำ ดิน ป่า และสิ่งแวดล้อมรวมถึงการใช้ทรัพยากรอย่างคุ้มค่า เพื่อบรรเทาปัญหาอุทกภัยหรือภัยแล้งรุนแร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โดยให้หน่วยงานในสังกัดขยายผลศูนย์ศึกษาพัฒนาไปสู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พัฒนาเรียนรู้ และได้ประกอบอาชีพยังถิ่นฐานของตนเ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รัฐบาลกำหนดพื้นที่และแนวทางการจัดสรรที่ดินทำกินแก่ผู้ยากไร้ทั้งในพื้นที่เสื่อมโทรมและพื้นที่ ส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เสริมสร้างความเข้าใจที่จะมีข้อขัดแย้งของผู้ที่บุกรุกอยู่ก่อน หรือผู้ที่ได้รับการจัดสรรเข้าไป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จัดสิ่งอำนวยความสะดวกการส่งเสริมอาชีพให้ประชาชนดำรงชีวิตอยู่ได้ ตลอดจนการประเมิน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ยได้ที่ประชาชนสามารถสร้างขึ้นจากที่ด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รัฐจัดสรรให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ขับเคลื่อนเศรษฐกิจดิจิทัล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ผ่านเครือข่ายอินเทอร์เน็ต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ธุรกรรมทางอิเล็กทรอนิกส์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cs="TH SarabunPSK" w:ascii="TH SarabunPSK" w:hAnsi="TH SarabunPSK"/>
          <w:b/>
          <w:bCs/>
          <w:sz w:val="32"/>
          <w:szCs w:val="32"/>
        </w:rPr>
        <w:t>Single Gateway</w:t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ำเสนอความคืบหน้าการจัดท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อบ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พัฒนาเศรษฐกิจดิจิทั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Digital Economy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การนำเสนอคณะรัฐมนตรีพิจารณา มีเป้าหมายการ</w:t>
      </w:r>
      <w:r>
        <w:rPr>
          <w:rFonts w:ascii="TH SarabunPSK" w:hAnsi="TH SarabunPSK" w:cs="TH SarabunPSK"/>
          <w:sz w:val="32"/>
          <w:sz w:val="32"/>
          <w:szCs w:val="32"/>
        </w:rPr>
        <w:t>ยกระ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ศรษฐกิจและสังคมของประเทศ ช่วยให้ผู้ประกอบธุรกิจสร้างสินค้าและบริการ ที่ตรงกับความต้องการของตลาดได้ง่ายขึ้น มีช่องทางการจัดจำหน่ายและบริการที่มีความหลากหลายมากขึ้น การทำงานที่มีความยืดหยุ่นมากขึ้น สามารถทำงานได้ทุกที่ทุกเวลา ช่วยให้ประชาชนเข้าถึงบริการของภาครัฐและเอกชนได้ทุกที่ทุกเวลา ตลอดจนเข้าถึงแหล่งเรียนรู้ได้สะดวกรวดเร็วยิ่งขึ้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ัฐบาลมีข้อมูลที่ครอบคลุมในการกำหนดแผนและนโยบ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ประเทศ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การดำเนินงานเปลี่ยนผ่านเครือข่ายอินเทอร์เน็ตจากรุ่นที่ ๔ ไปสู่รุ่นที่ ๖ </w:t>
      </w:r>
      <w:r>
        <w:rPr>
          <w:rFonts w:cs="TH SarabunPSK" w:ascii="TH SarabunPSK" w:hAnsi="TH SarabunPSK"/>
          <w:sz w:val="32"/>
          <w:szCs w:val="32"/>
        </w:rPr>
        <w:t xml:space="preserve">(Internet Protocol version 6 : IPv6) </w:t>
      </w:r>
      <w:r>
        <w:rPr>
          <w:rFonts w:ascii="TH SarabunPSK" w:hAnsi="TH SarabunPSK" w:cs="TH SarabunPSK"/>
          <w:sz w:val="32"/>
          <w:sz w:val="32"/>
          <w:szCs w:val="32"/>
        </w:rPr>
        <w:t>เป็นวาระแห่งชาติ ด้านเทคโนโลยีสารสนเทศและการสื่อสาร ในการเพิ่มจำนว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P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ddress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โดยไม่เกิดผลกระทบต่อผู้ใช้บริการอินเทอร์เน็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มีการกำหนดเป้าหมายภายในปี ๒๕๖๓ โดยมุ่งเน้นการพัฒนาโครงสร้างพื้นฐานด้านเทคโนโลยีสารสนเทศ โทรคมนาคม และการแพร่ภาพกระจายเสียงให้ครอบคลุมทุกพื้นที่ มีเสถียร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าคาที่เหมาะส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สัมพันธ์เว็บไซต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Thaiemarket.com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sz w:val="32"/>
          <w:sz w:val="32"/>
          <w:szCs w:val="32"/>
        </w:rPr>
        <w:t>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ธุรกรรม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ETDA 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ประกอบธุรกิจผ่านระบบออนไลน์ เพื่อการส่งเสริมธุรกิจอีคอมเมิร์ซไทยให้เป็นสังคมออนไลน์ที่ปลอดภัย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ี้แจงให้เข้าใจว่า การใช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ingle Gateway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ฟังความคิดเห็น ทั้งนี้รัฐบาลมุ่งเน้นนำมาใช้เพื่อส่งเสริมภาคเศรษฐกิจ ไม่ได้มุ่งเน้นด้านความมั่นค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โรงไฟฟ้าถ่านห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แผนพัฒนากำลังการผลิตไฟฟ้าหรือพีดีพี </w:t>
      </w:r>
      <w:r>
        <w:rPr>
          <w:rFonts w:cs="TH SarabunPSK" w:ascii="TH SarabunPSK" w:hAnsi="TH SarabunPSK"/>
          <w:sz w:val="32"/>
          <w:szCs w:val="32"/>
        </w:rPr>
        <w:t xml:space="preserve">2015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กำหนดจะเพิ่มสัดส่วนการผลิตไฟฟ้าจากถ่านหินเป็นร้อยละ ๓๐ จากปัจจุบันร้อยละ ๑๘ ซึ่งต่ำกว่าสัดส่วนการใช้ถ่านหินของประเทศเพื่อนบ้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การกำหนดจำนวนโรงไฟฟ้าถ่านหิ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ในปัจจุบั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โรงไฟฟ้าสร้างทดแทนโรงเก่า ๖ โรง และมีแผนสร้างใหม่ช่วงป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๗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 หากในอนาคตไม่สามารถก่อสร้างโรงไฟฟ้าในพื้นที่ภาคใต้ จะเกิดปัญหาไฟฟ้าตกดับ ส่งผลกระทบต่อระบบเศรษฐกิจ ส่วนความคืบหน้าการตั้งคณะกรรมการไตรภาคี หารือการก่อสร้างโรงไฟฟ้าถ่านหิน จังหวัดกระบ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รัฐ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ากสมาชิกสภานิติบัญญัติแห่งชาต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าดว่าใ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สามารถหารือร่วมกันได้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นิทรรศการเทิดพระเกียรติพระอัจฉริยภาพด้านทรัพย์สินทางปัญญา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ชายแดนจังหวัดสงขลา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ระตุ้นเศรษฐกิจภูมิภาค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ประเทศไทยได้รับเกียรติเป็นประเทศแขกรับเชิญเกียรติยศ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Guest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onor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untry)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จัดนิทรรศการเทิดพระเกียรติพระอัจฉริย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ทรัพย์สินทางปัญญาในพระบาทสมเด็จพระเจ้าอยู่หัว และสมเด็จพระเทพรัตนราชสุดาฯ สยามบรมราชกุม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โอกาสที่องค์การทรัพย์สินทางปัญญาโลกได้ทูลเกล้าฯ ถวายรางวัลด้านทรัพย์สินทางปัญญาแด่ทั้งสองพระองค์ท่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๒๕๕๘ ตามลำดับ โดยนิทรรศการจัดขึ้นระหว่างวันที่ ๕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๑ ตุลาคม ๒๕๕๘ ณ บริเวณโถง</w:t>
      </w:r>
      <w:r>
        <w:rPr>
          <w:rFonts w:ascii="TH SarabunPSK" w:hAnsi="TH SarabunPSK" w:cs="TH SarabunPSK"/>
          <w:sz w:val="32"/>
          <w:sz w:val="32"/>
          <w:szCs w:val="32"/>
        </w:rPr>
        <w:t>ด้านหน้าสำนักงานใหญ่องค์การทรัพย์สินทางปัญญาโลกนครเจนีวา สมาพันธรัฐสวิส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กับคณะกรรมการส่งเสริมการค้าชายแดนและการลงทุนกับประเทศเพื่อนบ้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 กระทรวงการคลัง และสำนักงานตรวจคนเข้า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การค้าชายแดนไท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เลเซี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ท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Duty Free Zon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พิ่มจุดในการคืนภาษีมูลค่าเพิ่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ด่านสะเด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ขยายระยะเวลาเปิดด่าน และ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 </w:t>
      </w:r>
      <w:r>
        <w:rPr>
          <w:rFonts w:cs="TH SarabunPSK" w:ascii="TH SarabunPSK" w:hAnsi="TH SarabunPSK"/>
          <w:sz w:val="32"/>
          <w:szCs w:val="32"/>
        </w:rPr>
        <w:t>Halal Park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สัมพันธ์งานสุดยอดแบรนด์ไท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Top Tha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Brand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เป็นงานแสดงสินค้าระดับนานาชาติครั้งแรกในภาคตะวันออกเฉียงเหนือ ระหว่างวันที่ ๓๐ กันยายน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๒๕๕๘ ที่ศูนย์การค้าเซ็นทรัลพลาซา อุดรธานี ตั้งเป้าผู้เข้าชมงาน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คน เงินสะพัด ๑๐๐ ล้านบาท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กระตุ้นเศรษฐกิจตำบล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่วยเหลือผู้ประสบอุทกภัยและภัยแล้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จัดทำป้ายประกาศและ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ชาสัมพันธ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ุกช่องทาง ให้ประชาชนรับทราบว่างบประมาณตำบลละ ๕ ล้านบาท นำไปดำเนินการในเรื่องใด</w:t>
      </w:r>
      <w:r>
        <w:rPr>
          <w:rFonts w:ascii="TH SarabunPSK" w:hAnsi="TH SarabunPSK" w:cs="TH SarabunPSK"/>
          <w:sz w:val="32"/>
          <w:sz w:val="32"/>
          <w:szCs w:val="32"/>
        </w:rPr>
        <w:t>และตั้ง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แทนภาคราชการและเอกชน ติดตามตรวจสอบโครงการเพื่อให้เกิดการมีส่วนร่วม โปร่งใส ตรวจสอบได้ ตามแนวทางของกรมการปกครอง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จัดเจ้าหน้าที่และมิสเตอร์เตือนภัยติดตามสภาพอากาศอย่างใกล้ชิด เฝ้าระวังสถานการณ์ภัย พร้อมแจ้งเตือนประชาชนที่อาศัยบริเวณชายฝั่งทะเล ที่ลาดเชิงเขา ที่ราบต่ำริมน้ำไหลผ่าน พื้นที่เสี่ยงภัยของจังหวัด ให้เตรียมการป้องกันและระมัดระวังอันตร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ภาวะฝนตกหนักในระยะนี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สถานการณ์รุนแรงให้ดำเนินการตามขั้นตอนของแผนการป้อง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บรรเทาสาธารณภัยจังหวัด ขณะเดียวกันรัฐบาลเดินหน้าปฏิบัติการฝนหลวงอย่างเต็มที่ โดยเฉพาะในพื้นที่เป้าหมายที่ยังมีฝนตกน้อยมากหรือแห้งแล้ง มีการวิเคราะห์และวางแผนอย่างรอบคอบไม่ให้ปฏิบัติการ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ปซ้ำเติมในพื้นที่ที่มีฝนตกหนักอยู่แล้ว ทั้งนี้ให้ใช้งบประมาณในการสร้างกระบวนการเรียนรู้แก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แก้ปัญหา ควบคู่ไปกับการบริหารจัดการน้ำทั้งระบ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ุ้มครองสิทธิและสวัสดิภาพเด็กและเยาวชน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ระตุ้นเศรษฐกิจผ่านงานบังคับคดี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ผลประโยชน์ทางเพศจากเด็กในอุตสาหกรรมท่องเที่ยว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ความร่วมมือระหว่างภาคีเครือข่า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๘ หน่วยงาน เพื่อป้องกันมิให้เด็กและเยาวชนเข้าสู่กระบวนการยุติธรรมไม่ว่าจะในฐานะผู้ต้องหา จำเลย ผู้เสียหาย หรือพ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ีกระบวนการที่ออกแบบเฉพาะสำหรับเด็กและเยาวชนแต่ละคน ซึ่งมีมูลเหตุจูงใจในการกระทำความผิดที่แตกต่างกัน เพื่อฟื้นฟูแก้ไขเด็กเหล่านั้นให้กลับคืนสู่สังคม และลดความเสี่ยงในการกระทำความผิดซ้ำ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สกู๊ปการแก้ไขกฎหมายล้มละลาย ในส่ว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ฟื้นฟูกิจการของ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SMEs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ธุรกิจดำเนินการต่อไปได้ โดยพ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ระหนี้สินไว้จนกว่าแผนฟื้นฟูกิจการของลูกหนี้จะดำเนินการเสร็จ ทั้งนี้มีแผนฟื้นฟูกิจการแบบมาตรฐานให้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หมาะสมและสอดคล้องกับสภาพหนี้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แก้ปัญหาโดยการแก้ไขเพิ่มเติมประมวลกฎหมายอา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ระเด็นของสื่อลามกอนาจารเด็ก ซึ่งกำหนดเกี่ยวกับการค้าหรือทำให้การเผยแพร่วัตถุหรือสิ่งลามกที่เป็นสื่ออนาจารเด็กต้องได้รับโทษที่หนักขึ้น รวมทั้งกำหนดให้การครอบครองและส่งต่อซึ่งสื่อลามกอนาจารเด็กเป็นความผิด นอกจากนี้มีการร่างพระราชบัญญัติแก้ไขประมวลกฎหมายอา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คุ้มครองการสอบปากคำผู้เสียหายและพยานที่มีอายุไม่เกินสิบแปดปีได้อย่างมีประสิทธิภาพ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การค้า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ดำเนินงานของทุกหน่วยงานที่เกี่ยวข้อง 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รวจสอบและป้องก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วมทั้งรายงานสถิติการปราบปรามจับกุมผู้ที่เกี่ยวข้องกับการค้ามนุษย์ และข้อมูล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ูแลการนำเข้าและการจ้างแรงงานเพื่อนบ้านอย่างถูกกฎหมา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ัดระบบบริษัทจัดหาง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ระบบการขึ้น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ะเบียนแรงงานเพื่อนบ้านให้ถูกต้อง การประชาสัมพันธ์ช่องทางการร้องทุกข์เรื่องการค้ามนุษย์ของภาคราชการให้ประชาชนรับทราบ รวมทั้งลดขั้นตอนการดำเนินการให้สั้นลง เพื่อเป็นแรงจูงใจให้ผู้เสียหายกล้ามาขอความช่วยเหลือจากภาคราชการ ทั้งนี้เพื่อให้ประเทศไทยหลุดพ้นจากข้อกล่าวหาค้ามนุษ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ศูนย์ให้บริการธุรกิจอุตสาหกรรมวัฒนธรรม</w:t>
      </w:r>
    </w:p>
    <w:p>
      <w:pPr>
        <w:pStyle w:val="Normal"/>
        <w:ind w:left="720"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วดคลิปวิดีโอ“เด็กไทยรู้เท่าทันสื่อ”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ยาย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ศูนย์บันดาลไทยแห่งที่ ๓ ที่ศูนย์วิปัสสนาไร่เชิญตะ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จังหวัดเชียงราย ต่อจากศูนย์บันดาลไทยหอศิลป์อาเซียน และศูนย์บันดาลไทยราชบุรี ตั้งเป้าหมายเป็นศูนย์กลางให้บริการ และให้คำปรึกษาแก่ธุรกิจอุตสาหกรรมวัฒนธรรมเชิงสร้างสรรค์ และถ่ายทอดภูมิปัญญาที่เป็นเอกลักษณ์ในท้องถิ่น โดยเปิดให้กลุ่มศิลปินล้านนาม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่วมออกแบบผลิตภัณฑ์ท้องถิ่นให้ทันสมัยและได้มาตรฐา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สร้างภูมิคุ้มกันทางวัฒนธรรมล้านน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คงอยู่เป็นเมืองหน้าด่านรองรับการเข้าสู่ประชาคมอาเซียน นำรายได้เข้าประเทศโดยจะพัฒนาระบบโลจิติกส์ทั้งรถไฟทางคู่ขนาน แผนพัฒนาเมืองลุ่มน้ำโข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เยาวชนระดับมัธยมศึกษาตอนปลายถึงระดับอุดมศึกษา ส่งผลงานคลิปวิดีโอหัวข้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เด็กไทยรู้เท่าทันสื่อ”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ิงเงินรางวัลพร้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้วยรางวัลเกียรติย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รับส่งผลงานระหว่างวัน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เพิ่มเติม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www.m-culture.go.th </w:t>
      </w:r>
      <w:r>
        <w:rPr>
          <w:rFonts w:ascii="TH SarabunPSK" w:hAnsi="TH SarabunPSK" w:cs="TH SarabunPSK"/>
          <w:sz w:val="32"/>
          <w:sz w:val="32"/>
          <w:szCs w:val="32"/>
        </w:rPr>
        <w:t>หรือ ๑๗๖๕ สายด่วนวัฒน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นวัตกรรมอาหาร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ปุ๋ยอินทรีย์แทนปุ๋ยเคมี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จัดการขย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การสร้างผลผลิตและบริการด้านนวัตกรร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าหารมูลค่าสูงให้กับธุรกิจไทย ดึงดูดการลงทุนด้านนวัตกรรมอาหารจากบริษัทต่างชา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บริษัทใหญ่ขอ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จะนำไปสู่การทำให้ประเทศไทยเป็นฮับด้านนวัตกรรมอาหารระดับ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Food Innopolis)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ความคืบหน้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หนึ่งอำเภ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นึ่งโรงปุ๋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ถาบันวิจัยวิทยาศาสตร์และเทคโนโลยีแห่งประเทศไท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ว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บผลสำเร็จใน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พัฒนาเครื่องอัดเม็ดปุ๋ยอินทรีย์เค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ถ่ายทอดองค์ความรู้การผลิตปุ๋ยให้กลุ่มเกษตรกรได้ถูกต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หลักวิชาการจัดตั้งโรงงานต้นแบบผลิตปุ๋ยอินทรีย์คุณภาพสูงจำน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๑๗ แห่งทั่วประเทศ สามารถลด</w:t>
      </w:r>
      <w:r>
        <w:rPr>
          <w:rFonts w:ascii="TH SarabunPSK" w:hAnsi="TH SarabunPSK" w:cs="TH SarabunPSK"/>
          <w:sz w:val="32"/>
          <w:sz w:val="32"/>
          <w:szCs w:val="32"/>
        </w:rPr>
        <w:t>ต้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และเพิ่มคุณภาพผลผลิตทางการเกษต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ดทำสกู๊ปมหาวิทยาลัย เทคโนโลยีสุรนารี ลงนาม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ตกลงอนุญาตให้ใช้สิทธิในเทคโนโลยีการจัดการขยะชุมชน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กระบวนการบำบัดขยะมูลฝอย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เพลิงแข็ง </w:t>
      </w:r>
      <w:r>
        <w:rPr>
          <w:rFonts w:cs="TH SarabunPSK" w:ascii="TH SarabunPSK" w:hAnsi="TH SarabunPSK"/>
          <w:sz w:val="32"/>
          <w:szCs w:val="32"/>
        </w:rPr>
        <w:t xml:space="preserve">(Refuse-Derived Fuel : RDF) </w:t>
      </w:r>
      <w:r>
        <w:rPr>
          <w:rFonts w:ascii="TH SarabunPSK" w:hAnsi="TH SarabunPSK" w:cs="TH SarabunPSK"/>
          <w:sz w:val="32"/>
          <w:sz w:val="32"/>
          <w:szCs w:val="32"/>
        </w:rPr>
        <w:t>และปุ๋ยอินทรีย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๒๕ โครงการนำร่อง เป็นการนำผลงาน วิจัยและนวัตกรรมที่ได้รับการพัฒนาและพร้อมใช้จากสถาบันการศึกษาหลักของพื้นที่ส่งต่อถึงชุมชนและท้องถิ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ต่อยอดไปสู่เชิงพาณิช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ลดเวลาเรียนเพิ่มเวลา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ความคืบหน้านโยบายลดเวลาเรียนเพิ่มเวลารู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่าหน่วยงานที่เกี่ยวข้องสนใจร่วมจัดกิจกรรมส่งเสริม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ิดวิเคราะห์ของเด็กให้แก่โรงเรียนที่เข้าร่วมโครงการ เป็นกิจกรรมที่สอดคล้องกับการเสริมสร้างสมรรถนะการเรียนรู้ของเด็กแต่ละช่วงวั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สามารถสนับสนุนอุปกรณ์การเรียนการสอน และหน่วยงานที่สนับสนุนได้ทั้งอุปกรณ์และบุคลากร คาดว่าจะ</w:t>
      </w:r>
      <w:r>
        <w:rPr>
          <w:rFonts w:ascii="TH SarabunPSK" w:hAnsi="TH SarabunPSK" w:cs="TH SarabunPSK"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ในวันที่ ๒ พฤศจิกายน ๒๕๕๘ โดยจะประเมินปัญหาและอุปสรรคในทุกเดือ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เฝ้าระวังโรค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ปราศจากรูฟันผุตลอดช่ว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รมควบคุมโรคแจ้งสถานการณ์โรค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ฝ้าระวังและการป้องกัน อาทิ โรคไข้หวัดนกในค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คไข้เลือดออ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คมือเท้าปา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วรัสเมอร์ส โดยเฉพาะการเฝ้าระวังชาวมุสลิมกลุ่มแรกที่กลับจากการแสวงบุญที่เมืองเมกกะ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กรมอนามัยผลักดันนโยบายการสร้า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ขภาพช่องปากแก่ประชาชน โดยประกาศเป้าหมายให้เด็กที่เกิดตั้งแต่แต่ปี ๒๕๖๙ ต้องปราศจากฟันผุตลอดช่วงชีวิต โดยประเทศ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ร่วมกันรณรงค์ให้ความรู้และทำความเข้าใจกับทุกฝ่ายที่เกี่ยวข้อง เรื่องวิทยาการในปัจจุบัน โดยมั่นใจว่าโรคฟันผุป้องกันได้ หากมีการวินิจฉัยเบื้องต้นที่ละเอียดพ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สุดยอ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ดีทั่วไทย</w:t>
      </w:r>
    </w:p>
    <w:p>
      <w:pPr>
        <w:pStyle w:val="Normal"/>
        <w:ind w:left="720"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นวัตกรรมและเทคโนโลยีเพื่อ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กู๊ปผลิตภัณฑ์คุณภาพการให้คำปรึกษาแนะนำสำหรับ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ด้านเงินทุนดอกเบี้ยต่ำ การเรียนรู้การสร้างตลาดการรับคำปรึกษาด้านการออกแบบโลโก้ และการทำแพคเกจจิ้งรวมทั้งการฝึกอาชีพจากสถาบันชั้นนำภายในงานตลาดนัดสินค้าชุมชน “ตลาดคลองผดุงกรุงเกษ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ทำเนียบรัฐบาล ภายใต้ชื่องาน “สุดยอด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ของดีทั่วไท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 ตุลาคม ๒๕๕๘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ผลงานด้านวิทยาศาสตร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วัตกรรม โดยฝีมือคนไทย ที่ถ่ายทอดสู่ผู้ประกอบการในระดับ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ร้อมสู่เชิงพาณิชย์ โดยเฉพาะเครื่องจักร เครื่องมือทางการเกษตรด้านสิ่งทอ เวชภัณฑ์ และผลิตภัณฑ์ที่พัฒนาด้วยวิทยาศาสตร์และเทคโนโลยีมาตรฐาน มีความปลอดภัยต่อผู้บริโภค ภายใ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นวัตกรรมและเทคโนโลยีไทยเพื่อ </w:t>
      </w:r>
      <w:r>
        <w:rPr>
          <w:rFonts w:cs="TH SarabunPSK" w:ascii="TH SarabunPSK" w:hAnsi="TH SarabunPSK"/>
          <w:sz w:val="32"/>
          <w:szCs w:val="32"/>
        </w:rPr>
        <w:t>SMEs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สโลแก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“นวัตกรรมไทยสร้างชื่อ เทคโนโลยีไทยสร้างชาติ วิทยาศาสตร์ไทยสร้างสุข” จัดขึ้นระหว่างวันที่ ๓ 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ข้างทำเนียบรัฐ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ณิธานความดี ปีมหามงคล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ระราชทานเพลิงพระศพสมเด็จพระสังฆราชฯ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ับเคลื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oadma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720"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ืบหน้าเหตุระเบิดที่แยกราชประสงค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ชาวไทยตั้งปณิธานความดี ภายใต้โครงการปณิธานความ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มหามงคล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 รณรงค์ให้คนไทยทำความดี แสดงออกถึงความกตัญญูกตเวทิตาต่อพระบาทสมเด็จพระเจ้าอยู่หัว สมเด็จพระนางเจ้าฯ พระบรมราชินีนาถ และพระบรมวงศานุวงศ์ทุกพระองค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หน่วยงานที่เกี่ยวข้อง เตรียม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การพระราชพิธีพระราชทานเพลิงพระศพสมเด็จพระญาณสังวร สมเด็จพระสังฆราช สกลมหาสังฆปริณ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จัดขึ้น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ธันวาคม ๒๕๕๘ ณ วัดบวรนิเวศวิหาร และพระเมรุวัดเทพศิรินทราวาส ราชวรวิห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ความเข้าใจในสถานการณ์ของประเทศ และ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สู่การปฏิรูปและการเลือกตั้งตามระบอบประชาธิปไตย ขณะนี้อยู่ในขั้นตอนการตั้งคณะกรรมการร่างรัฐธรรมนูญจำนวน ๒๑ คน และสภาขับเคลื่อนการปฏิรูป ภายในวันที่ ๖ ตุลาคม ๒๕๕๘ รวมทั้งชี้แจงนโยบายประชารัฐ คือการทำสิ่งที่เป็นประชานิยมให้เกิดประโยชน์ในการสร้างความเข้มแข็ง โดยความร่วมมือของ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ประชาชน ไม่ใช่สิ่งที่ต้องใช้งบประมาณจำนวนมากอย่างต่อเนื่อง ต้องคำนึงถึงราย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ของประเทศ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การคลี่คลายคดีระเบิดที่บริเวณแยกราชประสงค์ ว่าเจ้าหน้าที่ทุกส่วนยังใช้มาตรการรักษาความปลอดภัยให้ประชาชนอย่างเต็มที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คดีกับผู้ก่อเหตุ ควบคู่กับการสร้างความเข้าใจ และการให้ข้อมูลข่าวสารที่ถูกต้อง จึงขอความร่วมมือประชาชนช่วยกันสอดส่องดูแล เพื่อสร้างความปลอดภัยให้ชุมช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การให้ข้อมูลข่าวสารของ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ำคัญ สามารถช่วยให้สังคมไทยมีความปลอดภัยมากยิ่งขึ้น หากพบเห็นพฤติกรรมต้องสงสัย ขอให้แจ้งเจ้าหน้าที่ที่เกี่ยวข้องทันที หรือหากพบเบาะแสที่มีความเกี่ยวข้องกับเหตุระเบิดที่แยกราชประสงค์ สามารถแจ้งได้ที่สายด่วน ๑๕๑๕ ตลอด ๒๔ ชั่วโมง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สีแด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ผู้แท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ประชุมชี้แจงการนำเสนอข่าวสารเพื่อเสริมสร้างความมั่นคงของชาติ และความสัมพันธ์ระหว่างประเทศ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๑๘ กันยายน ๒๕๕๘ และมีการแจ้งผลการประชุมฯ ต่อที่ประชุม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๒๒ กันยายน ๒๕๕๘ แล้วนั้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สรุปผลการประชุมฯ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รียน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แจ้งในที่ประชุม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ครั้งพร้อมเอกสาร เพื่อรับทราบและปฏิบัติตามแนวทางขอ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จึงดำเนินการตามที่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น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นางวจิรา ชุติกชุษณพงศ์ นักสื่อสารมวลชนชำนาญการ แจ้งว่า ได้รับการประสานงานจาก นางสุนิสา รามแก้ว นักประชาสัมพันธ์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ราชการ 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๔ ส่วนหน้า ว่าได้รับนโยบายจาก </w:t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คร ทิพโร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แม่ทัพภาค ๔ ให้เป็นผู้แทนเข้าร่วมประชุม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แทน อกค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พนิดา จันทวัฒน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ว่า การเบิ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่ายงบประมาณเป็นไปตามเป้าหมายที่วางไว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แทน อกจ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ไล ถนอมจิตวิสุทธ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การรับสมั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กตำแหน่งจะหมดเขตรับสมัครภายในเดือนตุลาคม ๒๕๕๘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งวจิรา ชุติกชุษณพงศ์ ประส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ะเบียบวาระที่ 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ธัญนรี  ชันยากร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ยชูชาติ  เทศสีแด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22" w:right="1134" w:gutter="0" w:header="425" w:top="1440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47:00Z</dcterms:created>
  <dc:creator>My PC</dc:creator>
  <dc:description/>
  <cp:keywords/>
  <dc:language>en-US</dc:language>
  <cp:lastModifiedBy>NNT</cp:lastModifiedBy>
  <cp:lastPrinted>2015-09-30T16:23:00Z</cp:lastPrinted>
  <dcterms:modified xsi:type="dcterms:W3CDTF">2015-10-01T02:52:00Z</dcterms:modified>
  <cp:revision>3</cp:revision>
  <dc:subject/>
  <dc:title>รายงานการประชุม</dc:title>
</cp:coreProperties>
</file>