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696710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-626745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0.6pt;margin-top:-49.35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ตุลาคม ๒๕๕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วภั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บูลย์วรน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นพ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ลสุจร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รรญ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ิ่นเอี่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ิยะ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ุ์เพ็ช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ัดธนูศิลป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นิดา  จันท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ฤ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จิรา  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right="-773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ถมาภรณ์  รัตนดิลก ณ ภูเก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ยราชการ 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็ญนภ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็มตร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ชลร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าชาญ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ชาสัมพันธ์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็ญก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ชาสัมพันธ์ 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ัลนิภา  อำไพ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  <w:tab/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ราชการ มอบ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ป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ำลอง สิงห์โตง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โยบายให้จัดประชุมปฏิบัติการด้านข่าวสาร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อร์รู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ป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วัน เพื่อประเมินสถานการณ์ข่าวประจำวัน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ประเด็นข่าวให้สื่อนำไปปฏิบัติ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าย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วิเคราะห์ข้อมูลข่าวสาร รวมถึงข่าวสารที่สื่อ กป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ออกไป หรือกำลังจะเผยแพร่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ปฏิบัติงานเชิงรุกเพื่อขับเคลื่อนไปข้าง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21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้ไข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เลขา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คำกล่าวขอ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เอ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ายการ “คืนความสุขให้คนในชาติ” วันที่ ๒ ตุลาคม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่าวสำคัญ อาท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นิเทศข้าราชการใหม่ กรมประชาสัมพันธ์ รุ่นที่ ๑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สาระสำคัญเรื่องที่นายก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ารภและสั่งการต่อ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 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ัญหาหมอกควันในบริเวณพื้นที่ภาคใต้โดยเฉพา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แต่จังหวัดสตูลลง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ดินทางไปร่วมประชุมสมัชชาสหประชาชาติ ที่ประเทศ</w:t>
      </w:r>
      <w:r>
        <w:rPr>
          <w:rFonts w:ascii="TH SarabunPSK" w:hAnsi="TH SarabunPSK" w:cs="TH SarabunPSK"/>
          <w:sz w:val="32"/>
          <w:sz w:val="32"/>
          <w:szCs w:val="32"/>
        </w:rPr>
        <w:t>สหรัฐอเมริ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หลายประเทศไม่เข้าใจสถานการณ์ในประเทศไทยก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ฐบาลชุดปัจจุบันจะเข้ามาบริหารประเทศ 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การให้</w:t>
      </w:r>
      <w:r>
        <w:rPr>
          <w:rFonts w:ascii="TH SarabunPSK" w:hAnsi="TH SarabunPSK" w:cs="TH SarabunPSK"/>
          <w:sz w:val="32"/>
          <w:sz w:val="32"/>
          <w:szCs w:val="32"/>
        </w:rPr>
        <w:t>จัดทำเป็นชุดความคิดและชุด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ุกหน่วยที่เกี่ยวข้องทั้งในประเทศและต่าง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ช้เป็นฐานในการทำ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ซิงเกิ้ลเกตเว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อธิบายชี้แจงมาโดยตลอด แต่</w:t>
      </w:r>
      <w:r>
        <w:rPr>
          <w:rFonts w:ascii="TH SarabunPSK" w:hAnsi="TH SarabunPSK" w:cs="TH SarabunPSK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z w:val="32"/>
          <w:sz w:val="32"/>
          <w:szCs w:val="32"/>
        </w:rPr>
        <w:t>มีบุคคลที่พยา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ิดเบือนข้อมูล ซึ่งที่ผ่านมา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สั่งท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ซิงเกิ้ลเกตเวย์ เป็นเพียงการปรารภ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มีข้อมูลหลายอย่างที่</w:t>
      </w:r>
      <w:r>
        <w:rPr>
          <w:rFonts w:ascii="TH SarabunPSK" w:hAnsi="TH SarabunPSK" w:cs="TH SarabunPSK"/>
          <w:sz w:val="32"/>
          <w:sz w:val="32"/>
          <w:szCs w:val="32"/>
        </w:rPr>
        <w:t>เผย</w:t>
      </w:r>
      <w:r>
        <w:rPr>
          <w:rFonts w:ascii="TH SarabunPSK" w:hAnsi="TH SarabunPSK" w:cs="TH SarabunPSK"/>
          <w:sz w:val="32"/>
          <w:sz w:val="32"/>
          <w:szCs w:val="32"/>
        </w:rPr>
        <w:t>แพร่ในโซเชียลมีเดียและเป็นผลร้ายต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เยาวชนซึ่งไม่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อธิบายเพิ่มเติ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ากมีข้อมูลลักษณะเช่น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วันข้างหน้าจะกระทบต่อวิถีชีวิตของสังคม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การมาตรการภาษีเพื่อสนับสนุนกองทุนการออ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มาตรการยกเว้นภาษีเงินได้สำหรับเงินส่วนแบ่งกำไรจากห้างหุ้นส่วนสามัญหรือคณะบุคคลที่มิใช่นิติบุคคลบางกรณ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นโยบายและแผนการประชาสัมพันธ์แห่งชาติ ฉบับที่ห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ชลรส บัญชาชาญชั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 การประชุมเพ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ตรียมความพร้อมในการจัดงานบำเพ็ญกุศลครบ ๒ ปี แห่งการสิ้นพระชนม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มเด็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ญาณสังวร สมเด็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สังฆราช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กลมหาสังฆปริณายก ระหว่างวันที่ ๓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 ตุลาคม ๒๕๕๘ และการประชุมคณะกรรมฝ่ายจัดขบวนพระอิสริยยศงานพระศ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ความเป็นมาเกี่ยวก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ขับเคลื่อนการปฏิรูป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ชื่อคณะกรรมการร่างรัฐธรรมนู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ธ</w:t>
      </w:r>
      <w:r>
        <w:rPr>
          <w:rFonts w:cs="TH SarabunPSK" w:ascii="TH SarabunPSK" w:hAnsi="TH SarabunPSK"/>
          <w:sz w:val="32"/>
          <w:szCs w:val="32"/>
        </w:rPr>
        <w:t>.)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พระราชทานเพลิงพระศพสมเด็จพระสังฆราช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Roadmap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เหตุระเบิดที่แยกราช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ระตุ้นเศรษฐกิ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อุทกภัยและภัยแล้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การท่องเที่ยวช่วงไฮซีซ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ทำประมงผิด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ตัวของเกษตรกรต่อปรากฏการณ์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เฝ้าระวังโร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ปราศจากรูฟันผุตลอดช่วง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ันเนื่องมาจากพระราชดำร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ที่ดินทำกิ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ทรรศการเทิดพระเกียรติพระอัจฉริยภาพด้านทรัพย์สินทางป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ชายแดนจังหวัดสงข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กระตุ้นเศรษฐกิจ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สิทธิและสวัสดิภาพเด็กและเยาว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กระตุ้นเศรษฐกิจผ่านงานบังคับค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ผลประโยชน์ทางเพศจากเด็กในอุตสาหกรรม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การค้ามนุษย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๗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สวัสดิภาพชาวโรฮีน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อบรมผู้สูงอาย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แบบ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ออกแบบเพื่อทุกคนในสัง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ิดศูนย์ให้บริก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คลิปวิดีโ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ด็กไทยรู้เท่าทันสื่อ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ร่วมประชุมสมัชชาสหประชาชา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ุนรวมโครงสร้างพื้นฐ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ลดเวลาเรียนเพิ่มเวลา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ขับเคลื่อนเศรษฐกิจดิจิทั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ผ่านเครือข่ายอินเทอร์เน็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ธุรกรรมท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ิเล็กทรอนิกส์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spacing w:val="-2"/>
          <w:sz w:val="32"/>
          <w:szCs w:val="32"/>
        </w:rPr>
        <w:t>Single Gateway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านการณ์โรงไฟฟ้าถ่านห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ต่อระบบขนส่ง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ุดยอด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ของดีทั่ว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นวัตกรรมและเทคโนโลยีเพื่อ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องนวัตกรรมอา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ปุ๋ยอินทรีย์แทนปุ๋ยเค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จัดการขยะชุมช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ประชาชนผู้ประสบอุทก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ิญชวนผู้อาวุโสที่เกษียณสมัครเป็นสมาชิก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TH SarabunPSK" w:ascii="TH SarabunPSK" w:hAnsi="TH SarabunPSK"/>
          <w:spacing w:val="-4"/>
          <w:sz w:val="32"/>
          <w:szCs w:val="32"/>
        </w:rPr>
        <w:t>PGS 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หรัฐฯ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ระดับการแก้ปัญหาแรงงานเด็กของไท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กระตุ้นการท่องเที่ยว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งานคนพิการของภาครัฐและภาค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ที่ดินเพื่ออยู่อาศัยและประกอบอาชีพ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ผู้ส่งออกพืชผักไปสหภาพยุโร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ในรูปแบบแปลงใหญ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พืชใช้น้ำน้อ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ขนส่งทางรางแม่สอ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ันเนื่องมาจากพระราชดำร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รรค์สิ่งประดิษฐ์จากวัสดุเหลือใช้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ingle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ateway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ลัง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ำรวจและผลิตปิโตรเลียมรอบที่ ๒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่งเสริมการค้า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ยแด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ตกลงการค้าเสรีไท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ากีสถา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จัดงาน </w:t>
      </w:r>
      <w:r>
        <w:rPr>
          <w:rFonts w:cs="TH SarabunPSK" w:ascii="TH SarabunPSK" w:hAnsi="TH SarabunPSK"/>
          <w:spacing w:val="-8"/>
          <w:sz w:val="32"/>
          <w:szCs w:val="32"/>
        </w:rPr>
        <w:t>Top Thai Brands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ทรวงมหาดไท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รายได้น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ื้นฟูผู้กระทำผิดกลับคืนสู่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 “เด็กแว้น”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สุดยอดหน่วยงานภาครัฐพัฒนาเป็น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ค้ามนุษ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ปิดศูนย์ให้บริการธุรกิจอุตสาหกรรม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มรด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ยนตร์ของชาติ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่งเสริมการลงทุนด้านภาพยนตร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ทรวงวิทยาศาสตร์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ยก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คม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ลดเวลาเรียนเพิ่มเวลารู้ด้าน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สำนักงานเลขาธิการสภาการศึกษาเป็นศูนย์ข้อมู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เฝ้าระวังโร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เพื่อการเลี้ยงดูเด็กแรกเกิ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อุตสาหกรรมชิ้นส่วนยานยนต์สีเขี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ุดยอ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ดีทั่ว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นวัตกรรมและเทคโนโลยีเพ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ณิธานความดี ปีมหามงค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พระราชทานเพลิงพระศพสมเด็จพระสังฆราชฯ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ับเคลื่อ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Roadmap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เหตุระเบิดที่แยกราช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ามช่วยเหลือด้านวิชาชีพ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ชา นาคฤทธิ์ นักสื่อสารมวลชนชำนาญการ แจ้งการปฏิบัติงานร่วมกับหน่วยงาน ๒๐ กระทรวง มีการติดตามอย่างต่อเนื่อง และจัดทำผลการปฏิบัติสรุปส่งนายกรัฐมน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ประจำทุกเดือน ทั้งนี้ในปีงบประมาณ ๒๕๕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ชิญฝ่ายประชาสัมพันธ์ของกระทรวงประชุมร่วม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๒๐ กระทรวงอีกครั้ง 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>”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งานพระศพ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คดีระเบิดราช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าเรือสา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เตือนฝนต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ได้รับผลกระทบจากพ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น้ำในเขื่อนยังน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 เลือกคณะกรรมการร่าง รธ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ธ</w:t>
      </w:r>
      <w:r>
        <w:rPr>
          <w:rFonts w:cs="TH SarabunPSK" w:ascii="TH SarabunPSK" w:hAnsi="TH SarabunPSK"/>
          <w:sz w:val="32"/>
          <w:szCs w:val="32"/>
        </w:rPr>
        <w:t>.)/</w:t>
      </w:r>
      <w:r>
        <w:rPr>
          <w:rFonts w:ascii="TH SarabunPSK" w:hAnsi="TH SarabunPSK" w:cs="TH SarabunPSK"/>
          <w:sz w:val="32"/>
          <w:sz w:val="32"/>
          <w:szCs w:val="32"/>
        </w:rPr>
        <w:t>สภาขับเคลื่อนการปฏิรูป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คณะรัฐมนตรี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เนินงานตามโรดแมป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ส่งเสริมความเป็นอยู่ตำบลล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การค้ามนุษย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าบปรามยาเสพติ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เต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ผู้ประสบภัยธรรม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บริหารจัดการน้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ืบหน้าคดีระเบิดแยกราชประสงค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ืบหน้าแก้ปัญหาชายแดนภาคใ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เศรษฐกิจและช่วยเหลื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ทำประมง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ระตุ้น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ฏิรูปการ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พระศพสมเด็จพระสังฆราช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คืบหน้าการทำความเข้าใจกับ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กี่ยวข้องเรื่องซิงเกิลเกตเว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ิจกรรมน่าสนใจในรอบ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ิจกรรมน่าสนใจในรอบสัปดาห์ทั่วประเทศรว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z w:val="32"/>
          <w:sz w:val="32"/>
          <w:szCs w:val="32"/>
        </w:rPr>
        <w:t>งานการแสดงศิลปกรรมแห่งชาติ ครั้งที่ ๖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หอศิลป์ร่วมสมัยราชดำเนิ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ราชดำเนิน 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ไทย ระหว่างวันที่ ๓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ตุลาคม ๒๕๕๘ ได้แก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แสการต่อต้านแนวคิดการตั้ง</w:t>
      </w:r>
      <w:r>
        <w:rPr>
          <w:rFonts w:ascii="TH SarabunPSK" w:hAnsi="TH SarabunPSK" w:cs="TH SarabunPSK"/>
          <w:sz w:val="32"/>
          <w:sz w:val="32"/>
          <w:szCs w:val="32"/>
        </w:rPr>
        <w:t>ทางออกอินเตอร์เน็ตทางออกเดียวทั้งประเทศ หรือระบบ “ซิงเกิ้ล เกตเวย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้านเศรษฐกิ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กิจกรรม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ิจกรรมที่น่าสนใจ</w:t>
      </w:r>
      <w:r>
        <w:rPr>
          <w:rFonts w:ascii="TH SarabunPSK" w:hAnsi="TH SarabunPSK" w:cs="TH SarabunPSK"/>
          <w:sz w:val="32"/>
          <w:sz w:val="32"/>
          <w:szCs w:val="32"/>
        </w:rPr>
        <w:t>ประจำสัปดาห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ดนตรีในสวน ครั้งที่ ๔๕ “ดิอิมพอสสิเบิล พาเวอร์แบรนด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รนด์เอ็กซ์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กรม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ตุล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ชุมคณะกรรมการอำนวยการบูรณาการแก้ไขปัญหาวิกฤตภัยแล้ง ปี ๒๕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ประชาชนผู้ประสบอุทกภั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ที่ทุกหน่วยของกองทัพบ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ช่วยเหลือประชาชนอย่างรวดเร็วและทันต่อเหตุการณ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ัดตั้งศูนย์บรรเทาสาธารณภั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นจังหวัดอย่างใกล้ชิด โดยมีภารกิจในการตรวจสอบพื้นที่เสี่ยงที่มีน้ำท่วมขัง การอพยพสิ่งของของประชาชน และการสนับสนุนส่วนราชการในการช่วยเหลือบรรเทาความเดือดร้อนของประชา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หน่วยงานความมั่นคงสร้างพื้นที่ปลอดภ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ไว้เนื้อเชื่อใจ สร้างสันติสุขและปฏิเสธความรุนแรง รวมถึงหน่วยง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พัฒนาคุณภาพชีวิตของประชาชน โดยเฉพาะการสร้างและขยายโอกาสทางการศึกษา การสร้างงานสร้างอาชีพ การเสริมสร้างกระบวนการยุติธรรมให้เป็นที่ยอมรับของทุกฝ่าย รณรงค์ความร่วมมือในการสร้างความเข้มแข็งแก่ชุมชน ช่วยกันสอดส่องสิ่งผิดปกติและแจ้งเบาะแสแก่เจ้าหน้าที่ ขณะที่สื่อระมัดระวังไม่ให้น้ำหนักกับข่าวเหตุรุนแรง เพื่อไม่เป็นการประชาสัมพันธ์ผลงานตามความประสงค์ของผู้ก่อเหตุ รวมทั้งใช้วิจารณญาณในการส่งต่อข่าวสารทาง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>อย่างสร้างสรรค์มีจิตสำนึกและจริย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ญชวนผู้อาวุโสที่เกษียณสมัครเป็นสมาชิก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PGS5</w:t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หลักเกณฑ์ตา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ให้สิทธิแก่ผู้สมั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ของกองทุนการออมแห่งชาติบาง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โอนเงินจากกองทุนประกันสังคมในกรณีชรา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ยังกองทุนการออมแห่งชาติ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ห้สิทธิแก่ผู้ที่มีอายุตั้งแต่ ๕๐ ปีขึ้นไป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มัครเป็นสมาชิกกอ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ให้สิทธิในการนำส่งเงินสะสมต่อไปอีก ๑๐ปี โดยเปิดให้ผู้สนใจสมัครได้ภายในระยะเวลา ๑ ปี สิ้นสุด ๒๕ กันยายน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ประโยชน์โดยตรงต่อผู้สูงวัยสะสมเงินได้นานขึ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หลักเกณฑ์โครงการค้ำประกันสินเชื่อ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GS (Portfolio Guarantee Sche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๕ </w:t>
      </w:r>
      <w:r>
        <w:rPr>
          <w:rFonts w:cs="TH SarabunPSK" w:ascii="TH SarabunPSK" w:hAnsi="TH SarabunPSK"/>
          <w:sz w:val="32"/>
          <w:szCs w:val="32"/>
        </w:rPr>
        <w:t>(PGS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จากความร่วมมือระหว่าง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ธนาคารพันธมิตรซึ่งจะช่วยผลักดันมาตรการช่วยเหลือ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ของรัฐ ให้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แหล่งทุนได้ง่ายขึ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รัฐฯ ปรับระดับการแก้ปัญหาแรงงานเด็กของ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ระทรวงแรงงานสหรัฐ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รายงา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่ยวกับสถานการณ์และการจัดการการใช้แรงงานเด็กในรูปแบบเลวร้ายที่สุด </w:t>
      </w:r>
      <w:r>
        <w:rPr>
          <w:rFonts w:cs="TH SarabunPSK" w:ascii="TH SarabunPSK" w:hAnsi="TH SarabunPSK"/>
          <w:sz w:val="32"/>
          <w:szCs w:val="32"/>
        </w:rPr>
        <w:t>(Findings on the Worst Forms of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hild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abor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เมินความพยายามและผลการดำเนินการในเรื่องดังกล่าวของ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๔๐ ประเทศทั่วโลก โดยปรับประเทศไทยขึ้นจากระดับที่มีความก้าวหน้าปาน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Moderate</w:t>
      </w:r>
      <w:r>
        <w:rPr>
          <w:rFonts w:cs="TH SarabunPSK" w:ascii="TH SarabunPSK" w:hAnsi="TH SarabunPSK"/>
          <w:sz w:val="32"/>
          <w:szCs w:val="32"/>
        </w:rPr>
        <w:t xml:space="preserve"> Advancement) </w:t>
      </w:r>
      <w:r>
        <w:rPr>
          <w:rFonts w:ascii="TH SarabunPSK" w:hAnsi="TH SarabunPSK" w:cs="TH SarabunPSK"/>
          <w:sz w:val="32"/>
          <w:sz w:val="32"/>
          <w:szCs w:val="32"/>
        </w:rPr>
        <w:t>ในปีก่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ะดับที่มีความก้าวหน้าอย่างสำคัญ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ignificant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dvancement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ะดับสูงสุ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พีย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ถูกจัดอยู่ในระดั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ignificant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dvancement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ะท้อนให้เห็นว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สหรัฐฯรับทราบความมุ่งมั่นในการแก้ไขปัญหาแรงงานเด็กของรัฐบาล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ตุ้น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แห่งประเทศไทยเตรียมทำ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DO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เพื่อสร้างอัตลักษณ์ของ ๗๗ จังหวัด ความยาวไม่เกิน ๔๕ วินาท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่านทุกช่องทางและเตรียมวางรูปแบบโครงสร้างมินิโรดไซต์สเตชั่นหรือจุดพักรถวงเงิ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ทั่วประเทศประกอบด้วย ห้องน้ำ ศูนย์บริการให้ข้อมูลแหล่งท่องเที่ยว ศูนย์จำหน่ายสินค้าโอทอป และจุดถ่ายรูป คาดว่าภายใน ๒ สัปดาห์ จะเห็นความชัดเจนก่อนส่งให้จังหวัดดำเนิน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ชื่อว่าจะช่วยสร้างความสมดุล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กระจายนักท่องเที่ยว ลดความหนาแน่นจากจังหวัดหลักสู่จังหวัดรอง และสร้างรายได้ให้กับประชาชนใน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้างงานคนพิการของภาครัฐและภาคเอก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รรที่ดินเพื่ออยู่อาศัยและประกอบอาชี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รมส่งเสริมและพัฒนาคุณภาพชีวิตคนพิการ ขับเคลื่อนการสร้างโอกาสในการทำงาน โดยเฉพาะการจ้างงานคนพิการในหน่วยงานภาครัฐ และสร้างเครือข่ายร่วมกับหน่วยงานภาคเอกชน รวมทั้งการสร้างงานให้คนพิการทำงานได้ที่บ้าน โดยไม่ต้องเดินทางออกมาทำงานข้างนอ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 ความคืบหน้าการป้องกันและแก้ปัญหาเรื่องประชาชนบุกรุกที่ดินสงวนของรัฐ โดยการจัดสรรที่ดินให้ประชาชนเข้าอยู่อาศัยและประกอบอาชีพ ให้มีความมั่นคงด้านที่ทำกินและที่อยู่อาศัย พึ่งพาตนเองได้ตามหลักเศรษฐกิจพอเพียงของพระบาทสมเด็จพระเจ้าอยู่หัว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ช่วยเหลือเกษตรกรที่ได้รับผลกระทบจากภัยแล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ผู้ส่งออกพืชผักไปสหภาพยุโรป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เกษตรในรูปแบบแปลงใหญ่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คณะรัฐมนตรีมีมติเห็นชอบตามที่กระทรวง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โครงการบูรณาการมาตรการช่วยเหลือเกษตรกรที่ได้รับผลกระทบจากภัยแล้งปี ๒๕๕๘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๙ มี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มาตรการส่งเสริมความรู้และการสนับสนุนปัจจัยการผลิต เพื่อลดรายจ่ายในครัวเรือน มาตรการชะลอหรือขยายระยะเวลาชำระหนี้ มาตรการจ้างงานเพื่อสร้างรายได้ มาตรการเสนอโครงการตามความต้องการของชุมชนเพื่อบรรเทาผลกระทบภัยแล้ง มาตรการเพิ่มประสิทธิภาพการใช้น้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พิ่มปริมาณน้ำต้นทุ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เสริมสร้างสุขภาพและความปลอดภัยในชีวิตและทรัพย์สิน และมาตรการสนับสนุน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สรรน้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สินเชื่อสนับสนุนเศรษฐกิจชุมช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ข้อมูลและบริการภาครัฐ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ายละเอียดเพิ่มเติมที่ </w:t>
      </w: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ส่งออกสินค้าพืชผักไปสหภาพยุโรปผู้ประกอบการต้องจดทะเบียนผู้ส่งออก หากไม่จดทะเบียนจะไม่สามารถขอใบรับรองสุขอน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บรับรองสุขอนามัยพืชเพื่อการส่งออก และถ้ามีการแจ้งเตือนปัญหาความปลอดภัยด้านอาหารจะมีการพักใช้ เพิกถอนใบรับรอง หรือหนังสือสำคัญการจดทะเบียนเป็นผู้ส่งออ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โครงการส่งเสริมการเกษตรในรูป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ปลงใหญ่ ๗๗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ให้เกษตรกรรายย่อยมีความเข้มแข็ง บริหารจัดการการผลิตให้สอดคล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ความต้องการของตลาด ทำให้ต้นทุนการผลิตลดลง ผลผลิตมีคุณภาพเพิ่มขึ้นตามที่กระทรวงฯ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ี ๒๕๕๙ เป็นปีแห่งการลดต้นทุนการผลิต การแก้ปัญหาทำประมงผิดกฎหม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ระบบขนส่งทางรางแม่ส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กดาห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โครงการรถไฟเส้นทางแม่สอด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กดาห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ลงทุนระหว่างไทยกับญี่ปุ่นเป็นโครงการที่เชื่อมต่อเส้นทางตะวันออก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ะวันต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เส้นท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 ประเทศ ได้แก่ เวียดนาม ลาว ไทย และพม่า คาดว่าเมื่อก่อสร้างแล้วเสร็จ ในปี ๒๕๕๙ จะทำให้ลดต้นทุนการขนส่งได้มากขึ้น ทั้งนี้มีการศึกษาแผนการพัฒนาการค้าการท่องเที่ยวระหว่างเส้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ผลตอบแทนระยะยาวในเชิงเศรษฐศาสตร์ และดำเนินการในส่วนที่เกี่ยวข้องกับโครงการพัฒนาเขตเศรษฐกิจพิเศษทวาย ควบคู่ไปกับการพัฒนาเส้นทางมอเตอร์เวย์สาย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ะวันออก ให้แล้วเสร็จภายในปีเดียวกั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ด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โครงการฯ จะเสร็จสมบูรณ์ในช่วงเดือนตุลาคม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เร็จเครือข่ายจัดการน้ำตามแนวพระราชดำร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มูลนิธิอุทกพัฒน์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ิด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 โดยขยายผลการดำเนินงานตามแนวพระราชดำร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กองทัพบกดำเนินการแก้ปัญหาอุทกภัยและภัยแล้งมาตั้งแต่ป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หลายชุมชนประสบความสำเร็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ต้นแบบในการบริหารจัดการน้ำ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หนองกุดใหญ่ อำเภอกระสัง จังหวัดบุรีรัมย์ สามารถฟื้นฟูหนองน้ำเป็นแก้มลิง และตั้งเป้าหมายให้ชุมชนมีแหล่งน้ำของตนเอง ทั้งนี้มูลนิธิอุทกพัฒน์มีแผนต่อยอดความสำเร็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ารดำเนินงานฯ ให้ชาวบ้านร่วมมือกันจัดการน้ำตามแนวพระราชดำริครอบคลุมทั่วประเท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ตัวอย่างชุมชนที่ประสบผล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บริหารจัดการน้ำตามแนวพระราชดำริ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single gateway</w:t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เน้นย้ำคำพูดของผู้เกี่ยวข้องในการ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ะบุชัดเจนว่ารัฐบาลยังไม่มีการดำเนินกา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ingl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ateway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ป็นเรื่องที่อยู่ระหว่างเตรียมการ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การตัดสินใจจะดำเนินการอย่างหนึ่งอย่างใด ขึ้นอยู่กับข้อมูลและยึดผลประโยชน์ของชาติเป็นหลั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รวจและผลิตปิโตรเลียมรอบที่ ๒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ขั้นตอนขณะนี้ร่างพระราชบัญญัติปิโตรเลีย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ร่างพระราชบัญญัติภาษีเงินได้ปิโตรเล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ิจารณาของสภานิติบัญญัติแห่งชาติ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่อนเปิดให้นักลงทุนเข้ามาสำรวจและผลิตปิโตรเลีย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าดว่าจะสามารถเปิดสำรวจและผลิตปิโตรเลียมรอบที่ 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ภายในสิ้นปีนี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ค้าการลงทุนชายแด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กลงการค้าเสรีไทย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ีสถ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งาน </w:t>
      </w:r>
      <w:r>
        <w:rPr>
          <w:rFonts w:cs="TH SarabunPSK" w:ascii="TH SarabunPSK" w:hAnsi="TH SarabunPSK"/>
          <w:b/>
          <w:bCs/>
          <w:sz w:val="32"/>
          <w:szCs w:val="32"/>
        </w:rPr>
        <w:t>Top Thai Brands</w:t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การค้าต่างประเทศเร่งสร้างความเข้าใจแก่ผู้ประกอบการให้ใช้สิทธิประโยชน์ทางการค้า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แนวทางแก้ไขปัญหาต่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ดไทย กระทรวงคมนาคม กระทรวงเกษตรและสหกรณ์ กระทรวงการคลัง และสำนักงานตรวจคนเข้าเมือง อาทิ เรื่องการจัดตั้ง </w:t>
      </w:r>
      <w:r>
        <w:rPr>
          <w:rFonts w:cs="TH SarabunPSK" w:ascii="TH SarabunPSK" w:hAnsi="TH SarabunPSK"/>
          <w:sz w:val="32"/>
          <w:szCs w:val="32"/>
        </w:rPr>
        <w:t>Duty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ree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Zo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จุดในการคืนภาษีมูลค่าเพิ่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่านสะเด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ขยายระยะเวลาเปิดด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ักดันการค้าชายแดนและผ่านแดนของไทยสู่เป้าหมายที่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ล้า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ี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ประโยชน์จากการจัดทำความตกลงการ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FTA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ากีสถ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ด้านการค้าการลง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ยกเลิกอุปสรรคทางการ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ในรูปภาษีและที่ไม่ใช่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นำเข้าสินค้าวัตถุดิบจากปากีสถ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ากีสถานเป็นตลาดส่งออกสินค้าไปยังภูมิภาคเอเชียใต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เพิ่มโอกาสการลงทุนของทั้งสอ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สรุปผลการจัดงาน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op</w:t>
      </w:r>
      <w:r>
        <w:rPr>
          <w:rFonts w:cs="TH SarabunPSK" w:ascii="TH SarabunPSK" w:hAnsi="TH SarabunPSK"/>
          <w:spacing w:val="-6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i</w:t>
      </w:r>
      <w:r>
        <w:rPr>
          <w:rFonts w:cs="TH SarabunPSK" w:ascii="TH SarabunPSK" w:hAnsi="TH SarabunPSK"/>
          <w:spacing w:val="-6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rands </w:t>
        <w:br/>
      </w:r>
      <w:r>
        <w:rPr>
          <w:rFonts w:ascii="TH SarabunPSK" w:hAnsi="TH SarabunPSK" w:cs="TH SarabunPSK"/>
          <w:sz w:val="32"/>
          <w:sz w:val="32"/>
          <w:szCs w:val="32"/>
        </w:rPr>
        <w:t>งานแสดงสินค้าระดับนานาชาติ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๓๐ กันยาย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 ตุลาคม ๒๕๕๘ ที่ศูนย์การค้าเซ็นทรัลพลาซ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การกระตุ้นเศรษฐกิ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ยกระดั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ประสบ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ผู้ส่งออกรายใหญ่ การสร้างพันธมิตรทางการค้าและการจับคู่ธุรกิจให้ผู้ประกอบการ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มูล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่งออกและสร้างรายได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ช่วยเหลือผู้มีรายได้น้อ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แก้ปัญหา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ย้ำ ๓ มาตรการช่วยเหล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มีร่วม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การจ้างงานใน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นับสนุนเงินงบประมาณลงไปยังกองทุนหมู่บ้าน กว่า ๒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 กองทุน 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ให้สมาชิกกู้ปลอดดอกเบี้ยในระยะเวลา ๒ ปี มาตรการส่งเสริมความเป็นอยู่ของประชาชนในระดับตำบล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ะ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ดำเนินโครงการจ้างงานสร้างรายได้ และมาตรการการลงทุนภาครัฐขนาดเล็กวงเงินไม่เก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ก่อให้เกิดการจ้างงานและรายได้ที่หมุนเวีย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ตัวอย่างชุมชนที่ประสบผลสำเร็จจากมาตรการดังกล่าว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แก้ไขวิกฤตภัยแล้งร่วมกั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 และหน่วยงานที่เกี่ยวข้อง โดยหารือมาตรการให้เกษตรกรทั่วประเทศทำการเกษต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ภาวะน้ำน้อย ซึ่งจะต้องให้ผ่านในช่วงเดือนเมษายน ๒๕๕๙ ไปให้ได้ โดยไม่กระทบต่อน้ำอุปโภค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ืชสวน 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ตัวอย่างเกษตรกรที่ปลูกพืชใช้น้ำน้อยแล้วเห็นผลเป็นพืชเศรษฐกิจได้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ื้นฟูผู้กระทำผิดกลับคืนสู่สังคม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 “เด็กแว้น”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สุดยอดหน่วยงานภาครัฐพัฒนาเป็นเลิศ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แนวทางการสร้างการมีส่วนร่วม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ประชาสังคมในการพัฒนาศักยภาพผู้กระทำผิด รวมทั้งส่งเสริมความรู้ด้านวิชาชีพ ตลอดจนสร้างโอกาส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กลับไปใช้ชีวิตอยู่ในสังคมได้อย่างปกติ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ร่วมมือของกรมคุมประพฤติ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(SME Bank) </w:t>
      </w:r>
      <w:r>
        <w:rPr>
          <w:rFonts w:ascii="TH SarabunPSK" w:hAnsi="TH SarabunPSK" w:cs="TH SarabunPSK"/>
          <w:sz w:val="32"/>
          <w:sz w:val="32"/>
          <w:szCs w:val="32"/>
        </w:rPr>
        <w:t>และมูลนิธิพันธกิจเรือนจำคริสเต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การดำเนินงานตามคำสั่งหัวหน้า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ลงวันที่ ๒๒ กรกฎาคม ๒๕๕๘ ซึ่งมีเนื้อหาสาระมุ่งแก้ปัญหา “เด็กแว้น” และสถานบริการรอบสถานศึกษาอย่างครบวงจ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หน่วยงานในสังกั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รางวัลบริการภาครัฐแห่งชาติ และรางวัลความเป็นเลิศด้านการบริหารราชการแบบมีส่วนร่วม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การค้ามนุษย์ในสถานประกอบ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ร่วมมือกับกระทรวงการพัฒนาสังคม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ของมนุษย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ด้านความมั่นค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ข้าถึงสถานประกอบการที่มีจำนวนมา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ใช้กฎหมายให้เข้มงวด ขณะเดียวกันขอความร่วมมือสถานประกอบการเข้ามามีส่วนร่วมสอดส่องดูแลภายในสถานประกอบการและพื้นที่ใกล้เคียง เพื่อแจ้งต่อเจ้าหน้าที่เข้าไปดำเนินการ โดยให้เจ้าหน้าที่รายงานความคืบหน้าการดำเนินการทุกสัปดาห์ นอกจากนี้ยังเร่งรัดภารกิจที่เกี่ยวข้อง อาทิ การควบคุมแรงงานต่างด้าว การตรวจและคุ้มครอ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ช่องทางการร้องทุกข์เรื่องการค้ามนุษย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ดขั้นต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มรดกภาพยนตร์ของชา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ลงทุนด้านภาพยน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สกู๊ปขยายผลหลักเกณฑ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ต่อประเทศชาติ ในการรับรองภาพยนตร์ที่ได้รับการประกาศขึ้นทะเบียนเป็นมรดกภาพยนตร์ของชาติ ครั้งที่ ๕ เนื่องในวันอนุรักษ์ภาพยนตร์ไทยซึ่งตรงกับวันที่ ๔ ตุลาคมของทุกป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สกู๊ปแนวทางการสร้างมูลค่าเพิ่มจากวัฒนธรร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ผลิตภัณฑ์ด้านวัฒนธรรมไปยังตลาดต่างประเทศ โดยจัดทำแผนยุทธศาสตร์ส่งเสริมอุตสาหกรรมภาพยนตร์ และวีดิทัศน์ ระหว่างประเทศ โดยตั้งเป้าหมายภายใน ๕ ปี จะส่งออกภาพยนตร์กว่าร้อยละ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 สร้างรายได้มากกว่า 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สังคมนวัต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รางวัลนวัตกรรมแห่งชาติประจำป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 ผลงานที่ได้รับรางวัลชนะเลิศด้านสังคมและเศรษฐกิ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กเทียมขนาดเล็กสำหรับช่วยยึดฟันเทีย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บบถอด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โลกรา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ฬิกาสุขภาพเพื่อให้ความรู้ รวมทั้งขยายผลวันที่ ๕ ตุลาคมของทุกปีเป็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วันนวัตกรรมแห่งชาติ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ได้รับทราบแนวพระราชดำริใ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เจ้าอยู่หั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และรำลึกพระมหากรุณาธิคุณที่ทรงมีต่อพสกนิกรชาว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ใช้เทคโนโลยีแก้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ภาพดินเปรี้ยวให้สามารถใช้ประโยชน์ทางการเกษ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กังกันน้ำชัยพัฒนาในการพัฒนาคุณภาพน้ำ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ปลูกหญ้าแฝกป้องกันการกร่อนทะลายของดิน เพื่อสดุดีพระเกียรติคุณให้สถิตสถาพรสืบไป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ลดเวลาเรียนเพิ่มเวลารู้ด้านกีฬ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ักดันสำนักงานเลขาธิการสภาการศึกษาเป็นศูนย์ข้อมูล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มือกับกระทรวงการท่องเที่ยวและกีฬ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กีฬาชนิดต่าง ๆ มาส่งเสริมการเรียนรู้ของนักเรียน ในกิจกรรมหลังเวล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คละชั้นเรีย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ฎกติกาเหมือนชั่วโมงเรียนปกติ นอกจากนี้จะร่วมกันผลิตมัคคุเทศก์น้อย มัคคุเทศก์ระดับอาชีวศึกษา และอุดมศึกษา ที่มีความเข้มแข็งในเรื่องภาษาอังกฤษ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าอื่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คาดว่าจะเริ่มดำเนินการ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๒ พฤศจิกายน ๒๕๕๘ โดยจะประเมินปัญหาและอุปสรรคในทุกเดือน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การเปลี่ยนสำนักงานเลขาธ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ศูนย์ข้อมูลทางการศึกษาที่มีความทันสมัยทางด้านเทคโนโลยี และเชื่อมโยงกับการศึกษาอาเซียนให้ประชาชนที่สนใจมาสืบค้นข้อมูล เพื่อขับเคลื่อนนโยบายปฏิรูปการศึกษาให้สำเร็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ศึกษาไทยพัฒนาเท่าเทียมต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เฝ้าระวังโรค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เพื่อการเลี้ยงดูเด็กแรกเกิ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มควบคุมโรคแจ้งสถานการณ์โรค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ฝ้าระว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ป้อง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าท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คไข้เลือด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รคมือเท้าปา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วรัสเมอร์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ผู้แสวงบุญจากเมกกะ โรคฉี่หน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น้ำท่วมขัง โรคทางเดินหายใจในพื้นที่มีหมอกควันจากไฟป่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ละชี้แจงหลักเกณฑ์ให้หญิงตั้งครรภ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รายได้ต่ำกว่า 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 บาทต่อ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กำหนดคลอดบุตรระหว่าง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 ตุลาคม ๒๕๕๘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 กันยายน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ทะเบียนเพื่อขอรับเงินอุดหนุนเพื่อการเลี้ยงดูเด็กแรกเกิดรายละ ๔๐๐ บาทต่อคนต่อเดือ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ลงทะเบียนตั้งแต่วันที่ ๑๕ กันยายน ๒๕๕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มีนาคม ๒๕๕๙ ที่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ือ เทศบาล หรือองค์การบริหารส่วนตำบล ที่อาศัยอยู่ปัจจุบั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อุตสาหกรรมชิ้นส่วนยานยนต์สีเขียว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ุดยอ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ดีทั่ว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นวัตกรรมและเทคโนโลยีเพื่อ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ความสำเร็จการส่งเสริมให้ผู้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ุรกิจขนาดกลางและขนาดย่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SMEs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อุตสาหกรรมยานยนต์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ิ้นส่วนยานยนต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เครื่องมือด้าน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ลังงาน ปรับปรุงกระบวนการผลิต การบริหารจัดการ เพื่อลดผลกระทบต่อสิ่งแวดล้อม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และผลิตภัณฑ์ในงานตลาดนัดสินค้าชุมชน “ตลาดคลองผดุงกรุงเกษม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งทำเนียบรัฐบาล ภายใต้ชื่อ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สุดยอ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ดีทั่วไทย”ระหว่างวันที่ ๒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 ตุลาคม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ผลงานด้านวิทยาศาสตร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 ฝีมือคนไทย ที่มีความพร้อมสู่เชิงพาณิชย์ มีความปลอดภัยต่อผู้บริโภค 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นวัตกรรมและเทคโนโลยีไทยเพื่อ </w:t>
      </w:r>
      <w:r>
        <w:rPr>
          <w:rFonts w:cs="TH SarabunPSK" w:ascii="TH SarabunPSK" w:hAnsi="TH SarabunPSK"/>
          <w:sz w:val="32"/>
          <w:szCs w:val="32"/>
        </w:rPr>
        <w:t>SMEs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สโลแกน “นวัตกรรมไทยสร้างชื่อ เทคโนโลยีไทยสร้างชาติ วิทยาศาสตร์ไทยสร้างสุข” จัดขึ้นระหว่างวันที่ 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 ตุลาคม ๒๕๕๘ ข้างทำเนียบรัฐ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ณิธานความดี ปีมหามงค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ระราชทานเพลิงพระศพสมเด็จพระสังฆราชฯ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oadm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ืบหน้าเหตุระเบิดที่แยกราชประสงค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ความช่วยเหลือด้านวิชาชีพ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ชาวไทยตั้งปณิธานความด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โครงการปณิธานควา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มหามงคล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 รณรงค์ให้คนไทยทำความดี แสดงออกถึงความกตัญญูกตเวทิตาต่อพระบาทสมเด็จพระเจ้าอยู่หัว สมเด็จพระนางเจ้าฯ พระบรมราชินีนาถ และพระบรมวงศานุวงศ์ทุกพระองค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หน่วยงานที่เกี่ยวข้อง เตรียม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การพระราชพิธีพระราชทานเพลิงพระศพสมเด็จพระญาณสังว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มเด็จพระสังฆรา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กลมหาสังฆปริณ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จัดขึ้น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ธันวาคม ๒๕๕๘ ณ วัดบวรนิเวศวิหาร และพระเมรุวัดเทพศิรินทราวาส ราชวรว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ละเชิญชวนประชาชนร่วมทำบุญตักบา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ถวายสักการะพระศพ            ปฏิบัติธรรม และชมนิทรรศการ ระหว่างวั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 ตุลาคม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ผลสร้างความเข้าใจความสำคัญขอ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รัฐธรรมนู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ขับเคลื่อนการปฏิรูป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การคัดเลือกผู้มีความรู้ความสามารถในการร่างรัฐธรรมนูญ และหาแนวทางปฏิรูป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ได้รัฐธรรมนูญที่เป็นที่ยอมรับของสากลและสอดคล้องกับสภาพปัญหาในประเทศ ให้มีกลไกที่มีประสิทธิภาพในการปฏิรูปและสร้างความปรองด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มีมาตรการป้องกันไม่ให้การเมืองเข้ามาแสวงหาประโยชน์ส่วนตัวและพวกพ้อง ขจัดปัญหาทุจริต และสร้างกลไ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พื่อให้ประชาชนมีส่วนร่วมในการปกป้องผลประโยชน์ขอ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การคลี่คลายคดีระเบิดที่บริเวณแยกราชประสงค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เจ้าหน้าที่ทุกส่วนยังใช้มาตรการรักษาความปลอดภัยให้ประชาชนอย่างเต็มที่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คดีกับผู้ก่อเหตุ ควบคู่กับการสร้างความเข้าใจ และการให้ข้อมูลข่าวสารที่ถูกต้อง จึงขอความร่วมมือประชาชนช่วยกันสอดส่องดูแล หากพบเห็นพฤติกรรมต้องสงสัย แจ้งได้ที่สายด่วน ๑๕๑๕ ตลอด ๒๔ ชั่วโ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มาเลเซีย เสนอโครงการความช่วยเหลือด้านการวิชาชีพแก่เยาวชนไทยในพื้นที่จังหวัดชายแดนภาคใต้ ภายใต้การดำเนินงานตามยุทธศาสตร์พัฒนาร่วม </w:t>
      </w:r>
      <w:r>
        <w:rPr>
          <w:rFonts w:cs="TH SarabunPSK" w:ascii="TH SarabunPSK" w:hAnsi="TH SarabunPSK"/>
          <w:sz w:val="32"/>
          <w:szCs w:val="32"/>
        </w:rPr>
        <w:t>(Joint Development Strategy-JD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๒๕๕๘ จำนวน ๒๔ คน ใน ๙ สาขา โดย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การจัดสรรและดูแลทุน ดำเนินการมาตั้งแต่ปี ๒๕๕๓ จัดทำสกู๊ปผลสำเร็จที่เกิด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ฯ แจ้งเรื่อง การจัดกิจกรรม “</w:t>
      </w:r>
      <w:r>
        <w:rPr>
          <w:rFonts w:cs="TH SarabunPSK" w:ascii="TH SarabunPSK" w:hAnsi="TH SarabunPSK"/>
          <w:spacing w:val="-4"/>
          <w:sz w:val="32"/>
          <w:szCs w:val="32"/>
        </w:rPr>
        <w:t>BIKE FOR DAD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๒๕๕๘ มีการประชุมหารืออย่างไม่เป็นทางการระหว่าง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ที่เกี่ยวข้องกับสื่อ 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สุริย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ุจริตพลวงศ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อหย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ฝ่ายประชาสัมพันธ์</w:t>
      </w:r>
      <w:r>
        <w:rPr>
          <w:rFonts w:ascii="TH SarabunPSK" w:hAnsi="TH SarabunPSK" w:cs="TH SarabunPSK"/>
          <w:spacing w:val="-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กำลังดำเนินการเกี่ยวกับคำสั่งแต่งตั้งคณะกรรมการฝ่ายต่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ซึ่งจะลงนามโดยนายกรัฐมนตรี เมื่อมีคำสั่งอย่างเป็นทางการแล้วคาดว่าใน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จัดประชุมคณะกรรมการฝ่ายประชาสัมพันธ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วัน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ลเอก ประยุทธ์ จันทร์โอชา นายกรัฐมนตรี จะแถลงข่าวอย่างเป็นทางการ ในเวลา ๑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ทำเนียบ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อบ สพป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KM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วามคืบหน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จัดกิจกรรม “</w:t>
      </w:r>
      <w:r>
        <w:rPr>
          <w:rFonts w:cs="TH SarabunPSK" w:ascii="TH SarabunPSK" w:hAnsi="TH SarabunPSK"/>
          <w:spacing w:val="-2"/>
          <w:sz w:val="32"/>
          <w:szCs w:val="32"/>
        </w:rPr>
        <w:t>BIKE FOR</w:t>
      </w:r>
      <w:r>
        <w:rPr>
          <w:rFonts w:cs="TH SarabunPSK" w:ascii="TH SarabunPSK" w:hAnsi="TH SarabunPSK"/>
          <w:sz w:val="32"/>
          <w:szCs w:val="32"/>
        </w:rPr>
        <w:t xml:space="preserve"> DAD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ธัญนรี  ชันยากร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ยชูชาติ  เทศสีแด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1440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4:00Z</dcterms:created>
  <dc:creator>My PC</dc:creator>
  <dc:description/>
  <cp:keywords/>
  <dc:language>en-US</dc:language>
  <cp:lastModifiedBy>NNT</cp:lastModifiedBy>
  <cp:lastPrinted>2015-10-08T13:44:00Z</cp:lastPrinted>
  <dcterms:modified xsi:type="dcterms:W3CDTF">2015-10-08T07:07:00Z</dcterms:modified>
  <cp:revision>3</cp:revision>
  <dc:subject/>
  <dc:title>รายงานการประชุม</dc:title>
</cp:coreProperties>
</file>