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93102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62674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0.6pt;margin-top:-49.3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ตุลาคม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นิดา  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ind w:left="107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773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773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ิมพ์ชน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จินดา  บุร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๙ ตุล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ข่าวสำคัญ อาท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ะผู้บริหารกรมประชาสัมพันธ์ แสดงความยินดี</w:t>
      </w:r>
      <w:r>
        <w:rPr>
          <w:rFonts w:ascii="TH SarabunPSK" w:hAnsi="TH SarabunPSK" w:cs="TH SarabunPSK"/>
          <w:sz w:val="32"/>
          <w:sz w:val="32"/>
          <w:szCs w:val="32"/>
        </w:rPr>
        <w:t>ต่อ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อังสนานนท์ ปลัดสำนักนายกรัฐมนตรี เนื่องในโอกาสเข้ารับตำแหน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ประชุมคณะรัฐมนตรีประจำสัปดาห์มีเรื่องสำคัญ ได้แก่ 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มาตรการ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ให้สินเชื่อที่อยู่อาศัยแก่ผู้มีรายได้น้อยและปานกลาง  และมาตรการการคลังเพื่อลดภาระให้กับผู้ซื้อ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ภารกิจจึงยังไม่ได้ชี้แจง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บหน้า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2"/>
          <w:sz w:val="32"/>
          <w:szCs w:val="32"/>
        </w:rPr>
        <w:t>Bike for</w:t>
      </w:r>
      <w:r>
        <w:rPr>
          <w:rFonts w:cs="TH SarabunPSK" w:ascii="TH SarabunPSK" w:hAnsi="TH SarabunPSK"/>
          <w:sz w:val="32"/>
          <w:szCs w:val="32"/>
        </w:rPr>
        <w:t xml:space="preserve"> Dad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ฯ แจ้งว่า ในวันที่ ๑๔ ตุลาคม ๒๕๕๘ มีกำหนดการประชุมคณะกรรมการฝ่าย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ิจ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2"/>
          <w:sz w:val="32"/>
          <w:szCs w:val="32"/>
        </w:rPr>
        <w:t>Bike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for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d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ประชุม ๒ อาคารหอ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หม่อมหลวง ปนัดดา ดิศกุล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 และให้ผู้แทน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วามคืบหน้าการจัดกิจ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Bike for Dad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ดาห์ต่อไป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ตุระเบิดที่แยกราช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ความช่วยเหลือด้านวิชาชีพ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ประสบอุทก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มีรายได้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ช่วยเหลือเกษตรกรที่ได้รับผลกระทบจา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ผู้ส่งออกพืชผักไปสหภาพยุโร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ในรูปแบบแปล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เครือข่ายจัดการน้ำตามแนว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ค้าการลงทุน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การค้าเสรี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ากี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sz w:val="32"/>
          <w:szCs w:val="32"/>
        </w:rPr>
        <w:t>Top Thai Bran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รัฐฯ ปรับระดับการแก้ปัญหาแรงงานเด็ก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ื้นฟูผู้กระทำผิดกลับคืนสู่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็กแว้น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ุดยอดหน่วยงานภาครัฐพัฒนา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ผู้อาวุโสที่เกษียณสมัครเป็นสมาช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>PGS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ค้ามนุษย์ในสถ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ึ้นทะเบียนมรดกภาพยนตร์ของชาติ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ด้านภาพยน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ด้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สำนักงานเลขาธิการสภาการศึกษาเป็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้างงานคนพิการของภาครัฐและ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เพื่ออยู่อาศัยและประกอบอาชีพ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ิ้นส่วนยานย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สุดยอ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ดีทั่วไท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นวัตกรรมและเทคโนโลยีเพ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sz w:val="32"/>
          <w:szCs w:val="32"/>
        </w:rPr>
        <w:t>singl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tew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ผลิตปิโตรเลียมรอบ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สังคมนวัต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ขนส่งทางรางแม่ส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อสังหาริมทรัพ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การทำหน้าที่ประธานกลุ่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77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ชุมชนการเคห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ี่อยู่อาศัยให้คน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ู้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ห้องทดสอบความปลอดภัยด้าน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แบบพกพาเพื่อการเกษต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บินเบตง จังหวัดยะล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ตามแนวพระราชดำ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ณรงค์ลดใช้ถุงพลาสติก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เศรษฐกิจดิจิทั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ัฒนาระบบ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าการลงทุน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รั่งเศ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ลาดผลิตภัณฑ์ชุมชนกับห้างค้าปลี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ตรงพืชผลจากเกษตรกรสู่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ได้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ปัญหาน้ำท่วมกรุงเทพ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พร้อมรับมือและจัดการ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ประชาชนเข้าถึง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ประชาชนทุกกลุ่มเข้าถึงกระบวนการ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ปลอดภัยในชีวิตทรัพย์สินและการเข้าถึงกระบวนการ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แรงงานเด็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พิพิธภัณฑ์ยามค่ำดึงดูด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ัชญาของเศรษฐกิจพอเพียงนำชุมชนไปสู่ความยั่งย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สังคมใหม่ ประชาชนอายุยืนยาวสุขภาพ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นวัตกรรมและเทคโนโลยีไทยเพื่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ษาอังกฤษใน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ุขภาพโลกเพื่อความมั่นคงด้าน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ะวิธีกินเจ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เฝ้าระวังโร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กิจการส่งเสริมการลงทุนในเขต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ุดย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ำคัญของสำนักงานคณะกรรมการ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ระศพ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ฝนต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ด้รับผลกระทบจาก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ยัง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ยัง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ใต้ลด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ืชใช้น้ำ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ืบหน้า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ike for Da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ำเนินงานตามโรดแม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างรัฐธรรมนู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ุมนัดแร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ชายแดนภาคใต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เศรษฐกิจและ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เรื่องการสร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ไฟฟ้าถ่านห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ความเชื่อมั่นต่างชาติจากเหตุระเบิดแยกราช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าบปรามยาเสพ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ระตุ้นการท่องเที่ยวช่วงฤดูกาล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ทำประมงผิดกฎหม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บคุมราคาสินค้าช่วงเทศกาลกินเ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พื้นที่เสี่ยงอันตรายจากพายุในช่วงมรส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หมอกควันในพื้นที่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รงงานเด็ก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ุดย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ลาดคลองผดุงกรุงเกษ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 “สารทไทยกล้วยไข่ และของดีเมืองกำแพง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ที่ว่าการ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ไทย ระหว่างวันที่ 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 ตุลาคม ๒๕๕๘ 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คืบหน้าโครงการความร่วมมือรถไฟ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ีน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หตุประท้วงที่สถานีตำรวจภูธรถลาง จังหวัดภูเก็ต ทำให้นักท่องเที่ยวพลาดเที่ยว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กิจกรรมที่น่าสนใจ</w:t>
      </w:r>
      <w:r>
        <w:rPr>
          <w:rFonts w:ascii="TH SarabunPSK" w:hAnsi="TH SarabunPSK" w:cs="TH SarabunPSK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ประชุมคณะกรรมการฝ่ายประชาสัมพันธ์ในคณะกรรมการอำนวยการจัดกิจกรรมจักรยานเฉลิมพระเกียรติพระบาทสมเด็จพระเจ้าอยู่หัว เนื่องในโอกาสมหามงคลเฉลิมพระชนมพรรษา ๘๘ พรรษา ๕ ธันวาคม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คารหอประชุมกรม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หน่วยงานความมั่นคงสร้างพื้นที่ปลอด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ไว้เนื้อเชื่อใจ สร้างสันติสุขและปฏิเสธความรุนแรง รวมถึงหน่วยง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ของประชาชน โดยเฉพาะการสร้างและขยายโอกาสทางการศึกษา การสร้างงานสร้างอาชีพ การเสริมสร้างกระบวนการยุติธรรมให้เป็นที่ยอมรับของทุกฝ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ความร่วมมือในการสร้างความเข้มแข็งแก่ชุมชน ช่วยกันสอดส่องสิ่งผิดปกติและแจ้งเบาะแสแก่เจ้าหน้าที่ 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 รวมทั้งใช้วิจารณญาณในการส่งต่อข่าวสารทาง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และจริยธรร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อสังหาริมทรัพ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ียณสุขใจ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ที่ประชุมคณะรัฐมนตรีวันที่ ๑๓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มติเห็นชอบมาตรการกระตุ้นอสังหาริมทรัพย์ ๓ มาตรการ คือ การให้ธนาคารอาคารสงเคราะห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ล่อย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ผู้มีรายได้น้อย วงเงิน ๑๐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๐ ล้านบาท ติดต่อที่ ธอ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ตั้งแต่วันที่ ๑๙ ตุลาคม ๒๕๕๘ จนถึง ๓๑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นอกจากนี้ยังลดค่าธรรมเนียมการโอนและจดจำนอง เหลือ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 โดยไม่จำกัดวงเงินราคาบ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ใน ๖ เดือน รวมทั้งมาตรการลดภาษีนิติบุคคลบ้านที่มีราคาต่ำ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สามารถ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๒๐ ของราคาบ้านไปหักภาษีเงินได้บุคคลธรรมด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ระยะ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๕ 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ผลบังคับใช้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๐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เรื่องการสะสมเงินวันละเล็กน้อยเพื่อมีบำนาญใช้ในอนาคต เป็นหลักประกันส่วนหนึ่งสำหรับการดำรงชีวิตยามชรา โดยประชาสัมพันธ์การสมัครเป็นสมาชิก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ชี้แจงหลักเกณฑ์และผลประโยชน์จากการเป็นสมาชิก มีระยะเวลาตั้งแต่วันที่ ๒๐ สิงหาคม ๒๕๕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สิงหาคม ๒๕๕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บเคลื่อนการทำหน้าที่ประธา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G77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ทำหน้าที่ประธานกลุ่มประเทศกำลังพัฒนา </w:t>
      </w:r>
      <w:r>
        <w:rPr>
          <w:rFonts w:cs="TH SarabunPSK" w:ascii="TH SarabunPSK" w:hAnsi="TH SarabunPSK"/>
          <w:sz w:val="32"/>
          <w:szCs w:val="32"/>
        </w:rPr>
        <w:t xml:space="preserve">(G77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กระชับความสัมพันธ์ผ่านประเทศที่มีผู้แทนทางการทูต และสถานทูตไทย เพื่อหาจุดร่วมในการทำ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ยั่งยื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ด้แนะนำแนวปรัชญาของเศรษฐกิจพอเพีย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พระบาท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 พระราชทานแก่ชาวไทยให้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G77 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ใจ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ท่องเที่ยวเชิง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ณะกรรมการอำนวยการพัฒนาและส่งเสริมประเทศไทย วาง ๔ แนวทาง เพื่อให้ไทยเป็นศูนย์กลางด้านการท่องเที่ยวเชิงสุขภาพ </w:t>
      </w:r>
      <w:r>
        <w:rPr>
          <w:rFonts w:cs="TH SarabunPSK" w:ascii="TH SarabunPSK" w:hAnsi="TH SarabunPSK"/>
          <w:sz w:val="32"/>
          <w:szCs w:val="32"/>
        </w:rPr>
        <w:t xml:space="preserve">(Medical and Wellness Tourism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่งเสริมธุรกิจบริการเชิ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ัดทำระบบประกันสุขภาพสำหรับชาวต่างชาติ </w:t>
      </w:r>
      <w:r>
        <w:rPr>
          <w:rFonts w:cs="TH SarabunPSK" w:ascii="TH SarabunPSK" w:hAnsi="TH SarabunPSK"/>
          <w:sz w:val="32"/>
          <w:szCs w:val="32"/>
        </w:rPr>
        <w:t>(Landed Fee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พำนักในไทยกรณีเข้ารักษาพยาบาลกลุ่มประเทศกัมพูช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ี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วัน เป็น ๙๐ วัน รวมถึงการจัดทำแพ็คเก็จสุขภาพ การพัฒนาแหล่งน้ำพุร้อนนำร่อง ๗ จังหวัด ตลอดจนพัฒนาสถานบริการทั้งภาครัฐและเอก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ดูแลเรื่องราคาค่าบริการที่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ภาพได้มาตรฐานสากล มีบุคลากรเชี่ยวชาญและเทคโนโลยีทันสมัย ขณะที่คนไทยร่วมเป็นเจ้าบ้านที่มีอัธยาศัยดี และมีสถานที่ท่องเที่ยวสวยงา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ชุมชนการเคหะ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ี่อยู่อาศัยให้คนจ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ผู้เดือดร้อนจากอุทกภ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ส่งเสริมความเท่าเทียมระหว่างเพ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เคหะแห่งชาติแก้ปัญหาและตอบส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ชาวชุมชน โดยการบริหารแบบมีส่วนร่วม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ัฒนาคุณภาพชีวิตที่ดีสร้างสังคมน่าอยู่และชุมชนเข้มแข็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ชาสัมพันธ์สถาบันพัฒนาองค์กรชุมช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มพัฒนาสังคมและสวัสด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แนวทาง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วามเป็นอยู่และพัฒนาคุณภาพชีวิตของคนจนเมื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น่วยงานในสังกัดในพื้นที่ประสบ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พื้นที่ตรวจสอบข้อเท็จจริงและเร่งช่วยเหลือประชาชนกลุ่มเป้าหมายที่ได้รับผลกระทบ ได้แก่ เด็ก สตรี 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พิการ และผู้ด้อยโอกาส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ดำเนินงานของกองทุนส่งเสริมความ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พศ ตามพระราชบัญญัติความเท่าเทียมระหว่างเพ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๑๓ มีนาคม ๒๕๕๘ เพื่อกำหนดมาตรการคุ้มครองผู้ถูกเลือกปฏิบัติโดยไม่เป็นธรรมระหว่างเพ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้องกันมิให้มีการเลือกปฏิบัติโดยไม่เป็นธรรมระหว่างเพศ เพื่อให้สอดคล้องกับปฏิญญาสากลว่าด้วยสิทธิมนุษยชน ตามพันธกรณีที่ประเทศไทยได้ตกลงเข้าเป็นประเทศภาคีสมาชิกของปฏิญญาฯ 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ู้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ห้องทดสอบความปลอดภัยด้านอา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รสนเทศแบบพกพาเพื่อการเกษตรไทย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สถานการณ์น้ำ และทำความเข้าใจกับ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ลูกพืชในช่วงหน้าแล้ง เพราะปัญหาภัยแล้งจะรุนแรงมากกว่าปีที่ผ่านมา รวมทั้งขยายผลมาตรการช่วยเหลือเกษตรกรตามแผนภัยแล้ง ๘ มาตรการ ๕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งบประมา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วิชาการเกษตร เร่งดำเนินการตามเงื่อนไขกฎระเบียบการขึ้นทะเบียนห้องปฏิบัติการวิเคราะห์ทดสอบความปลอดภัยอาหารของอินโดนีเซีย ผลักดันให้อินโดนีเซียจัดทำข้อตกลงการยอมรับร่ว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utual Recognition Arrangement - MRA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ก่อนที่กฎระเบียบนี้จะมีผลบังคับใช้วันที่ ๑๗ กุมภาพันธ์ ๒๕๕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การส่งออกสินค้าผ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ลไม้ไทยไปยังอินโดนีเซียชะลอ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ะดุดลง ซึ่งอาจกระทบต่อภาวะตลาด และราคาภายใน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มหม่อนไหมร่วมกับศูนย์เทคโนโลย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ิเล็กทรอนิกส์และคอมพิวเตอร์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คเทค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พัฒนาวงการหม่อนไห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ะบบทาม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เพื่อการเกษตรไทยแบบพกพ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ก็บพิก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P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เพาะปลู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นที่กูเกิ้ลแมป </w:t>
      </w:r>
      <w:r>
        <w:rPr>
          <w:rFonts w:cs="TH SarabunPSK" w:ascii="TH SarabunPSK" w:hAnsi="TH SarabunPSK"/>
          <w:sz w:val="32"/>
          <w:szCs w:val="32"/>
        </w:rPr>
        <w:t>(Google Ma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ทางการเกษตรไทยได้อย่างเป็นระบบ สะดวก รวดเร็ว ถูกต้องแม่นยำ ปลอดภัย และน่าเชื่อถ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บินเบตง จังหวัดยะ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ที่ประชุมคณะรัฐมนตรีเมื่อวันที่ 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อนุมัติวงเงิน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ล้านบาท เพื่อสร้างสนามบินเบต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บผูกพัน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ซึ่งจะเชื่อมต่อระหว่างไทย อินโดนีเซียและมาเลเซียช่วยให้เกิดการขยายตัวทาง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ด้านความมั่นคงจะดำเนินการก่อสร้างทางวิ่งย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ข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จอดเครื่องบ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อาคารที่พักผู้โดยสาร โดยจะรองรับเครื่องบินขนาด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 ที่นั่ง ได้ผ่านการศึกษา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>(Environmental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sessment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IA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นโยบายและแผนทรัพยากรธรรมชาติและสิ่งแวดล้อม ให้ความเห็นชอบแล้ว คาดว่าจะช่วยให้เกิดการขยายตัวทางเศรษฐกิจ และด้านความมั่นคง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น้ำตามแนวพระราชดำริ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ลดใช้ถุงพลาสติ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ตัวอย่างชุมชนที่ประสบผลสำเร็จในการบริหารจัดการน้ำตามแนว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ฟื้นฟูหนองน้ำเป็นแก้มลิง เพื่อให้ชุมชนมีแหล่งน้ำของตนเอง สามารถรับมือกับสถานการณ์อุทกภัยและ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ทุกวันที่ ๑๕ ของเดือน เป็นวันงดใช้ถุงพลาสติ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โฟมในห้างสรรพสินค้า เพื่อสร้างวินัยคนในชาติมุ่งสู่การจัดการขยะ รวมทั้งร่วมกันเผยแพร่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ลดใช้ถุงพลาสติกและโฟมไปยังผู้มีส่วนเกี่ยวข้องและ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่วมแรงร่วม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ผู้เข้าร่วมกิจกรรมอย่างกว้างขว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เศรษฐกิจดิจิทั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พัฒนาดิจิทัลเพื่อ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สังคมตามกรอบยุทธศาสตร์ ๕ ด้าน ประกอบด้วย การพัฒนาโครงสร้างพื้นฐานด้านกายภาพ ด้าน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มาตรฐาน การพัฒนาอุตสาหกรรมเทคโนโลยีดิจิทัล และการส่งเสริมการใช้ประโยชน์จากดิจิทั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เศรษฐกิจ จะช่วยให้ผู้ประกอบธุรกิจสร้างสินค้าและบริการ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ความต้องการของต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ง่ายขึ้น ช่องทางการจัดจำหน่ายและบริการที่มีความหลากหลายมากขึ้น และการทำงานที่มีความยืดหยุ่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งานได้ทุกที่ทุ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มิติในด้านสังคม จะช่วยให้ประชาชนเข้าถึงบริการของภาครัฐและเอกชนได้ทุก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เวลา ตลอดจนเข้าถึงแหล่งเรียนรู้ได้สะดวกรวดเร็วยิ่งขึ้น และรัฐบาลมีข้อมูลที่ครอบคลุมสำหรับใช้ในการกำหนดแผนและนโยบายในการบริหาร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พัฒนาระบบไฟฟ้าในเขต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ร่วมมือกับ 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ไฟฟ้านครหลว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การไฟฟ้าส่วนภูมิภาค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 “แผนพัฒนาระบบไฟฟ้าเพื่อ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เขตพัฒนาเศรษฐกิจพิเศษ” ที่คาดว่าจะมีความต้องการใช้ไฟฟ้าสูงสุดถึง </w:t>
      </w:r>
      <w:r>
        <w:rPr>
          <w:rFonts w:cs="TH SarabunPSK" w:ascii="TH SarabunPSK" w:hAnsi="TH SarabunPSK"/>
          <w:sz w:val="32"/>
          <w:szCs w:val="32"/>
        </w:rPr>
        <w:t>465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กะวัตต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ฟฟ้าจากพลังงานหมุนเวียนในบางพื้นที่ โดยนำร่องใน ๖ จังหวัด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แม่สอ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ต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ำเภออรัญ</w:t>
      </w:r>
      <w:r>
        <w:rPr>
          <w:rFonts w:ascii="TH SarabunPSK" w:hAnsi="TH SarabunPSK" w:cs="TH SarabunPSK"/>
          <w:sz w:val="32"/>
          <w:sz w:val="32"/>
          <w:szCs w:val="32"/>
        </w:rPr>
        <w:t>ประเทศ จังหวัดสระแก้ว อำเภอคลองใหญ่ จังหวัดตราด อำเภอเมือง จังหวัดมุกดาหาร อำเภอสะเดา จังหวัดสงขลา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เมื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หนองค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พิจารณาศักยภาพในการซื้อขายไฟฟ้าระหว่างประเทศผ่านโครงข่ายที่มีอยู่เดิ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าการลงทุน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รั่งเศส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ตลาดผลิตภัณฑ์ชุมชนกับห้างค้าปลี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ตรงพืชผลจากเกษตรกรสู่ผู้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แลกเปลี่ยนความร่วมมือทางเศรษฐกิจ และการถ่ายทอดทางเทคโนโลยีที่ทันสมัยในสาขาที่จะเป็นประโยชน์ระหว่างก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ทางปัญญ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ยางพาร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รัฐมนตรีช่วยว่าการกระทรวงพาณิชย์ มีกำหนดเดินทางไปเยือนประเทศฝรั่งเศส ระหว่างวันที่ ๑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 ตุลาคม ๒๕๕๘ เพื่อนำคณะนักธุรกิจไทยไปพบหารือกับนักธุรกิจฝรั่งเศส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สกู๊ปการผลิตผลิตผลทางการเกษตร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ที่กระทรวงฯ สามารถผลักดันให้เชื่อมโยงกับตลาดห้างค้าปลีก โดยเฉพาะ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ำให้กลุ่มผู้ผลิตผลิตภัณฑ์ชุมชนมีช่องทางการจำหน่ายอย่างถาวร สร้างความเข้มแข็งให้เศรษฐกิจท้องถิ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 “ผักสดจากสวนสู่ผู้บริโภค… เทศกาลกินเจ” ระหว่างวันที่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 ตุลาคม ๒๕๕๘ เพื่อเชื่อมโยงผักสดจากแหล่งผลิตสู่ตลาดสดประชาชนจับจ่ายซื้อสินค้าได้ที่ตลาดสดในเขตกรุงเทพฯ ๔ แห่ง ได้แก่ ตลาดศูนย์การค้ามีนบุรี ตลาดอ่อนนุชเฟรชมาร์ท ตลาดยิ่งเจริญ และตลาดแฮปปี้แลนด์ สำหรับในภูมิภาค ๔ จังหวัด ได้แก่ ตลาดสดศูนย์การค้ากำแพงเพชร ตลาดบางลำพู จังหวัดขอนแก่น ตลาดศูนย์การค้ารังสิต และตลาดศาลายา จังหวัดนครปฐม รวมทั้งที่ตลาดกลางผักและผลไม้ใน ๓ จังหวัด ได้แก่ ตลาดศรีนคร จังหวัดนครสวรรค์ ตลาดไท จังหวัดปทุมธานี ตลาดย่าโม จังหวัดนครราชสีมา และบริเวณศาลเจ้าแม่ลิ้มกอเหนี่ยว จังหวัดปัตตานี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ผู้มีรายได้น้อ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ก้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แก้ปัญหาน้ำท่วมกรุงเท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ร้อมรับมือและจัดการภัยพ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 ๓ มาตรการช่วยเหล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เป็นอยู่ของประชาชนในระดับตำบล ซึ่งขยายระยะเวลาการดำเนินการให้แล้วเสร็จจากเด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 ธันวาคม ๒๕๕๘ เป็น ๓๑ มกราคม ๒๕๕๙ และมาตรการการลงทุนภาครัฐขนาดเล็ก เพื่อก่อให้เกิดการจ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ได้ที่หมุนเว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ในมาตรการที่ ๔ จาก ๘ มาตรการ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เมื่อวันที่ ๖ ตุลาคม ๒๕๕๘ คือ รวบรวมโครงการตามความต้องการของประชาชนในแต่ละพื้นที่ โดย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และนายอำเภอสำรวจในพื้นที่อย่างละเอียด เพื่อหาวิธีแก้ปัญหาและมาตรการช่วยเหลือ รวมทั้งชี้แจงทำความเข้าใจกับประชาชนในการ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เกิดปัญหาตามมาภายห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สัมพันธ์กรมป้องกันและบรรเทาสาธารณ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อุทกภัย ๓ ระบบ คือ ระบบการระบายน้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สูบน้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จัดข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ิ่งกีดขวางทางไหลของน้ำ ระบบการอำนวยการจราจร บริเวณเส้นทางที่มีน้ำท่วมขัง แจ้งเตือนให้ประชา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างแผนการเดินทาง และหลีกเลี่ยงเส้นทางที่มีน้ำท่วมสูง ระบบการแก้ไขปัญหา กรณีรถเสียกีดขวาง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จราจร กรณีไฟฟ้าดับ เครื่องสูบน้ำขัดข้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ส่งเสริมให้ประชาชนและทุกภาค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การรับมือภัยพิบัติ และจัดการภัยพิบัติในเบื้องต้นด้วยตนเอง โดยประยุกต์ใช้ภูมิปัญญาและทรัพยากรที่มีในท้องถิ่นให้สอดคล้องกับสภาพความเสี่ยงภัยในพื้นที่ เพื่อรับมือและจัดการภัยพิบัติในระดับ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ภูมิภาคอาเซียน ในโอกาสวันจัดการภัยพิบัติของอาเซียนและวันลดภัยพิบัติสากล ในวันที่ ๑๓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ห้ประชาชนเข้าถึงข้อมูลข่าว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ห้ประชาชนทุกกลุ่มเข้าถึงกระบวนการ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ปลอดภัยในชีวิตทรัพย์สินและการเข้าถึง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กรมคุมประพฤติ กรมพินิจและคุ้มครองเด็กและเยาวชน สำนักงานกิจการยุติธรรม และ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ข่าวสารของราชการในส่วนกลางระดับกระทรว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ปฏิบัติตาม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ประจำปี ๒๕๕๙ ส่งเสริมให้ประชาชนมีสิทธิได้รับรู้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าชการ เพื่อปกป้องรักษาประโยชน์ของตนเอง และเข้ามามีส่วนร่วมกับภาครัฐต่อต้านการทุจร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คุ้มครองสิทธิและเสรีภาพ ช่วยเหลือทางการเงินแก่ผู้เสียหายและจำเลยในคดีอาญา ตามพระราชบัญญัติค่าตอบแทนผู้เสียหายค่าทดแทนและค่าใช้จ่ายแก่จำเลยในคดีอาญ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ไม่ได้รับความเป็นธ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ขอรับบริการได้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คุ้มครองสิทธิและเสรี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ราชการเฉลิมพระเกียรติฯ กรุงเทพฯ โทรศัพท์ ๐ ๒๑๔๑ ๒๙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หรือ สำนักงานคุ้มครองสิทธิและเสรีภาพส่วนภูมิภาค ภาค 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จังหวัดพระนครศรีอยุธย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สงขล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ดัชนีชี้วัด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ีวิตทรัพย์สินและการเข้าถึงกระบวนการยุติธรรมของประเทศไทย ให้สอดคล้องกับความเป็นจริง และความต้องการของประชาชน รวมถึงการสร้างกระบวนการยุติธรรมที่เข้าถึงง่ายเป็นไปตามมาตรฐานสากล เป็นเหมือนเข็มทิศกำหนดทิศทางของกระบวนการยุติธรรมให้มีความชัดเจนและ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ที่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ได้รับความเป็นธรรมในกระบวนการยุติธรรม ขอรับการสนับสนุนเงินหรือค่าใช้จ่ายจากกองทุนยุติธรร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วางเงินประกันการปล่อยตัวชั่วคราว ในการจ้างทนายความว่าความในคดีอาญา คดีแพ่ง และคดีปกครอง ในการชำระค่าธรรมเนียมขึ้นศาลในคดีแพ่งและคดีปกคร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ตรวจพิสูจน์พยานหลักฐา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วิทยาศาสตร์ เพื่อให้ประชาชนเข้าถึงกระบวนการยุติธรรมอย่างเสมอภาคและเป็นธรร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ก้ปัญหาแรงงาน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แก้ปัญหาแรงงานเด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การตรวจแรงงานแบบเข้มข้น โดยตั้งคณะกรรมการเฉพาะกิจในกิจการที่มีความเสี่ย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จุดตรวจแรงงาน ซึ่งปัจจุบันมีสถานประกอบการก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ที่ต้องได้รับความคุ้มครอง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การทำงานของเด็กและจัดทำผังข้อมูล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ปัญหาศึกษาวิเคราะ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งานอันตรายสำหรับเด็ก และให้เด็กในวัยเรียนเข้าสู่ระบบการศึกษา ตามพระราชบัญญ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พิพิธภัณฑ์ยามค่ำดึงดูดนัก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ยายผล การปรับปรุงพระที่นั่งศิวโมกขพิม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นิทรรศการประวัติศาสตร์ชาติไทย และเปิดพิพิธภัณฑ์สถานแห่งชาติยามค่ำ ในช่วงฤดูหนาวปี ๒๕๕๘ เป็นต้นไป เนื่องจากเป็นช่วงที่มีนักท่องเที่ยวจำนวนมากเข้ามาท่องเที่ยวใน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ป็นการสนับสนุนนโยบายลดเวลาเรียนเพิ่มเวลารู้ของกระทรวงศึกษาธิการ ให้นักเรียน นิสิต นักศึกษา และเยาวชนได้มีโอกาสเรียนรู้เกี่ยวกับโบราณคดี ประวัติศาสตร์ ศาสนา ศิลปวัฒนธ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บถ้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พิพิธภัณฑสถานแห่ง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ัชญาของเศรษฐกิจพอเพียงนำชุมชนไปสู่ความยั่งย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สังคมใหม่ ประชาชนอายุยืนยาวสุขภาพ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นวัตกรรมและเทคโนโลยีไทย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ชุมชนที่มีรายได้เพิ่มขึ้น จากการสร้างสินค้าแปรรูปด้วยตนเอง ประชาชนอยู่อย่างมีความพึงพอใจ และมีความสุขกับครอบครัวคนรุ่นใหม่ไม่เข้าเม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น้นการเติบโตของรายได้ผ่านการชี้วัดเป็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NP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ros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al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duct)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ป็นที่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มีการใช้วิทยาศาสตร์ เทคโนโลยี และนวัตกรรมเป็นตัวขับเคลื่อนในทุกมิ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แนวคิด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C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S FORUM (Science and Technology in Socie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รุงโตเกี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น้นการทำให้ประชาชนมีอายุยืนยาวอย่างมีสุขภาพ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ความปลอดภัยใน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นวัตกรรมและเทคโนโลยี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สัปดาห์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 ตุลาคม 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การจัดแสดงเครื่องสีข้าวระด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ปั้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ซรามิ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สานและสิ่งท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ถ่ายทอดเทคโนโลยีเช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หมี่กรอบผลไม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น้ำสล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พาะเห็ดคอนโด เทคโนโลยีย้อมสีจากขมิ้น รวมทั้งทั้งการแสดงทางวิทยาศาสตร์บนเวที ภายใต้แนวคิด “นวัตกรรมไทยสร้างชื่อ เทคโนโลยีไทยสร้างชาติ วิทยาศาสตร์ไทยสร้างสุข”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ภาษาอังกฤษในระดับ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เลขาธิการ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แนวทางประสานความร่วมมือศูนย์ภาษาอังกฤษของมหาวิทยาลัยต่าง ๆ เป็นสถาบันกลางในการจัดทดสอบทักษะความรู้ภาษาอังกฤษให้แก่นักเรียน นิสิต นักศึกษา และครู รวมทั้งแนวคิดการนำคะแนน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ส่ลงในทรานสคริปท์ เพื่อผู้ประกอบการจะทราบความสามารถด้านภาษาอังกฤษของบัณฑิ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เป็นตัวกระตุ้นให้นิสิต นักศึกษา รวมทั้งมหาวิทยาลัยพัฒนาการเรียนการสอนภาษาอังกฤษให้เข้มข้นมากขึ้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ุขภาพโลกเพื่อความมั่นคงด้านสุข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วิธีกินเจ โดยหลัก ๔ 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คิดการจัดทำและพัฒนากรอบยุทธศาสตร์สุขภาพโล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ส่งเสริมความมั่นคงด้านสุขภาพ ส่งเสริมระบบสุขภาพให้เข้มแข็ง ยุติธรรมและเป็นธรรม ส่งเสริมบทบาทนำและความรับผิดชอบของไทยในประชาคมโลก ส่งเสริมความสอดคล้องระหว่างนโยบายสุขภาพภายในประเทศและระหว่า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ขีดความสามารถของ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ในด้านการสาธารณสุขระหว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อนามัยเตือนประชาช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โภคอาหารช่วงเทศกาลกินเจ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 ตุลาคม 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อาหารเจส่วนใหญ่ทำจากแป้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ประเภทมีรสจัด อาจส่งผลต่อผู้ป่วยโรคเบาหวาน และโรคความดันโลหิตสูง จึงรณรงค์ให้ประชาชนปฏิบัติตามหลัก ๔ ล คือ ละเนื้อสัตว์ เลือกผักผลไม้สด ล้างผักผลไม้ให้สะอาด และลดอาหารที่มีรสหวาน มัน เค็ม รวมทั้งเน้นย้ำให้ประชาชนเลือกรับประทานผักและผลไม้สดเป็นหลั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มควบคุมโรคแจ้งสถานการณ์โร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และการป้องกัน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มือเท้าป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รัสเมอร์ส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แสวงบุญจากเมกก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ฉี่หนู ในพื้นที่น้ำท่วมขังโรคทางเดินหายใจในพื้นที่มีหมอกควันจากไฟป่า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กิจการส่งเสริมการลงทุนในเขต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ทั่ว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สำนักงานคณะกรรมการส่งเสริมการลงทุน</w:t>
      </w:r>
      <w:r>
        <w:rPr>
          <w:rFonts w:cs="TH SarabunPSK" w:ascii="TH SarabunPSK" w:hAnsi="TH SarabunPSK"/>
          <w:sz w:val="32"/>
          <w:szCs w:val="32"/>
        </w:rPr>
        <w:t>(Board Of Investment- BOI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เพิ่มกิจการที่ได้รับการส่งเสริมการลงทุนในเขตพัฒนาเศรษฐกิจพิเศษ จากผลการประชุมคณะกรรมการนโยบายพัฒนาเศรษฐกิจ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๘ ตุล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ิจการพืชและไซโล กิจการผลิตภัณฑ์จากผลพลอยได้ทางการเกษ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ารผลิตโครงสร้างโลหะ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หรืออุตสาห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ารผลิตสิ่งพิมพ์ทั่ว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ได้รับการยกเว้นภาษีเงินได้นิติบุคค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ลดหย่อนภาษีร้อยละ ๕๐ ในปี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 รวมทั้งกลับมาให้สิทธิประโยชน์ในกิจการที่ยกเลิกไปแล้ว อาทิ กิจการผลิตอาหารสัตว์ ผลิตวัสดุก่อสร้าง ผลิตสิ่งของจากเยื่อกระดาษ ซึ่งจะได้รับยกเว้นภาษีเงินได้นิติบุคคลเป็นเวลา ๘ ป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และผลิตภัณฑ์ในงานตลาดนัดสินค้าชุมชน “ตลาดคลองผดุงกรุงเกษม” ข้างทำเนียบรัฐบาล ภายใต้ชื่อ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สุดยอ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”ระหว่า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 ตุล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ระราชทานเพลิงพระศพสมเด็จพระสังฆราช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ำคัญของสำนักงานคณะกรรมการกฤษฎีก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ชาวไทยตั้งปณิธานความดี 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หน่วยงานที่เกี่ยวข้อง เตรีย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พระราชพิธีพระราชทานเพลิงพระศพ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จัดขึ้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ธันวาคม ๒๕๕๘ ณ วัดบวรนิเวศวิหาร และพระเมรุวัดเทพศิรินทราวาส ราชวรวิ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อบการร่างรัฐธรรมนูญตามความมุ่ง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คณะรักษาความสงบแห่งชาติ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2"/>
          <w:sz w:val="32"/>
          <w:szCs w:val="32"/>
        </w:rPr>
        <w:t>.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 ประการ เพื่อให้รัฐธรรมนูญเป็นที่ยอมรับนับถือของ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สภาพปัญหา ประเพณ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ของประเทศไทยและคน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ลไกที่มีประสิทธิภาพในการปฏิ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ปรองดองให้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ป้องกันไม่ให้การเมืองใช้อำนาจแสวงหาผลประโยชน์เพื่อตนเองและพวกพ้อง มีแนวทางขจัดการทุจริตและประพฤติมิชอบ และสร้างกลไกที่มีประสิทธิภาพ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มีส่วนร่วมของประชาชน ในอันที่จะปกป้องผลประโยชน์ขอ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ยายผลสารข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ประชาชนวันที่ ๑๐ และ ๑๒ ตุลาคม ๒๕๕๘ โดยชี้แจงแนวคิดและเจตนารมณ์ของ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พิจารณาร่างกฎหมาย และให้คำปรึกษาทางกฎหมายแก่หน่วยงาน เพื่อให้การจัดทำกฎหมายแล้วเสร็จ และมีผลใช้บังคับให้ทันต่อสถานการณ์ เพื่อคุ้มครองสิทธิ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ขอเชิญคณะผู้บริหารกรมประชาสัมพันธ์ ร่วมต้อนรับ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 อังสนานนท์ ปลัดสำนักนายกรัฐมนตรี มอบนโยบายแก่บุคลากรกรมประชาสัมพันธ์ วันที่ ๑๔ 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ประชุม ๒๐๓ อาคารกรมประชาสัมพันธ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2:00Z</dcterms:created>
  <dc:creator>My PC</dc:creator>
  <dc:description/>
  <cp:keywords/>
  <dc:language>en-US</dc:language>
  <cp:lastModifiedBy>NNT</cp:lastModifiedBy>
  <cp:lastPrinted>2015-10-15T12:49:00Z</cp:lastPrinted>
  <dcterms:modified xsi:type="dcterms:W3CDTF">2015-10-15T06:28:00Z</dcterms:modified>
  <cp:revision>3</cp:revision>
  <dc:subject/>
  <dc:title>รายงานการประชุม</dc:title>
</cp:coreProperties>
</file>