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ฤศจิก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และพัฒนา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ทางการดำเนินงานเพื่อให้เป็นไปตามเป้าหมาย คือ ยุติความรุนแรงทุกรูปแบบประชาชนทุกเชื้อชาติ ศาสนา อยู่อย่างปลอดภัยในชีวิตและทรัพย์สิน มีคุณภาพชีวิตที่ดีขึ้น และแนวทางที่มุ่งให้ประชาชนทุกภาคส่วนมีส่วนร่วมในการดูแลพื้นที่ โดยเฉพาะในเมืองเศรษฐกิจ ๗ เมืองหลัก ได้แก่ เทศบาลนครยะลา เทศบาลเมืองเบตง เทศบาลเมืองนราธิวาส เทศบาลเมืองตากใบ เทศบาลเมืองสุไงโ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 เทศบาลเมืองปัตตานี และเทศบาลนครหาดใหญ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่งเสริมความเป็นอยู่ระดับตำบ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ลดภาระค่าครองชีพของประชาชนด้านการเดินทา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ทำงานของสำนักงานคลังเขตและสำนักงานคลังจังหวัดทั่วประเทศ ในการดำ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ส่งเสริมความเป็นอยู่ระดับ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ะ ๕ 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ป็นไปตามนโยบายของรัฐบาลในการกระตุ้นเศรษฐกิจฐานราก ด้วยการอัดฉีดเม็ดเงินลงสู่ตำบลทั่วประเทศ ส่งผลให้เกิดการจ้างงาน เกิดสาธ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 และเสริมสร้างความเข้มแข็งให้กับตำบล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รัฐมนตรีมีมติเห็นชอบขยายระยะเวลามาตรการลดภาระค่าครองชีพของประชาชนด้านการเดินทางออกไปอี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ือน 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ศจิก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ลดค่าใช้จ่ายเดินทางรถโดยสารประจำทางธรรมด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ันต่อวัน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ส้นทาง มาตรการลดค่าใช้จ่ายเดินทางโดยรถไฟ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ิงสัง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บวนต่อวัน และรถไฟช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ยะทางไกลในขบวนรถเชิงพาณิช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บวนต่อวัน ให้บริการแก่ประชาชนโดยไม่เสียค่าใช้จ่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เช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บาท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ุดยอดผู้นำอาเซีย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ผู้นำเอเป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อัครราชทูตและกงสุล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โลก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ู๊ปข่าว ทั้งก่อน ระหว่าง และหลังการประชุมสุดยอดผู้นำอาเซียน ครั้งที่ ๒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นายกรัฐมนตรีมีกำหนดเข้าร่วมประชุมระหว่างวันที่ ๒๑ – ๒๒ พฤศจิก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รุงกัวลาลัมเปอร์ ประเทศมาเลเซียโดยมีหัวข้อหลัก คือ ประชาชนของเรา ชุมชนของเรา วิสัยทัศน์ของเ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r people, Our Community, Our Vision)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ความคืบหน้าการจัดตั้งประชาคมอาเซียนทั้ง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เมือง เศรษฐกิจ สังคมและวัฒนธรรม ก่อนรวมตัวเป็นอาเซียนอย่างเป็นทางการในสิ้นปี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ารือเกี่ยวกับวิสัยทัศน์ประชาคมอาเซียนในอีก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้าง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– ๒๕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ู๊ปข่าว ทั้งก่อน ระหว่าง และหลังการประชุมผู้นำเขตเศรษฐกิจเอเป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ia-Pacific Economic Cooperation- APE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๒๓ ที่กรุงมะนิลา ประเทศฟิลิปปินส์ วันที่ ๑๘ – ๑๙ พฤศจิก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ศรษฐกิจที่มีส่วนร่วม การสร้างโลกที่ดี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(Building Inclusive Economics , Building a Better Worl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นายกรัฐมนตรี จะนำเสนอนโยบายหลักปรัชญาของเศรษฐกิจพอเพียง ในการพัฒนา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ู๊ปข่าว กระทรวงการต่างประเทศประชุมอัครราชทูตและกงสุลใหญ่ทั่วโลก ๙๕ ประเทศ วันที่ ๑๒ – ๑๔ พฤศจิกายน ๒๕๕๘ มีหัวข้อหลักการประชุม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ูตเชิงรุกเพื่อขับเคลื่อนเศรษฐกิจ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นายกรัฐมนตรี จะเข้าร่วมการประชุมฯ ในวันที่ ๑๓ พฤศจิกายน ๒๕๕๘ เพื่อมอบนโยบายการทำงานที่เป็นเอกภาพสร้างความเชื่อมั่นและภาพลักษณ์ที่ดีของประเทศขณะที่สภาขับเคลื่อนการปฏิรูป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ชี้แจงแนวทางและความคืบหน้าการปฏิรูป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อกลักษณ์ชุมชนส่งเสริมการท่องเที่ยว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ต่ละพื้นที่จัดทำ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ู๊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่าวแหล่งท่องเที่ยวที่มีศักยภาพอันดับแรกและรองเน้นชุมชนที่มีเอกลักษณ์เป็นของตัวเองโดยร่วมกันหา “จุดแข็ง” ทางด้านวัฒนธรรม ขนบธรรมเนียม ประเพณี งานฝีม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 และประวัติศาสตร์ มาเป็น “จุดขาย” ทั้งการท่องเที่ยวเชิงพุทธศาสนา วัฒนธรรม หรือประวัติศาสตร์ ขณะเดียวกันรณรงค์ให้เกิดการร่วมแรงร่วมใจกันของประชาชนในชุมชนในการเป็นเจ้าของร่วมกัน ช่วยกันอนุรักษ์สถาปัตยกรรม ฟื้นฟูย่านประวัติศาสตร์ รักษาสภาพแวดล้อมและวิถีชีวิตของชุมชนอย่างบูรณาการ เพื่อให้เป็นแหล่งท่องเที่ยวที่สร้างงาน สร้างรายได้ ในชุมชน ซึ่งเป็นถิ่นกำเนิดของตนอย่างเข้มแข็งและยั่งยื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ภูทับ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ทำงานของศูนย์ปฏิบัติการแก้ไขปัญหาภูทับเบิกกรมพัฒนาสังคมและสวัสดิการซึ่งเริ่มปฏิบัติการตั้งแต่วันที่ ๙ พฤศจิกายน ๒๕๕๘ ตามโรดแมป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คือ ๓ หน่วยงานหลัก ได้แก่ พัฒนาสังคม ทรัพยากรธรรมชาติและสิ่งแวดล้อม และจังหวัดเพชรบูรณ์ ร่วมขับเคลื่อน ๘ ยุทธการคือการเร่งรัด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สอร์ท ๖๒ แห่ง การคัดกรองผู้เข้าไปใช้ประโยชน์ในที่ดินภูทับเบิก การออกแบบแผนผังการใช้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สำรวจทำผังภาพรวมที่ดิ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หมื่นไร่เศษ การประกาศผังเมืองรวม การดูแลคดีความและป้องกันมิให้ก่อสร้างใหม่ การฟื้นฟูระบบนิเวศน์ป้องกันการเกิดภัยพิบัติ และการจัดการขยะ สุขอนามัย และระบบสาธารณูปโภคซึ่งกำหนดดำเนินการภายในระยะเวลา ๘ เดือน ห้วงเดือนพฤศจิกายน ๒๕๕๘ ถึงเดือนมิถุนายน ๒๕๕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ระบิดาแห่งฝนหลว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สรรน้ำในหน้า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ทำประมงผิดกฎหม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มูลค่าจากวัสดุเหลือใช้ทางการเกษต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ข่าว วันพระบิดาแห่งฝนหลวง ซึ่งตรงกับวันที่ ๑๔ พฤศจิกายน ของทุกปี เพื่อรำลึกถึงพระมหากรุณาธิคุณของพระบาทสมเด็จพระเจ้าอยู่หัว ที่ทรงศึกษาค้นคว้าแนวคิดโครงการฝนหลวง เพื่อแก้ไขปัญหาภัยแล้ง ช่วยบรรเทาความทุกข์ยากของร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มีการจัดนิทรรศการเฉลิมพระเกียร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น้ำอย่างรู้คุณค่า ปวงประชาถวายพ่อของแผ่น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๑๒ – ๑๕ พฤศจิกายน ๒๕๕๘ ณ ศูนย์ราชการเฉลิมพระเกียรติฯ กรุงเทพมหานค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ผนการจัดสรรน้ำในหน้าแล้งปี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 ของลุ่มน้ำเจ้าพระยา ซึ่งเริ่มตั้งแต่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 พฤศจิกายน ๒๕๕๘ แบ่งเป็นการ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 การรักษาระบบนิเวศ ภาคการเกษตร และสำรองไว้ใช้ในช่วงต้นฤดูฝ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๒๕๕๙ ซึ่งปริมาณน้ำใช้การ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เพียงพอที่จะสนับสนุนภาคการเกษตรได้อย่างเต็มที่ จึงข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งดทำนาปรัง หันมาปลูกพืชใช้น้ำน้อยที่มีมูลค่าทางเศรษฐกิจสูง ตามคู่มือที่กระทรวงมหาดไทยจัดทำขึ้น โดยรณร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ภาคส่วนร่วมใจกันใช้น้ำอย่างประหยัดและจริงจ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ติดตามความก้า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ช่วยเหลือเกษตรกรที่ประสบปัญหาภัยแล้ง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หลัก โดยเฉพาะมาตรการจ้างแรงงาน เพื่อสร้างรายได้ให้แก่เกษตรกรในเขตชลประทา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คืบหน้าการทำงานบูรณาการร่วมกับหน่วยงานต่าง ๆ ตามแผนปฏิบัติการ อาท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ผนการตรวจสอบย้อนกลับและระบบการติดตาม ควบคุม เฝ้าระวัง ให้สอดคล้องกับแผนบริหารจัดการประมง ปรับปรุงระบบการควบคุมตรวจปล่อยสินค้าสัตว์น้ำร่วมกับกรมศุลกากร ติดตามและควบคุมเรือประมง โดยเฉพาะเรือขนาดใหญ่มากกว่า ๖๐ ตันกรอสขึ้นไปทั้งในน่านน้ำและนอกน่านน้ำไทยภายในเดือนพฤศจิก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มีแผนสร้างความเข้มแข็งในการวิเคราะห์ตำแหน่งและการเดินเรือของเรือประมงไทย เพื่อตรวจดูพฤติกรรมและป้องกันการทำผิดกฎหมาย รวมทั้งปราบปรามการค้ามนุษย์ในภาคการประมง ให้เห็นเป็นรูปธรรมในเดือนธันวาคม ๒๕๕๘ ตลอดจนเตรียมร่วมมือกับประเทศเพื่อนบ้านแก้ไขปัญหาการประ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UU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กรมวิชาการเกษตร มีแผนวิจัยและพัฒนาผลิตภัณฑ์และนวัตกรรมเพื่อสร้างสินค้าที่เป็นมิตรกับสิ่งแวดล้อม เช่น การวิจัยและพัฒนา ไบโอพลาส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o-plasti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ช้ทดแทนพลาสติก และแผนวิจัยและพัฒนาระบบการผลิตทางการเกษตรให้ปลอดวัสดุเหลือ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ero Waste Agricultur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นวทางสร้างมูลค่าเพิ่มจากเศษวัสดุเหลือทิ้งช่วยลดปริมาณขยะและมลพิษและช่วยลดสภาวะโลกร้อนอีกทางหน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ด้านการขนส่งอาเซ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ป้องกันอันตรายจากโคมลอ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แผนยุทธศาสตร์ด้านการขนส่งของ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๑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๐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แผนปฏิบัติการกัวลาลัมเปอร์ ซึ่งที่ประชุมรัฐมนตรีขนส่งอาเซียนครั้งที่ ๒๑ ระหว่างวันที่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พฤศจิกายน ๒๕๕๘ ที่ประเทศมาเลเซีย ให้การรับรอง เป็นมาตรการด้านการขนส่งทางอากาศ ทางบก ทางทะเล การอำนวยความสะดวกในการขนส่ง และการขนส่งอย่างยั่งยืน ที่มุ่งไปสู่การเป็นประชาคมอาเซียน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อันตรายและอุบัติเหตุกับอากาศยานช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ก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ยกระท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ท่าอากาศยาน กำชับท่าอากาศยานภูมิภาคทุก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ทราบมาตรการควบคุมและป้องกันอันตรายร้ายแรงที่อาจกระทบต่อการบินและอากาศยาน โดยขอความร่วมมือปล่อยโคมควันเฉพาะ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นที่ ๒๕ พฤศจิกายน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โคมลอยให้ปล่อยหลัง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ทั้งนี้ การปล่อยโคมควันและโคมลอย ขอให้แจ้งข้อมูลวัน เวลา สถานที่ และจำนวนการปล่อยให้สนามบิน ท่าอากาศยาน หรือศูนย์ควบคุมการบินในพื้นที่ทราบล่วงหน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 ก่อนการปล่อย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รักษาพื้นที่ป่า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อย่างจริงจังและต่อเนื่องให้เกิดความตระหนักถึงปัญหาการบุกรุกทำลายพื้นที่ป่าไม้ เป็นการทำลายแหล่งต้นน้ำลำธาร ก่อให้เกิดปัญหาภัยแล้ง ปัญหาหมอกควันและไฟป่าอย่างต่อเนื่อง จนเข้าขั้นวิกฤตในปัจจุบัน ขณะนี้หลายหน่วยงาน อาทิ กรมควบคุมมลพิษกรมป่าไม้กรมอุทยานแห่งชาติ สัตว์ป่า และพันธุ์พืชผู้ว่าราชการจังหวัด ผู้บัญชาการตำรวจภูธรภาค ร่วมมือป้องกันและแก้ปัญหาป่าต้นน้ำเสื่อมสภาพบนพื้นที่สูงช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หัวโล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ช้มาตรการทางกฎหมายต่อการบุกรุกพื้นที่ป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ระดับมาตรฐานธุรกรรมออนไลน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พัฒนาธุรกรรมทาง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TD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ธุรกรรมทางอิเล็กทรอน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-Transaction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พัฒนาโครงสร้างพื้นฐานด้าน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oft Infrastructure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ส่วนสำคัญในการวางรากฐานระบบธุรกรรมออนไลน์ของไทย โดยเน้นการพัฒนามาตรฐานหลัก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ได้แก่ มาตรฐานเพื่อ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Busine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Tr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มาตรฐานที่เกี่ยวข้องกับการทำการค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ชื่อมั่นต่อความปลอดภัยในการใช้งานเทคโนโลยีดิจิท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ลกเปลี่ยนเชื่อมโยงข้อมูลภายในหน่วยงานภาครัฐ รวมทั้งระหว่างหน่วยงานภาครัฐและเอกชน เพื่ออำนวยความสะดวกในการดำเนินธุรกิ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ร้างความมั่นคงด้านพลังง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ผนการสร้างสมดุลของเชื้อเพลิงในการผลิตกระแสไฟฟ้าโดยเฉลี่ยการใช้วัตถุดิบในการผลิต อาทิ ปรับการใช้ก๊าซธรรมชาติที่เป็นกำลังหลักในการผลิตกว่า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มีปริมาณใกล้เคียงกับถ่านห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ผนพัฒนากำลังผลิตไฟฟ้าขอ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– ๒๕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การอนุมัติจากคณะรัฐมนตรี และอยู่ระหว่างดำเนินการ อีกทั้งมีแผนดำเนินงานพลังงานทางเลือกที่ใช้พลังงานธรรมชาติในการผลิตกระแสไฟฟ้าอีกด้วยทั้งนี้ยังต้องขอความร่วมมือประชาชนใช้พลังงานอย่างประหยัดและรู้คุณค่า เพื่อไม่จำเป็นต้องหาพลังงานสำรองเกินความจำ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ธงฟ้าช่วยค่าครองชี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แต่ละพื้นที่ประชาสัมพันธ์การจัดโครงการธงฟ้าช่วยค่าครองชีพของประชาชน ในช่วงที่เกษตรกรประสบปัญหาภัยแล้ง ซึ่งส่งผลกระทบต่อการทำเกษตรกรรม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ส่งเสริมการค้าระหว่างประเทศ และกรมพัฒนาธุรกิจการค้า ร่วมจัดทำโครงการพัฒนาศักย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ค้าออนไลน์อย่างครบวงจร ใช้ชื่อ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art Online SMEs : S.O.S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ชื่อมต่อกิจกรรมอบรมสัมมนาด้านการค้าออนไลน์ให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นใจทำการค้าตั้งแต่เริ่มต้นธุรกิจจนถึงการค้าในต่า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วางแผนพัฒนา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ระดับ คือ ระดับเริ่มต้น ระดับกลาง จนถึงระดับ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ในส่วนกลางและส่วนภูมิภาค นำร่องโครงการ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art Online Exporter "Borderless Digital Trade"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ศุกร์ที่ ๑๓ พฤศจิก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โรงแรมฮอลิเดย์อินน์ กรุงเทพฯ ผู้สนใจสมัครเข้ารับการฝึกอบรมได้เกือบตลอดทั้งปี ผ่านเว็บไซต์ของกระทรวงพาณิชย์เบื้องต้นมีผู้สนใจเข้าสมัครแล้ว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 จากเดิมที่คาดการณ์มีผู้สนใจเข้าร่วมประมาณ ๕๐๐ 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คาดว่าภายใน ๓ ปี จะช่วยพัฒนาความรู้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่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ราย ต่อยอดเข้าสู่ตลาดออนไลน์ได้ไม่น้อยกว่า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ราย และมีม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ารค้าผ่านออนไลน์ กว่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 TO AEC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กระตุ้นอสังหาริมทรัพ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TO AE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รดกของแผ่นดิน จากท้องถิ่นสู่สากล”จัดขึ้น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– ๒๕ พฤศจิกายน ๒๕๕๘ มีการแสดงและจำหน่าย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ดาวทั่วทุกภูมิภาคกว่า ๓๓๐ รายการ ทั้งสุดยอดอาหารเลิศรส สินค้าราคาประหยัด สินค้าที่ก้าวสู่ตลาดต่างประเทศและได้รับความนิยมจากทั่วโลก ตลอดจนการจัดแสดง 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นวัตกรรมตามที่รัฐบาลกำหนดเป้าหมายในการพัฒนา และยกระดับในระยะต่อไป นอกจากนี้กรมการปกครองมีบริการทำบัตรประชาชนเคลื่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โยธาธิการและผังเมืองแจกแบบแปลนบ้านให้ฟรี การจัดงานครั้งนี้มุ่งเสริมสร้างโอกาสให้เกษตรกรและผู้ประกอบการรายย่อยมีแหล่งจำหน่ายสินค้า เชื่อมโยงตลาดจากผู้ผลิตสู่ผู้บริโภคโดยตร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มหาดไทยโดยกรมที่ดิน ออกประกาศเกี่ยวกับการกำหนดหลักเกณฑ์การเรียกเก็บค่าธรรมเนียมจดทะเบียนสิทธิ และนิติกรรมสำหรับการจดทะเบียนการซื้อขายอสังหาริมทรัพย์ และค่าจดทะเบียนการจำนองอสังหาริมทรัพย์ ได้แก่ บ้าน ที่ดิน และห้องชุด ให้ลดค่าธรรมเนียมจากอัต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อัตราร้อยละ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๑ มีผลบังคับใช้ตั้งแต่วันที่ ๒๙ ตุลาคม 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เมษายน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ให้มีการซื้อขายอสังหาริมทรัพย์ เป็นการสร้างความมั่นคงในทางเศรษฐกิจของประเทศ รวมถึงเพิ่มโอกาสให้แก่ประชาชนผู้มีรายได้น้อยได้มีกำลังซื้อที่อยู่อาศัยเพิ่มมากขึ้น ซึ่งจะช่วยกระตุ้น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อสังหาริมทรัพย์ ภาคเอกชนเกิดความเชื่อมั่น เกิดการลงทุนภายในประเทศมากยิ่งขึ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งคับใช้กฎหมายอุ้มบุ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มงวดมาตรการคุมประพฤต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ำนวยความยุติธรรมลดความเหลื่อมล้ำในสังคม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บังคับใช้ “พระราชบัญญัติคุ้มครองเด็กที่เกิดโดยอาศัยเทคโนโลยีช่วยการเจริญพันธุ์           ทางการแพทย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” ตั้งแต่วันที่ ๓๐ กรกฎาคม ๒๕๕๘ เพื่อแก้ปัญหาการค้ามนุษย์ และการรับจ้างอุ้มบุญ ผ่านสถานพยาบาลเถื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บังคับคดีใช้มาตรการทางสังคมอย่างเข้มงวดกับผู้ถูกคุมความประพฤติที่ผิดเงื่อนไข และหลบหนีการคุมประพฤติ โดยเร่งทำบันทึกข้อตกลงกับกรมการขนส่งทางบก สำนักงานพระพุทธศาสนาแห่งชาติ และกระทรวงการต่างประเทศ บังคับใช้เป็นมาตรการห้ามผู้หนีคุมความประพฤติต่อใบขับขี่ ห้ามบวช          และห้ามทำหนังสือเดินทางหรือพาสปอร์ต เพื่อสร้างสังคมปลอดภัยอย่างยั่งย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ทำงานของกรมบังคับคดี ๘ วิธี ๘ 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กระตุ้นเศรษฐกิจ พัฒนามาตรฐานงานบังคับคดีให้เทียบเคียงระดับสากล ลดความเหลื่อมล้ำ และสร้างความเป็นธรรม รวมทั้งเสริมประสิทธิภาพ          ในกระบวนการบังคับคดีด้วยระบบอิเล็กทรอนิกส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ค้ามนุษย์ด้านแ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ำงานของชุดปฏิบัติการ ๓๔๓ ป้องกันและแก้ไขปัญหาการค้ามนุษย์ด้านแรงงาน ทำหน้าที่ตรวจสอบ ปราบปราม จับกุม และดำเนินคดีแรงงานต่างด้าวลักลอบทำงาน ในสถานประกอบการทั่วประเทศ ตามพระราชบัญญัติการทำงานของคนต่างด้าว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บังคับใช้กฎหมายอย่างเข้มงวด มีแผนปฏิบัติงาน ๓ ระยะ ระหว่างเดือนพฤศจิกายน ๒๕๕๘ – สิงห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ป้องกันและแก้ไขปัญหาการค้ามนุษย์ด้านแรงงานที่ไทยถูกกล่าว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เปิดจดทะเบียนแรงงานต่างด้าว ๓ สัญชาติ คือ เมียนมา ลาว และกัมพู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กิจการประมง ๒๒ จังหวัดชายทะเล ตั้งแต่วันที่ ๒ พฤศจิกายน ๒๕๕๘ – ๓๐ มกราคม ๒๕๕๙ เพื่อได้รับความคุ้มครองตามกฎหมาย หากพบมีการจ้างแรงงานผิดกฎหมาย มีความผิดตามพระราชบัญญัติการทำงานของคนต่างด้าว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หกรรมวัฒนธรรมเฉลิมพระเกียรติฯ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ให้ประชาชนคนไทยร่วมงานมหกรรมวัฒนธรรมเฉลิมพระเกียรติ พระบาทสมเด็จพระเจ้าอยู่หัว เนื่องในโอกาสมหามงคลเฉลิมพระชนมพรรษา ๘๘ พรรษา ๕ ธันวาคม ๒๕๕๘ ทั้งส่วนกลางและภูมิภาค มีกิจกรรมสำคัญ ได้แก่ การแสดงโขนกลางแปลงพระราชทาน วันที่ ๑๑ – ๑๓ ธันวาคม ณ พระลานหน้าพระที่นั่งอนันตสมาคม การแสดงของศิลปินแห่งชาติ และศิลปินพื้นบ้านลิเก หมอลำ โนรา และเปิดถนนสายวัฒนธรรม นำสินค้าและบริการที่เป็นอัตลักษณ์ท้องถิ่น มาสาธิตและจำหน่าย วัน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ธันวาคม บริเวณถนนราชดำเนิน และท้องสนามหลวง นอกจากนี้ยังจัดกิจกรรมด้านศาสนา อาทิ พิธีทำบุญตักบาตรพระสงฆ์ถวายเป็นพระราชกุศล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๙ รูปทั่ว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หกรรมวิทยาศาสตร์และเทคโนโลยีแห่งชาต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ู๊ปข่าว เผยแพร่ผลงานความก้าวหน้าและศักยภาพทางวิทยาศาสตร์ เทคโนโลยี และนวัตกรรมของไทย ในงาน “มหกรรมวิทยาศาสตร์และเทคโนโลยีแห่งชาติ ประจำปี ๒๕๕๘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tional Science and Technology Fair 201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ขึ้นระหว่างวันที่ ๑๔ – ๒๕ พฤศจิกายน ๒๕๕๘ ที่อิมแพ็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ทองธานี เนื่องในสัปดาห์วิทยาศาสตร์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ภาพการศึกษ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บูรณาการกับกระทรวงแรงงาน และกระทรวงอุตสาหกรรม จัดทำฐานข้อมูลสภาพการจ้างงานปัจจุบัน และแนวโน้มความต้องการของตลาดแรงงาน เพื่อกำหนดนโยบายการผลิตและการใช้แรง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หมาะสมและเพียงพอ สอดคล้องกับทิศทางการพัฒนาเศรษฐกิจของประเทศ ภายใต้แนวคิด “อาชีวศึกษา ฝีมือชน คนสร้างชาติ” นำร่องในสาขาวิชาพาณิชย์นาวี ขนส่งระบบราง ปิโตรเคมี แม่พิมพ์ การผลิต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ท่องเที่ยว และเทคโนโลยีอาหารปลอดภัยส่วนนโยบาย “ลดเวลา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วลารู้” มีโรงเรียนที่สมัครใจเข้าร่วมจำนว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 โรงเรียน มีเมนู ๓๘๑ กิจกรรมให้เลือกใช้ ยึดหลักการสำคัญไม่ให้กระทบเนื้อหาใน ๘ กลุ่มสาระหลัก ใช้ทฤษฎีใน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H (Head Heart Hand Heal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หมาะสมกับช่วงวัย และมีการประเมินผลการปฏิบัติในเชิงคุณภาพ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ือนโรคระบาดในหน้า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ศูนย์กลางสุขภาพนานาชาติ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เตือนจากผู้เกี่ยวข้องถึงการป้องกันตนเองจากโรคที่มักระบาดในหน้าแล้ง โดยเฉพาะโรคทางเดินอาหาร รวมไปถึงการระมัดระวังตนไม่ให้เกิดภาวะโรคเครียด โดยเฉพาะเกษตรกรที่ไม่สามารถทำเกษตรกรรมตามฤดูกา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ดำเนินงานเพื่อสร้างวงจรการใช้บริการด้านสุขภาพในไทยทั้งด้านการแพทย์แผนปัจจุบัน แพทย์แผนไทย ยา อุตสาหกรรมความงาม รวมไปถึงสปาๆ ซึ่งปัจจุบันมีชาวต่างชาติจำนวน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ไทย และใช้บริการด้านสุขภาพในไทย ถ้าสร้างวงจรนี้ได้ จะทำให้มีรายได้เพิ่มขึ้น ขณะเดียวกันชี้แจงแนวทางที่ภาครัฐส่งเสริมให้ภาคเอกชนและชุมชนลงทุนด้านทรัพยากรมนุษย์ โดยจัดการศึกษาอบรมเทคโนโลยีทางการแพทย์และยา เนื่องจากมีการลงทุนที่สูง เพื่อให้ทั้งภาครัฐและเอกชนมีส่วนร่วมในการพัฒนาสุขภาพและการจัดบริการสาธารณสุข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 Proactiv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การดำเนินโครงการฯ ซึ่งจะเป็นประโยชน์สำห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ขีดความสามารถในการทำการค้าระหว่างประเทศเพื่อขยาย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งานแสดงและจำหน่ายสินค้านานาชาติ และต่อยอด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สินค้าไทยให้เป็นที่ยอมรับในเวทีการค้าโลก ขณะเดียวกันสร้างช่องทางการตลาดรองรับโลกยุคดิจิตอล ที่มีการสั่งซื้อผ่านทางออนไลน์เพิ่มขึ้นทุกปี ทั้งนี้สภาอุตสาหกรรมแห่งประเทศไทยจัดกิจกรรม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ick of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Proactiv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ปี ๒๕๕๙ – ๒๕๖๑” ที่โรง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wissotel Le Concor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๒๕๕๘ เพื่อนำเสนอหลักเกณฑ์และขั้นตอนการสมัคร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งการของ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ั่นจักรยานเฉลิมพระเกียรต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ระราชทานเพลิงพระศพสมเด็จพระสังฆรา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โขนฯ ชุด ศึกอินทรช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า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พิจารณาร่างกฎหมายและให้คำปรึกษาทางกฎหม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ามพร้อมด้านยาและเวชภัณฑ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ุดย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e Young World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ตัวอย่างคนไทยที่ตั้งปณิธานความดี ภายใต้โครงการปณิธานความดีปีมหามง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แสดงออกถึงความกตัญญูกตเวทิตาต่อพระบาทสมเด็จพระเจ้าอยู่หัว สมเด็จพระนางเจ้าฯ พระบรมราชินีนาถ และพระบรมวงศานุวงศ์ทุก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รัฐบาลร่วมกับประชาชนชาวไทยทุกหมู่เหล่าพร้อมใจกันสนองพระราชปณิธานของสมเด็จพระบรมโอรสาธิราชฯ สยามมกุฎราชกุม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วามจงรักภักดีแด่พระบาทสมเด็จพระเจ้าอยู่หัวและแสดงออกถึงความรักที่มีต่อพ่อของแผ่นดิน ผ่านกิจกรรมปั่นจักรยานเฉลิมพระเกียรติ “ปั่นเพื่อพ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KE FOR DAD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ศุกร์ที่ ๑๑ 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เพื่อร่วมสร้างประวัติศาสตร์อันน่าจดจำสู่สายตาชาวโลก เป็นการรณรงค์การปฏิบัติตามกฎจราจร และการใช้รถใช้ถนนอย่างปลอดภัยในทุก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ได้ที่สายด่วน ๑๑๒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 ๒๔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ร่วมทำบุญตักบาตร ร่วมถวายสักการะพระศพฯ ปฏิบัติธรรม ร่วมเป็นเจ้าภาพสวดพระอภิธรรมพระศพฯ และชมนิทรรศการ ณ วัดบวรนิเวศวิหาร จนถึงวันงานพระราชทานเพลิงพระศพฯ  ๑๔ – ๒๐ ธันวาคม ๒๕๕๘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ชิญชมการแสดงโขนมูลนิธิส่งเสริมศิลปาชีพในสมเด็จพระนางเจ้าสิริกิติ์ พระบรมราชินีนาถ ชุด “ศึกอินทรชิต ตอน พรหมาศ” ระหว่างวันที่ ๗ พฤศจิกายน – ๖ ธันวาคม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ศูนย์วัฒนธรรมแห่งประเทศไทย ผู้สนใจซื้อบัตรเข้าชมได้ที่ไทยทิคเก็ต เมเจอร์ทุกสาขา โทร ๐๒ ๒๖๒ ๓๔๕๖ หรือทาง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thaiticketmajor.com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รายละเอียด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khonperformance.co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ี่ ๒ การพิจารณาร่างรัฐธรรมนูญให้มีความเป็นสากลและสอดคล้องกับความเป็นไทยตามสูตร ๖–๔–๖–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ปิดรับฟังความคิดเห็นของประชาชนในพื้นที่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ระหว่างวันที่ ๑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ธันวาคม ๒๕๕๘ รวมทั้งมีแผนการวางรากฐานที่มั่นคง มั่งคั่ง และยั่งยืน ผ่านการปฏิรูปประเทศ ๑๑ ด้าน มุ่งหมายให้ได้พรรคการเมืองหรือผู้แทนราษฎรที่ดี มีความรู้ ความสามารถ ได้รับการยอมรับ ดังนั้นจำเป็นที่ประชาชนต้องเรียนรู้ปัญหา วิธีแก้ปัญหา การให้ความร่วมมือและทบทวนบทเรียนที่ผ่านมา เพื่อไม่ให้ถูกบิดเบือนหรือชักจ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สำนักงานคณะกรรมการกฤษฎีกาตรวจพิจารณาร่างกฎหมายแล้วเส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๘ เรื่อง พิจารณาให้คำปรึกษาทางกฎหมายแก่หน่วยงานภาครัฐ จำนวน ๔๑ เรื่องในสัปดาห์ที่ผ่าน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พัฒนาความพร้อมด้านยาและเวชภัณฑ์สำหรับโรงเรียนในพื้นที่ ๓ จังหวัดชายแดนภาคใต้ประสบความสำเร็จ เป็นการให้ความสำคัญต่อคุณภาพชีวิต และความเป็นอยู่ของเด็กนักเรียน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ุงเทพมหานครเป็นเจ้าภาพจัด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โลกสำหรับผู้นำรุ่น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e Young World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๑ พฤศจิก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โรงแรมเซ็นทารา แกรนด์ แอท เซ็นทรัลเวิลด์ กรุงเทพฯ เปิดโอกาสให้เยาวชนที่มีอาย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เทศทั่วโลกได้ใช้เป็นเวทีในการแลกเปลี่ยน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พัฒนาศักยภาพในเรื่องการแสดงออกถึงความสนใจ และความใส่ใจในการแก้ไขปัญหา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ง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นี้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คนไทยทุกคนร่วมเป็นเจ้าบ้านที่ดี ต้อนรับแขกผู้มาเยือนด้วยรอยยิ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ประทับใจแก่ผู้มาเยือน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6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– ๑๖  พฤศจิกายน  ๒๕๕๘ 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ศจิกายน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2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" w:hAnsi="TH SarabunPSK" w:eastAsia="Times New Roman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haiticketmajor.com/" TargetMode="External"/><Relationship Id="rId6" Type="http://schemas.openxmlformats.org/officeDocument/2006/relationships/hyperlink" Target="http://prministry.prd.go.th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8:00Z</dcterms:created>
  <dc:creator>.</dc:creator>
  <dc:description/>
  <cp:keywords/>
  <dc:language>en-US</dc:language>
  <cp:lastModifiedBy>USER</cp:lastModifiedBy>
  <cp:lastPrinted>2013-10-02T13:56:00Z</cp:lastPrinted>
  <dcterms:modified xsi:type="dcterms:W3CDTF">2015-11-10T13:14:00Z</dcterms:modified>
  <cp:revision>47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