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13360</wp:posOffset>
                </wp:positionV>
                <wp:extent cx="4580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รมประชาสัม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มายเลขข้อและชื่อยุทธศาสตร์ตามเอกสาร แผนยุทธศาสตร์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226695</wp:posOffset>
                </wp:positionV>
                <wp:extent cx="4773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รม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หมายเลขข้อและชื่อยุทธศาสตร์ตามเอกสาร แผนยุทธศาสตร์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24790</wp:posOffset>
                </wp:positionV>
                <wp:extent cx="6162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 ก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2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635</wp:posOffset>
                </wp:positionH>
                <wp:positionV relativeFrom="paragraph">
                  <wp:posOffset>213995</wp:posOffset>
                </wp:positionV>
                <wp:extent cx="55410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0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220980</wp:posOffset>
                </wp:positionV>
                <wp:extent cx="52362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0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245110</wp:posOffset>
                </wp:positionV>
                <wp:extent cx="50285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สำนั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226060</wp:posOffset>
                </wp:positionV>
                <wp:extent cx="50285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7390</wp:posOffset>
                </wp:positionH>
                <wp:positionV relativeFrom="paragraph">
                  <wp:posOffset>224155</wp:posOffset>
                </wp:positionV>
                <wp:extent cx="54692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งบประมาณปี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66675</wp:posOffset>
                </wp:positionV>
                <wp:extent cx="2268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การ เหตุผล และความจำเป็นในการจัดทำโครงการ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โครงการโดยอาจระบุเป็นข้อๆ ให้ชัดเจ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งานที่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RESULT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PUT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ผลงานหรือบริการที่หน่วยงานจัดทำขึ้นเป็นผลสำเ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กระทบที่เกิดจากผลผลิตหรือผลงานที่ได้ทำขึ้น ซึ่งจะก่อให้เกิดการเปลี่ยนแปลงต่องาน </w:t>
      </w:r>
      <w:r>
        <w:rPr>
          <w:rFonts w:cs="TH SarabunPSK" w:ascii="TH SarabunPSK" w:hAnsi="TH SarabunPSK"/>
          <w:sz w:val="32"/>
          <w:szCs w:val="32"/>
        </w:rPr>
        <w:t xml:space="preserve">/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สัมฤทธิ์ข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ผลิต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ลัพธ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วัดว่าผลิ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ของโครงการด้วยตัววัดอะไร ด้วยวิธีการอะไรจากการดำเนินโครงการ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-373380</wp:posOffset>
                </wp:positionV>
                <wp:extent cx="494665" cy="283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0pt;mso-wrap-distance-bottom:0pt;margin-top:-29.4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กลุ่มหมายเป้าหมายหลักและกลุ่มเป้าหมายรอ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ะยะเวลาเริ่มต้นจนถึงเวลาสิ้นสุดโครง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ตาม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ลักษณะและมีวิธีการดำเนินงานตามโครงการทั้งโครงการว่าจะดำเนินการให้บรรลุตามวัตถุประสงค์และเป้าหมายที่วางไว้ในลักษณะใด และวิธีการดำเนินงานอย่างไร โดยอาจแบ่งอธิบายเป็นข้อๆ        ให้เห็นลักษณะกิจกรรม ขั้นตอน และแนวทางการดำเนินงานได้อย่างชัดเ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</w:t>
      </w:r>
      <w:r>
        <w:rPr/>
        <w:t xml:space="preserve">ปีงบประมาณ </w:t>
      </w:r>
      <w:r>
        <w:rPr/>
        <w:t>2560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134"/>
        <w:gridCol w:w="567"/>
        <w:gridCol w:w="567"/>
        <w:gridCol w:w="567"/>
        <w:gridCol w:w="567"/>
        <w:gridCol w:w="567"/>
        <w:gridCol w:w="553"/>
        <w:gridCol w:w="581"/>
        <w:gridCol w:w="567"/>
        <w:gridCol w:w="567"/>
        <w:gridCol w:w="567"/>
        <w:gridCol w:w="567"/>
        <w:gridCol w:w="567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ตามแผน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จัดกิจกรรมและงบประมา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</w:rPr>
              <w:t>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pacing w:val="-18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ผลิต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อน ฯลฯ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จำนวนกลุ่มเป้าหมาย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หน่วยงาน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ผลิต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อน ฯลฯ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จำนวนกลุ่มเป้าหมาย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หน่วยงาน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 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6"/>
                <w:sz w:val="28"/>
              </w:rPr>
            </w:pPr>
            <w:r>
              <w:rPr>
                <w:rFonts w:ascii="TH SarabunPSK" w:hAnsi="TH SarabunPSK" w:cs="TH SarabunPSK"/>
                <w:spacing w:val="-16"/>
                <w:sz w:val="28"/>
                <w:sz w:val="28"/>
              </w:rPr>
              <w:t>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ผลิต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ตอน ฯลฯ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จำนวนกลุ่มเป้าหมาย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24"/>
                <w:sz w:val="24"/>
                <w:szCs w:val="24"/>
              </w:rPr>
              <w:t>หน่วยงาน 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pacing w:val="-16"/>
                <w:sz w:val="28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-201930</wp:posOffset>
                </wp:positionV>
                <wp:extent cx="494665" cy="283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2.3pt;mso-wrap-distance-left:9.05pt;mso-wrap-distance-right:9.05pt;mso-wrap-distance-top:0pt;mso-wrap-distance-bottom:0pt;margin-top:-15.9pt;mso-position-vertical-relative:text;margin-left:2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พื้นที่ที่จะดำเนินการตามโครงการว่าจะดำเนินการในพื้นที่หรือท้องที่ใดบ้าง อาจระบุเป็น อำเภอ จังหวัด ภาค หรือสถานที่ใดๆ ตามแต่กรณี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และอัตรากำลั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่าใช้จ่าย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ะบุงบประมาณค่าใช้จ่ายที่กำหนดจะใช้ในการดำเนินงานตามโครงการ ทั้งโครงการและแผนงบประมาณเป็นรายกิจกรร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เป้าหมาย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ชี้แจงว่าโครงการนี้มีส่วนสนับสนุนหรือมีความสอดคล้องกับนโยบายรัฐบาลหรืออื่นๆ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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 วิธีการ ระยะเวลา และหน่วยงานที่จะดำเนินการติดตามผลและประเมินผลการดำเนินงานตามโครงการ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ผลที่คาดว่าจะได้รับเมื่อสิ้นสุดการดำเนินงานตามโครงการฯ เช่น จะเกิดการเปลี่ยนแปลงไปในทางที่ดีขึ้นอย่างไร และจะดำเนินการต่อไปอย่าง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สิ้นสุดโครงการ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39065</wp:posOffset>
                </wp:positionV>
                <wp:extent cx="276923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572135</wp:posOffset>
                </wp:positionV>
                <wp:extent cx="5219700" cy="628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ารกรอกแบบฟอร์มใช้โปรแก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Microsoft Word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วอักษ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TH SarabunPSK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พร้อมส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E-mail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ด้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pt;height:49.5pt;mso-wrap-distance-left:9.05pt;mso-wrap-distance-right:9.05pt;mso-wrap-distance-top:0pt;mso-wrap-distance-bottom:0pt;margin-top:45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ารกรอกแบบฟอร์มใช้โปรแก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Microsoft Word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วอักษ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TH SarabunPSK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พร้อมส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E-mail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38:00Z</dcterms:created>
  <dc:creator>NF6G</dc:creator>
  <dc:description/>
  <dc:language>en-US</dc:language>
  <cp:lastModifiedBy>NF6G</cp:lastModifiedBy>
  <cp:lastPrinted>2015-11-10T15:52:00Z</cp:lastPrinted>
  <dcterms:modified xsi:type="dcterms:W3CDTF">2015-11-11T04:38:00Z</dcterms:modified>
  <cp:revision>2</cp:revision>
  <dc:subject/>
  <dc:title/>
</cp:coreProperties>
</file>