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รายงานความคืบหน้าการดำเนินงานตามแผนปฏิบัติงาน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ประชาสัมพันธ์ ภารกิจพื้นฐาน และโครงการตาม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อที่ประชุม สปข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vanish/>
          <w:sz w:val="32"/>
          <w:szCs w:val="32"/>
        </w:rPr>
        <w:t xml:space="preserve">. 2553 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t>ขะตต่อไป ตลอดจนการจ้างเหมาผลิต หรือของบการสนับสนุนจากหน่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รมประชาสัมพันธ์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ี่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น่ว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กลยุทธ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cs="TH SarabunIT๙" w:ascii="TH SarabunIT๙" w:hAnsi="TH SarabunIT๙"/>
          <w:b/>
          <w:bCs/>
          <w:sz w:val="28"/>
        </w:rPr>
        <w:t>..</w:t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จำเดือ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28"/>
        </w:rPr>
        <w:tab/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45"/>
        <w:gridCol w:w="1486"/>
        <w:gridCol w:w="994"/>
        <w:gridCol w:w="852"/>
        <w:gridCol w:w="826"/>
        <w:gridCol w:w="1305"/>
        <w:gridCol w:w="1136"/>
        <w:gridCol w:w="994"/>
        <w:gridCol w:w="994"/>
        <w:gridCol w:w="994"/>
        <w:gridCol w:w="995"/>
        <w:gridCol w:w="1674"/>
      </w:tblGrid>
      <w:tr>
        <w:trPr>
          <w:trHeight w:val="33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2)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เด็นที่นำเสนอ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3)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ลผล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อน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ดำเนินก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7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หล่งงบประมาณ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ญหา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สรรค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3)</w:t>
            </w:r>
          </w:p>
        </w:tc>
      </w:tr>
      <w:tr>
        <w:trPr>
          <w:trHeight w:val="15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ำไ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6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ฯ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8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บฯภายนอก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9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0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บิกจ่าย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2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7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วิท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สื่อโทร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88290</wp:posOffset>
                      </wp:positionV>
                      <wp:extent cx="1200150" cy="627380"/>
                      <wp:effectExtent l="7620" t="106045" r="819785" b="274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0240" cy="627480"/>
                              </a:xfrm>
                              <a:prstGeom prst="wedgeRoundRectCallout">
                                <a:avLst>
                                  <a:gd name="adj1" fmla="val -118046"/>
                                  <a:gd name="adj2" fmla="val 6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ลผลิตที่กำหนดในแผนทั้งปี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65pt;margin-top:22.7pt;width:94.45pt;height:49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ผลิตที่กำหนดในแผนทั้งป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94740</wp:posOffset>
                      </wp:positionV>
                      <wp:extent cx="2326005" cy="361950"/>
                      <wp:effectExtent l="5715" t="922655" r="316230" b="156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960" cy="361800"/>
                              </a:xfrm>
                              <a:prstGeom prst="wedgeRoundRectCallout">
                                <a:avLst>
                                  <a:gd name="adj1" fmla="val 62611"/>
                                  <a:gd name="adj2" fmla="val -2984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>ผลการดำเนินงานที่ทำได้ในเดือนที่รา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5pt;margin-top:86.2pt;width:183.1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ลการดำเนินงานที่ทำได้ในเดือนที่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85495</wp:posOffset>
                      </wp:positionV>
                      <wp:extent cx="1875155" cy="2505075"/>
                      <wp:effectExtent l="5715" t="600710" r="5080" b="13157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5240" cy="2505240"/>
                              </a:xfrm>
                              <a:prstGeom prst="wedgeRoundRectCallout">
                                <a:avLst>
                                  <a:gd name="adj1" fmla="val -10314"/>
                                  <a:gd name="adj2" fmla="val 73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ผลการดำเนินงานที่ทำได้สะสมตั้งแต่เริ่มดำเนินการจนถึงเดื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ที่รายงาน เช่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ดือน ต.ค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เดือน พ.ย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 xml:space="preserve">รายงานเดือน ธ.ค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ม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+ม.ค.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61.85pt;width:147.6pt;height:197.2pt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ลการดำเนินงานที่ทำได้สะสมตั้งแต่เริ่มดำเนินการจนถึง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ที่รายงาน เช่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ดือน ต.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เดือน พ.ย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รายงานเดือน ธ.ค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ม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+ม.ค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42900</wp:posOffset>
                      </wp:positionV>
                      <wp:extent cx="1063625" cy="519430"/>
                      <wp:effectExtent l="5715" t="134620" r="509905" b="2533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63800" cy="519480"/>
                              </a:xfrm>
                              <a:prstGeom prst="wedgeRectCallout">
                                <a:avLst>
                                  <a:gd name="adj1" fmla="val -97643"/>
                                  <a:gd name="adj2" fmla="val 749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ที่ได้รับจัดสรรทั้งปี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7pt;margin-top:27pt;width:83.7pt;height:40.8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ี่ได้รับจัดสรรทั้งป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18540</wp:posOffset>
                      </wp:positionV>
                      <wp:extent cx="1203960" cy="582930"/>
                      <wp:effectExtent l="5080" t="822325" r="490855" b="1898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03840" cy="582840"/>
                              </a:xfrm>
                              <a:prstGeom prst="wedgeRectCallout">
                                <a:avLst>
                                  <a:gd name="adj1" fmla="val -90453"/>
                                  <a:gd name="adj2" fmla="val 190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ที่เบิกจ่ายในเดือนที่รายงาน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75pt;margin-top:80.2pt;width:94.75pt;height:45.8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ที่เบิกจ่ายในเดือนที่ราย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896620</wp:posOffset>
                      </wp:positionV>
                      <wp:extent cx="1994535" cy="2137410"/>
                      <wp:effectExtent l="5715" t="697230" r="5080" b="1054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94400" cy="2137320"/>
                              </a:xfrm>
                              <a:prstGeom prst="wedgeRectCallout">
                                <a:avLst>
                                  <a:gd name="adj1" fmla="val 15263"/>
                                  <a:gd name="adj2" fmla="val 8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งบประมาณที่เบิกจ่ายสะสม ตั้งแต่เริ่มดำเนินการจนถึงเดือนที่รายงาน เช่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ายงานเดือน ม.ค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ะสมคือ ต.ค.+พ.ย.+ธ.ค.+ม.ค.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5pt;margin-top:70.6pt;width:157pt;height:168.2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บประมาณที่เบิกจ่ายสะสม ตั้งแต่เริ่มดำเนินการจนถึงเดือนที่รายงาน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นเดือน ม.ค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ะสมคือ ต.ค.+พ.ย.+ธ.ค.+ม.ค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จัดทำรายงาน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อธิบ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ตาม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เป้าหมายที่กำหนดไว้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นำเสน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ของเนื้อหาที่นำเสนอใ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ทางสื่อต่าง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4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ตาม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ผลผลิตที่กำหนดไว้ตามแผ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นับ เช่น 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ี่ทำ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ะส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ที่ทำได้สะสมตั้งแต่เริ่มดำเนินการจนถ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7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เผยแพ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ที่ดำเนินการ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8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ได้รับจัดสรร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9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ใ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1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เบิกจ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ทำการเบิกจ่ายรวม ตั้งแต่เริ่มดำเนินการจนถึ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ดือนที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 ที่เกี่ยวข้องกับ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่ง สนผ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ภายในวั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องทุกเดือน ทาง </w:t>
      </w:r>
      <w:r>
        <w:rPr>
          <w:rFonts w:cs="TH SarabunIT๙" w:ascii="TH SarabunIT๙" w:hAnsi="TH SarabunIT๙"/>
          <w:sz w:val="36"/>
          <w:szCs w:val="36"/>
        </w:rPr>
        <w:t xml:space="preserve">E-mail 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prd.plan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53</w:t>
        </w:r>
        <w:r>
          <w:rPr>
            <w:rStyle w:val="InternetLink"/>
            <w:rFonts w:cs="Angsana New" w:ascii="Angsana New" w:hAnsi="Angsana New"/>
            <w:sz w:val="36"/>
            <w:szCs w:val="36"/>
          </w:rPr>
          <w:t>@gmail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709" w:right="76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d.plan5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2:00Z</dcterms:created>
  <dc:creator>.</dc:creator>
  <dc:description/>
  <dc:language>en-US</dc:language>
  <cp:lastModifiedBy>NF6G</cp:lastModifiedBy>
  <cp:lastPrinted>2015-09-10T11:35:00Z</cp:lastPrinted>
  <dcterms:modified xsi:type="dcterms:W3CDTF">2015-11-30T03:42:00Z</dcterms:modified>
  <cp:revision>2</cp:revision>
  <dc:subject/>
  <dc:title>รายงานความคืบหน้าการดำเนินงานตามแผนปฏิบัติงานโครงการ / กิจกรรมประชาสัมพันธ์ของกรมประชาสัมพันธ์ ประจำปีงบประมาณ 2554</dc:title>
</cp:coreProperties>
</file>