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5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ข้อมูลข่าวสาร ยุทธศาสตร์ชาติและนโยบายสำคัญของรัฐบาลที่เครือข่ายกลุ่มเป้าหมายในประเทศ นำไปเผยแพร่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” หมายถึง อาสาสมัครประชาสัมพันธ์ประจำหมู่บ้าน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ื่อบุคคลรวมถึงเครือข่ายวิทยุชุมชน เคเบิ้ลทีวี สื่อมวลชนท้องถิ่น ฯลฯ ในพื้นที่รับผิดชอบของสำนักงานประชาสัมพันธ์จังหวัด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ประชาสัมพันธ์ นับที่ตัวบุคคลและมีรายชื่ออยู่ในทะเบียนรายชื่อ 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ชื่อในทะเบียนสื่อท้องถิ่นของสำนักงานประชาสัมพันธ์จังหวัด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26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8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ิ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่า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มูลข่าวสารตามประเด็นยุทธศาสตร์ที่หน่วยงานผล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มูลข่าวสารตามประเด็นยุทธศาสตร์ที่เครือข่ายนำไปเผยแพร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ทิดทูนสถาบันพระมหากษัตริ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รูประบบ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รูปประเทศไท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วามเชื่อมั่นนโยบายภาครั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ิยมหลักของคน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น้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ะหนักรู้เกี่ยวกับประชาคมอาเซ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เอดส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70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99060</wp:posOffset>
                </wp:positionV>
                <wp:extent cx="655828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ูตรการคำนวณ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ำนวนข้อมูลข่าวสารตามประเด็นยุทธศาสตร์และนโยบายสำคัญของรัฐบาลที่เครือข่ายนำไปเผยแพร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ำนวนข้อมูลข่าวสารตามประเด็นยุทธศาสตร์และนโยบายสำคัญของรัฐบาล ร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ดือนห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5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114.75pt;mso-wrap-distance-left:9.05pt;mso-wrap-distance-right:9.05pt;mso-wrap-distance-top:0pt;mso-wrap-distance-bottom:0pt;margin-top:7.8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ูตรการคำนวณ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ำนวนข้อมูลข่าวสารตามประเด็นยุทธศาสตร์และนโยบายสำคัญของรัฐบาลที่เครือข่ายนำไปเผยแพร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X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จำนวนข้อมูลข่าวสารตามประเด็นยุทธศาสตร์และนโยบายสำคัญของรัฐบาล รอ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ดือนหลั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237490</wp:posOffset>
                </wp:positionV>
                <wp:extent cx="471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58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ใช้ช่องทางสื่อเพื่อการประชาสัมพันธ์งานยุทธศาสตร์การพัฒนาจังหวัดและหน่วยงานในพื้น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ให้ความร่วมมือของเครือข่ายสื่อมวลชนในจังหว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00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8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ข้อมูลสื่อมวลชนในพื้นที่รับผิดชอบของ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สื่อมวลชนที่เข้าร่วมกิจกรรมในการประชาสัมพันธ์ที่จัดโดย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วิท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โทรทัศ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เบิ้ลทีว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ินเต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5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กิจกรรมเพื่อตอบสนองยุทธศาสตร์การพัฒนาจังหวัด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กิจกรรมที่บูรณาการการดำเนินงานกับ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8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จังหวัด 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 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การดำเนินงานกับจังหวั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แถลงข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สื่อเข้าร่วมกิจกรรมของจังห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ำปรึกษาร่วมประชุมใน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วิท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โปรด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โปรด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ัดความสำเร็จของแต่ละกิจกรรมที่ประชาสัมพันธ์จังหวัดได้รับมอบหมายจากจังหวัด ให้พิจารณาจากระดับความสำเร็จของการดำเนินงานตามโครงการ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ำสั่งแต่งตั้งคณะทำงานที่ได้รับมอบหมายจากจังหวัด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ผลจากการประชุมวางแผนการดำเนินงานประชาสัมพันธ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ตามช่องทางสื่อเครือข่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ุปรายงานผลการดำเนินงานเสนอผู้ว่าราชการจังหวัด</w:t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7:00Z</dcterms:created>
  <dc:creator>prd</dc:creator>
  <dc:description/>
  <cp:keywords/>
  <dc:language>en-US</dc:language>
  <cp:lastModifiedBy>prd8</cp:lastModifiedBy>
  <cp:lastPrinted>2015-11-13T09:53:00Z</cp:lastPrinted>
  <dcterms:modified xsi:type="dcterms:W3CDTF">2015-12-21T08:53:00Z</dcterms:modified>
  <cp:revision>38</cp:revision>
  <dc:subject/>
  <dc:title/>
</cp:coreProperties>
</file>