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810375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๙ มกร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อาคารกรมประชาสัมพันธ์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นโยบาย คำสั่ง และประกาศ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ตามข้อสั่งการประจำสัปดาห์</w:t>
      </w:r>
    </w:p>
    <w:p>
      <w:pPr>
        <w:pStyle w:val="NoSpacing1"/>
        <w:ind w:left="2880" w:right="-4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ุปประเด็นแนวโน้มและทิศทางข่าวประจำสัปดาห์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BT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ิจกรรมน่าสนใจในรอบ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สรุปการติดตามประเด็นสื่อ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่าสนใจประจำ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2335</wp:posOffset>
                </wp:positionH>
                <wp:positionV relativeFrom="paragraph">
                  <wp:posOffset>247015</wp:posOffset>
                </wp:positionV>
                <wp:extent cx="534035" cy="34163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71.05pt;margin-top:19.45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 มกราคม ๒๕๕๙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วภั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บูลย์วรนั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93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 อนันต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รรญกร  กลิ่นเอี่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นัชพ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ำสิงห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กลอยก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วัญเยื้องพันธุ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นั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ภัสส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ขสุค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คล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ยวิชญ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ฤ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ุลมั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จิรา  ชุติกชุษณ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พ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ัดธนู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 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ิ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นตราจิ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ัส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ิ่นเกาะ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  <w:tab/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ัลนิภา  อำไพ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ัชญ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ีดาพันธ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ind w:right="-62" w:firstLine="28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รปส</w:t>
      </w:r>
      <w:r>
        <w:rPr>
          <w:rFonts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ำลอง สิงห์โตงา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ราชการ มอบ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</w:t>
      </w:r>
      <w:r>
        <w:rPr>
          <w:rFonts w:ascii="TH SarabunPSK" w:hAnsi="TH SarabunPSK" w:cs="TH SarabunPSK"/>
          <w:color w:val="000000"/>
          <w:spacing w:val="-30"/>
          <w:sz w:val="32"/>
          <w:sz w:val="32"/>
          <w:szCs w:val="32"/>
        </w:rPr>
        <w:t xml:space="preserve"> </w:t>
      </w:r>
    </w:p>
    <w:p>
      <w:pPr>
        <w:pStyle w:val="Normal"/>
        <w:ind w:right="-62" w:firstLine="28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๑๑ มกราคม ๒๕๕๙ หม่อมหลวง ปนัดดา ดิศกุล รัฐมนตรีประจำสำนักนายกรัฐมนตรี เป็นประธานการแถลงผลงานในรอบ ๑ ปี ของหน่วยงานในกำกับสำนักงานปลัด สำนักนายกรัฐมนตรี ที่ทำเนียบรัฐบาล โดยกล่าวถึงการปรับผังรายการ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B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สอดรับกับกลุ่มเป้าหมายและสร้างความสนใจมากยิ่งขึ้น โดยใช้ภาษาที่เข้าใจง่าย ตามแนวคิดใหม่ว่า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B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วีเพื่อประชาชน” รวมทั้งพัฒนารูปแบบรายการ และเพิ่มรายการใหม่ ๔ รายการ ได้แก่ รายการ “ไขปัญหาประชาชน” “มองโลกกว้างกับ </w:t>
      </w:r>
      <w:r>
        <w:rPr>
          <w:rFonts w:cs="TH SarabunPSK" w:ascii="TH SarabunPSK" w:hAnsi="TH SarabunPSK"/>
          <w:color w:val="000000"/>
          <w:sz w:val="32"/>
          <w:szCs w:val="32"/>
        </w:rPr>
        <w:t>NBT</w:t>
      </w:r>
      <w:r>
        <w:rPr>
          <w:rFonts w:cs="TH SarabunPSK" w:ascii="TH SarabunPSK" w:hAnsi="TH SarabunPSK"/>
          <w:color w:val="000000"/>
          <w:sz w:val="32"/>
          <w:szCs w:val="32"/>
        </w:rPr>
        <w:t>”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ีแรงงาน” “แผ่นดินไทยใสสะอาด”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41" w:leader="none"/>
        </w:tabs>
        <w:spacing w:before="120" w:after="120"/>
        <w:ind w:firstLine="2132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ก้ไข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คำกล่าวขอ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ลเอ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ทธ์ จันทร์โอชา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ายการ “คืนความสุขให้คนในชาติ” วันที่ ๘ มกราคม 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5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ullet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มกราคม ๒๕๕๙ </w:t>
      </w:r>
      <w:r>
        <w:rPr>
          <w:rFonts w:ascii="TH SarabunPSK" w:hAnsi="TH SarabunPSK" w:cs="TH SarabunPSK"/>
          <w:sz w:val="32"/>
          <w:sz w:val="32"/>
          <w:szCs w:val="32"/>
        </w:rPr>
        <w:t>มีข่าว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มประชาสัมพันธ์จัดกิจกรร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เด็กแห่งชา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 เรื่องที่นายกรัฐมนตรีปรารภและสั่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คณะรัฐมนตรี สรุปสาระสำคัญ อาท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คืบหน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แก้ไขปัญห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ประมงที่ผิดกฎหม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หลายเรื่อง เช่น เรื่องกฎหมาย และ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ที่เกี่ยวข้อง ส่ว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ติดตามควบคุมเรือขนาดตั้งแต่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นกรอสขึ้นไป ขณะนี้ได้ดำเนินการติดตั้งระบบเรียบร้อยแล้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๙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สอบและตรวจตรา</w:t>
      </w:r>
      <w:r>
        <w:rPr>
          <w:rFonts w:ascii="TH SarabunPSK" w:hAnsi="TH SarabunPSK" w:cs="TH SarabunPSK"/>
          <w:sz w:val="32"/>
          <w:sz w:val="32"/>
          <w:szCs w:val="32"/>
        </w:rPr>
        <w:t>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ทั้งในเรือและโรงงาน รวมไปถึง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ลงโทษอย่างเคร่งครัด และมีผลในทางคดีชี้แจงให้กับสังคมได้ประจ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ปิดโรงงาน</w:t>
      </w:r>
      <w:r>
        <w:rPr>
          <w:rFonts w:ascii="TH SarabunPSK" w:hAnsi="TH SarabunPSK" w:cs="TH SarabunPSK"/>
          <w:sz w:val="32"/>
          <w:sz w:val="32"/>
          <w:szCs w:val="32"/>
        </w:rPr>
        <w:t>ผิด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ลงโทษทางวินัย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</w:t>
      </w:r>
      <w:r>
        <w:rPr>
          <w:rFonts w:ascii="TH SarabunPSK" w:hAnsi="TH SarabunPSK" w:cs="TH SarabunPSK"/>
          <w:sz w:val="32"/>
          <w:sz w:val="32"/>
          <w:szCs w:val="32"/>
        </w:rPr>
        <w:t>ที่ที่</w:t>
      </w:r>
      <w:r>
        <w:rPr>
          <w:rFonts w:ascii="TH SarabunPSK" w:hAnsi="TH SarabunPSK" w:cs="TH SarabunPSK"/>
          <w:sz w:val="32"/>
          <w:sz w:val="32"/>
          <w:szCs w:val="32"/>
        </w:rPr>
        <w:t>เข้าไป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และเจ้าหน้าที่รัฐ</w:t>
      </w:r>
      <w:r>
        <w:rPr>
          <w:rFonts w:ascii="TH SarabunPSK" w:hAnsi="TH SarabunPSK" w:cs="TH SarabunPSK"/>
          <w:sz w:val="32"/>
          <w:sz w:val="32"/>
          <w:szCs w:val="32"/>
        </w:rPr>
        <w:t>ในรูปแบบ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ดือน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ะ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ลในการแต่งตั้งปรับโยกย้ายในช่วงวัน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มายรวมถึงผู้นำองค์กร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และองค์กรมหาชน ตลอดจนผู้บริหารในระดับท้องถิ่น และเจ้าหน้าที่ทูตตามสถานทูตต่า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จะนำมาใช้ในการประเมินนอกจากการประเมินโดยนโยบายของรัฐบาลแล้ว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นำ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>ชี้วัดจากต่างประ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ประกอ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อบนโยบายให้นายสมคิด จาตุศรีพิทักษ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องนายกรัฐมนตรี ขับเคลื่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ดำเนินการ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โครงสร้างพื้นฐานในชนบท เช่น ลานตากวัตถุดิบต่าง ๆ ของภาค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ยุ้งฉาง จะมีการขับเคลื่อนประชารัฐโดยนายสุวพันธุ์ ตันยุวรรธ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ประจำ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 “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ครบวงจร โดยหามาตรการส่งเสริมผู้ประกอบการเทคโนโลยีใหม่ </w:t>
      </w:r>
      <w:r>
        <w:rPr>
          <w:rFonts w:cs="TH SarabunPSK" w:ascii="TH SarabunPSK" w:hAnsi="TH SarabunPSK"/>
          <w:sz w:val="32"/>
          <w:szCs w:val="32"/>
        </w:rPr>
        <w:t xml:space="preserve">(Tech Startu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เดียวกันสร้างการตื่นตัวในเรื่องของ </w:t>
      </w:r>
      <w:r>
        <w:rPr>
          <w:rFonts w:cs="TH SarabunPSK" w:ascii="TH SarabunPSK" w:hAnsi="TH SarabunPSK"/>
          <w:sz w:val="32"/>
          <w:szCs w:val="32"/>
        </w:rPr>
        <w:t>Thailand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tartup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ทุกภาค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การ</w:t>
      </w:r>
      <w:r>
        <w:rPr>
          <w:rFonts w:ascii="TH SarabunPSK" w:hAnsi="TH SarabunPSK" w:cs="TH SarabunPSK"/>
          <w:sz w:val="32"/>
          <w:sz w:val="32"/>
          <w:szCs w:val="32"/>
        </w:rPr>
        <w:t>ใช้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ในธุรกิจทุกขนาด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ตั้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ational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tartup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enter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บัญชี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ต่ละ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งเสริมให้ </w:t>
      </w:r>
      <w:r>
        <w:rPr>
          <w:rFonts w:cs="TH SarabunPSK" w:ascii="TH SarabunPSK" w:hAnsi="TH SarabunPSK"/>
          <w:sz w:val="32"/>
          <w:szCs w:val="32"/>
        </w:rPr>
        <w:t>Startup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ถึงแหล่งเงินทุ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ลงทุนอุตสาหกรรมการท่องเที่ยวในระดับท้องถิ่น ตำบล และหมู่บ้าน โดยหามาตรการจูงใจให้มีการลงทุนเกี่ยวกับการท่องเที่ยวในระดับท้องถิ่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ตลาดกลางสินค้าเกษตรเพื่อรอง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าง ๆ ตามนโยบายของรัฐบาล เพื่อขับเคลื่อนเศรษฐกิจและสร้างความเข้มแข็งของประชารัฐ รวมถึงการกระตุ้นเศรษฐกิจดิจิทัล มีการสร้างความเข้าใจและการรับรู้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ล่วงหน้าก่อนดำเนินการ เพื่อป้องกันผู้ที่จะสื่อความหมายไปในทิศทางที่คลาดเคลื่อน สำหรับเรื่องการขับเคลื่อนประชารัฐ จะต้องให้ประชาชนเข้ามามีส่วนร่วมในการคิดเป็นหลัก ขณะที่รัฐบาลสนับสนุนให้แนวความคิด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ผลเป็นรูปธรรมและสอดคล้องกับความต้องการของประชาชนอย่างแท้จร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12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ณิธานความด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มหามงคล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Roadmap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pacing w:val="-6"/>
          <w:sz w:val="32"/>
          <w:szCs w:val="32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ขับเคลื่อนเศรษฐกิจของประเท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แก้ปัญหา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อุบัติเหตุท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วันเด็กแห่ง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โยบายปลอดนักเรียนอ่านไม่ออกเขียน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ันติสุข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แห่งการปฏิรูปการเกษ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แก้ไขปัญหาการทำประมงผิด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แก้ปัญหา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ารทองเที่ยว ๘ </w:t>
      </w:r>
      <w:r>
        <w:rPr>
          <w:rFonts w:cs="TH SarabunPSK" w:ascii="TH SarabunPSK" w:hAnsi="TH SarabunPSK"/>
          <w:sz w:val="32"/>
          <w:szCs w:val="32"/>
        </w:rPr>
        <w:t>cluster/</w:t>
      </w:r>
      <w:r>
        <w:rPr>
          <w:rFonts w:ascii="TH SarabunPSK" w:hAnsi="TH SarabunPSK" w:cs="TH SarabunPSK"/>
          <w:sz w:val="32"/>
          <w:sz w:val="32"/>
          <w:szCs w:val="32"/>
        </w:rPr>
        <w:t>เทศกาลเที่ยวเมืองไท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“สร้างสุขภาพ สร้างสังคมไทยให้เข้มแข็ง”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ป้องกันโรคไข้เลือด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ส่งเสริม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๖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ี่อยู่อาศัยของชุมชนแออ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มหกรรม “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ลาดน้ำใ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ถีไทยผดุง”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ตุประท้วงต่อคดีฆาตกรรมที่เกาะเต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บุคลากรเพื่อประชาคมอาเซีย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วงเงินชดเชยดอกเบี้ยในการเก็บสต๊อกข้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ทางเศรษฐ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วียดน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ีนไม่ลดการนำเข้ามันสำปะหลังจาก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ขาดแคลนแรง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วงคืนผืนป่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ถนนสายวิทยาศาสตร์”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เด็กแห่ง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ปองนวัต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ะยะ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ถ่ายทอด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ถไฟฟ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รับปรุงคลองแสนแส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ทุนยุติ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ailand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uture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und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๑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Digital Thailand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/ Rubber City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%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firstLine="354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งวจิร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ติกชุษณพงศ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แนวโน้ม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การประชุมคณะกรรมการร่างรัฐธรรมนูญรายมา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๒๕๕๙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สันติสุขจังหวัดชายแดนภาคใต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สนับสนุนการลง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ซอฟท์โลน ระยะ ๒”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 </w:t>
      </w:r>
      <w:r>
        <w:rPr>
          <w:rFonts w:cs="TH SarabunPSK" w:ascii="TH SarabunPSK" w:hAnsi="TH SarabunPSK"/>
          <w:sz w:val="32"/>
          <w:szCs w:val="32"/>
        </w:rPr>
        <w:t xml:space="preserve">OIC </w:t>
      </w:r>
      <w:r>
        <w:rPr>
          <w:rFonts w:ascii="TH SarabunPSK" w:hAnsi="TH SarabunPSK" w:cs="TH SarabunPSK"/>
          <w:sz w:val="32"/>
          <w:sz w:val="32"/>
          <w:szCs w:val="32"/>
        </w:rPr>
        <w:t>เยือน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ืบหาข้อเท็จจริงบุคคลที่หายสาบสู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ธีส่งมอบตำแหน่งประธานกลุ่ม ๗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อุตสาหกรรมการท่องเที่ย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 “เทศกาลเที่ยวเมืองไทย”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ูนย์ดูแลเด็ก สำนักงานตรวจคนเข้าเม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มหกรรม “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ลาดน้ำใจ วิถีไทยผดุง”</w:t>
      </w:r>
      <w:r>
        <w:rPr>
          <w:rFonts w:ascii="TH SarabunPSK" w:hAnsi="TH SarabunPSK" w:cs="TH SarabunPSK"/>
          <w:spacing w:val="-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ยางพาราครบวงจ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แก้ปัญหาทำประมงผิด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มเข้มนำเข้า “ส้มมีใบ” จากจ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ร่งติดตั้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GPS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รถบรรทุกขนาดใหญ่และรถโดยสารสาธารณะ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ทดลองวิ่งรถเมล์พลังงานไฟฟ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วงคืนผืนป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สำนักงานรัฐบา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แหล่งพลังงานสำ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ผลิตข้าวครบวงจร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ค้า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ช้กลไกประชารัฐ แก้ไขปัญหาหมอกค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มาตรการอื่นแท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ำค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ทดสอบมาตรฐาน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 ๓ ศาสนา 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ดี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วิทยาศาสตร์แล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กลางการผลิตยานยนต์ไฟฟ้าใน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ประเทศไทยเป็นศูนย์กลางการศึกษาอาเซ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อาชีวศึกษาให้เป็นมาตรฐาน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ฝ้าระวัง “ไข้หวัดนก”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ป้องกันโรคไข้เลือด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tart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Up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 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Roadmap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ฝึกอาชีพพระราชทานในจังหวัดชายแดนภาคใต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หมายที่พิจารณา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 ๒๕๕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คดี</w:t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พระบาทสมเด็จพระเจ้าอยู่หัว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เด็จพระนางเจ้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ดแมปของ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ปัญหาสังคม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เตือนรับมือแปรปร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น้ำในเขื่อนหลักน้อย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ระสบภัยแล้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๒๕๕๙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ดแมปเดินหน้าปฏิรูปประเท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แรงงานต่างด้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ือนและช่วยเหลือผู้ประสบ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หน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ประมงผิด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แก้ปัญหา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ราคายา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ลงทุนภาครั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ประชา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ขับเคลื่อนยุทธศาสตร์ด้านการท่องเที่ยว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รคอุบัติ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กิจกรรมน่าสนใจในรอบ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ิจกรรมน่าสนใจในรอบสัปดาห์ทั่วประเทศรว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30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pacing w:val="-4"/>
          <w:sz w:val="32"/>
          <w:szCs w:val="32"/>
        </w:rPr>
        <w:t>"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กาลร่มบ่อสร้างและหัตถกรรมสันกำแพง ครั้งที่ ๓๓</w:t>
      </w:r>
      <w:r>
        <w:rPr>
          <w:rFonts w:cs="TH SarabunPSK" w:ascii="TH SarabunPSK" w:hAnsi="TH SarabunPSK"/>
          <w:spacing w:val="-4"/>
          <w:sz w:val="32"/>
          <w:szCs w:val="32"/>
        </w:rPr>
        <w:t>"</w:t>
        <w:tab/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้านบ่อสร้าง อำเภอสันกำ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ทศไทย ระหว่างวันที่ ๕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๑ มกราคม ๒๕๕๙ ได้แก่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คาดการณ์ประมาณการตัวเลขของ</w:t>
      </w:r>
      <w:r>
        <w:rPr>
          <w:rFonts w:ascii="TH SarabunPSK" w:hAnsi="TH SarabunPSK" w:cs="TH SarabunPSK"/>
          <w:sz w:val="32"/>
          <w:sz w:val="32"/>
          <w:szCs w:val="32"/>
        </w:rPr>
        <w:t>นักท่องเที่ยวต่างชาติที่จะเดินทางเข้ามาไทยในปี ๒๕๕๙ ว่าน่าจะมีโอกาสเพิ่มขึ้นสูงถึ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พิ่มขึ้นคิด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้อยละ ๗ ของ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ืบหน้าในก่อสร้างเส้นทางรถไฟคลองลึ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อยเปต ที่มีกำหนดจะเสร็จสิ้นภายในปี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แทน สพป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ชิญ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ื่อทำข่าวการประชุ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ชิงปฏิบัติการ เรื่อง “การประชาสัมพันธ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้างการรับรู้เรื่องปัญหาวิกฤตภัยแล้งระดับชา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ประจำปี ๒๕๕๙” วันจันทร์ที่ ๑๘ มกราคม ๒๕๕๙ เวลา ๐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แกรนด์ รัชดา อาคารธารทิพย์ ชั้น ๕ โรงแรมเจ้าพระยาปาร์ค ถนนรัชดาภิเษก กรุงเทพ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ธานฯ แจ้งกำหนดการแถลงข่าว งานวันอนุรักษ์ทรัพยากรป่าไม้ขอ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๑๔ มกราคม ๒๕๕๙ 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มส่งเสริมคุณภาพสิ่งแวดล้อม    </w:t>
      </w:r>
    </w:p>
    <w:p>
      <w:pPr>
        <w:pStyle w:val="NoSpacing1"/>
        <w:spacing w:before="120" w:after="12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12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ลาโห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สันติสุขจังหวัดชายแดนภาคใต้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เสนอการขับเคลื่อนงานและการตอบรับจาก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ยุติความรุนแรง ขจัดเงื่อนไขความขัดแย้ง การทำให้ประชาชนอยู่ร่วมกันได้ภายใต้ความแตก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ลอดภัยและมีคุณภาพชีวิตที่ด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พื้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ใช้การมีส่วนร่วมของ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 มีการซักซ้อมแผนเผชิญเหตุอย่างต่อเนื่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เขตรักษาความปลอดภัยพิเศษ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ตรวจสอบบุคคลและยานพาหนะ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สนับสนุนการลงทุ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ฟท์โลน ระยะ ๒”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มาตรการและการนำมาตรการไปใช้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หักค่าเสื่อมราคาได้ ๒ เท่าเพื่อการลงทุนในเครื่องจักรอุปกรณ์และส่วนประกอ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ขั้นตอนโครงการให้เอกชนร่วมลงทุนในกิจการของรั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PP)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ดเร็วขึ้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ยกเว้นภาษีเงินได้บุคคลธรรมดา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สำหรับกิจการในอุตสาหกรรมเป้าหมา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ิทธิประโยชน์ทางภาษี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เศรษฐกิจพิเศษ </w:t>
      </w:r>
      <w:r>
        <w:rPr>
          <w:rFonts w:cs="TH SarabunPSK" w:ascii="TH SarabunPSK" w:hAnsi="TH SarabunPSK"/>
          <w:sz w:val="32"/>
          <w:szCs w:val="32"/>
        </w:rPr>
        <w:t xml:space="preserve">(Special Economic Zone : SEZ) 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ป็นแรงผลักดันให้เศรษฐกิจไทยในปี ๒๕๕๙ ขยายตัวผ่านการลงทุนจากภาคเอกชนอย่างต่อเนื่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และติดตามผลตอบรับ มาตรการการเงินการคลังเพื่อส่งเสริม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ในระยะเร่งด่วนผ่านโครงการสินเชื่อดอกเบี้ยต่ำของธนาคารออมสิน เพื่อเป็นเงินทุนหมุนเวียนวงเงิน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้านบาท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I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ยือน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บหาข้อเท็จจริงบุคคลที่หายสาบสูญ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ส่งมอบตำแหน่งประธานกลุ่ม ๗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ยายผลการเยื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เลข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ธิการองค์การ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ิสลา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OIC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หว่างวันที่ ๑๐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๓  มกราคม ๒๕๕๙ ในฐานะแขกของกระทรวงการต่างประเทศ เพื่อเข้า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สัมมน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Symposium on Interfaith Dialogue and Peaceful Coexistence in Multicultural</w:t>
      </w:r>
      <w:r>
        <w:rPr>
          <w:rFonts w:cs="TH SarabunPSK" w:ascii="TH SarabunPSK" w:hAnsi="TH SarabunPSK"/>
          <w:sz w:val="32"/>
          <w:szCs w:val="32"/>
        </w:rPr>
        <w:t xml:space="preserve"> Societi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๑๑ มกราคม ๒๕๕๙ ที่โรงแรม </w:t>
      </w:r>
      <w:r>
        <w:rPr>
          <w:rFonts w:cs="TH SarabunPSK" w:ascii="TH SarabunPSK" w:hAnsi="TH SarabunPSK"/>
          <w:sz w:val="32"/>
          <w:szCs w:val="32"/>
        </w:rPr>
        <w:t xml:space="preserve">Anantara Siam </w:t>
      </w:r>
      <w:r>
        <w:rPr>
          <w:rFonts w:ascii="TH SarabunPSK" w:hAnsi="TH SarabunPSK" w:cs="TH SarabunPSK"/>
          <w:sz w:val="32"/>
          <w:sz w:val="32"/>
          <w:szCs w:val="32"/>
        </w:rPr>
        <w:t>เพื่อแลกเปลี่ยนความคิดเห็นต่อการอยู่ร่วมกันในสังคมแบบสันต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ำนักงานข้าหลวงใหญ่สิทธิมนุษยชนแห่ง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Office of the High Commissioner for Human Rights : OHCHR) </w:t>
      </w:r>
      <w:r>
        <w:rPr>
          <w:rFonts w:ascii="TH SarabunPSK" w:hAnsi="TH SarabunPSK" w:cs="TH SarabunPSK"/>
          <w:sz w:val="32"/>
          <w:sz w:val="32"/>
          <w:szCs w:val="32"/>
        </w:rPr>
        <w:t>เรียกร้องให้รัฐบาลไท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ืบสวนหาข้อเท็จจริงเกี่ยวกับบุคคลที่ได้รับการบันทึกว่าหายสาบสูญจำนวน ๘๒ ร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ี้แจงให้เห็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อย่างจริงจังของไทย และการผลักดันร่างพระราชบัญญัติป้องกันและปราบปรามการทรมานและการบังคับบุคคลให้สูญห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ascii="TH SarabunPSK" w:hAnsi="TH SarabunPSK" w:cs="TH SarabunPSK"/>
          <w:sz w:val="32"/>
          <w:sz w:val="32"/>
          <w:szCs w:val="32"/>
        </w:rPr>
        <w:t>ที่วางหลักเกณฑ์ในการสืบสวนสอบสวนและดำเนินคดี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การต่างประเทศ จะเป็นผู้แท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พิธีรับมอบตำแหน่งประธานกลุ่ม ๗๗ </w:t>
      </w:r>
      <w:r>
        <w:rPr>
          <w:rFonts w:cs="TH SarabunPSK" w:ascii="TH SarabunPSK" w:hAnsi="TH SarabunPSK"/>
          <w:sz w:val="32"/>
          <w:szCs w:val="32"/>
        </w:rPr>
        <w:t xml:space="preserve">(G77) </w:t>
      </w:r>
      <w:r>
        <w:rPr>
          <w:rFonts w:ascii="TH SarabunPSK" w:hAnsi="TH SarabunPSK" w:cs="TH SarabunPSK"/>
          <w:sz w:val="32"/>
          <w:sz w:val="32"/>
          <w:szCs w:val="32"/>
        </w:rPr>
        <w:t>วาระป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ทาง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๒ มกราคม ๒๕๕๙ ณ สำนักงานใหญ่สหประชาชาติ นครนิวยอร์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ประเด็นที่ไทยให้ความสำคั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ดำรงตำแหน่งประธานกลุ่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ัวข้อหลัก คือ “จากวิสัยทัศน์สู่การปฏิบั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หุ้นส่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รอบคลุมทุกฝ่ายเพื่อการพัฒนาที่ยั่งยืน”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ับเคลื่อนอุตสาหกรรมการท่องเที่ยว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 “เทศกาลเที่ยวเมืองไทย”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เปิดตัวแหล่งท่องเที่ยวใหม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้องห้ามพลาดสานต่อการส่งเสริมการท่องเที่ยววิถีไท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สร้า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Brand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ชุมชนที่แตกต่างและลอกเลียน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ยกระดับมาตรฐานความสามารถบุคลากรในอุตสาหกรรมท่องเที่ยวที่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ะท้อนความเป็นไทยอย่างมีประสิทธิภาพ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ที่น่าสนใจใน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เทศก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เมืองไทย” ระหว่างวันที่ ๑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๗ มกราคม ๒๕๕๙ ณ สวนลุมพินี เพื่อส่งเสริม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ตุ้นเศรษฐกิจในแต่ละภูมิภาค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เบียบคลองลาดพร้าว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มหกรรม “พ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น้ำใจ วิถีไทยผดุง”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ทำความเข้าใจแนวทางการจัดระเบียบคลองลาดพร้าว ซึ่งเป็นไปตามนโยบายของรัฐบาลเพื่อให้คุณภาพชีวิตของประชาชนที่อยู่ตามลำคลองดีขึ้น โดยสำนั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ระบายน้ำ กทม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แผนสร้างเขื่อนคอนกรีตป้องกันน้ำท่วม และกระทรวงการพัฒนาสังคมฯ จัดทำแผนรองรับ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้านที่อยู่อาศัยประชาชนริมคลองที่ได้รับผลกระทบ ตามโครงการบ้านมั่นคง ระยะ ๓ ปี ตั้งแต่ปี ๒๕๕๙ 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๑ ซึ่งมีเป้าหมายในชุมชนริมคลองลาดพร้าว คลองบางซื่อ และคลองเปรมประชาก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ยายผลกิจกรรมน่าสนใจและการตอบรับ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งานมหกรรม “พ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ลาดน้ำใจ วิถีไทยผดุง” จัดระหว่างวันที่ 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๖ มกราคม ๒๕๕๙ ประกอบด้วย โซ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แห่งความสุข โซนที่ ๒ การแสดงจากนักร้องนักดนตรีคนตาบอด โซนที่ ๓ คุณค่าของคนทุกช่วงวัย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ซนที่ ๔ ความสุขจากการให้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ราคายางพาร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ทำประมงผิดกฎหม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ภัยแล้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มเข้มนำเข้า “ส้มมีใบ” จากจี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แก้ปัญห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๒ มกราคม ๒๕๕๙ อาทิ ให้ส่วนราชการพิจารณาเพิ่มสัดส่วนการใช้ยางพาราในวัสดุ ครุภัณฑ์ และสิ่งก่อสร้างต่าง ๆ ให้สำนักงบประมาณพิจารณาความเหมาะสมในการจัดทำราคามาตรฐานวัสดุ ครุภัณฑ์ และสิ่งก่อสร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ยางพาราเป็นส่วนผสม การปรับปรุงแนวทางการจ่ายเงินแก่เกษตรกรชาวสวนยางพาราไร่ล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ตามโครงการสร้างความเข้มแข็งให้แก่เกษตรกรชาวสวนยาง ให้เกิดความคล่องตัวและรวดเร็วมากขึ้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ที่กระทรวงพาณิชย์และหน่วยงานที่เกี่ยวข้องกำหนดมาตรการในการรักษาระดับราคายางพาร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ี้แจงการแก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IUU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ท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ารออก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 และกฎหมายที่เกี่ยวข้อง แผนปฏิบัติการระดับชาติว่าด้วยการป้องกันยับยั้งการทำประมง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UU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ี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๒ แผนบริหารจัดการประมงทะเลของไทย ปี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๒ การแก้ไขและออกประ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มประมงเรื่องหลักเกณฑ์และระยะเวลาในการกลับเข้าท่าเทียบเรือของเรือ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รมประมงเร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ประเภทเรือประมง การกำหนดหลักเกณฑ์และระยะเวลาในการขออนุญาต การอนุญาต และ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ขนถ่ายสัตว์น้ำในทะเลของเรือประมง การติดตั้งระบบการติดตามเรือขนา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๐ ตันกรอสขึ้นไป การวาง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ย้อนกลับ ตั้งแต่การจับในทะเลถึงโต๊ะอาหาร และการแก้ปัญหาแรงงานประมงตลอดห่วงโซ่ธุรกิจ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ย้ำมาตรการแก้ปัญหาภัยแล้งและช่วยเหลือเกษตรกร ๘ มาตรการของรัฐบาลอย่างต่อเนื่อง ประชาสัมพันธ์มาตรการรองรับการว่าง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จ้างงานในพื้น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หาตำแหน่งงานรองรับผู้ได้รับผลกระทบจากภัยแล้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นะนำอาชีพ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เกษตรกร รวมทั้งประสานงานหน่วยงานระดับจังหวัด และอำเภอ ร่วมลงพื้นที่ชี้แจงสถานการณ์น้ำ แนะนำให้ความรู้เกี่ยวกับการปลูกพืชใช้น้ำน้อย ขอความร่วมมือจากทุกภาคส่วนให้ใช้น้ำอย่างประหยั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ยายผลตัวอย่างเกษตรกรที่ปรับเปลี่ยนเพาะปลูกพืชใช้น้ำน้อยที่ประสบความสำเร็จ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มาตรการตรวจสอบการนำเข้าส้มจากจีน โดยเฉพาะด่านตรวจพืชท่าเรือแหลมฉบัง และด่านตรวจพืชเชียงของ จังหวัดเชียงรายเพื่อป้องกันส้มที่มีกิ่งก้านและใบหลุดลอดเข้ามาในประเทศ ซึ่งอาจมีแมลงศัตรูพืชกักกันติดมา ที่ผ่านมาพบผู้ประกอบการนำเข้าบางรายหลีกเลี่ยงการแจ้งผ่านด่านตรวจพืช และใช้วิธีปลอมแปลงเอกสารการตรวจปล่อยสินค้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ร่งติดตั้ง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GPS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ในรถบรรทุกขนาดใหญ่และรถโดยสารสาธารณะ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ลองวิ่งรถเมล์พลังงานไฟฟ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บังคับใช้กฎหมายและกำหนดบทลงโท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ข้มข้น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บคุมพฤติกรรมการขับขี่ ให้ปลอดภัยยิ่งขึ้น โดยเร่งรัดการติดตั้ง </w:t>
      </w:r>
      <w:r>
        <w:rPr>
          <w:rFonts w:cs="TH SarabunPSK" w:ascii="TH SarabunPSK" w:hAnsi="TH SarabunPSK"/>
          <w:sz w:val="32"/>
          <w:szCs w:val="32"/>
        </w:rPr>
        <w:t xml:space="preserve">GPS </w:t>
      </w:r>
      <w:r>
        <w:rPr>
          <w:rFonts w:ascii="TH SarabunPSK" w:hAnsi="TH SarabunPSK" w:cs="TH SarabunPSK"/>
          <w:sz w:val="32"/>
          <w:sz w:val="32"/>
          <w:szCs w:val="32"/>
        </w:rPr>
        <w:t>ในรถบรรทุกขนาดใหญ่และรถโดยสารสาธารณะทุกค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ป็นเครื่องมือสำคัญในป้องกันและลดอุบัติเหตุได้อย่างมีประสิทธิภาพ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ส่งเสริมยานยนต์ระบบไฟฟ้าในประเทศ โดยมีแผนนำรถเมล์พลังงานไฟฟ้า มาทดลองวิ่งให้บริการประชาชนจำนวน ๒๐ คัน ดำเนินงานคู่ขนานกับการจัดหารถเมล์ไฟฟ้านำร่อง ๒๐๐ ค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ขนส่งมวลชนกรุงเท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ขอสนับสนุนงบประมาณจากกองทุนเพื่อส่งเสริมการอนุรักษ์พลั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งคืนผืนป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ดำเนินงานของกรมป่าไม้ ร่วมกับกรมอุทยานแห่งชาติ สัตว์ป่า และพันธุ์พืช ในการดำเนินงานทวงคืนผืนป่า ซึ่งดำเนินการอย่างต่อเนื่องมุ่งเน้นการสืบหาตั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ทุน และผู้กระทำความผิ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นำตัวมาดำเนินการทางกฎหมายตั้งเป้าหมายทวงผืนป่าจำนวน ๓๐๐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ร่ นำไปฟื้นฟูสภาพป่า และบางส่วนนำไปจัดสรรที่ดินทำกินให้ผู้ยากไร้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ของสำนักงานรัฐบาลอิเล็กทรอนิกส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เปิดตัว ๒ บริการใหม่ ได้แก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พพลิเคชั่น ระบบภาษีไปไหน เป็นระบบสืบค้นข้อมูลการใช้จ่ายที่สามารถตรวจสอบได้ว่า รัฐบาลนำเงินภาษีของประชาชนไปใช้เรื่องใด และระบบ </w:t>
      </w:r>
      <w:r>
        <w:rPr>
          <w:rFonts w:cs="TH SarabunPSK" w:ascii="TH SarabunPSK" w:hAnsi="TH SarabunPSK"/>
          <w:sz w:val="32"/>
          <w:szCs w:val="32"/>
        </w:rPr>
        <w:t>G-News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มบายแอปพลิเคชั่นแจ้งข้อมูลข่าวสารหรือมาตรการต่าง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ภาครัฐสู่ประชาชน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ดำเนินแนวทางศูนย์ข้อมูลกลางภาครัฐ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Data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enter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การยกระดับระบบบริการของภาครัฐให้มาใช้งานศูนย์ข้อมูลแห่ง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ความซ้ำซ้อนของงบประมาณ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หาแหล่งพลังงานสำร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นโยบายจัดหาแหล่งพลังงานรองรับความต้องการใช้ภายในประเทศ ซึ่งขณะนี้อยู่ระหว่างการก่อสร้างท่อก๊าซเส้น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ก๊าซจากแหล่งก๊าซซอติก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อ่าวเมาะตะมะ สาธารณรัฐสหภาพเมีย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สัญญา ๓๐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ท่อส่งก๊าซธรรมชาติขอ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นำก๊าซจากฝั่งตะวันออกมาใช้ในโรงไฟฟ้าฝั่งตะวันตกได้อย่างเต็มรูปแบ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๊าซธรรมชาติที่ได้จากโครงการซอติก้า สามารถนำไปใช้ประโยชน์ในทุกภาคส่วน ทั้งภาคผลิตไฟฟ้า ภาคอุตสาหกรรม และภาคขนส่งนอกจากนี้ยังอยู่ระหว่างการแก้ไขร่างพระราชบัญญัติปิโตรเลีย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ระราชบัญญัติภาษีเงินได้ปิโตรเลีย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นำความคิดเห็นจากทุกฝ่ายมาประกอบให้เกิดประโยชน์แก่ประเทศมากที่สุ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าดว่าจะสามารถเปิดสัมปทานปิโตรเลียมรอบที่ ๒๑ ได้ภายในปี ๒๕๕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ผลิตข้าวครบวงจ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ดำเนินงานตามแผนการผลิตและการตลาดข้าวครบวงจร เพื่อรองรับผลผลิตข้าวฤดูกาลผลิต ๒๕๕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๐ โดยกำหนดเป็นแผนระยะสั้น ๖ เดือน ระยะกลาง ๑๒ เดือน และระยะยาว ๑๘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วามร่วมมือระหว่างกระทรวงพาณิชย์ กระทรวงเกษตรและสหกรณ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ระทรวงมหาด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ระทรวงพาณิชย์ กำหนดความต้องการข้าวทั้งในประเทศและต่างประเทศ กำกับ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ดราคาปัจจัยการผลิต พัฒนามาตรฐานโรงสีข้าวเพิ่มช่องทางตลาด กำหนดมาตรฐานการซื้อขาย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มูลเกี่ยวกับราคาและปริมาณการส่งออกข้า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งเสริมตลาดผลิตภัณฑ์แปรรูปข้าวและนวัตกรร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วนกระทรวงเกษตรและสหกรณ์กำหนดพื้นที่เพาะปลูกให้สอดคล้องกับความต้องการของตลา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มหาดไทย สนับสน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การขึ้นทะเบียนเกษตรกร กำหนดราคาค่าเช่าที่นา สนับสนุนเครื่องจักรกลการเกษตร และส่งเสริมการปลูกพืช</w:t>
      </w:r>
      <w:r>
        <w:rPr>
          <w:rFonts w:ascii="TH SarabunPSK" w:hAnsi="TH SarabunPSK" w:cs="TH SarabunPSK"/>
          <w:sz w:val="32"/>
          <w:sz w:val="32"/>
          <w:szCs w:val="32"/>
        </w:rPr>
        <w:t>ให้หลากหลาย สำหรับภาคเอกชน อาทิ สมาคมผู้ส่งออกข้าว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คมโรงสีข้าวไทย สนับสนุนข้อมูลด้านราคา และความเคลื่อนไหวทางการตลา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ปราบปรามการค้ามนุษ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ลไกประชารัฐ แก้ไขปัญหาหมอกคว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ขับเคลื่อนแผนงานป้องกันและปราบปรามการค้ามนุษย์ โดยเน้นการดำเนินคดีและบังคับใช้กฎหมายอย่างจริงจัง เพิ่มความเข้มข้นในการลงพื้นที่สืบสวน สอบสวน ให้เข้าถึงกลุ่มเป้าหมาย และเร่งสร้างความร่วมมือกับประชาชนให้เข้ามามีส่วนร่ว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แก้ปัญหาแจ้งเบาะแสของการกระทำความผิดผ่านกลไกของศูนย์ดำรงธรรมจังหวัด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ทุกแห่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เร่งร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สัญชาติและการกำหนดสถานะบุคคล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เสนอการป้องกันและแก้ไขปัญหาไฟป่าและหมอกค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ดือนมกราคม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๒๕๕๙ โดยกำหนดแนวทางให้ผู้ว่าราชการจังหวัด และนายอำเภอ บูรณาการความร่วมมือกับทุกหน่วยงานที่เกี่ยวข้อง และภาคประชาชนในพื้นที่ทำงานในรูปแบบ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ทีมประชารัฐ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มาตรการอื่นแทนการจำค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ยายผลแนวทางดำเนินงานก้าวใหม่ของกรมคุมประพฤติที่เน้น ๒ ประเด็น คือ การป้องกันไม่ให้คดีเข้าสู่กระบวนการยุติธรรม และการใช้มาตรการทางเลือกแทนการจำคุก เพื่อไม่ให้ผู้กระทำผิดต้องเข้าเรือนจำหรือออกจากเรือนจำให้เร็วที่สุด อันสอดคล้องกับแนวทางมาตรฐานขั้นต่ำสหประชาชาติว่าด้วยมาตรการไม่ควบคุม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ที่กรมคุมประพฤติมีแนวทางดำเนินการตามแผนงานด้านการแก้ไขฟื้นฟูผู้กระทำผิดในชุมชน โดยการคุมประพฤ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การฟื้นฟูสมรรถ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ติดยาเสพติด การบูรณาการกับอาสาสมัครจากกระทรว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ั้งกระทรวงมหาดไทย กระทรวงสาธารณสุข กระทรวงการพัฒนาสังคมและความมั่นคงของมนุษย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ูแลความเรียบร้อยในพื้นที่ต่า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ตรียมจัดตั้งศูนย์คุมประพฤติ โดยมีภาคเอกชนเข้ามาร่วมทำ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และทดสอบมาตรฐานฝีมือแร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รมพัฒนาฝีมือแรง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พ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ภาคเอกชน ในการฝึกอบรมและทดสอบมาตรฐานฝีมือแรงงานด้าน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ทิ ร่วมมือกั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ต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หลักสูตรฝึกอบรมให้พนักงานศูนย์บริการรถยนต์ ของ ปต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ภาคทฤษฎีและภาคปฏิบัติ ในสาขาการดูแลรักษารถยนต์ และสาขาการตั้งศูนย์ถ่วงล้อ โดยจะทดสอบฝีมือแรงงานให้ผู้ผ่านการฝึกอบรม ที่สถาบันพัฒนาฝีมือแรงงาน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๕ แห่ง ได้แก่ สมุทรปราการ ชลบุรี ขอนแก่น ลำปางและสงขล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ผลักดันให้บริษัทฯ เป็นศูนย์ทดสอบมาตรฐานฝีมือแรงงานแห่งชาติในสาขานี้ เพื่อใช้ในการพิจารณาอัตราค่าจ้าง หรือทดสอบฝีมือ เพื่อการปรับเปลี่ยนตำแหน่ง เป็นต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 ๓ ศาสนา 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นเดี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รมการศาสนาประสบความสำเร็จในการใช้มิติศาสนาและวัฒนธรรมสร้างความสัมพันธ์กับอินเดี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่วมจัดพิธีทางศาสนาพรามหณ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ฮินดู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ซิกข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พระบาทสมเด็จพระเจ้าอยู่หัว ร่วมกับชาวไทยเชื้อสายอินเดียซึ่งทางการอินเดียตอบรับที่จ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านต่อความร่วมมือของศาสนาพุทธ พราหมณ์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ฮินดู และซิกข์ ในฐานะประเทศต้นกำเนิดของทั้ง ๓ 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ทิ การอำนวยความสะดวกแก่ผู้แสวงบุญชาวไทยที่จะเดินทางไปสักการะสังเวชนียสถาน และมีการหารือเกี่ยวกับการดำเนินการแลกเปลี่ยนในมิติด้านศาสนา โดยเตรียมจัดตั้งศูนย์อำนวยความสะดวกทั้งที่ประเทศไทย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อินเดียในช่วงเดือนกุมภาพันธ์ ๒๕๕๙ ขณะเดียวกันจะส่งเสริมความรู้ความเข้าใจในเรื่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จิตอาสาของแต่ละศาสนามากขึ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กลางการผลิตยานยนต์ไฟฟ้าใน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ศักยภาพนวัตกรรมยานยนต์ไฟฟ้าที่ผลิตและพัฒนาขึ้นในประเทศ โดยสำนักงานพัฒนาวิทยาศาสตร์และเทคโนโลยี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ั้งรถโดยสารไฟฟ้าขนาดใหญ่ รถโดยสารไฟฟ้าขนาด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๊กตุ๊กไฟฟ้า และจักรยานยนต์ไฟฟ้า ซึ่งใช้ชิ้นส่วนการผลิตในประ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๐ และพร้อมผลิตเชิงอุตสาหกรรม ซึ่งรัฐบาลมีแนวทางผลักดันให้ไทยเป็นศูนย์กลางการผลิตยานยนต์ไฟฟ้าในอาเซ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ประเทศไทยเป็นศูนย์กลางการศึกษาอาเซีย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อาชีวศึกษาให้เป็นมาตรฐานสาก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แนวทางการพัฒนาคุณภาพการจัด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ระดับมัธยมศึกษาให้มีความเป็นนานาชาติ มีความพร้อมรองรับนักเรียนไทยและนักเรียนต่างชา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ตลอดจนนโยบายเปิดเสรีทางการศึกษา โดยบูรณาการการทำงานกับสถานศึกษาทุกสังกัดขององค์กรหลักที่อยู่ในแต่ละจังหวัด ในสถานศึกษาที่มีความพร้อมจังหวัดละ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ให้ประเทศไทยเป็นศูนย์กลางการศึกษาในภูมิภาค </w:t>
      </w:r>
      <w:r>
        <w:rPr>
          <w:rFonts w:cs="TH SarabunPSK" w:ascii="TH SarabunPSK" w:hAnsi="TH SarabunPSK"/>
          <w:sz w:val="32"/>
          <w:szCs w:val="32"/>
        </w:rPr>
        <w:t>(Education Hub)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แนวทางพัฒนาให้วิทยาลัยอาชีวศึกษาเป็น </w:t>
      </w:r>
      <w:r>
        <w:rPr>
          <w:rFonts w:cs="TH SarabunPSK" w:ascii="TH SarabunPSK" w:hAnsi="TH SarabunPSK"/>
          <w:sz w:val="32"/>
          <w:szCs w:val="32"/>
        </w:rPr>
        <w:t>Excellence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del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hools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ิทยาลัยต้นแบบแห่งความเป็นเลิ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ผลิตนักศึกษาที่มีคุณภาพ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ุณธรรม เทียบเท่ามาตรฐานสากลและมีสาขาที่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รงต่อความต้องการของ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ฝ้าระวัง “ไข้หวัดนก”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ป้องกันโรคไข้เลือดอ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ือนการเฝ้าระวังโรคไข้หวัดนกทุกสายพันธุ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ฤดูหน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ทุกพื้นที่ทั่วประเทศโดยหลีกเลี่ยงการสัมผัสสัตว์ปีกที่ป่วยตายผิดปกติ และหากต้องเดินทางไปในพื้นที่มีรายงานว่าพบผู้ป่วย ให้ยึดหลัก รับประทานอาหารปรุงสุ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งมือบ่อ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น้ำและสบู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ีกเลี่ย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ัมผัสสัตว์ปีก หากมีข้อสงสัย ปรึกษาสายด่วน ๑๔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 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สาธารณสุขจังหวัดทั่วประเทศ รณรงค์กำจัดยุง</w:t>
      </w:r>
      <w:r>
        <w:rPr>
          <w:rFonts w:ascii="TH SarabunPSK" w:hAnsi="TH SarabunPSK" w:cs="TH SarabunPSK"/>
          <w:sz w:val="32"/>
          <w:sz w:val="32"/>
          <w:szCs w:val="32"/>
        </w:rPr>
        <w:t>และกำจัดแหล่งเพาะพันธุ์ลูกน้ำยุงลายในชุมชนอย่างต่อเนื่องทุก ๗ วัน รวมทั้งการดูแลความสะอาดสิ่งแวดล้อม และการกำจัดขยะที่ถูกวิธ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Start Up</w:t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แนวทางการดำเนินงาน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คการเกษตร โดยร่วมกับกระทรวงการคลัง จัดตั้งกองทุนเพื่อพัฒนาผู้ประกอบการรายย่อยด้านการเกษตรและผู้ประกอบการรุ่นใหม่ มีธนาคารออมสิน 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ร่วมกับ 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MEs Ban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อการค้าไท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สนับสนุนผู้ประกอบการรุ่นใหม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tart</w:t>
      </w:r>
      <w:r>
        <w:rPr>
          <w:rFonts w:cs="TH SarabunPSK" w:ascii="TH SarabunPSK" w:hAnsi="TH SarabunPSK"/>
          <w:spacing w:val="-5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Up)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ขึ้นและผลักดันผู้ประกอบการรายใหม่ให้เป็นผู้นำนวัตกรรมการเกษตรเพิ่มมูลค่าผลผลิต และสร้างอุตสาหกรรมเกษตรในพื้นที่ ตามนโยบายปีแห่งการปฏิรูปภาคการเกษต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ณิธานความดี ปีมหามงค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oadma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ฝึกอาชีพพระราชทานในจังหวัดชายแดนภาคใต้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หมายสำคัญที่พิจารณาเสร็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ตัวอย่างคน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ที่ตั้งปณิธานความดี ภายใต้โครงการปณิธานความ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มหามงคล 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๐ เพื่อแสดงความจงรักภักดีและสำนึกในพระมหากรุณาธิคุณของพระบาทสมเด็จพระเจ้าอยู่หัว สมเด็จพระนางเจ้าฯ พระบรมราชินีนาถ และพระบรมวงศานุวงศ์ทุกพระองค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อย่างต่อเนื่องถึงการดำเนินงานตา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ภารกิจของแม่น้ำ ๕ สาย ซึ่งประกอบด้วย ครม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ปท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รธ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โดยเฉพาะการประชุมข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ร่างรัฐธรรมนูญ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ธ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ะอำ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พชรบุ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ทบทวนร่างรัฐธรรมนูญเป็นรายมาตรา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 กิจกรรมส่งผู้สำเร็จการฝึกอบรมจากศูนย์ฝึกอาชีพพระราชทานในจังหวัดชายแดนภาคใต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ทำงานในบริษัทเอกช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มนำยุทธศาสตร์พระราชท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เข้าใ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”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ู้รักสามัคค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ทางปรัชญาของเศรษฐกิจพอเพีย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ใช้เป็นแนวทางดำเนิน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สาระสำคัญและประโยชน์ที่ประชาชนจะได้รับจาก ร่างพระราชบัญญัติเวนคืนอสังหาริมทรัพย์ เพื่อสร้างกิจการรถไฟฟ้า โครงการรถไฟฟ้าสายสีม่วงบางใหญ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ษฎร์บูรณะ ช่วงบางใหญ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งซื่อ ในท้องที่อำเภอบางบัวทอง อำเภอบางใหญ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นนทบุร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นทบุรี และเขตบางซื่อ 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พิจารณา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กลอยกมล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วัญเยื้องพันธุ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จัดท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ระชาสัมพันธ์กระบวนการขั้นตอนการออกเสียงประชามติ ประจำปีงบประมาณ 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ธานฯ แจ้งผู้บริหาร และสื่อ ร่วมงานแถลงข่าวการเผยแพร่ข้อมูลข่าวสา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หว่างสถานีโทรทัศน์ภาคภาษาอังกฤษ ๒๔ ชั่วโม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NBT World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ับสถานีโทรทัศน์ </w:t>
      </w:r>
      <w:r>
        <w:rPr>
          <w:rFonts w:cs="TH SarabunPSK" w:ascii="TH SarabunPSK" w:hAnsi="TH SarabunPSK"/>
          <w:spacing w:val="-2"/>
          <w:sz w:val="32"/>
          <w:szCs w:val="32"/>
        </w:rPr>
        <w:t>Thai TV Global</w:t>
      </w:r>
      <w:r>
        <w:rPr>
          <w:rFonts w:cs="TH SarabunPSK" w:ascii="TH SarabunPSK" w:hAnsi="TH SarabunPSK"/>
          <w:sz w:val="32"/>
          <w:szCs w:val="32"/>
        </w:rPr>
        <w:t xml:space="preserve"> Network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TGN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บริษัท ท่าอากาศยานไทย จำกัด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6"/>
          <w:sz w:val="32"/>
          <w:szCs w:val="32"/>
        </w:rPr>
        <w:t>) “</w:t>
      </w:r>
      <w:r>
        <w:rPr>
          <w:rFonts w:cs="TH SarabunPSK" w:ascii="TH SarabunPSK" w:hAnsi="TH SarabunPSK"/>
          <w:spacing w:val="-6"/>
          <w:sz w:val="32"/>
          <w:szCs w:val="32"/>
        </w:rPr>
        <w:t>Thailand moving around the globe on NBT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orld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คารหอประชุ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ขอเชิญร่วม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รบรอ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ข่าว”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ิธีอัญเชิญรูปหล่อพระอินทร์เป่าสังข์ประดิษฐานยังแท่นที่ประทั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ันพฤหัสบดี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 ๒๕๕๙ ณ สำนักข่าว ถนนเพชรบุรีตัดใหม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ธัญนรี  ชันยากร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ยชูชาติ  เทศสีแด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2" w:right="1134" w:gutter="0" w:header="425" w:top="1440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04:00Z</dcterms:created>
  <dc:creator>My PC</dc:creator>
  <dc:description/>
  <cp:keywords/>
  <dc:language>en-US</dc:language>
  <cp:lastModifiedBy>NNT</cp:lastModifiedBy>
  <cp:lastPrinted>2016-01-15T08:59:00Z</cp:lastPrinted>
  <dcterms:modified xsi:type="dcterms:W3CDTF">2016-01-15T02:37:00Z</dcterms:modified>
  <cp:revision>3</cp:revision>
  <dc:subject/>
  <dc:title>รายงานการประชุม</dc:title>
</cp:coreProperties>
</file>