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2719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๖ 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right="-4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-795020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73.6pt;margin-top:-62.6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 มกราคม ๒๕๕๙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ว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93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นพคุ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นทรหงส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ิยะ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ริยานุภาพ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ค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ิชฌ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ก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โสตทัศนศึกษา 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ัทมาว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สม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 xml:space="preserve">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ควัต พรหมเพ็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ลนิภา  อำไพ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ัชญ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ีดาพันธ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าชการ 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ชช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จันทร์ที่ ๑๘ มกราคม ๒๕๕๙ กรมประชาสัมพันธ์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แถลงข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ผยแพร่ข้อมูลข่าวสาร ระหว่างสถานีโทรทัศ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BT Worl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สถานีโทรทัศน์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Thai TV Global Network (TGN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 บริษัท ท่าอากาศยานไทย จำกั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หม่อมหลวง ปนัดดา ดิศ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ประจ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นายกรัฐมนตร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ชุ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๑ ชั้น ๑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อาคารหอประชุม กรมประชา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ือเป็นความสำเร็จอีกขั้นหนึ่งในการประชาสัมพันธ์ สถานีโทร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BT Wor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41" w:leader="none"/>
        </w:tabs>
        <w:spacing w:before="120" w:after="120"/>
        <w:ind w:firstLine="213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กล่าวข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๑๕ มกราคม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18"/>
          <w:sz w:val="32"/>
          <w:szCs w:val="32"/>
        </w:rPr>
        <w:t>IOC Bulletin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๑๙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  <w:r>
        <w:rPr>
          <w:rFonts w:ascii="TH SarabunPSK" w:hAnsi="TH SarabunPSK" w:cs="TH SarabunPSK"/>
          <w:sz w:val="32"/>
          <w:sz w:val="32"/>
          <w:szCs w:val="32"/>
        </w:rPr>
        <w:t>มีข่าวสำคัญ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ประชาสัมพันธ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ับเสด็จทูลกระหม่อมหญิงอุบลรัตนราชกัญญ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ริวัฒนาพรรณวดี เนื่องในโอกาสเสด็จบันทึกรายการ </w:t>
      </w:r>
      <w:r>
        <w:rPr>
          <w:rFonts w:cs="TH SarabunPSK" w:ascii="TH SarabunPSK" w:hAnsi="TH SarabunPSK"/>
          <w:sz w:val="32"/>
          <w:szCs w:val="32"/>
        </w:rPr>
        <w:t xml:space="preserve">TO BE NUMBER ONE VAR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๑๕ มกราคม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</w:t>
      </w:r>
      <w:r>
        <w:rPr>
          <w:rFonts w:cs="TH SarabunPSK" w:ascii="TH SarabunPSK" w:hAnsi="TH SarabunPSK"/>
          <w:sz w:val="32"/>
          <w:szCs w:val="32"/>
        </w:rPr>
        <w:t>INFO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RAPHI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สู่ประชามติ หรือกรอบการทำงานนับแต่ กร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่าง รธ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รก วันที่ ๒๙ มกราคม ๒๕๕๙ จนถึงวันออกเสียงประชามติ ๓๑ กรกฎาคม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คณะรัฐมนตรี และ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นายกรัฐมนตรีปรารภและสั่งการต่อที่ประชุมคณะรัฐมนตรี สรุปสาระสำคัญ อาทิ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ซื้อยาง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เกษตรกรรายย่อยโดยตร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รับซ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หรือลดทอนลงไปตามประเภทของยาง เป็นการซื้อมาแล้วขายต่อเพื่อนำเข้าสู่กระบ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ของโรงงานอุตสาหกรรมตามความต้องการผลิตภัณฑ์แต่ละประเ</w:t>
      </w:r>
      <w:r>
        <w:rPr>
          <w:rFonts w:ascii="TH SarabunPSK" w:hAnsi="TH SarabunPSK" w:cs="TH SarabunPSK"/>
          <w:sz w:val="32"/>
          <w:sz w:val="32"/>
          <w:szCs w:val="32"/>
        </w:rPr>
        <w:t>ภท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บว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ตลาดอื่น ๆ ภายใน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างแห่งประเทศ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ขอความร่วมมือไปยั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คลัง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่วมดำเนินการ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กำหนดมาตรฐานการออกแบ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่อสร้างทางจักรย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ุกหน่วยงานนำไปอ้างอิงในการก่อสร้างเส้นทางจักรยานให้มีรูปแบบและมาตรฐานเดียวกันทั้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าชีพพระราชทานใน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างกฎหมายสำคัญที่พิจารณา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สันติสุขจังหวัดชายแดนภาคใต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ราคา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ำประมงผิดกฎหมาย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มเข้มนำเข้า “ส้มมีใบ”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จี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ค้า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กลไกประชารัฐ แก้ไขปัญหา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ทดสอบมาตรฐาน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วงคืนผืนป่า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ประเทศไทยเป็นศูนย์กลางการศึกษาอาเซ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อาชีวศึกษาให้เป็นมาตรฐาน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อุตสาห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“เทศกาลเที่ยวเมืองไทย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ไข้หวัดนก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ป้องกัน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นับสนุนการลง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ฟท์โลน ระยะ ๒”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คลองลาดพร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มหกรรม “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าดน้ำใจ วิถีไทยผดุง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่งติดตั้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PS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ถบรรทุ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นาดใหญ่และรถโดยสาร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วิ่งรถเมล์พลังงานไฟฟ้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ข้าวครบ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 ๓ ศาสนา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มาตรการอื่นแทนการจำค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แหล่งพลังงานสำ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 </w:t>
      </w:r>
      <w:r>
        <w:rPr>
          <w:rFonts w:cs="TH SarabunPSK" w:ascii="TH SarabunPSK" w:hAnsi="TH SarabunPSK"/>
          <w:sz w:val="32"/>
          <w:szCs w:val="32"/>
        </w:rPr>
        <w:t xml:space="preserve">OIC </w:t>
      </w:r>
      <w:r>
        <w:rPr>
          <w:rFonts w:ascii="TH SarabunPSK" w:hAnsi="TH SarabunPSK" w:cs="TH SarabunPSK"/>
          <w:sz w:val="32"/>
          <w:sz w:val="32"/>
          <w:szCs w:val="32"/>
        </w:rPr>
        <w:t>เยือน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ืบหาข้อเท็จจริง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หายสาบสู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ส่งมอบตำแหน่งประธานกลุ่ม 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 </w:t>
      </w:r>
      <w:r>
        <w:rPr>
          <w:rFonts w:cs="TH SarabunPSK" w:ascii="TH SarabunPSK" w:hAnsi="TH SarabunPSK"/>
          <w:sz w:val="32"/>
          <w:szCs w:val="32"/>
        </w:rPr>
        <w:t>Start 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การผลิตยานยนต์ไฟฟ้าใน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ดำเนินงานของสำนักงานรัฐบาลอิเล็กทรอนิกส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354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งวจิร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ติกชุษณพงศ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แนวโน้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รอบการทำงานของคณะกรรมการร่างรัฐธรรมนูญ การลงพื้นที่ทำความเข้าใจและรับฟังความความคิดเห็น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สันติสุขจังหวัดชายแดนภาคใต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กองทุนร่วมลงทุนสนับสนุน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เบิกจ่ายเงินตามมาตรการส่งเสริมความเป็นอยู่ระดับตำบ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สัมพันธ์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อุตสาหกรรม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นับสนุนให้องค์กรภาคธุรกิจเอกชนจ้างงาน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มห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าดน้ำใ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ถีไทยผดุง”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ำประมงผิด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ราคายางพาราใน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 “สารวัตรเกษตร” ตรวจสอบวัตถุอันตราย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่งติดตั้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PS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ถบรรทุกขนาดใหญ่และรถโดยสารสาธารณ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ใช้ยางพาราเป็นส่วนผสมในการปรับปรุงพื้นถน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 “วันแม็พ”แก้ปัญหาบุกรุกป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จัดงาน “</w:t>
      </w:r>
      <w:r>
        <w:rPr>
          <w:rFonts w:cs="TH SarabunPSK" w:ascii="TH SarabunPSK" w:hAnsi="TH SarabunPSK"/>
          <w:spacing w:val="-2"/>
          <w:sz w:val="32"/>
          <w:szCs w:val="32"/>
        </w:rPr>
        <w:t>Software Expo Asia”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บูรณา</w:t>
      </w:r>
      <w:r>
        <w:rPr>
          <w:rFonts w:ascii="TH SarabunPSK" w:hAnsi="TH SarabunPSK" w:cs="TH SarabunPSK"/>
          <w:sz w:val="32"/>
          <w:sz w:val="32"/>
          <w:szCs w:val="32"/>
        </w:rPr>
        <w:t>การ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ประเมินความสามารถในการแข่งขันของไทย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ที่ดิน ในพื้นที่เขตพัฒนาเศรษฐกิ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แข่งรถและสถานบริการใกล้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ทยญี่ปุ่นจับมือพัฒนาฝีมือเทคโนโลย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ค่านิยมความเป็น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ุทยานวิทยาศาสตร์ภูมิภา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ยกระดับคุณภาพวิชาชี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ณรงค์ค้นหาผู้ป่วยโรคเรื้อนถวายเป็นพระราชกุศ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คลินิกชะลอความเสื่อมของไ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อุตสาหกรรมแฟ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่วมส่งผู้ไปประกอบพิธีอุมเ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หมายที่พิจารณา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๒๕๕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ปัญหาสังคม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เตือนรับมือ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ในเขื่อนหลักน้อย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ระสบภัยแล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ดแมปเดินหน้าปฏิรูป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แก้ปัญหาประ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เงินการคลังเพื่อส่งเสริมผู้ประกอบก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อุตสาห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“เทศกาล เที่ยวเมืองไทย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ราคายางพาร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โ</w:t>
      </w:r>
      <w:r>
        <w:rPr>
          <w:rFonts w:ascii="TH SarabunPSK" w:hAnsi="TH SarabunPSK" w:cs="TH SarabunPSK"/>
          <w:sz w:val="32"/>
          <w:sz w:val="32"/>
          <w:szCs w:val="32"/>
        </w:rPr>
        <w:t>รค</w:t>
      </w:r>
      <w:r>
        <w:rPr>
          <w:rFonts w:ascii="TH SarabunPSK" w:hAnsi="TH SarabunPSK" w:cs="TH SarabunPSK"/>
          <w:sz w:val="32"/>
          <w:sz w:val="32"/>
          <w:szCs w:val="32"/>
        </w:rPr>
        <w:t>อุบัติ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และช่วยเหลือผู้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ิจกรรมน่าสนใจในรอบ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น่าสนใจในรอบสัปดาห์ทั่วประเทศรว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ทิดพระเกียรติสมเด็จพระนเรศวรมหาราช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๔๒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ชนะศึก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ทธหัตถี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ชานุสาวรีย์ สมเด็จพระนเรศวรมหาราช ดอนเจดีย์ พนมทว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ในการแก้ไขปัญหาประ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หลังคำพิพากษาคดีฆาตกรรมนักท่องเที่ยวชาวอังกฤษที่เกาะเต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ดนตรีในสวน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๑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อน “แม่พิมพ์ของชาติ” ในวันพฤหัสบดีที่ ๒๑ มกราคม ๒๕๕๙ ที่อาคารหอประชุม 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สันติสุขจังหวัดชายแดนภาค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การขับเคลื่อนงานและการตอบรับจาก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ด้านการยุติความรุนแรง ขจัดเงื่อนไขความขัดแย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ประชาชนอยู่ร่วมกันได้ภายใต้ความแตกต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ปลอดภัยและมีคุณภาพชีวิตที่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พื้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ใช้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 มีการซักซ้อมแผนเผชิญเหตุอย่างต่อเนื่อง มีการกำหนดเขตรักษาความปลอดภัยพิเศษ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ตรวจสอบบุคคลและยานพาหนะ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ตั้งกองทุนร่วมลงทุน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ร่งรัดการเบิกจ่ายเงินตามมาตรการส่งเสริมความเป็นอยู่ระดับตำบ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ใช้ประโยชน์จากกองทุนร่วมลงทุน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Private Equity Trust Fund </w:t>
      </w:r>
      <w:r>
        <w:rPr>
          <w:rFonts w:ascii="TH SarabunPSK" w:hAnsi="TH SarabunPSK" w:cs="TH SarabunPSK"/>
          <w:sz w:val="32"/>
          <w:sz w:val="32"/>
          <w:szCs w:val="32"/>
        </w:rPr>
        <w:t>วงเงิน ๕๐๐ ล้าน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โดยธนาคารออมสิ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ีแหล่งทุนดูแลกิจการและหมุนเวียนได้อย่างราบร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ลุ่มเป้าหมาย ๔ กลุ่ม คือ ๑</w:t>
      </w:r>
      <w:r>
        <w:rPr>
          <w:rFonts w:cs="TH SarabunPSK" w:ascii="TH SarabunPSK" w:hAnsi="TH SarabunPSK"/>
          <w:sz w:val="32"/>
          <w:szCs w:val="32"/>
        </w:rPr>
        <w:t xml:space="preserve">) 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ริ่มต้น </w:t>
      </w:r>
      <w:r>
        <w:rPr>
          <w:rFonts w:cs="TH SarabunPSK" w:ascii="TH SarabunPSK" w:hAnsi="TH SarabunPSK"/>
          <w:sz w:val="32"/>
          <w:szCs w:val="32"/>
        </w:rPr>
        <w:t xml:space="preserve">(Start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up Stage) 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สูง ๒</w:t>
      </w:r>
      <w:r>
        <w:rPr>
          <w:rFonts w:cs="TH SarabunPSK" w:ascii="TH SarabunPSK" w:hAnsi="TH SarabunPSK"/>
          <w:sz w:val="32"/>
          <w:szCs w:val="32"/>
        </w:rPr>
        <w:t xml:space="preserve">) SMEs 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ในการเติบโต มีผลต่อการขยายตัวทางเศรษฐกิจของ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pplier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ุรกิจภาครัฐและภาคเอกชนขนาดใหญ่ และ ๔</w:t>
      </w:r>
      <w:r>
        <w:rPr>
          <w:rFonts w:cs="TH SarabunPSK" w:ascii="TH SarabunPSK" w:hAnsi="TH SarabunPSK"/>
          <w:sz w:val="32"/>
          <w:szCs w:val="32"/>
        </w:rPr>
        <w:t>) 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กิจการเพ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ocial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terprise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ตอบรับของผู้ประกอบ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รื่องการมอบคลังจังหวัดรับผิดชอบจัดเตรียมอุปกรณ์เครื่องคอมพิวเตอร์และเจ้าหน้าที่ อำนวยความสะดวกในการบันทึกข้อมูลลงในระบบจัดซื้อจัดจ้างและระบบการเบิกจ่ายเงินจาก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ขยายเวลาให้บริการของสำนักงานคลังจังหวัดจนถึง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วันในวันราชการและเปิดทำการในวันหยุดราชการตั้งแต่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อมูลการก่อหนี้ผูกพันและการเบิกจ่ายเป็นปัจจุบ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สัมพันธ์ระหว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เดินหน้าสร้างความเชื่อมั่นและความเข้าใจทั้งภายในประเทศและต่างประเทศ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แนวทางการบริหารงานของรัฐบาลและการปฏิรูปประเทศ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ตามโรดแมปที่ชัดเจนและมีปลายทาง คือ การเลือกตั้งตามระบอบ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ได้ร่วมกับกระทรวงที่เกี่ยวข้องขับเคลื่อนเศรษฐกิจด้วยการเสริมสร้างความสัมพันธ์ระหว่างประเทศ และสร้างโอกาสการค้าการลงทุน ทำให้เกิดความเชื่อมั่นจากนานาประเทศทั้งในภูมิภาคเอเชีย รวมถึงประเทศในสหภาพยุโรป ซึ่งสนใจการลงทุนในโครงสร้างพื้นฐาน รวมถึงโครงการเขตเศรษฐกิจพิเศษตามเขตชายแดน นอกจากนั้นยังเร่งรัดขับเคลื่อนงานตามพันธะสัญญาระหว่างประเทศด้านการปราบปรามการค้ามนุษย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ำเร็จตาม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วางไว้ ทั้งระยะสั้น ระยะกลาง และระยะยาว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ท่องเที่ยวรองรับการเป็นประชาคม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มาตรการส่งเสริมการท่องเที่ยวเพื่อกระตุ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ต้องดำเนินการครอบคลุมทุกมิติ และแนะนำสถานที่ท่องเที่ยวในประเทศไทยผ่านทุกสื่อ โดยเฉพาะสื่อ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ักท่องเที่ยวทั่วโลกนิยมสืบค้นและจองที่พั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้อนร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ำนวยความสะดวกและ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นักท่องเที่ยว ตั้งแต่สนามบินจนถึงที่พักและแหล่งท่องเที่ยวด้วยความมีน้ำใจ เป็นเจ้าบ้านที่ด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วามคืบหน้ามาตรการด้านภาษีเพื่อสนับสนุนการท่องเที่ย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กแต่งซ่อมแซมโรงแ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ักผ่อนต่าง ๆ ศูนย์ประชุมและนิทรรศการ รถเช่า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สนับสนุนให้องค์กรภาคธุรกิจเอกชนจ้างงานผู้สูงอายุ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มหกรรม “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น้ำใจ วิถีไทยผดุง”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ตามนโยบายฯ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นับสนุนทุนประกอบอาชีพแก่ผู้สูงอายุที่ต้องการทำงาน ส่งเสริมผู้สูงอายุใช้ศักยภาพประกอบอาชีพให้พึ่งตนเอง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ดำรงชีวิตอย่างมีคุณภาพชีวิตที่ดีและมีศักดิ์ศรี ส่งเสริมให้องค์กรธุรกิจเอกชนมีการจ้างงานผู้สูงอายุมากขึ้น รวมถึงส่งเสริมการรวมกลุ่มในชุมชนทำกิจกรรมที่เป็นประโยชน์ต่อตนเอง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เป็นการร่วมพลังขับเคลื่อนสังคมที่มีความมั่นคง บนพื้นฐานความรับผิดชอบร่วมก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กิจกรรมน่าสนใจและการตอบรั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งานมหกรรม “พ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ลาดน้ำใจ วิถีไทยผดุง” จัดระหว่างวันที่ ๖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๖ มกราคม ๒๕๕๙ ประกอบด้วย โซ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แห่งความสุข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ซ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จากนักร้องนักดนตรีคนตาบอ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ซ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่าของคนทุกช่วงว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โซนที่ ๔ ความสุขจากการให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ทำประมงผิด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ราคายางพาราใน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 “สารวัตรเกษตร” ตรวจสอบวัตถุอันตรายทางการเกษต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ที่เกี่ยวข้องชี้แจงความก้าวหน้าในการ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ทำประมงผิดกฎหมายตาม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U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กท้วง อาทิ การออก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ะมง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๘ โดยกำหนด</w:t>
      </w:r>
      <w:r>
        <w:rPr>
          <w:rFonts w:ascii="TH SarabunPSK" w:hAnsi="TH SarabunPSK" w:cs="TH SarabunPSK"/>
          <w:sz w:val="32"/>
          <w:sz w:val="32"/>
          <w:szCs w:val="32"/>
        </w:rPr>
        <w:t>บทลง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การประมงผิดกฎหมายอย่างรุนแรง รวมถึง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๒ มกราคม ๒๕๕๙ ห้ามเด็กและเยาวชนอายุต่ำกว่า ๑๘ ปี ทำงานในภาคการประมง พัฒนาระบบติดตามควบคุมและเฝ้าระวัง รวมถึงการติดตั้งเค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ตามเรือประม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VM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ระบบตรวจสอบย้อนกลับติดตามทุกขั้นตอน โดยเน้นเจตนารมณ์ข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ห้ทุกหน่วยงานผนึกกำลังแก้ปัญหาประมงอย่างเต็มที่ และไม่ว่าผลการประเมินของ </w:t>
      </w:r>
      <w:r>
        <w:rPr>
          <w:rFonts w:cs="TH SarabunPSK" w:ascii="TH SarabunPSK" w:hAnsi="TH SarabunPSK"/>
          <w:sz w:val="32"/>
          <w:szCs w:val="32"/>
        </w:rPr>
        <w:t xml:space="preserve">E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อกมาเป็นอย่างไร รัฐบาลยืนยันจะยังคงเดินหน้าดำเนินการกับการทำประมงผิดกฎหมาย ให้เป็นไปตามมาตรฐานสากล ดูแลรักษาทรัพยากรทางทะเล และส่งเสริมการทำประมงอย่างยั่งยื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มาตรการเป็น ๓ ระยะ ได้แก่ ระยะสั้น รับซื้อยางจากเกษตรกรในราคา 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ะ ๔๕ บาท จำนวน ๑ แสนตัน โดยจัดตั้งจุดรับซื้อยางแผ่นดิบ ทั้งภาคใต้ ภาคเหนือ และภาคตะวันออกเฉียงเหนือ รวม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จุด เริ่ม ๒๕ มกราคม ๒๕๕๙ ส่วนระยะกลาง กำลังเร่งโครงการสนับสนุนสินเชื่อเกษตรกรชาวสวนยางเพื่อประกอบอาชีพเสริม และระยะยาว วางแนวทางให้เกษตรกรเห็นประโยชน์ของการทำเกษตรแบบผสมผสาน และให้ความรู้เรื่องการทำตลาด เพื่อที่เกษตรกร ไม่ต้องพึ่งพาผลผลิตจากพืชเพียงอย่างเดียว ซึ่งจะทำให้ดำรงชีพอยู่ได้อย่างยั่งยื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วะแวดล้อมที่เปลี่ยนแปลง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ื่อยกตัวอย่างเกษตรกรที่ประสบผลสำเร็จจากหลักการพึงพาตนเ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มวิชาการเกษตรมีแผนร่วมกับหน่วยงานที่เกี่ยวข้อง อาทิ กองบังคับการปราบปรามการกระทำผิดเกี่ยวกับการคุ้มครองผู้บริโภค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คุ้มครองผู้บริโภค และกรมสอบสวนคดีพิเศษ ดำเนินการปราบปรามผู้กระทำผิดหรือฝ่าฝื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หมาย ตา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ตถุอันตราย และ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นธุ์พืช เพื่อให้เกษตรกรได้ใช้ ปุ๋ย สารเคมี และเมล็ด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คุณภาพได้มาตรฐ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มาตรฐานทางจักรย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ยางพาราเป็นส่วนผสมในการปรับปรุงพื้นถน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กำหนดมาตรฐานการออกแบ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่อสร้างทางจักรยานในประเทศ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ุกหน่วยงานนำไปอ้างอิงในการก่อสร้างเส้นทางจักรย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มีรูปแบบและมาตรฐานเดียวกันทั้งประเทศ โดยจัดทำเป็นคู่ม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มติคณะรัฐมนตรีวันที่ ๑๙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ซึ่งยังเห็นชอบให้ กระทรวงคมนาคม กระทรวงมหาดไทย กระทรวงการท่องเที่ยวและกีฬา สำนักนายกรัฐมนตรี กระทรวงศึกษาธิการ กระทรวงการคลัง สำนักงานตำรวจแห่งชาติ และสำนักงานกองทุนสนับสนุนการสร้างเสริมสุขภาพ สนับสนุนการเดินทางของประชาชนด้วยจักรยานตามภารกิจ หน้าที่ที่รับผิดชอบ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นำยางพาราเป็นส่วนผสมในการปรับปรุงพื้นถนนของกรมทางหลว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มทางหลวงชนบทให้มากขึ้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นำน้ำยางดิบไปเป็นส่วนผส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างมะตอย เพื่อทำถนนแอสฟัลท์ให้มากขึ้นและการรถไฟแห่งประเทศไทย เตรียมนำยางพาราทำบล็อกวางทางตัดรถไฟให้เสมอระดับราง แทนแผ่นคอนกรีตบล๊อกที่ใช้ในปัจจุบ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 “วันแม็พ” แก้ปัญหาบุกรุกป่า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ณะกรรมการปรับปรุงแผนที่แนวเขตที่ดินของรัฐบาลแบบบูรณาการ กำหนดหลักเกณฑ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รับกับพระราชบัญญัติที่เกี่ยวข้องกับที่ดินทั้งหม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ให้ยกเลิกแผนที่แนบท้ายกฎหมายทุกฉบับของตัวเอง ให้ยึดแผนที่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ทรัพยากรฯ  </w:t>
      </w:r>
      <w:r>
        <w:rPr>
          <w:rFonts w:cs="TH SarabunPSK" w:ascii="TH SarabunPSK" w:hAnsi="TH SarabunPSK"/>
          <w:sz w:val="32"/>
          <w:szCs w:val="32"/>
        </w:rPr>
        <w:t xml:space="preserve">(One Map) </w:t>
      </w:r>
      <w:r>
        <w:rPr>
          <w:rFonts w:ascii="TH SarabunPSK" w:hAnsi="TH SarabunPSK" w:cs="TH SarabunPSK"/>
          <w:sz w:val="32"/>
          <w:sz w:val="32"/>
          <w:szCs w:val="32"/>
        </w:rPr>
        <w:t>ฉบับเดียว เนื่องจากแผนที่ประเทศไทยตามกฎหมายแนบท้ายของแต่ละหน่วยงาน เป็นต้นตอของปัญหาบุกรุกป่า กลายเป็นข้อพิพาทระหว่างหน่วยงานรัฐ โดยมีประเทศและประชาชนเป็นผู้เสียผลประโยชน์ โดยมีเป้าหมายเพิ่มพื้นที่ป่าเป็นร้อยละ ๔๐ เพื่อไม่ให้ปฏิบัติการทวงคืนผืนป่าเป็นเพียงไฟไหม้ฟาง ขยายผลหลักเกณฑ์ที่กำหนด ๑๓ ข้อ และผู้ว่าราชการจังหวัด ทำความเข้าใจกับประชาชนถึงสาเหตุการแก้ไขแผ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 </w:t>
      </w:r>
      <w:r>
        <w:rPr>
          <w:rFonts w:cs="TH SarabunPSK" w:ascii="TH SarabunPSK" w:hAnsi="TH SarabunPSK"/>
          <w:sz w:val="32"/>
          <w:szCs w:val="32"/>
        </w:rPr>
        <w:t>One Map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 “</w:t>
      </w:r>
      <w:r>
        <w:rPr>
          <w:rFonts w:cs="TH SarabunPSK" w:ascii="TH SarabunPSK" w:hAnsi="TH SarabunPSK"/>
          <w:b/>
          <w:bCs/>
          <w:sz w:val="32"/>
          <w:szCs w:val="32"/>
        </w:rPr>
        <w:t>Software Expo Asia”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ความก้าวหน้าการเชื่อมโยงธุรกิจซอฟต์แวร์และดิจิทัลคอนเทนต์ ในงานแสดงนวัตกรรมซอฟต์แวร์แห่งภูมิภาคเอเชีย </w:t>
      </w:r>
      <w:r>
        <w:rPr>
          <w:rFonts w:cs="TH SarabunPSK" w:ascii="TH SarabunPSK" w:hAnsi="TH SarabunPSK"/>
          <w:sz w:val="32"/>
          <w:szCs w:val="32"/>
        </w:rPr>
        <w:t xml:space="preserve">(Software Expo As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๒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๓ มกราคม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การประชุมแห่งชาติสิริกิติ์ กรุงเทพฯ ภายใต้แนวคิด 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gration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เทคโนโลยีดิจิทัลเชื่อมโยงกับธุรกิจ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ให้เกิดประโยชน์กับภาคธุรกิจสูงสุด ภายในงานจะ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ประสบการณ์ในการทำธุรกิจซอฟต์แวร์ของบริษัทชั้นนำระดับโล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ิษัทซอฟต์แว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 ที่จะมีส่วนจุดประกายและส่งเสริมอุตสาหกรรมซอฟต์แวร์และดิจิทัลคอนเทนต์ ซึ่งเป็นยุทธศาสตร์สำคัญในการพัฒนาสังคมเศรษฐกิจดิจิทัลของ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ดำเนินงานด้านความร่วมมือด้านพลั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ประเท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 การจัด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MOU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สเซี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ความร่วมมือด้านพลังงานในอาเซียน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ิโตรเลีย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ฟฟ้า พลังงานทดแท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รักษ์พลังงานถ่านหินสะอา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นิวเคลียร์ 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ลอดจนจัดท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OU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ด้วยความร่วมมือด้านพลังงานกับทบวงพลังงานระหว่าง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>(International Energy</w:t>
      </w:r>
      <w:r>
        <w:rPr>
          <w:rFonts w:cs="TH SarabunPSK" w:ascii="TH SarabunPSK" w:hAnsi="TH SarabunPSK"/>
          <w:sz w:val="32"/>
          <w:szCs w:val="32"/>
        </w:rPr>
        <w:t xml:space="preserve"> Agency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EA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ขอบเขตครอบคลุมถึงประเด็นความมั่นคงทางพลัง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ทางการสำรองน้ำมัน นโยบายและมาตรการต่อสถานการณ์ฉุกเฉินทา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ประเมินความสามารถในการแข่งขันของ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จัดสัมมนาประเมินความสามารถใ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ข่งขันของไทย ในวันที่ ๒๐ มกราคม ๒๕๕๙ ที่ โรงแรมเซ็นทาร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รนด์ แอท เซ็นทรัลเวิลด์ โดยได้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Institute for Management Development (IMD) </w:t>
      </w:r>
      <w:r>
        <w:rPr>
          <w:rFonts w:ascii="TH SarabunPSK" w:hAnsi="TH SarabunPSK" w:cs="TH SarabunPSK"/>
          <w:sz w:val="32"/>
          <w:sz w:val="32"/>
          <w:szCs w:val="32"/>
        </w:rPr>
        <w:t>ในสมาพันธรัฐสวิส ซึ่งเป็นสถาบันประเมินและจัดลำดับความสามารถในการแข่งขันที่เป็นที่ยอมรับระดับโลก ประเมินความสามารถในการแข่งขันของ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ด้านเศรษฐกิจการค้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ข้อเสนอแนะแนวทางยกระดับความสามารถในการแข่งขั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สถานการณ์เศรษฐกิจการค้าในปัจจุบัน และการเปลี่ยนแปลงในอนาคต โดยจัดระดมความคิดเห็นจากผู้เข้าร่วมสัมมนา ทั้งจากภาครัฐและเอกชน จำนวน ๔๐๐ 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ี่ดิน ในพื้นที่เขตพัฒนาเศรษฐกิจพิเศษ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ดำเนินมาตรการต่าง ๆ เช่น สำรวจและเร่ง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จัดวัชพืชทั้งในพื้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พื้นที่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การไหลเวียนและการกระจายน้ำ สามารถเข้าไป</w:t>
      </w:r>
      <w:r>
        <w:rPr>
          <w:rFonts w:ascii="TH SarabunPSK" w:hAnsi="TH SarabunPSK" w:cs="TH SarabunPSK"/>
          <w:sz w:val="32"/>
          <w:sz w:val="32"/>
          <w:szCs w:val="32"/>
        </w:rPr>
        <w:t>ในทุกพื้นที่อย่างทั่วถึงกองทัพอากาศ ได้ให้การสนับสนุนการปฏิบัติการฝนหลวงของกรมฝน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ินเกษต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ัญชาการทหารพัฒนารับผิดชอบขุดเจาะบ่อน้ำบาดาล และพัฒนาแหล่งน้ำอุปโภคบริโภค ในพื้นที่นอกเขตลุ่มน้ำเจ้าพระยาควบคู่กับการสร้างความตระหนักรู้และการใช้น้ำอย่างประหยัด รู้คุณค่า โดยคำนึงถึงประโยชน์ส่วนรว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ความคืบหน้าการดำเนินโครงการพื้นที่เขต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ิเศษทั้งในระยะที่ ๑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 ตาก สระแก้ว ตราด มุกดาหาร หนองคาย และระยะ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 เชียงราย นครพนม และกาญจนบุรี ในเรื่องการขอใช้ที่ดินของรั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เตรีย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าธารณูปโภคเพื่อรองรับการพัฒนาและการลงทุนใน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แข่งรถและสถานบริการใกล้สถานศึกษ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ความคืบหน้าการดำเนินงานตามมติ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หน่วยงานที่เกี่ยวข้อง อาทิ เรื่องการให้นิยามคำว่า “ใกล้สถานศึกษา” ซึ่งกรมสรรพสามิตเป็นเจ้าภาพ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กำหนดแผนการโซนนิ่งของกระทรวงมหาดไทยที่ใช้เป็นสถานที่ตั้งบริการร้านอาหาร การดำเนินการเกี่ยวกับเรื่องรวมเด็กนอกสถานศึกษาโดยกระทรวงการพัฒนาสังคมและความมั่นคงของมนุษย์ ร่วมกั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แก้ปัญหาแข่งรถ มอบสำนักงานตำรวจแห่งชาติทำข้อกำหนดพื้นที่อันตร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ภารกิจรักษาความปลอดภัยของประชาชนเป็นหลั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ญี่ปุ่นจับมือพัฒนาฝีมือ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ระทรวงสาธารณสุขแรงงานและสวัสดิการญี่ปุ่น ให้ความร่วมมือในการพัฒนาฝีมือแรงงานทั้งแบบเครื่องกลและเทคโนโลย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ทยเตรียมพร้อมที่จะเป็นศูนย์กลางในการพัฒนาศักยภาพฝีมือแรงงานในประเทศกลุ่ม </w:t>
      </w:r>
      <w:r>
        <w:rPr>
          <w:rFonts w:cs="TH SarabunPSK" w:ascii="TH SarabunPSK" w:hAnsi="TH SarabunPSK"/>
          <w:sz w:val="32"/>
          <w:szCs w:val="32"/>
        </w:rPr>
        <w:t>CLMV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ัมพูชา ลาว เมียนมา เวียดน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 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แนวโน้มเศรษฐกิจโตต่อเนื่อง มีแร่ธาตุทรัพยากรอุดมสมบูรณ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จ้างแรงงานไม่สูงน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พรมแดนติดกับไทยทุกประเทศ จึงเหมาะที่ผู้ประกอบการไทยจะเข้าไปลงทุนหรือหาลู่ทางทำธุรกิจ   ขยายผลความร่วมมือพัฒนาฝีมือเทคโนโลยีในช่องทางต่าง ๆ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ณรงค์ค่านิยมความเป็นไท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รณรงค์ค่านิยมความเป็น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ได้แก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ถีถิ่น วิถีไทย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 วัฒนธรรมอาเซียน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รดกไทย มรดกโลก ผ่านกิจกรรมการมีส่วนร่วม ได้แก่ การจัดคาราวานรณรงค์ไปยังสถานศึกษา กิจกรรมการละเล่น เสริมสร้างให้เด็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ออก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ป็นไ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 เช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รยาทไ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สดงพื้นบ้านที่สอดแทรกเนื้อหาการแสดงออกถึงอัธยาศัยที่งดงามของคน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จากอุทยานวิทยาศาสตร์ภูมิภาค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การใช้กลไกสนับสนุนของสำนักงานเลขานุการคณะกรรมการส่งเสริมกิจการอุทยาน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นวัตกรร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การสร้างธุรกิจนวัตกรรมในภาคต่าง ๆ เช่น การเฟ้นหาผู้ประกอบการนวัตกรรมรายใหม่ </w:t>
      </w:r>
      <w:r>
        <w:rPr>
          <w:rFonts w:cs="TH SarabunPSK" w:ascii="TH SarabunPSK" w:hAnsi="TH SarabunPSK"/>
          <w:sz w:val="32"/>
          <w:szCs w:val="32"/>
        </w:rPr>
        <w:t xml:space="preserve">(Startup Program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aching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gram)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ช่องทางการตลาดสำหรับผลิตภัณฑ์และบริการนวัตกรรมในประเทศและต่างประเทศ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แนวทางการยกระดับมาตรฐานวิชาชีพของผู้เรียนสายอาชีพ เพื่อให้เด็กอาชีวะที่จบการศึกษา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ได้คุณวุฒิการศึกษาและคุณวุฒิวิชาชีพ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นทันทีที่เรียนจบ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ต้องปรับปรุงหลักสูตร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มาตรฐานคุณวุฒิวิชาชีพ รวมถึงเร่งสร้างค่านิยมและภาพลักษณ์ของ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ูงใจให้เด็กมาเรียนอาชีวะมากขึ้นมีเป้าหมายเพิ่มสัดส่วนผู้เรียนอาชีวศึกษาต่อสายสามัญในปี ๒๕๖๐ เป็น ๕๐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๕๐ จากปัจจุบันประมาณ ๓๙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ทั้งนี้มีแนวทางการสร้างอาชีวศึกษาให้มีความเป็นเลิศในแต่ละด้าน โดยเฉพาะการสร้าง </w:t>
      </w:r>
      <w:r>
        <w:rPr>
          <w:rFonts w:cs="TH SarabunPSK" w:ascii="TH SarabunPSK" w:hAnsi="TH SarabunPSK"/>
          <w:sz w:val="32"/>
          <w:szCs w:val="32"/>
        </w:rPr>
        <w:t xml:space="preserve">Excellence Model Schoo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ให้ตรงกับกลุ่มอุตสาหกรรมเป้าหมายของประเทศ ๑๐ กลุ่มสาขาวิชาชีพ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ค้นหาผู้ป่วยโรคเรื้อนถวายเป็นพระราชกุศ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คลินิกชะลอความเสื่อมของไ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รณรงค์ค้นหาผู้ป่วยโรคเรื้อน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ถวายเป็นพระราชกุศล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๐ ปี แห่งการครองราชย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องพระราชปณิธานในการกำจ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รคเรื้อนให้หมดไปจากประเทศ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่งรัดค้นหาผู้ป่วยโรคเรื้อนรายใหม่ให้มารับการรักษาก่อน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 ตั้งเป้าลดผู้ป่วยรายใหม่ไม่เกิน ๑๐๐ คน และผู้ป่วยใหม่มีความพิการไม่เกิน ๒๐ คนในปี ๒๕๖๓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นโยบายเพิ่มการดูแลผู้ป่วยโรคเบาหวานและความดันโลหิตสูง เพื่อชะลอความเสื่อมของไตไม่ให้เข้าสู่ระยะสุดท้ายเร็วเกินไป โดยให้โรงพยาบาลศูนย์ โรงพยาบาลทั่วไป และโรงพยาบาลชุมชน เปิดคลินิกโรคไตเรื้อรั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ูแลผู้ป่วยได้ครอบคลุมยิ่ง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ถานบริการใกล้บ้านพร้อมชี้แจงสาเหตุของโรคไตวายเรื้อรัง มาจากภาวะแทรกซ้อนในผู้ป่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เบาหวาน และความดันโลหิตสู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อุตสาหกรรมแฟชั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อุตสาหกรรม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อ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ยกระดับ</w:t>
      </w:r>
      <w:r>
        <w:rPr>
          <w:rFonts w:ascii="TH SarabunPSK" w:hAnsi="TH SarabunPSK" w:cs="TH SarabunPSK"/>
          <w:spacing w:val="-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อุตสาหกรรมแฟชั่น ให้มีความแตกต่างและโดดเด่นภายใต้แนวคิ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Shining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o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orld”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ด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ออกแบบที่มีชื่อเสียงระดับโลกเข้ามาให้การอบรมและวางรากฐานแนวคิดด้านการออกแบบ และนวัตกรรมแฟชั่น จนเกิดเป็นไอเดียในการพัฒนาผลิตภัณฑ์และสามารถต่อยอดเป็นผลงานสู่การแข่งขันในระดับสาก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จะผลักดันผู้ประกอบการที่มีความพร้อมออกสู่ตลาดต่างประเทศเพื่อผลักดันสินค้าภายใต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แบรนด์ไทย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ที่รู้จักและสร้างความจดจำ ทั้งในเวทีระดับอาเซียนและระดับโล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ส่งผู้ไปประกอบพิธีอุมเราะ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หมายที่พิจารณาเสร็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ัวอย่างคน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ที่ตั้งปณิธานความดี ภายใต้โครงการปณิธาน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หามงคล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เพื่อแสดงความจงรักภักดีและสำนึกในพระมหากรุณาธิคุณของพระบาทสมเด็จพระเจ้าอยู่หัว สมเด็จพระนางเจ้าฯ พระบรมราชินีนาถ และพระบรมวงศานุวงศ์ทุกพระอ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ั้นตอนของการจัดทำ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นื้อหาสาระของรัฐธรรมนูญฉบับแรก ที่กำหนดเผยแพร่ต่อประชาชนใน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ประชาสัมพันธ์กำหนดการรับฟังความคิดเห็นประชาชนต่อร่างรัฐธรรมนูญฉบับแรกในพื้นที่ ๔ เวที ๔ ภาค โดยวันที่ ๒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๑ มกราคม ๒๕๕๙ ภาคเหนือ ที่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วันที่ 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งหวัดขอนแก่น วันที่ 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กลางและภาคตะวันออก ที่ศูนย์ราชการแจ้งวัฒน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วัน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ใต้ ที่จังหวัดสุราษฎร์ธานี รวมทั้งรณรงค์ให้ประชาชนเตรียมตั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ประชามติประมาณปลายเดือนกรกฎาคม ๒๕๕๙ ทั้งนี้เน้นย้ำว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ทั้งประเทศต้องออกมาลงประชาม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างรัฐธรรมนูญ เพื่อนำไปสู่การเลือกตั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ภายใต้โครงการ “กิจกรรมให้ความช่วยเหลือด้านมนุษยธรรมแก่ครอบครัวผู้เสียหายและผู้ได้รับผลกระทบจากเหตุการณ์ความไม่สงบในพื้นที่จังหวัดชายแดนภาคใต้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ไปประกอบพิธีอุมเราะห์ ณ เมืองเมกกะ ประเทศซาอุดิอาระเบียเป็นการส่งเสริมการแสดงเอกลักษณ์ความเป็นมุสลิมไทยที่ดีงามให้มุสลิมประเทศอื่นได้มองเห็น และถือเป็นทูตสันติภาพในการสร้างสันถวไมตรีกับประชาคมโล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สาระสำคัญและประโยชน์ที่จะเกิดขึ้น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สถานที่ที่ห้ามมิให้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ด็กอายุต่ำกว่าสิบแปดปี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ำนักงานคณะกรรมการกฤษฎีกาพิจารณาเสร็จ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ขอเชิญร่วมงาน “ครบรอ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พิธีอัญเชิญรูปหล่อพระอินทร์เป่าสังข์ประดิษฐานยังแท่นที่ประท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พฤหัสบดี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นนเพชรบุรีตัดให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ธัญนรี  ชันยาก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1:00Z</dcterms:created>
  <dc:creator>My PC</dc:creator>
  <dc:description/>
  <cp:keywords/>
  <dc:language>en-US</dc:language>
  <cp:lastModifiedBy>NNT</cp:lastModifiedBy>
  <cp:lastPrinted>2016-01-20T16:14:00Z</cp:lastPrinted>
  <dcterms:modified xsi:type="dcterms:W3CDTF">2016-01-21T02:35:00Z</dcterms:modified>
  <cp:revision>3</cp:revision>
  <dc:subject/>
  <dc:title>รายงานการประชุม</dc:title>
</cp:coreProperties>
</file>