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  รัฐบาลเตรียมความพร้อมรับมือปัญหาหมอกควันและไฟป่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ยบเรียงโดย   ชัชพร  ศฤงคารจินด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  <w:r>
        <w:rPr>
          <w:rFonts w:ascii="TH SarabunPSK" w:hAnsi="TH SarabunPSK" w:cs="TH SarabunPSK"/>
          <w:sz w:val="38"/>
          <w:sz w:val="38"/>
          <w:szCs w:val="38"/>
        </w:rPr>
        <w:t>ปัญหาหมอกควันและไฟป่าที่อาจเกิดขึ้นในช่วงฤดูแล้ง  ช่วงเดือนมกราคมถึงเดือนเมษายนของทุกปี โดยเฉพาะในเขตพื้นที่ภาคเหนือ</w:t>
      </w:r>
      <w:r>
        <w:rPr>
          <w:rFonts w:ascii="TH SarabunPSK" w:hAnsi="TH SarabunPSK" w:cs="TH SarabunPSK"/>
          <w:spacing w:val="-18"/>
          <w:sz w:val="38"/>
          <w:sz w:val="38"/>
          <w:szCs w:val="38"/>
        </w:rPr>
        <w:t xml:space="preserve"> ๙ จังหวัด</w:t>
      </w:r>
      <w:r>
        <w:rPr>
          <w:rFonts w:ascii="TH SarabunPSK" w:hAnsi="TH SarabunPSK" w:cs="TH SarabunPSK"/>
          <w:spacing w:val="-18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18"/>
          <w:sz w:val="38"/>
          <w:sz w:val="38"/>
          <w:szCs w:val="38"/>
        </w:rPr>
        <w:t>ได้แก่ จังหวัดเชียงใหม่ เชียงราย น่าน แพร่ พะเยา แม่ฮ่องสอน ลำพูน ลำปาง และตาก  ส่วนหนึ่งเกิดจาก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ผาพื้นที่เกษตรทั้งการเผาตอซัง ฟางข้าว  เศษวัสดุเหลือใช้ทางการเกษตรและวัชพืช ซึ่งจะส่งผลกระทบต่อสุขภาพอนามัยและการใช้ชีวิตของประชาชน รวมทั้งยังส่งผลกระทบต่อสิ่งแวดล้อมและการท่องเที่ยว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ind w:firstLine="144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ดังนั้น เพื่อป้องกันไม่ให้เกิดความเสียหายจากสถานการณ์ดังกล่าว รัฐบาลได้เตรียมความพร้อมรับมือกับปัญหาหมอกควันและไฟป่าทั่วประเทศ โดยกำหนดให้แต่ละจังหวัด</w:t>
      </w:r>
      <w:r>
        <w:rPr>
          <w:rFonts w:ascii="TH SarabunPSK" w:hAnsi="TH SarabunPSK" w:cs="TH SarabunPSK"/>
          <w:spacing w:val="-4"/>
          <w:sz w:val="38"/>
          <w:sz w:val="38"/>
          <w:szCs w:val="38"/>
        </w:rPr>
        <w:t>ใช้กลไกประชารัฐในการแก้ไขปัญหา  โดยให้ผู้ว่าราชการจังหวัดและนายอำเภอบูรณา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ความร่วมมือกับทุกหน่วยงานที่เกี่ยวข้อง ทั้งฝ่ายพลเรือน ทหาร องค์การปกครองส่วนท้องถิ่น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อปท</w:t>
      </w:r>
      <w:r>
        <w:rPr>
          <w:rFonts w:cs="TH SarabunPSK" w:ascii="TH SarabunPSK" w:hAnsi="TH SarabunPSK"/>
          <w:sz w:val="38"/>
          <w:szCs w:val="38"/>
        </w:rPr>
        <w:t xml:space="preserve">.)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ำรวจตระเวนชายแดน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ตชด</w:t>
      </w:r>
      <w:r>
        <w:rPr>
          <w:rFonts w:cs="TH SarabunPSK" w:ascii="TH SarabunPSK" w:hAnsi="TH SarabunPSK"/>
          <w:sz w:val="38"/>
          <w:szCs w:val="38"/>
        </w:rPr>
        <w:t xml:space="preserve">.) </w:t>
      </w:r>
      <w:r>
        <w:rPr>
          <w:rFonts w:ascii="TH SarabunPSK" w:hAnsi="TH SarabunPSK" w:cs="TH SarabunPSK"/>
          <w:sz w:val="38"/>
          <w:sz w:val="38"/>
          <w:szCs w:val="38"/>
        </w:rPr>
        <w:t>ภาคเอกชนและประชาชน แบ่งหน้าที่และพื้นที่รับผิดชอบ เฝ้าระวัง สร้างจิตสำนึกร่วมกันในการป้องกันปัญหา ซึ่งจะมีการแบ่งพื้นที่รับผิดชอบที่ชัดเจนคือ</w:t>
      </w:r>
    </w:p>
    <w:p>
      <w:pPr>
        <w:pStyle w:val="Normal"/>
        <w:spacing w:before="120" w:after="0"/>
        <w:ind w:firstLine="144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8"/>
          <w:sz w:val="38"/>
          <w:szCs w:val="38"/>
        </w:rPr>
        <w:t>พื้นที่เกษตรกรรม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 xml:space="preserve"> มีกระทรวงมหาดไทย ทำงานเป็นหลัก ร่วมกับกระทรวง</w:t>
      </w:r>
      <w:r>
        <w:rPr>
          <w:rFonts w:ascii="TH SarabunPSK" w:hAnsi="TH SarabunPSK" w:cs="TH SarabunPSK"/>
          <w:sz w:val="38"/>
          <w:sz w:val="38"/>
          <w:szCs w:val="38"/>
        </w:rPr>
        <w:t>เกษตรและสหกรณ์การเกษตรและหน่วยงานอื่น ๆ รณรงค์ให้มีการไถกลบ ตอซังและใช้สารย่อยสลายแทนการเผา ใช้กลไกควบคุมกันเองในชุมชน เช่น ประกาศเขตห้ามเผา ๙๐ วัน เป็นต้น</w:t>
      </w:r>
    </w:p>
    <w:p>
      <w:pPr>
        <w:pStyle w:val="Normal"/>
        <w:ind w:firstLine="144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ื้นที่ป่าอนุรักษ์และป่าสงวนแห่งชาติ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มีกระทรวงทรัพยากรธรรมชาติและ</w:t>
      </w:r>
      <w:r>
        <w:rPr>
          <w:rFonts w:ascii="TH SarabunPSK" w:hAnsi="TH SarabunPSK" w:cs="TH SarabunPSK"/>
          <w:spacing w:val="4"/>
          <w:sz w:val="38"/>
          <w:sz w:val="38"/>
          <w:szCs w:val="38"/>
        </w:rPr>
        <w:t>สิ่งแวดล้อมทำงานเป็นหลัก ร่วมกับกระทรวงมหาดไทย ตำรวจตระเวนชายแดน ทหาร องค์กร</w:t>
      </w:r>
      <w:r>
        <w:rPr>
          <w:rFonts w:ascii="TH SarabunPSK" w:hAnsi="TH SarabunPSK" w:cs="TH SarabunPSK"/>
          <w:sz w:val="38"/>
          <w:sz w:val="38"/>
          <w:szCs w:val="38"/>
        </w:rPr>
        <w:t>ปกครองส่วนท้องถิ่นและประชาชน จัดทำแนวป้องกันไฟป่า ลาดตระเวน และบังคับใช้กฎหมายกับผู้กระทำผิดโดยเคร่งครัด</w:t>
      </w:r>
    </w:p>
    <w:p>
      <w:pPr>
        <w:pStyle w:val="Normal"/>
        <w:jc w:val="righ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/-</w:t>
      </w:r>
      <w:r>
        <w:rPr>
          <w:rFonts w:ascii="TH SarabunPSK" w:hAnsi="TH SarabunPSK" w:cs="TH SarabunPSK"/>
          <w:sz w:val="38"/>
          <w:sz w:val="38"/>
          <w:szCs w:val="38"/>
        </w:rPr>
        <w:t>พื้นที่</w:t>
      </w:r>
      <w:r>
        <w:rPr>
          <w:rFonts w:cs="TH SarabunPSK" w:ascii="TH SarabunPSK" w:hAnsi="TH SarabunPSK"/>
          <w:sz w:val="38"/>
          <w:szCs w:val="38"/>
        </w:rPr>
        <w:t xml:space="preserve">..... </w:t>
      </w:r>
    </w:p>
    <w:p>
      <w:pPr>
        <w:pStyle w:val="Normal"/>
        <w:jc w:val="center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 </w:t>
      </w:r>
      <w:r>
        <w:rPr>
          <w:rFonts w:cs="TH SarabunPSK" w:ascii="TH SarabunPSK" w:hAnsi="TH SarabunPSK"/>
          <w:sz w:val="38"/>
          <w:szCs w:val="38"/>
        </w:rPr>
        <w:t>-</w:t>
      </w:r>
    </w:p>
    <w:p>
      <w:pPr>
        <w:pStyle w:val="Normal"/>
        <w:ind w:firstLine="144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ื้นที่ริมทางหลว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มีกระทรวงคมนาคมเป็นหลัก ร่วมกับกระทรวงมหาดไทย ควบคุมไม่ให้มีการเผาในพื้นที่เขตทางหลวง จัดชุดลาดตระเวน เฝ้าระวังการเผา</w:t>
      </w:r>
    </w:p>
    <w:p>
      <w:pPr>
        <w:pStyle w:val="Normal"/>
        <w:jc w:val="left"/>
        <w:textAlignment w:val="baseline"/>
        <w:rPr>
          <w:rFonts w:ascii="TH SarabunPSK" w:hAnsi="TH SarabunPSK" w:cs="TH SarabunPSK"/>
          <w:spacing w:val="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ab/>
        <w:tab/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ทั้ง</w:t>
      </w:r>
      <w:r>
        <w:rPr>
          <w:rFonts w:ascii="TH SarabunPSK" w:hAnsi="TH SarabunPSK" w:cs="TH SarabunPSK"/>
          <w:spacing w:val="10"/>
          <w:sz w:val="38"/>
          <w:sz w:val="38"/>
          <w:szCs w:val="38"/>
        </w:rPr>
        <w:t>นี้ ให้ทุกหน่วยงานดำเนินการตามแผนอย่างเคร่งครัดและมีเอกภาพ เน้นการทำงานเชิงรุก และขอความร่วมมือประชาชนในพื้นที่ภาคเหนือร่วมกับเจ้าหน้าที่ป้องกันปัญหาหมอกควันและไฟป่าอย่างจริงจั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8"/>
          <w:szCs w:val="3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8"/>
          <w:sz w:val="38"/>
          <w:szCs w:val="38"/>
        </w:rPr>
        <w:t xml:space="preserve">ด้าน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8"/>
          <w:sz w:val="38"/>
          <w:szCs w:val="38"/>
        </w:rPr>
        <w:t>นายกฤษฎา บุญราช ปลัดกระทรวงมหาดไทย</w:t>
      </w:r>
      <w:r>
        <w:rPr>
          <w:rStyle w:val="Appleconvertedspace"/>
          <w:rFonts w:ascii="TH SarabunPSK" w:hAnsi="TH SarabunPSK" w:cs="TH SarabunPSK"/>
          <w:b/>
          <w:b/>
          <w:bCs/>
          <w:spacing w:val="-6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ได้มีการประชุมกับ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หน่วยงาน ที่เกี่ยวข้อง เพื่อเตรียมความพร้อมในการป้องกันและแก้ไขปัญหาไฟป่าและหมอก</w:t>
      </w:r>
      <w:r>
        <w:rPr>
          <w:rFonts w:ascii="TH SarabunPSK" w:hAnsi="TH SarabunPSK" w:cs="TH SarabunPSK"/>
          <w:sz w:val="38"/>
          <w:sz w:val="38"/>
          <w:szCs w:val="38"/>
        </w:rPr>
        <w:t>ควันให้เป็นไปในทิศทางเดียวกั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โดยได้จัดตั้งศูนย์เฝ้าระวังติดตามสถานการณ์และประสานการปฏิบัติการป้องกันและและแก้ไขปัญหาไฟป่าและหมอกควันภาคเหนือ ปี ๒๕๕๙ ขึ้น ทำหน้าที่เฝ้าระวัง ติดตามสถานการณ์วิเคราะห์ข้อมูลแจ้งเตือนภัย พร้อมให้จังหวัดเตรียมความพร้อม โดยใช้กลไกประชารัฐในการแก้ไข เน้นการแบ่งหน้าที่และพื้นที่รับผิดชอบ โดยเน้น ๓ ขั้นตอน ได้แก่ มาตรการเตรียมการป้องกันก่อนเกิดเหตุ   มาตรการในการปฏิบัติขณะเกิดเหตุ และการให้ความช่วยเหลือและเยียวยาเมื่อเกิดเหตุการณ์ พร้อมทั้งให้มีการประสานงานกันทั้งในระดับพื้นที่และส่วนกลาง โดยการจัดประชุมหน่วยงานที่เกี่ยวข้อง เพื่อให้ทราบถึงแผนงานและแนวทางปฏิบัติงานร่วมกัน รวมทั้ง</w:t>
      </w:r>
      <w:r>
        <w:rPr>
          <w:rFonts w:ascii="TH SarabunPSK" w:hAnsi="TH SarabunPSK" w:cs="TH SarabunPSK"/>
          <w:sz w:val="38"/>
          <w:sz w:val="38"/>
          <w:szCs w:val="38"/>
        </w:rPr>
        <w:t>ประสานเครือข่ายในพื้นที่ เพื่อ</w:t>
      </w:r>
      <w:r>
        <w:rPr>
          <w:rFonts w:ascii="TH SarabunPSK" w:hAnsi="TH SarabunPSK" w:cs="TH SarabunPSK"/>
          <w:sz w:val="38"/>
          <w:sz w:val="38"/>
          <w:szCs w:val="38"/>
        </w:rPr>
        <w:t>ให้</w:t>
      </w:r>
      <w:r>
        <w:rPr>
          <w:rFonts w:ascii="TH SarabunPSK" w:hAnsi="TH SarabunPSK" w:cs="TH SarabunPSK"/>
          <w:sz w:val="38"/>
          <w:sz w:val="38"/>
          <w:szCs w:val="38"/>
        </w:rPr>
        <w:t>เกิดการเตรียมพร้อมของทุกฝ่า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สามารถลดความสูญเสียและแก้ไขปัญหาได้อย่างมีประสิทธิ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hd w:fill="FFFFFF" w:val="clear"/>
        <w:spacing w:lineRule="atLeast" w:line="300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eastAsia="Times New Roman" w:cs="TH SarabunPSK" w:ascii="TH SarabunPSK" w:hAnsi="TH SarabunPSK"/>
          <w:color w:val="333333"/>
          <w:sz w:val="38"/>
          <w:szCs w:val="38"/>
        </w:rPr>
        <w:t> 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สนใจสามารถขอรับบทความ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โทรศัพท์หมายเลข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28"/>
          <w:szCs w:val="38"/>
        </w:rPr>
      </w:pPr>
      <w:r>
        <w:rPr>
          <w:rFonts w:cs="TH SarabunPSK" w:ascii="TH SarabunPSK" w:hAnsi="TH SarabunPSK"/>
          <w:spacing w:val="-20"/>
          <w:sz w:val="28"/>
          <w:szCs w:val="3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ascii="TH SarabunPSK" w:hAnsi="TH SarabunPSK" w:cs="TH SarabunPSK"/>
          <w:spacing w:val="-20"/>
          <w:sz w:val="28"/>
          <w:sz w:val="28"/>
        </w:rPr>
        <w:t>ชัชพร</w:t>
      </w:r>
      <w:r>
        <w:rPr>
          <w:rFonts w:cs="TH SarabunPSK" w:ascii="TH SarabunPSK" w:hAnsi="TH SarabunPSK"/>
          <w:spacing w:val="-20"/>
          <w:sz w:val="28"/>
        </w:rPr>
        <w:t>/</w:t>
      </w:r>
      <w:r>
        <w:rPr>
          <w:rFonts w:ascii="TH SarabunPSK" w:hAnsi="TH SarabunPSK" w:cs="TH SarabunPSK"/>
          <w:spacing w:val="-20"/>
          <w:sz w:val="28"/>
          <w:sz w:val="28"/>
        </w:rPr>
        <w:t>พิม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พ์ 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...</w:t>
      </w:r>
      <w:r>
        <w:rPr>
          <w:rFonts w:cs="TH SarabunPSK" w:ascii="TH SarabunPSK" w:hAnsi="TH SarabunPSK"/>
          <w:spacing w:val="-20"/>
          <w:sz w:val="28"/>
        </w:rPr>
        <w:t>..</w:t>
      </w:r>
      <w:r>
        <w:rPr>
          <w:rFonts w:cs="TH SarabunPSK" w:ascii="TH SarabunPSK" w:hAnsi="TH SarabunPSK"/>
          <w:spacing w:val="-20"/>
          <w:sz w:val="28"/>
        </w:rPr>
        <w:t>.......</w:t>
      </w:r>
      <w:r>
        <w:rPr>
          <w:rFonts w:ascii="TH SarabunPSK" w:hAnsi="TH SarabunPSK" w:cs="TH SarabunPSK"/>
          <w:spacing w:val="-20"/>
          <w:sz w:val="28"/>
          <w:sz w:val="28"/>
        </w:rPr>
        <w:t>ผู้ตรวจทาน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.</w:t>
      </w:r>
      <w:r>
        <w:rPr>
          <w:rFonts w:ascii="TH SarabunPSK" w:hAnsi="TH SarabunPSK" w:cs="TH SarabunPSK"/>
          <w:spacing w:val="-20"/>
          <w:sz w:val="28"/>
          <w:sz w:val="28"/>
        </w:rPr>
        <w:t>ม</w:t>
      </w:r>
      <w:r>
        <w:rPr>
          <w:rFonts w:cs="TH SarabunPSK" w:ascii="TH SarabunPSK" w:hAnsi="TH SarabunPSK"/>
          <w:spacing w:val="-20"/>
          <w:sz w:val="28"/>
        </w:rPr>
        <w:t>.</w:t>
      </w:r>
      <w:r>
        <w:rPr>
          <w:rFonts w:ascii="TH SarabunPSK" w:hAnsi="TH SarabunPSK" w:cs="TH SarabunPSK"/>
          <w:spacing w:val="-20"/>
          <w:sz w:val="28"/>
          <w:sz w:val="28"/>
        </w:rPr>
        <w:t>ค</w:t>
      </w:r>
      <w:r>
        <w:rPr>
          <w:rFonts w:cs="TH SarabunPSK" w:ascii="TH SarabunPSK" w:hAnsi="TH SarabunPSK"/>
          <w:spacing w:val="-20"/>
          <w:sz w:val="28"/>
        </w:rPr>
        <w:t xml:space="preserve">. </w:t>
      </w:r>
      <w:r>
        <w:rPr>
          <w:rFonts w:ascii="TH SarabunPSK" w:hAnsi="TH SarabunPSK" w:cs="TH SarabunPSK"/>
          <w:spacing w:val="-20"/>
          <w:sz w:val="28"/>
          <w:sz w:val="28"/>
        </w:rPr>
        <w:t>๕๙</w:t>
      </w:r>
    </w:p>
    <w:p>
      <w:pPr>
        <w:pStyle w:val="Normal"/>
        <w:ind w:firstLine="1440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กษตรกรรุ่นใหม่ </w:t>
      </w: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cs="TH SarabunPSK" w:ascii="TH SarabunPSK" w:hAnsi="TH SarabunPSK"/>
          <w:b/>
          <w:bCs/>
          <w:sz w:val="38"/>
          <w:szCs w:val="38"/>
        </w:rPr>
        <w:t>Young Smart Farmer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กษตรกรรุ่นใหม่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Young Smart Farmer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ป็นคำจำกัดความของเยาวชนอนาคตเกษตรไทย มีวัตถุประสงค์เพื่อพัฒนาเกษตรกรรุ่นใหม่สู่การเป็นเกษตรกรมืออาชีพ สามารถประกอบอาชีพการเกษตรได้อย่างมั่นคง มีศักดิ์ศรี และมีความภาคภูม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สมเกียรติ   วิจิตรประเสริฐ     ผู้อำนวยการกลุ่มงานส่งเสริมและพัฒนายุวเกษตรกร กองพัฒนาเกษตรกร กรมส่งเสริมการเกษตร กระทรวงเกษตรและสหกรณ์เล่าว่า งานส่งเสริมเยาวชนเกษตรของกรมฯ เป็นกลไกส่วนหนึ่งในการถ่ายทอดความรู้ให้กับเกษตรกรทั่วไป จัดกลุ่มเป้าหมาย ๒ กลุ่ม ค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ด็กเล็กกับเด็กโ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ลุ่มเด็กเล็กใช้เรื่องยุวเกษตรกร ไม่บังคับให้เป็นเกษตรกร แต่ต้องการปลูกฝังให้มีทัศนคติที่ดีด้านการเกษตร ผลักดันเรียนรู้เรื่องประสิทธิภาพการผลิต ให้ความรู้ ส่วนกลุ่มเด็กโตเป็นเรื่องเครือข่าย ส่งเสริมเป็นรายบุคคล ย้อนไปปี ๒๕๕๖ กระทรวงเกษตรและสหกรณ์ได้วางพื้นฐานสร้างเกษตรกรในรูปสมาร์ทฟาร์มเมอร์ โดยจดทะเบียนเกษตรกรให้มีข้อมูลที่ทันสมัยผ่าน “หนึ่งบัตรประชาชนเพื่อเกษตรกรปราดเปรื่อ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One ID Card for Smart Farmer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การจัดตั้งศูนย์ข้อมูล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War Room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ื่อมโยงข้อมูลจากทุกภาคส่วนให้ครอบคลุม และจัดทำแผนพัฒนาระดับจังหวัด รวมทั้งตั้งสถานีโทรทัศน์เกษตรให้ความรู้ด้านเทคโนโลยีการเกษตรสมัยใหม่ให้ทั่วถึงเพื่อผลักดันเกษตรกรสู่สมาร์ทฟาร์มเมอร์เกิดผลเป็นรูปธรรม โดยประสานนโยบายสมาร์ทฟาร์มเมอร์เข้ากับแผนงานสมาร์ทฟาร์มเมอร์ของศูนย์เทคโนโลยีอิเล็กทรอนิกส์และคอมพิวเตอร์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NECTEC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ลงนามบันทึกข้อตกลงกับมหาวิทยาลัยเกษตรศาสตร์ และธนาคารเพื่อการเกษตรและสหกรณ์การ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ในการพัฒนาเกษตรกรให้เป็นสมาร์ทฟาร์มเมอร์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่อมาในปี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ต่อมาในปีงบประมาณ ๒๕๕๗ มีการจัดสรรงบประมาณสานต่อนโยบายผ่านกิจกรรมต่าง ๆ ได้แก่ สนับสนุนปัจจัยพื้นฐาน การอบรมเพื่อเพิ่มรายได้ และการพัฒนาเกษตรกรต้นแบบเพื่อขยายผลไปยังเกษตรกรรายอื่น และสมาร์ทฟาร์มเมอร์รุ่นใหม่อยู่ในกระบวนการนี้ เป็นเกษตรกรที่เริ่มต้นประกอบอาชีพ เก่งกว่าผู้ใหญ่หรือเก่งกว่าเกษตรกรอาวุโสปัจจุบัน อีกทั้งทดแทนเกษตรกรรุ่นเก่าได้แน่น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จากหลายสาขา แต่ทำการเกษตร เป็นเทรนด์คนรุ่นใหม่ ซึ่งกรมฯมีข้อจำกัดเรื่องงบประมาณและความสามารถของคน แต่ละปีสร้างเกษตรกรรุ่นใหม่ได้จังหวัดละ ๓๐ คนทั่วประทศ การแก้ไขปัญหาเกษตรเบื้องต้นเน้นการสร้างความรู้ ความเข้าใจเรื่องการปรับตัวภาคการเกษตร ประกอบด้วยการเพิ่มประสิทธิภาพการผลิต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คุณภาพการผลิต และการสร้างภาพลักษณ์ของสินค้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เกษตรรุ่นใหม่ให้มีความรู้อย่างถ่องแท้ในการประกอบอาชีพ ภายใต้โครงการ ยังสมาร์ท ฟาร์มเมอร์ เพื่อให้มีความสามารถผลิตสินค้าเกษตรที่มีคุณภาพสูง ปลอดภัยต่อผู้บริโภค และเป็นมิตรกับสิ่งแวดล้อม ผ่านการวิเคราะห์ข้อมูลรอบด้านเป็นองค์ประกอบในการตัดสินใจที่ตั้งอยู่บนหลักการและเหตุผล ตลอดจนรู้จักประยุกต์ใช้เทคโนโลยีในการเกษตร และสามารถพึ่งพาตนเองได้อย่างยั่งยื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pacing w:val="-20"/>
          <w:sz w:val="38"/>
          <w:szCs w:val="38"/>
        </w:rPr>
        <w:t xml:space="preserve">  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ไทยเร่งแก้ทำประมงผิดกฎ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ทศไทยมีการทำประมงเกินศักยภาพของปริมาณสัตว์น้ำมาเป็นเวลานานจากเรือประมงที่มีจำนวนมาก ขาดการควบคุม ขณะเดียวกันยังมีการลักลอบใช้เครื่องมือประมงที่ผิดกฎหมาย ส่งผลให้จำนวนปริมาณสัตว์น้ำลดลงอย่างรวดเร็ว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ัญหาดังกล่าว ทำให้รัฐบาลต้องเร่งดำเนินการแก้ไขเพื่อรักษาทรัพยากรสัตว์น้ำให้คงความสมบูรณ์และยั่งยืน โดย 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ัตรชัย สาริกัลยะ รัฐมนตรีว่าการกระทรวงเกษตรและสหกรณ์ กล่าวว่า การแก้ไขปัญหาการทำประมงผิดกฎหมาย ขาดการรายงานและไร้การควบคุม หรือ ไอยูยูมีความคืบหน้า รวมทั้งร่างพระราชกำหนดการประมง แผนบริหารจัดการประมงทะเล แผนการปรับปรุงระบบตรวจสอบย้อนกลับ แผนควบคุมและตรวจตราการทำประมงแห่งชาติ แผนการป้องกันการใช้แรงงานบังคับและการค้ามนุษย์ในภาคประมง ซึ่งขณะนี้ได้ดำเนินการเป็นที่เรียบร้อยแล้ว ในส่วนการช่วยเหลือชาวประมงที่ได้รับผลกระทบจากมาตรการบริหารจัดการประมง กระทรวงเกษตรและสหกรณ์ ได้แต่งตั้งคณะกรรมการ ๒ ชุด ได้แก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พิจารณาความเหมาะสมของราคากลาง</w:t>
      </w:r>
      <w:r>
        <w:rPr>
          <w:rFonts w:ascii="TH SarabunPSK" w:hAnsi="TH SarabunPSK" w:cs="TH SarabunPSK"/>
          <w:sz w:val="36"/>
          <w:sz w:val="36"/>
          <w:szCs w:val="36"/>
        </w:rPr>
        <w:t>ในการซื้อขายเรือประมงพร้อมส่วนประกอบ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พิจารณากลุ่มประกอบการที่สมควรได้รับเงินชดเช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หยุดออกเรือประมงและความเหมาะสมของวงเงิน นอกจากนี้ คณะกรรมการขับเคลื่อนยุทธศาสตร์ 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ขย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ยังเสนอให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ให้ความช่วยเหลือภาระหนี้สิน เนื่องจากการที่ผู้ประกอบการประมงต้องหยุดออกเรือ ทำให้ไม่สามารถผ่อนชำระเงินต้นและดอกเบี้ยจากการกู้ยืม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ชดเชยให้ความช่วยเหลือชาวประมงที่ไม่สามารถประกอบอาชีพประมงได้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ปรับเปลี่ยนเครื่องมือ จัดให้มีสินเชื่อในอัตราพิเศษ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ให้ความช่วยเหลือ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ให้ความช่วยเหลือผู้ประกอบการประมงที่ต้องการเปลี่ยนเครื่องมือ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ำการประมงที่ถูกกฎหมาย หรือเปลี่ยนอาชีพ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ฐบาลให้ความสำคัญและกำหนดให้การแก้ไขปัญหาการประมงไอยูยูเป็นปัญหาสำคัญระดับชาติที่ต้องเร่งแก้ไข ทุกภาคส่วนจึงได้ร่วมมือกันจัดทำแผนปฏิบัติการแก้ไขปัญหาการประมงไอยูยูของไทยขึ้นเพื่อเป็นแนวทางในการดำเนินงานที่ชัดเจนให้แก่หน่วยงานที่เกี่ยวข้องเพื่อร่วมแก้ไขปัญหาและปลดใบเหลืองของสหภาพยุโรปในกรอบระยะเวลาที่กำหนด โดยแผนปฏิบัติการดังกล่าวได้ผ่านความเห็นชอบจากคณะอนุกรรมการนโยบาย แก้ไขปัญหาการค้ามนุษย์ และการทำประมงผิดกฎหม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ผนปฏิบัติการแก้ไขปัญหาการประมงไอยูยู       ประกอบด้วยแผนงานหลัก ๖ แผนงาน ได้แก่ การจดทะเบียนเรือประมงและออกใบอนุญาตทำการประม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ควบคุมและเฝ้าระวังการทำประมง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ระบบติดตามเรือ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รับปรุงระบบการตรวจสอบย้อนกล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raceability</w:t>
      </w:r>
      <w:r>
        <w:rPr>
          <w:rFonts w:cs="TH SarabunPSK" w:ascii="TH SarabunPSK" w:hAnsi="TH SarabunPSK"/>
          <w:sz w:val="36"/>
          <w:szCs w:val="36"/>
        </w:rPr>
        <w:t xml:space="preserve">), </w:t>
      </w:r>
      <w:r>
        <w:rPr>
          <w:rFonts w:ascii="TH SarabunPSK" w:hAnsi="TH SarabunPSK" w:cs="TH SarabunPSK"/>
          <w:sz w:val="36"/>
          <w:sz w:val="36"/>
          <w:szCs w:val="36"/>
        </w:rPr>
        <w:t>การปรับปรุงพระราชบัญญัติการประมงและกฎหมายลำดับรอง และการจัดทำแผนระดับชาติในการป้องกันยับยั้งและขจัดการทำประมงที่ผิดกฎหมาย ขาดการรายงานและไร้การควบคุม ซึ่งแผนดังกล่าวสามารถครอบคลุมการแก้ไขปัญหาและการป้องกันการทำประมงไอยูยูของเรือประมงไทย ทั้งภายในน่านน้ำไทยและน่านน้ำต่างประเทศ รวมทั้งการป้องกันสินค้าสัตว์น้ำไอยูยูจากต่างประเทศที่เข้ามายังประเทศไทยอีกทางหนึ่งด้วย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left="142"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้องกันการค้ามนุษย์ในภาคประมงทะเ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รณีที่สหภาพยุโรป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EU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ประกาศเตือนประเทศไทยถึงการจัดให้มีมาตรการป้องกันยับยั้ง และจัดการทำ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Illegal Unreported and Unregulated Fishing : IUU Fishing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ซึ่งหากไม่มีการแก้ปัญหาจริงจังโดยเร่งด่วนอาจมีผลกระทบต่อการส่งออกสินค้าสัตว์น้ำของไทยในอนาคต และกระทบความมั่นคงของไทยในภาพรว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มสวัสดิการและคุ้มครองแรงงาน กระทรวงแรงงาน ได้เร่งแก้ไขปัญหาดังกล่าว โด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ส่งเจ้าหน้าที่ร่วมเป็นคณะทำงานของศูนย์บัญชาการแก้ไขปัญหาการทำประมงผิดกฎหม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Command Center for Combating Illegal Fishing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รือ ศปมผ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จัดส่งเจ้าหน้าที่สำนักงานสวัสดิการและคุ้มครองแรงงานจังหวัด ๒๒ จังหวัดติดชายทะเล ร่วมเป็นคณะทำงานในศูนย์ควบคุมการแจ้งเรือ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 ที่ ศปมผ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กำหนด ๒๘ ศูนย์เพื่อร่วมตรวจสอบเอกสารที่นายจ้างต้องจัดทำให้ถูกต้อง ประกอบด้วยสัญญาจ้างงานในงานประมงทะเล ทะเบียนลูกจ้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จ้างที่มีลูกจ้าง ๑๐ คนขึ้นไปต้องจัดทำทะเบียนลูกจ้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รวจการใช้แรงงานเด็กที่มีอายุต่ำกว่า ๑๘ ปีบริบูรณ์ และแรงงานบังคับ รวมถึงตรวจสอบ ณ ท่าเรือที่นายจ้างแจ้งเข้าและออกเรือประม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จัดส่งเจ้าหน้าที่ร่วมชุดเฉพาะกิจเพื่อตรวจคุ้มครองแรงงานประมง ตลอดจนสถานประกอบกิจการที่เกี่ยวเนื่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ร่วมกับกองทัพเรือและหน่วยงานที่เกี่ยวข้อง ทำหลักสูตรและอบรมเจ้าหน้าที่ผู้ปฏิบัติงานที่ร่วมบูรณาการในการตรวจร่วมกั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-</w:t>
      </w:r>
      <w:r>
        <w:rPr>
          <w:rFonts w:ascii="TH SarabunPSK" w:hAnsi="TH SarabunPSK" w:cs="TH SarabunPSK"/>
          <w:sz w:val="36"/>
          <w:sz w:val="36"/>
          <w:szCs w:val="36"/>
        </w:rPr>
        <w:t>จัดตั้งศูนย์บริหาร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จัดตั้งศูนย์บริหารจัดการแรงงานประมงส่วนกลาง   เพื่อรองรับผลกระทบด้านแรงงานจากการแก้ปัญหาการทำประมงผิดกฎหมาย  เพื่อเป็นศูนย์กลางรวบรวมข้อมูลเฝ้าระวังติดตามสถานการณ์ กำหนดแนวทางแก้ไขปัญหาการช่วยเหลือแรงงาน กำกับติดตามการดำเนินการและประสานงานให้ความช่วยเหลือแรงงานที่ได้รับผลกระท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นามบันทึกความร่วมมือแลกเปลี่ยน เชื่อมโยงข้อมูลเรือประมงและแรงงานประม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Fishing Info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ระหว่าง ๗ หน่วยงาน ได้แก่ กองทัพเรือ สำนักงานตำรวจแห่งชาติ กรมเจ้าท่า กรมประมง กรมการปกครอง กรมการจัดหางาน และกรมสวัสดิการและคุ้มครองแรงงาน เพื่อแลกเปลี่ยนเชื่อมโยงข้อมูลทะเบียนเรือประมง ข้อมูลแรงงานภาคการประมง ข้อมูลใบอนุญาตให้ใช้เครื่องมือทำการประมง ข้อมูลการ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ท่าของเรือประมงเพื่อป้องกันการทำประมงผิดกฎหมาย ขาดการรายงาน และไร้การควบคุม และการค้ามนุษย์ในภาคการประมงทะเล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ประชุมหารือกับทุกหน่วยงานที่เกี่ยวข้อง ทั้งภาครัฐ เอกชน และองค์กรเครือข่ายเพื่อกำหนดข้อบ่งชี้ของแรงงานบังคับ แรงงานขัดหนี้ และเป็นแนวทางในการดำเนินงานแก้ไขปัญหาการค้ามนุษย์ด้านแรงงาน และเพื่อความชัดเจนในการคัดแยกเหยื่อผู้เสียหายจากการค้ามนุษย์ อันจะนำไปสู่การเกิดเอกภาพในการปฏิบัติงาน อีกทั้งคุ้มครองแรงงานภาคประมงทะเล และส่งผลดีต่อการส่งออกสินค้าสัตว์น้ำของประเทศไทยในอนาคต รวมถึงสร้างความมั่นคงของประเทศไทยในภาพรว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มสวัสดิการและคุ้มครองแรงงาน กระทรวงแรงงาน เป็นหน่วยงานหนึ่งที่ร่วมกับหลาย ๆ หน่วยงานที่เกี่ยวข้องได้เร่งดำเนินการแก้ไขปัญหาดังกล่าวให้ลุล่วง โดยการบังคับใช้กฎหมายอย่างเข้มงวด ทั้งนี้ เพื่อขจัดการทำประมงผิดกฎหมายให้หมดสิ้น และป้องกันการค้ามนุษย์ในภาคการประมงทะเลด้วย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ัญหาการทำประมงผิดกฎหมาย</w:t>
      </w:r>
      <w:r>
        <w:rPr>
          <w:rFonts w:cs="TH SarabunPSK" w:ascii="TH SarabunPSK" w:hAnsi="TH SarabunPSK"/>
          <w:b/>
          <w:bCs/>
          <w:sz w:val="38"/>
          <w:szCs w:val="38"/>
        </w:rPr>
        <w:t>(</w:t>
      </w:r>
      <w:r>
        <w:rPr>
          <w:rFonts w:cs="TH SarabunPSK" w:ascii="TH SarabunPSK" w:hAnsi="TH SarabunPSK"/>
          <w:b/>
          <w:bCs/>
          <w:sz w:val="38"/>
          <w:szCs w:val="38"/>
        </w:rPr>
        <w:t>IUU</w:t>
      </w:r>
      <w:r>
        <w:rPr>
          <w:rFonts w:cs="TH SarabunPSK" w:ascii="TH SarabunPSK" w:hAnsi="TH SarabunPSK"/>
          <w:b/>
          <w:bCs/>
          <w:sz w:val="38"/>
          <w:szCs w:val="3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พ็ญกมล ประเสริฐกุ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อาชีพประมงนับว่าเป็นอาชีพหนึ่งที่อยู่คู่สังคมไทยมาช้านานและเป็นอาชีพที่สร้างรายได้ให้กับประเทศเป็นจำนวนมาก แต่ในปัจจุบันการประมงของไทยได้รับผลกระทบจากการทำประมงผิดกฎหมาย โดยเมื่อปลายเดือนเมษายน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>.</w:t>
      </w:r>
      <w:bookmarkStart w:id="0" w:name="_GoBack"/>
      <w:bookmarkEnd w:id="0"/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๕๕๘ที่ผ่านมา กลุ่มสหภาพยุโรป </w:t>
      </w:r>
      <w:r>
        <w:rPr>
          <w:rFonts w:cs="TH SarabunPSK" w:ascii="TH SarabunPSK" w:hAnsi="TH SarabunPSK"/>
          <w:sz w:val="38"/>
          <w:szCs w:val="38"/>
        </w:rPr>
        <w:t xml:space="preserve">(EU)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ได้ให้ใบเหลืองเตือนไทยอย่างเป็นทางการ เนื่องจากไทยยังไม่มีการแก้ไขปัญหาประมงผิดกฎหมายอย่างเป็นรูปธรรม หรือ </w:t>
      </w:r>
      <w:r>
        <w:rPr>
          <w:rFonts w:cs="TH SarabunPSK" w:ascii="TH SarabunPSK" w:hAnsi="TH SarabunPSK"/>
          <w:sz w:val="38"/>
          <w:szCs w:val="38"/>
        </w:rPr>
        <w:t xml:space="preserve">IUU Fishing </w:t>
      </w:r>
      <w:r>
        <w:rPr>
          <w:rFonts w:ascii="TH SarabunPSK" w:hAnsi="TH SarabunPSK" w:cs="TH SarabunPSK"/>
          <w:sz w:val="38"/>
          <w:sz w:val="38"/>
          <w:szCs w:val="38"/>
        </w:rPr>
        <w:t>ที่สอดคล้องกับหลักกฎหมายสากล โดยประเทศไทยมีประเด็นที่ถูกจับตามองมากเป็นพิเศษคือ การทำประมงโดยไม่ได้รับอนุญาตหรือใช้เครื่องมือจับปลาที่ผิดกฎหมาย และปัญหาการใช้แรงงานทา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การประมงผิดกฎหมาย หรือ </w:t>
      </w:r>
      <w:r>
        <w:rPr>
          <w:rFonts w:cs="TH SarabunPSK" w:ascii="TH SarabunPSK" w:hAnsi="TH SarabunPSK"/>
          <w:sz w:val="38"/>
          <w:szCs w:val="38"/>
        </w:rPr>
        <w:t xml:space="preserve">IUU Fishing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่อกำเนิดจากการที่สหภาพยุโรป </w:t>
      </w:r>
      <w:r>
        <w:rPr>
          <w:rFonts w:cs="TH SarabunPSK" w:ascii="TH SarabunPSK" w:hAnsi="TH SarabunPSK"/>
          <w:sz w:val="38"/>
          <w:szCs w:val="38"/>
        </w:rPr>
        <w:t xml:space="preserve">(EU)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ป็นกลุ่มประเทศแรกที่ได้กำหนดมาตรการเพื่อป้องกันและขจัดการทำประมงที่ผิดกฎหมายที่ขาดการรายงานและไร้การควบคุม </w:t>
      </w:r>
      <w:r>
        <w:rPr>
          <w:rFonts w:cs="TH SarabunPSK" w:ascii="TH SarabunPSK" w:hAnsi="TH SarabunPSK"/>
          <w:sz w:val="38"/>
          <w:szCs w:val="38"/>
        </w:rPr>
        <w:t>(Illegal Unreported and Unregulated fishing</w:t>
      </w:r>
      <w:r>
        <w:rPr>
          <w:rFonts w:cs="TH SarabunPSK" w:ascii="TH SarabunPSK" w:hAnsi="TH SarabunPSK"/>
          <w:sz w:val="38"/>
          <w:szCs w:val="38"/>
        </w:rPr>
        <w:t>)</w:t>
      </w:r>
      <w:r>
        <w:rPr>
          <w:rFonts w:ascii="TH SarabunPSK" w:hAnsi="TH SarabunPSK" w:cs="TH SarabunPSK"/>
          <w:sz w:val="38"/>
          <w:sz w:val="38"/>
          <w:szCs w:val="38"/>
        </w:rPr>
        <w:t>ซึ่งมีผลบังคับใช้ตั้งแต่วันที่ ๑ มกราคม ๒๕๕๓ ซึ่งมีความหมายคลอบคลุม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Illegal fishing </w:t>
      </w:r>
      <w:r>
        <w:rPr>
          <w:rFonts w:ascii="TH SarabunPSK" w:hAnsi="TH SarabunPSK" w:cs="TH SarabunPSK"/>
          <w:sz w:val="38"/>
          <w:sz w:val="38"/>
          <w:szCs w:val="38"/>
        </w:rPr>
        <w:t>เป็นกรณีทำการประมงในเขตน่านน้ำประเทศต่าง ๆ โดยไม่ได้รับอนุญาตหรือฝ่าฝืนต่อกฎระเบียบและกฎหมายที่กำหนดขึ้นหรือฝ่าฝืนพันธะกรณีระหว่างประเทศด้านการประม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 </w:t>
      </w:r>
      <w:r>
        <w:rPr>
          <w:rFonts w:cs="TH SarabunPSK" w:ascii="TH SarabunPSK" w:hAnsi="TH SarabunPSK"/>
          <w:sz w:val="38"/>
          <w:szCs w:val="38"/>
        </w:rPr>
        <w:t xml:space="preserve">Unreported fishing </w:t>
      </w:r>
      <w:r>
        <w:rPr>
          <w:rFonts w:ascii="TH SarabunPSK" w:hAnsi="TH SarabunPSK" w:cs="TH SarabunPSK"/>
          <w:sz w:val="38"/>
          <w:sz w:val="38"/>
          <w:szCs w:val="38"/>
        </w:rPr>
        <w:t>เป็นกรณีทำการประมงแล้วไม่ได้รายงาน หรือรายงานอย่างไม่ถูกต้องตามกฎหมายหรือกฎเกณฑ์ที่กำหนดไว ต่อหน่วยงานที่ดูแลการ</w:t>
      </w:r>
      <w:r>
        <w:rPr>
          <w:rFonts w:ascii="TH SarabunPSK" w:hAnsi="TH SarabunPSK" w:cs="TH SarabunPSK"/>
          <w:sz w:val="38"/>
          <w:sz w:val="38"/>
          <w:szCs w:val="38"/>
        </w:rPr>
        <w:t>ด้าน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มง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 </w:t>
      </w:r>
      <w:r>
        <w:rPr>
          <w:rFonts w:cs="TH SarabunPSK" w:ascii="TH SarabunPSK" w:hAnsi="TH SarabunPSK"/>
          <w:sz w:val="38"/>
          <w:szCs w:val="38"/>
        </w:rPr>
        <w:t xml:space="preserve">Unregulated fishing </w:t>
      </w:r>
      <w:r>
        <w:rPr>
          <w:rFonts w:ascii="TH SarabunPSK" w:hAnsi="TH SarabunPSK" w:cs="TH SarabunPSK"/>
          <w:sz w:val="38"/>
          <w:sz w:val="38"/>
          <w:szCs w:val="38"/>
        </w:rPr>
        <w:t>เป็นกรณีทำการประมงในเขตพื้นที่ต่าง ๆ โดยเรือไมปรากฏสัญชาติหรือเรือที่ไมติดธงของประเทศ เป็นการฝ่าฝืนต่อมาตรการที่กำหนดขึ้น รวมถึงการทำประมงในบริเวณสงวนที่มีการกำหนดมาตรการอนุรักษ์ไว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ดังนั้น เพื่อไม่ให้การสงออกสินคาประมงที่ทำรายได้ให้แก่ประเทศไทยต้องหยุดชะงักรัฐบาลได้เร่งดำเนินการแก้ไขปัญหาการประมง </w:t>
      </w:r>
      <w:r>
        <w:rPr>
          <w:rFonts w:cs="TH SarabunPSK" w:ascii="TH SarabunPSK" w:hAnsi="TH SarabunPSK"/>
          <w:sz w:val="38"/>
          <w:szCs w:val="38"/>
        </w:rPr>
        <w:t xml:space="preserve">(IUU) </w:t>
      </w:r>
      <w:r>
        <w:rPr>
          <w:rFonts w:ascii="TH SarabunPSK" w:hAnsi="TH SarabunPSK" w:cs="TH SarabunPSK"/>
          <w:sz w:val="38"/>
          <w:sz w:val="38"/>
          <w:szCs w:val="38"/>
        </w:rPr>
        <w:t>ขึ้น โดยได้จัดทำ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/</w:t>
      </w:r>
      <w:r>
        <w:rPr>
          <w:rFonts w:ascii="TH SarabunPSK" w:hAnsi="TH SarabunPSK" w:cs="TH SarabunPSK"/>
          <w:sz w:val="38"/>
          <w:sz w:val="38"/>
          <w:szCs w:val="38"/>
        </w:rPr>
        <w:t>แผนปฏิบัติ</w:t>
      </w:r>
      <w:r>
        <w:rPr>
          <w:rFonts w:cs="TH SarabunPSK" w:ascii="TH SarabunPSK" w:hAnsi="TH SarabunPSK"/>
          <w:sz w:val="38"/>
          <w:szCs w:val="38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</w:t>
      </w:r>
      <w:r>
        <w:rPr>
          <w:rFonts w:cs="TH SarabunPSK" w:ascii="TH SarabunPSK" w:hAnsi="TH SarabunPSK"/>
          <w:sz w:val="38"/>
          <w:szCs w:val="38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แผนปฏิบัติการแก้ไขปัญหาการประมง </w:t>
      </w:r>
      <w:r>
        <w:rPr>
          <w:rFonts w:cs="TH SarabunPSK" w:ascii="TH SarabunPSK" w:hAnsi="TH SarabunPSK"/>
          <w:sz w:val="38"/>
          <w:szCs w:val="38"/>
        </w:rPr>
        <w:t xml:space="preserve">(IUU)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งไทยขึ้น เพื่อเป็นแนวทางในการดำเนินงานที่ชัดเจนให้แก่หน่วยงานที่เกี่ยวข้องเพื่อร่วมแก้ไขปัญหาและปลดใบเหลืองของสหภาพยุโรปในกรอบระยะเวลาที่กำหนด โดยแผนปฏิบัติการดังกล่าวได้ผ่านความเห็นชอบจากคณะกรรมการนโยบายแก้ไขปัญหาการค้ามนุษย์และการทำประมงผิดกฎหมาย ซึ่งมีนายกรัฐมนตรีเป็นประธ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ทั้งนี้ หน่วยงานต่าง ๆ ที่เกี่ยวข้องในการแก้ปัญหาประมงผิดกฎหมายได้ให้การสนับสนุนการปฏิบัติงานอย่างบูรณาการตามแผนปฏิบัติการแก้ไขปัญหาการประมง</w:t>
      </w:r>
      <w:r>
        <w:rPr>
          <w:rFonts w:cs="TH SarabunPSK" w:ascii="TH SarabunPSK" w:hAnsi="TH SarabunPSK"/>
          <w:sz w:val="38"/>
          <w:szCs w:val="38"/>
        </w:rPr>
        <w:t xml:space="preserve">(IUU)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พื่อให้เกิดผลเป็นรูปธรรมโดยเร็วและบรรลุผลสำเร็จตามเป้าหมายที่วางไว้ คือ การปลดใบเหลืองของ </w:t>
      </w:r>
      <w:r>
        <w:rPr>
          <w:rFonts w:cs="TH SarabunPSK" w:ascii="TH SarabunPSK" w:hAnsi="TH SarabunPSK"/>
          <w:sz w:val="38"/>
          <w:szCs w:val="38"/>
        </w:rPr>
        <w:t xml:space="preserve">EU </w:t>
      </w:r>
      <w:r>
        <w:rPr>
          <w:rFonts w:ascii="TH SarabunPSK" w:hAnsi="TH SarabunPSK" w:cs="TH SarabunPSK"/>
          <w:sz w:val="38"/>
          <w:sz w:val="38"/>
          <w:szCs w:val="38"/>
        </w:rPr>
        <w:t>ออกจากประเทศไทย และ</w:t>
      </w:r>
      <w:r>
        <w:rPr>
          <w:rFonts w:ascii="TH SarabunPSK" w:hAnsi="TH SarabunPSK" w:cs="TH SarabunPSK"/>
          <w:sz w:val="38"/>
          <w:sz w:val="38"/>
          <w:szCs w:val="38"/>
        </w:rPr>
        <w:t>ทำให้</w:t>
      </w:r>
      <w:r>
        <w:rPr>
          <w:rFonts w:ascii="TH SarabunPSK" w:hAnsi="TH SarabunPSK" w:cs="TH SarabunPSK"/>
          <w:sz w:val="38"/>
          <w:sz w:val="38"/>
          <w:szCs w:val="38"/>
        </w:rPr>
        <w:t>ภาคการประมงของไทยปราศจากการทำประมงที่ผิด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*</w:t>
      </w:r>
      <w:r>
        <w:rPr>
          <w:rFonts w:ascii="TH SarabunPSK" w:hAnsi="TH SarabunPSK" w:cs="TH SarabunPSK"/>
          <w:sz w:val="38"/>
          <w:sz w:val="38"/>
          <w:szCs w:val="38"/>
        </w:rPr>
        <w:t>ข้อมูลจาก กรมประมง กระทรวงเกษตรและสหกรณ์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สนใจสามารถขอรับบทความได้ที่   ส่วนการประชาสัมพันธ์  สำนักพัฒนาการประชาสัมพันธ์  กรมประชาสัมพันธ์  ถนนพระราม ๖  เขตพญาไท กรุงเทพ ๑๐๔๐๐ หรือสอบถามรายละเอียดได้ที่ โทรศัพท์หมายเลข ๐๒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6"/>
          <w:szCs w:val="36"/>
        </w:rPr>
      </w:pPr>
      <w:r>
        <w:rPr>
          <w:rFonts w:cs="TH SarabunPSK" w:ascii="TH SarabunPSK" w:hAnsi="TH SarabunPSK"/>
          <w:spacing w:val="-2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็ญกมล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color w:val="000000"/>
          <w:sz w:val="38"/>
          <w:szCs w:val="38"/>
        </w:rPr>
      </w:pPr>
      <w:r>
        <w:rPr>
          <w:rFonts w:cs="TH SarabunIT๙" w:ascii="TH SarabunIT๙" w:hAnsi="TH SarabunIT๙"/>
          <w:color w:val="000000"/>
          <w:sz w:val="38"/>
          <w:szCs w:val="3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666666"/>
          <w:sz w:val="20"/>
          <w:szCs w:val="20"/>
        </w:rPr>
      </w:pPr>
      <w:r>
        <w:rPr>
          <w:rFonts w:cs="TH SarabunIT๙" w:ascii="TH SarabunIT๙" w:hAnsi="TH SarabunIT๙"/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rFonts w:ascii="TH SarabunIT๙" w:hAnsi="TH SarabunIT๙" w:cs="TH SarabunIT๙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วามเพื่อการประชาสัมพันธ์ด้าน</w:t>
      </w:r>
    </w:p>
    <w:p>
      <w:pPr>
        <w:pStyle w:val="Normal"/>
        <w:spacing w:before="120" w:after="0"/>
        <w:ind w:left="540" w:hanging="5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ค้ามนุษย์ในประเทศไทย</w:t>
      </w:r>
    </w:p>
    <w:p>
      <w:pPr>
        <w:pStyle w:val="Normal"/>
        <w:spacing w:lineRule="auto" w:line="36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บเรียงโดย   ธัญลักษณ์ ฉิมดี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การณ์ค้ามนุษย์ในประเทศไทยยังคงอยู่ในระดับ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cs="TH SarabunIT๙" w:ascii="TH SarabunIT๙" w:hAnsi="TH SarabunIT๙"/>
          <w:sz w:val="36"/>
          <w:szCs w:val="36"/>
        </w:rPr>
        <w:t>(Tier 3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ิดต่อกันเป็นปีที่สองแล้วส่งผลให้ต่างชาติยังคงออกมาตรการแบนสินค้าส่งออกของไทยอย่างต่อเนื่อง ทั้งอาหารทะเลแช่แข็ง ปลา กุ้ง เนื้อวัว ฯลฯซึ่งการค้ามนุษย์ที่สามารถพบเห็นได้ในประเทศไทยมีทั้งหมด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ูปแบบด้วยกัน ได้แก่ </w:t>
      </w:r>
      <w:r>
        <w:rPr>
          <w:rFonts w:ascii="TH SarabunIT๙" w:hAnsi="TH SarabunIT๙" w:cs="TH SarabunIT๙"/>
          <w:sz w:val="36"/>
          <w:sz w:val="36"/>
          <w:szCs w:val="36"/>
        </w:rPr>
        <w:t>การบังคับค้าประเวณี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การบังคับเพื่อธุรกิจทางเพศอื่น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บังคับใช้แรงง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มง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>การบังคับขอทาน</w:t>
      </w:r>
      <w:r>
        <w:rPr>
          <w:rFonts w:ascii="TH SarabunIT๙" w:hAnsi="TH SarabunIT๙" w:cs="TH SarabunIT๙"/>
          <w:sz w:val="36"/>
          <w:sz w:val="36"/>
          <w:szCs w:val="36"/>
        </w:rPr>
        <w:t>ซึ่งเป็นรูปแบบที่เราพบเห็นได้ทั่วไปตามสถานที่ชุมชนต่าง ๆ เช่น ในตลาด บริเวณห้างสรรพสินค้า บนสะพานลอย เป็นต้น และเราไม่สามารถทราบได้เลยว่าขอทานเหล่านั้นเป็นขอทานจริง ๆ ด้วยตัวเองหรือเป็นเหยื่อของขบวนการค้ามนุษย์กันแน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ค้ามนุษย์ในประเทศไทยพบได้ทั้งในกรณีที่เป็นการค้ามนุษย์ภายในประเทศ จากจังหวัดหนึ่งไปอีกจังหวัดหนึ่ง และการค้ามนุษย์ระหว่างประเทศทั้งในเขตละแวกประเทศเพื่อนบ้านและข้ามทวีปไปค่อนโลก ซึ่งการค้ามนุษย์ในประเทศมักมีผู้หญิงและเด็กเป็นกลุ่มเป้าหมายหลัก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จากสถิติ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>ที่สำนักป้องกันและแก้ไขปัญหาการค้าหญิงและเด็ก กรมพัฒนาสังคมและสวัสดิการ กระทรวงการพัฒนาสังคมและความมั่นคงของมนุษย์ หรือ พ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ด้รวบรวมไว้ พบว่ามีผู้เสียหายจากการค้ามนุษย์ที่เข้ารับการคุ้มครองสวัสดิภาพ ทั้งชาวไทยและชาวต่างชาติรวมทั้งสิ้น </w:t>
      </w:r>
      <w:r>
        <w:rPr>
          <w:rFonts w:cs="TH SarabunIT๙" w:ascii="TH SarabunIT๙" w:hAnsi="TH SarabunIT๙"/>
          <w:sz w:val="36"/>
          <w:szCs w:val="36"/>
        </w:rPr>
        <w:t>68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ดยแบ่งเป็นคนไทย สูงถึง </w:t>
      </w:r>
      <w:r>
        <w:rPr>
          <w:rFonts w:cs="TH SarabunIT๙" w:ascii="TH SarabunIT๙" w:hAnsi="TH SarabunIT๙"/>
          <w:sz w:val="36"/>
          <w:szCs w:val="36"/>
        </w:rPr>
        <w:t xml:space="preserve">305 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องลงมาคือชาวเมียนมา ลาว กัมพูชา และประเทศอื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ะเห็นได้ว่าคนไทยตกเป็นเหยื่อของขบวนการค้ามนุษย์ในประเทศตัวเองเป็นจำนวนมาก ส่วนการค้ามนุษย์ระหว่างประเทศมักมีกลุ่มเป้าหมายเป็นเด็กและผู้หญิงต่างด้าว </w:t>
      </w:r>
      <w:r>
        <w:rPr>
          <w:rFonts w:ascii="TH SarabunIT๙" w:hAnsi="TH SarabunIT๙" w:cs="TH SarabunIT๙"/>
          <w:sz w:val="36"/>
          <w:sz w:val="36"/>
          <w:szCs w:val="36"/>
        </w:rPr>
        <w:t>กรณีของคนไทยพบว่าธุรกิจทางเพศที่เกี่ยวกับบัญหาการค้ามนุษย์ภายในประเทศลดน้อยลง เนื่องจากมีคนต่างด้าวเข้ามาทดแทนเป็นจำนวนมา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ซึ่งสาเหตุส่วนใหญ่มาจากเรื่องปัญหาเศรษฐกิจและการขาดความรู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เทศไทยมีฐานะเป็นทั้งประเทศต้นทางของการค้ามนุษย์ที่ส่งคนไทยไปขายยังต่างประเทศ ประเทศทางผ่านของการค้ามนุษย์ที่ปล่อยให้ขบวนการค้ามนุษย์เดินทางผ่าน และประเทศปลายทางของการค้ามนุษย์มีแรงงานต่างด้าวมากมายที่เข้าสู่วงจรนี้ที่ประเทศไทย ซึ่งส่วนใหญ่มาจากปัญหาด้านเศรษฐกิจเนื่องจากประเทศไทยมีความเจริญทางเศรษฐกิจมากกว่าประเทศเพื่อนบ้าน มีความเจริญก้าวหน้าทางอุตสาหกรรมทำให้มีความต้องการใช้แรงงานในอัตราที่สูงกว่าในประเทศเพื่อนบ้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3815715</wp:posOffset>
                </wp:positionH>
                <wp:positionV relativeFrom="paragraph">
                  <wp:posOffset>1595120</wp:posOffset>
                </wp:positionV>
                <wp:extent cx="2331085" cy="401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31.6pt;mso-wrap-distance-left:9.05pt;mso-wrap-distance-right:9.05pt;mso-wrap-distance-top:3.6pt;mso-wrap-distance-bottom:3.6pt;margin-top:125.6pt;mso-position-vertical-relative:text;margin-left:30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หรับการดำเนินการป้องกันและแก้ไขปัญหาการค้ามนุษย์ในประเทศไทยนอกจากการปรับแก้ตัวบทกฎหมายว่าด้วยการค้ามนุษย์ให้สอดคล้องกับสถานการณ์การค้ามนุษย์ในยุคปัจจุบันแล้ว ทางกระทรวงแรงงานยังได้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ascii="TH SarabunIT๙" w:hAnsi="TH SarabunIT๙" w:cs="TH SarabunIT๙"/>
          <w:sz w:val="36"/>
          <w:sz w:val="36"/>
          <w:szCs w:val="36"/>
        </w:rPr>
        <w:t>่</w:t>
      </w:r>
      <w:r>
        <w:rPr>
          <w:rFonts w:ascii="TH SarabunIT๙" w:hAnsi="TH SarabunIT๙" w:cs="TH SarabunIT๙"/>
          <w:sz w:val="36"/>
          <w:sz w:val="36"/>
          <w:szCs w:val="36"/>
        </w:rPr>
        <w:t>วมมือก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แรงงานระหว่างประเทศ หรือ </w:t>
      </w:r>
      <w:r>
        <w:rPr>
          <w:rFonts w:cs="TH SarabunIT๙" w:ascii="TH SarabunIT๙" w:hAnsi="TH SarabunIT๙"/>
          <w:sz w:val="36"/>
          <w:szCs w:val="36"/>
        </w:rPr>
        <w:t xml:space="preserve">ILO </w:t>
      </w:r>
      <w:r>
        <w:rPr>
          <w:rFonts w:ascii="TH SarabunIT๙" w:hAnsi="TH SarabunIT๙" w:cs="TH SarabunIT๙"/>
          <w:sz w:val="36"/>
          <w:sz w:val="36"/>
          <w:szCs w:val="36"/>
        </w:rPr>
        <w:t>ในการศ</w:t>
      </w:r>
      <w:r>
        <w:rPr>
          <w:rFonts w:ascii="TH SarabunIT๙" w:hAnsi="TH SarabunIT๙" w:cs="TH SarabunIT๙"/>
          <w:sz w:val="36"/>
          <w:sz w:val="36"/>
          <w:szCs w:val="36"/>
        </w:rPr>
        <w:t>ึ</w:t>
      </w:r>
      <w:r>
        <w:rPr>
          <w:rFonts w:ascii="TH SarabunIT๙" w:hAnsi="TH SarabunIT๙" w:cs="TH SarabunIT๙"/>
          <w:sz w:val="36"/>
          <w:sz w:val="36"/>
          <w:szCs w:val="36"/>
        </w:rPr>
        <w:t>กษาข้อมูลและข้อ</w:t>
      </w:r>
      <w:r>
        <w:rPr>
          <w:rFonts w:ascii="TH SarabunIT๙" w:hAnsi="TH SarabunIT๙" w:cs="TH SarabunIT๙"/>
          <w:sz w:val="36"/>
          <w:sz w:val="36"/>
          <w:szCs w:val="36"/>
        </w:rPr>
        <w:t>เท็จจริงเกี่ยวกับ</w:t>
      </w:r>
      <w:r>
        <w:rPr>
          <w:rFonts w:ascii="TH SarabunIT๙" w:hAnsi="TH SarabunIT๙" w:cs="TH SarabunIT๙"/>
          <w:sz w:val="36"/>
          <w:sz w:val="36"/>
          <w:szCs w:val="36"/>
        </w:rPr>
        <w:t>แรงงานเด</w:t>
      </w:r>
      <w:r>
        <w:rPr>
          <w:rFonts w:ascii="TH SarabunIT๙" w:hAnsi="TH SarabunIT๙" w:cs="TH SarabunIT๙"/>
          <w:sz w:val="36"/>
          <w:sz w:val="36"/>
          <w:szCs w:val="36"/>
        </w:rPr>
        <w:t>็</w:t>
      </w:r>
      <w:r>
        <w:rPr>
          <w:rFonts w:ascii="TH SarabunIT๙" w:hAnsi="TH SarabunIT๙" w:cs="TH SarabunIT๙"/>
          <w:sz w:val="36"/>
          <w:sz w:val="36"/>
          <w:szCs w:val="36"/>
        </w:rPr>
        <w:t>กในประเทศไทยภายใต้งบสนับ</w:t>
      </w:r>
      <w:r>
        <w:rPr>
          <w:rFonts w:ascii="TH SarabunIT๙" w:hAnsi="TH SarabunIT๙" w:cs="TH SarabunIT๙"/>
          <w:sz w:val="36"/>
          <w:sz w:val="36"/>
          <w:szCs w:val="36"/>
        </w:rPr>
        <w:t>สนุนจากรัฐ</w:t>
      </w:r>
      <w:r>
        <w:rPr>
          <w:rFonts w:ascii="TH SarabunIT๙" w:hAnsi="TH SarabunIT๙" w:cs="TH SarabunIT๙"/>
          <w:sz w:val="36"/>
          <w:sz w:val="36"/>
          <w:szCs w:val="36"/>
        </w:rPr>
        <w:t>บาลสหรัฐอเมริก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เงินกว่า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>ล้านเหรียญ เพื่อหาทางแก้ไข</w:t>
      </w:r>
      <w:r>
        <w:rPr>
          <w:rFonts w:ascii="TH SarabunIT๙" w:hAnsi="TH SarabunIT๙" w:cs="TH SarabunIT๙"/>
          <w:sz w:val="36"/>
          <w:sz w:val="36"/>
          <w:szCs w:val="36"/>
        </w:rPr>
        <w:t>ปัญหาต่อไป หากพบว่ามีการใช</w:t>
      </w:r>
      <w:r>
        <w:rPr>
          <w:rFonts w:ascii="TH SarabunIT๙" w:hAnsi="TH SarabunIT๙" w:cs="TH SarabunIT๙"/>
          <w:sz w:val="36"/>
          <w:sz w:val="36"/>
          <w:szCs w:val="36"/>
        </w:rPr>
        <w:t>้</w:t>
      </w:r>
      <w:r>
        <w:rPr>
          <w:rFonts w:ascii="TH SarabunIT๙" w:hAnsi="TH SarabunIT๙" w:cs="TH SarabunIT๙"/>
          <w:sz w:val="36"/>
          <w:sz w:val="36"/>
          <w:szCs w:val="36"/>
        </w:rPr>
        <w:t>แรงงาน</w:t>
      </w:r>
      <w:r>
        <w:rPr>
          <w:rFonts w:ascii="TH SarabunIT๙" w:hAnsi="TH SarabunIT๙" w:cs="TH SarabunIT๙"/>
          <w:sz w:val="36"/>
          <w:sz w:val="36"/>
          <w:szCs w:val="36"/>
        </w:rPr>
        <w:t>เด็กและแรงงานทาสจริ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อกจากนี้ ยังมีการจัด</w:t>
      </w:r>
      <w:r>
        <w:rPr>
          <w:rFonts w:ascii="TH SarabunIT๙" w:hAnsi="TH SarabunIT๙" w:cs="TH SarabunIT๙"/>
          <w:sz w:val="36"/>
          <w:sz w:val="36"/>
          <w:szCs w:val="36"/>
        </w:rPr>
        <w:t>ตั้งคณะทํางานแก</w:t>
      </w:r>
      <w:r>
        <w:rPr>
          <w:rFonts w:ascii="TH SarabunIT๙" w:hAnsi="TH SarabunIT๙" w:cs="TH SarabunIT๙"/>
          <w:sz w:val="36"/>
          <w:sz w:val="36"/>
          <w:szCs w:val="36"/>
        </w:rPr>
        <w:t>้ไขปัญ</w:t>
      </w:r>
      <w:r>
        <w:rPr>
          <w:rFonts w:ascii="TH SarabunIT๙" w:hAnsi="TH SarabunIT๙" w:cs="TH SarabunIT๙"/>
          <w:sz w:val="36"/>
          <w:sz w:val="36"/>
          <w:szCs w:val="36"/>
        </w:rPr>
        <w:t>หาแรงงานเด</w:t>
      </w:r>
      <w:r>
        <w:rPr>
          <w:rFonts w:ascii="TH SarabunIT๙" w:hAnsi="TH SarabunIT๙" w:cs="TH SarabunIT๙"/>
          <w:sz w:val="36"/>
          <w:sz w:val="36"/>
          <w:szCs w:val="36"/>
        </w:rPr>
        <w:t>็</w:t>
      </w:r>
      <w:r>
        <w:rPr>
          <w:rFonts w:ascii="TH SarabunIT๙" w:hAnsi="TH SarabunIT๙" w:cs="TH SarabunIT๙"/>
          <w:sz w:val="36"/>
          <w:sz w:val="36"/>
          <w:szCs w:val="36"/>
        </w:rPr>
        <w:t>ก แรงงานทา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ascii="TH SarabunIT๙" w:hAnsi="TH SarabunIT๙" w:cs="TH SarabunIT๙"/>
          <w:sz w:val="36"/>
          <w:sz w:val="36"/>
          <w:szCs w:val="36"/>
        </w:rPr>
        <w:t>ในกิจการสินค้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มง กุ้ง และโรงงานอุตสาหกรรม </w:t>
      </w:r>
      <w:r>
        <w:rPr>
          <w:rFonts w:ascii="TH SarabunIT๙" w:hAnsi="TH SarabunIT๙" w:cs="TH SarabunIT๙"/>
          <w:sz w:val="36"/>
          <w:sz w:val="36"/>
          <w:szCs w:val="36"/>
        </w:rPr>
        <w:t>ตลอดจนถึงแรงงา</w:t>
      </w:r>
      <w:r>
        <w:rPr>
          <w:rFonts w:ascii="TH SarabunIT๙" w:hAnsi="TH SarabunIT๙" w:cs="TH SarabunIT๙"/>
          <w:sz w:val="36"/>
          <w:sz w:val="36"/>
          <w:szCs w:val="36"/>
        </w:rPr>
        <w:t>นภาค</w:t>
      </w:r>
      <w:r>
        <w:rPr>
          <w:rFonts w:ascii="TH SarabunIT๙" w:hAnsi="TH SarabunIT๙" w:cs="TH SarabunIT๙"/>
          <w:sz w:val="36"/>
          <w:sz w:val="36"/>
          <w:szCs w:val="36"/>
        </w:rPr>
        <w:t>เกษตรกรรม เพื่อกํา</w:t>
      </w:r>
      <w:r>
        <w:rPr>
          <w:rFonts w:ascii="TH SarabunIT๙" w:hAnsi="TH SarabunIT๙" w:cs="TH SarabunIT๙"/>
          <w:sz w:val="36"/>
          <w:sz w:val="36"/>
          <w:szCs w:val="36"/>
        </w:rPr>
        <w:t>ห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ดทิศทางและเสนอแนวคิดในการป้องกันและแก้ปัญหา โดยมีทุกภาคส่วนเข้าร่วมเป็นกรรมการ ทั้งภาครัฐ เอกชน นายจ้าง ลูกจ้าง และ </w:t>
      </w:r>
      <w:r>
        <w:rPr>
          <w:rFonts w:cs="TH SarabunIT๙" w:ascii="TH SarabunIT๙" w:hAnsi="TH SarabunIT๙"/>
          <w:sz w:val="36"/>
          <w:szCs w:val="36"/>
        </w:rPr>
        <w:t>NGOs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 ทางภาครัฐควรจะ</w:t>
      </w:r>
      <w:r>
        <w:rPr>
          <w:rFonts w:ascii="TH SarabunIT๙" w:hAnsi="TH SarabunIT๙" w:cs="TH SarabunIT๙"/>
          <w:sz w:val="38"/>
          <w:sz w:val="38"/>
          <w:szCs w:val="38"/>
        </w:rPr>
        <w:t>ต้องปลูกจิตสำนึกให้ประชาชนเคารพและปฏิบัติตามกฎหมาย เคารพในศักดิ์ศรีความเป็นมนุษย์และความเท่าเทียมกันเพราะเป็นสิทธิขั้นพื้นฐานที่ได้รับความคุ้มครองตามรัฐธรรมนูญและได้รับการยอมรับในระดับสากล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และ</w:t>
      </w:r>
      <w:r>
        <w:rPr>
          <w:rFonts w:ascii="TH SarabunIT๙" w:hAnsi="TH SarabunIT๙" w:cs="TH SarabunIT๙"/>
          <w:sz w:val="38"/>
          <w:sz w:val="38"/>
          <w:szCs w:val="38"/>
        </w:rPr>
        <w:t>จะต้องดำเนินการแก้ปัญหาและป้องกันปราบปรามอย่างเป็นระบบและต้องได้รับความร่วมมือจากทุกภาคส่วนที่เกี่ยวข้อง ทั้งภาครัฐและเอกชน รวมทั้งต้องมีระบบประเมิน ติดตามผลการดำเนินงานเป็นประจำเพื่อนำผลการดำเนินงานมาพัฒนาให้เกิดประสิทธิภาพ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TH SarabunIT๙" w:ascii="TH SarabunIT๙" w:hAnsi="TH SarabunIT๙"/>
          <w:sz w:val="38"/>
          <w:szCs w:val="38"/>
        </w:rPr>
        <w:t>..............................................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4"/>
          <w:sz w:val="38"/>
          <w:szCs w:val="38"/>
        </w:rPr>
      </w:pP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ผู้สนใจสามารถขอรับบทความได้ที่ ส่วนการประชาสัมพันธ์ สำนักพัฒนาการประชาสัมพันธ์ กรมประชาสัมพันธ์ถนนพระราม ๖ เขตพญาไท กรุงเทพ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ฯ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 xml:space="preserve"> ๑๐๔๐๐ หรือสอบถามรายละเอียดได้ที่ โทรศัพท์หมายเลข ๐๒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๖๑๘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๒๓๒๓ ต่อ ๑๖๒๖</w:t>
      </w:r>
      <w:r>
        <w:rPr>
          <w:rFonts w:cs="TH SarabunIT๙" w:ascii="TH SarabunIT๙" w:hAnsi="TH SarabunIT๙"/>
          <w:spacing w:val="-4"/>
          <w:sz w:val="38"/>
          <w:szCs w:val="38"/>
        </w:rPr>
        <w:t>-</w:t>
      </w:r>
      <w:r>
        <w:rPr>
          <w:rFonts w:ascii="TH SarabunIT๙" w:hAnsi="TH SarabunIT๙" w:cs="TH SarabunIT๙"/>
          <w:spacing w:val="-4"/>
          <w:sz w:val="38"/>
          <w:sz w:val="38"/>
          <w:szCs w:val="38"/>
        </w:rPr>
        <w:t>๒๗</w:t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ญ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ท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 /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ร้างฝายฟื้นฟูพื้นที่ต้นน้ำ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้ำเป็นสิ่งจำเป็นต่อการดำรงชีพของมนุษย์ แต่ในหลายพื้นที่ของประเทศไทยภูมิประเทศไม่เอื้ออำนวยต่อการจัดเก็บน้ำ อีกทั้งสภาพอากาศที่ผันผวนทำให้เกิดปัญหาและขาดแคลนน้ำเพื่อการอุปโภค บริโภค และการประกอบอาชีพ การก่อสร้างฝายกั้นน้ำสู้ภัยแล้ง จึงเป็นทางเลือกหนึ่งที่นำมาใช้เพื่อช่วยเก็บกักน้ำ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ณะเดียวกัน ประชากรโลกกำลังเผชิญกับสภาพภูมิอากาศที่เปลี่ยนแปลงไป ส่งผลกระทบต่อผู้คนทั่วทุกมุมโลก สำหรับประเทศไทยได้ศึกษาถึงการเปลี่ยนแปลงรูปแบบการตกของฝนที่สร้างผลกระทบต่อเกษตรกรรายย่อย โดยเฉพาะเกษตรกรบนพื้นที่สูงที่ต้องพึ่งพาน้ำฝนเป็นปัจจัยหลัก การดำเนินตามโครงการได้ให้ความสำคัญกับการบริหารจัดการน้ำ เพื่อให้ชุมชนสามารถยืนหยัดต่อปัญหาที่เกิดจากการเปลี่ยนแปลงสภาพภูมิอากาศได้อย่างยั่งยืน รวมทั้งวางแผนบริหารจัดการน้ำแบบองค์รวม เริ่มจากการอนุรักษ์และการฟื้นฟูพื้นที่ต้นกำเนิดน้ำ การสร้างฝายฟื้นฟูป่า การวางระบบการส่งและกักเก็บน้ำ ตลอดจนการพัฒนาระบบการเกษตรที่เหมาะสมกับสภาพแวดล้อมและภูมิปัญญาท้องถิ่น และการจัดการน้ำของชุมช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ปี ๒๕๕๘ ได้คัดเลือกพื้นที่หมู่บ้านแจ่มน้อย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้านจันทร์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ัลยาณิวัฒนา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ชียงใหม่ ซึ่งประสบปัญหาเกี่ยวกับภัยแล้งอย่างรุนแรง พบว่า หมู่บ้านมีฝนตกล่าช้า ฤดูฝนสั้น ฤดูแล้งยาวนาน ฝนตกหนักในช่วงเวลาสั้นและฝนทิ้งช่วง ทำให้ชุมชนประสบกับปัญหาทั้งน้ำแล้งและน้ำท่วมในปีเดียวกัน จึงร่วมกันจัดสร้างฝายชะลอน้ำเพื่อให้เกษตรกรมีน้ำทำการเกษตรและดำรงชีวิต ช่วยเพิ่มผลผลิตทางการเกษตร สร้างความมั่นคงด้านอาหารและรายได้ให้กับคนในชุมชน อีกทั้งฝายยังช่วยสร้างความชุ่มชื้น เป็นแนวป้องกันไฟป่าตามธรรมชาติได้เป็นอย่างดี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กิจกรรมหลักของชาวบ้านในการฟื้นฟูต้นน้ำเป็นการทำฝายดักตะกอนตามพระราชดำริของพระบาทสมเด็จพระเจ้าอยู่หัว แบ่งเป็น ๓ แบบคือ บนสุดเป็น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ฝายที่ชาวบ้าน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ฝายที่ชาวบ้านใช้วัสดุธรรมชาติ เช่น เศษไม้ เศษหิน ส่วนกลางจะเป็นฝายกึ่งถาวรที่มีความลาดชันไม่มาก โดยวัสดุที่ใช้จะนำปูนซีเมนต์เข้ามาผสมในดินและหิน ซึ่งจะช่วยกักน้ำ ช่วยกักตะกอนดินและทรายไม่ให้ไหลลงลำน้ำใหญ่ ชั้นล่างสุดจะเป็นฝายถาวร ขนาดใหญ่ ใช้กักเก็บน้ำที่ล้นมาจากฝายในพื้นที่ต้นน้ำเพื่อนำไปใช้ฟื้นฟูป่า การเกษตรกรรม หรือเพื่ออุปโภค บริโภค เน้นความมั่นคง แข็งแรง และความสามารถในการกักเก็บน้ำ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จ่มน้อยเป็นหมู่บ้านที่ประสบความสำเร็จหลังจากติดอันดับ ๑ อำเภอที่ประสบภัยแล้ง น้ำไม่พอบริโภค แต่เมื่อมีการสร้างฝายจัดทำระบบน้ำ ส่งผลให้มีน้ำเพียงพอใช้ในการเกษตรได้ แม้แต่ปีนี้พื้นที่อื่นเกิดภัยแล้ง น้ำไม่พอใช้เพาะกล้า โดยปกติชาวบ้านปลูกข้าวต้องเพาะกล้าก่อน ซึ่งกล้าต้องมีอายุประมาณ ๑ เดือนจึงจะนำมาปลูก ปีนี้ประสบภัยแล้งพื้นที่เกษตรหมู่บ้านอื่นไม่สามารถเพาะกล้าได้ แต่ที่หมู่บ้านแจ่มน้อยสามารถนำน้ำที่มีการจัดการบริหารด้วยการสร้างเป็นถังเก็บน้ำนำมาใช้เพาะกล้า และทำนาได้ตามฤดู     อีกทั้งน้ำที่เหลือยังนำมาปลูกฟักทอง และตัดขายเป็นรายได้อีกทางหนึ่ง จากความสำเร็จของหมู่บ้านแจ่มน้อยนี้ ทำให้หมู่บ้านอื่นให้ความสนใจในการดำเนินการ และได้ขยายไปในหลายพื้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ริ่มพัฒนาปรับปรุงระบบเกษตรรับมือกับการเปลี่ยนแปลงของภูมิอากาศได้</w:t>
      </w:r>
      <w:r>
        <w:rPr>
          <w:rFonts w:cs="TH SarabunPSK" w:ascii="TH SarabunPSK" w:hAnsi="TH SarabunPSK"/>
          <w:sz w:val="36"/>
          <w:szCs w:val="36"/>
        </w:rPr>
        <w:t>.</w:t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๘ มาตรการในการแก้ไขปัญหาภัยแล้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็ญกมล ประเสริฐกุ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สถานการณ์น้ำและแนวโน้มวิกฤติปัญหาภัยแล้งปี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๕๕๙ ของไทยกำลังเป็นปัญหาสำคัญระดับชาติ เนื่องจากน้ำเป็นทรัพยากรที่สำคัญสำหรับสังคมไทยที่ใช้ในการดำรงชีวิต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การขาดแคลนน้ำในประเทศกำลังจะเกิดขึ้น ไม่ใช่เพียงแค่ลุ่มน้ำเท่านั้นแต่อาจหมายถึงแหล่งน้ำทั้งประเทศ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ากสถานการณ์ดังกล่าว รัฐบาลได้ร่วมประชุมบูรณาการกับหน่วยงานที่เกี่ยวข้อง   เพื่อแก้ไขปัญหาภัยแล้ง โดยได้มี</w:t>
      </w:r>
      <w:r>
        <w:rPr>
          <w:rFonts w:ascii="TH SarabunPSK" w:hAnsi="TH SarabunPSK" w:cs="TH SarabunPSK"/>
          <w:sz w:val="38"/>
          <w:sz w:val="38"/>
          <w:szCs w:val="38"/>
        </w:rPr>
        <w:t>มติ</w:t>
      </w:r>
      <w:r>
        <w:rPr>
          <w:rFonts w:ascii="TH SarabunPSK" w:hAnsi="TH SarabunPSK" w:cs="TH SarabunPSK"/>
          <w:sz w:val="38"/>
          <w:sz w:val="38"/>
          <w:szCs w:val="38"/>
        </w:rPr>
        <w:t>ให้ออก</w:t>
      </w:r>
      <w:r>
        <w:rPr>
          <w:rFonts w:ascii="TH SarabunPSK" w:hAnsi="TH SarabunPSK" w:cs="TH SarabunPSK"/>
          <w:sz w:val="38"/>
          <w:sz w:val="38"/>
          <w:szCs w:val="38"/>
        </w:rPr>
        <w:t>มาตรการช่วยเหลือเกษตรก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๘ มาตรการ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โดยให้หน่วยงานที่เกี่ยวข้องลงพื้นที่เพื่อ</w:t>
      </w:r>
      <w:r>
        <w:rPr>
          <w:rFonts w:ascii="TH SarabunPSK" w:hAnsi="TH SarabunPSK" w:cs="TH SarabunPSK"/>
          <w:sz w:val="38"/>
          <w:sz w:val="38"/>
          <w:szCs w:val="38"/>
        </w:rPr>
        <w:t>พูดคุย</w:t>
      </w:r>
      <w:r>
        <w:rPr>
          <w:rFonts w:ascii="TH SarabunPSK" w:hAnsi="TH SarabunPSK" w:cs="TH SarabunPSK"/>
          <w:sz w:val="38"/>
          <w:sz w:val="38"/>
          <w:szCs w:val="38"/>
        </w:rPr>
        <w:t>และ</w:t>
      </w:r>
      <w:r>
        <w:rPr>
          <w:rFonts w:ascii="TH SarabunPSK" w:hAnsi="TH SarabunPSK" w:cs="TH SarabunPSK"/>
          <w:sz w:val="38"/>
          <w:sz w:val="38"/>
          <w:szCs w:val="38"/>
        </w:rPr>
        <w:t>สร้างความเข้าใจกับประชาชนในพื้นที่</w:t>
      </w:r>
      <w:r>
        <w:rPr>
          <w:rFonts w:ascii="TH SarabunPSK" w:hAnsi="TH SarabunPSK" w:cs="TH SarabunPSK"/>
          <w:sz w:val="38"/>
          <w:sz w:val="38"/>
          <w:szCs w:val="38"/>
        </w:rPr>
        <w:t>ที่ได้รับผลกระทบ พร้อมทั้งจั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้งทีมลงไปชี้แจง </w:t>
      </w:r>
      <w:r>
        <w:rPr>
          <w:rFonts w:ascii="TH SarabunPSK" w:hAnsi="TH SarabunPSK" w:cs="TH SarabunPSK"/>
          <w:sz w:val="38"/>
          <w:sz w:val="38"/>
          <w:szCs w:val="38"/>
        </w:rPr>
        <w:t>๘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มาตรการช่วยเหลือ</w:t>
      </w:r>
      <w:r>
        <w:rPr>
          <w:rFonts w:ascii="TH SarabunPSK" w:hAnsi="TH SarabunPSK" w:cs="TH SarabunPSK"/>
          <w:sz w:val="38"/>
          <w:sz w:val="38"/>
          <w:szCs w:val="38"/>
        </w:rPr>
        <w:t>เกษ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สำหรับ</w:t>
      </w:r>
      <w:r>
        <w:rPr>
          <w:rFonts w:ascii="TH SarabunPSK" w:hAnsi="TH SarabunPSK" w:cs="TH SarabunPSK"/>
          <w:sz w:val="38"/>
          <w:sz w:val="38"/>
          <w:szCs w:val="38"/>
        </w:rPr>
        <w:t>กรอบมาตรการ</w:t>
      </w:r>
      <w:r>
        <w:rPr>
          <w:rFonts w:ascii="TH SarabunPSK" w:hAnsi="TH SarabunPSK" w:cs="TH SarabunPSK"/>
          <w:sz w:val="38"/>
          <w:sz w:val="38"/>
          <w:szCs w:val="38"/>
        </w:rPr>
        <w:t>ใน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ให้ความช่วยเหลือเกษตรกรที่ได้รับผลกระทบจากปัญหาวิกฤตภัยแล้ง ปี </w:t>
      </w:r>
      <w:r>
        <w:rPr>
          <w:rFonts w:ascii="TH SarabunPSK" w:hAnsi="TH SarabunPSK" w:cs="TH SarabunPSK"/>
          <w:sz w:val="38"/>
          <w:sz w:val="38"/>
          <w:szCs w:val="38"/>
        </w:rPr>
        <w:t>๒๕๕๘</w:t>
      </w:r>
      <w:r>
        <w:rPr>
          <w:rFonts w:cs="TH SarabunPSK" w:ascii="TH SarabunPSK" w:hAnsi="TH SarabunPSK"/>
          <w:sz w:val="38"/>
          <w:szCs w:val="38"/>
        </w:rPr>
        <w:t>/</w:t>
      </w:r>
      <w:r>
        <w:rPr>
          <w:rFonts w:ascii="TH SarabunPSK" w:hAnsi="TH SarabunPSK" w:cs="TH SarabunPSK"/>
          <w:sz w:val="38"/>
          <w:sz w:val="38"/>
          <w:szCs w:val="38"/>
        </w:rPr>
        <w:t>๒๕๕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มี ๘ มาตรการดังนี้ คือ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Style15"/>
        <w:shd w:fill="FFFFFF" w:val="clear"/>
        <w:spacing w:before="120" w:after="173"/>
        <w:ind w:firstLine="720"/>
        <w:jc w:val="left"/>
        <w:rPr/>
      </w:pPr>
      <w:r>
        <w:rPr>
          <w:rFonts w:ascii="TH SarabunPSK" w:hAnsi="TH SarabunPSK" w:cs="TH SarabunPSK"/>
          <w:sz w:val="38"/>
          <w:sz w:val="38"/>
          <w:szCs w:val="38"/>
        </w:rPr>
        <w:t>๑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มาตรการการส่งเสริมความรู้และการสนับสนุนปัจจัยการผลิต เพื่อลดรายจ่ายในครัวเรือน    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pacing w:val="-6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๒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มาตรการชะลอหรือขยายระยะเวลาการชำระหนี้ที่เกษตรกรมีภาระหนี้กับสถาบันการเงิ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โดยมุ่งเน้นการลดหรือยกเว้นการเก็บค่าเช่าที่ดินแก่ผู้ที่ได้ผลกระทบภัยแล้ง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 xml:space="preserve"> 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๓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มาตรการจ้างงานเพื่อสร้างรายได้ให้แก่เกษตรกร ในการจ้างแรงงานชลประทาน หรือการจ้างงานเร่งด่วนและการพัฒนาทักษะฝีมือ 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๔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มาตรการเสนอโครงการตามความต้องการของชุมชน เพื่อบรรเทาผลกระทบภัยแล้ง </w:t>
      </w:r>
    </w:p>
    <w:p>
      <w:pPr>
        <w:pStyle w:val="Style15"/>
        <w:shd w:fill="FFFFFF" w:val="clear"/>
        <w:spacing w:before="120" w:after="173"/>
        <w:jc w:val="righ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/</w:t>
      </w:r>
      <w:r>
        <w:rPr>
          <w:rFonts w:ascii="TH SarabunPSK" w:hAnsi="TH SarabunPSK" w:cs="TH SarabunPSK"/>
          <w:sz w:val="38"/>
          <w:sz w:val="38"/>
          <w:szCs w:val="38"/>
        </w:rPr>
        <w:t>๕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มาตรการ</w:t>
      </w:r>
      <w:r>
        <w:rPr>
          <w:rFonts w:cs="TH SarabunPSK" w:ascii="TH SarabunPSK" w:hAnsi="TH SarabunPSK"/>
          <w:sz w:val="38"/>
          <w:szCs w:val="38"/>
        </w:rPr>
        <w:t>...</w:t>
      </w:r>
    </w:p>
    <w:p>
      <w:pPr>
        <w:pStyle w:val="Style15"/>
        <w:shd w:fill="FFFFFF" w:val="clear"/>
        <w:spacing w:before="120" w:after="173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Style15"/>
        <w:shd w:fill="FFFFFF" w:val="clear"/>
        <w:spacing w:before="120" w:after="173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</w:t>
      </w:r>
      <w:r>
        <w:rPr>
          <w:rFonts w:cs="TH SarabunPSK" w:ascii="TH SarabunPSK" w:hAnsi="TH SarabunPSK"/>
          <w:sz w:val="38"/>
          <w:szCs w:val="38"/>
        </w:rPr>
        <w:t>-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๕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มาตรการเพิ่มประสิทธิภาพการใช้น้ำ โดยให้ทุกส่วนราชการรณรงค์การใช้น้ำอย่างประหยัด</w:t>
      </w:r>
      <w:r>
        <w:rPr>
          <w:rFonts w:ascii="TH SarabunPSK" w:hAnsi="TH SarabunPSK" w:cs="TH SarabunPSK"/>
          <w:sz w:val="38"/>
          <w:sz w:val="38"/>
          <w:szCs w:val="38"/>
        </w:rPr>
        <w:t>และคุ้มค่าแก่ทุกภาคส่วนในสังคม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๖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มาตรการเพิ่มปริมาณน้ำต้นทุน ทั้งการขุดลอกแหล่งน้ำธรรมชาติ การปฏิบัติการ   ฝนหลวง การพัฒนาแหล่งน้ำบาดาลเพื่อการเกษตร</w:t>
      </w:r>
      <w:r>
        <w:rPr>
          <w:rFonts w:ascii="TH SarabunPSK" w:hAnsi="TH SarabunPSK" w:cs="TH SarabunPSK"/>
          <w:sz w:val="38"/>
          <w:sz w:val="38"/>
          <w:szCs w:val="38"/>
        </w:rPr>
        <w:t>และการอุปโภคบริโภค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๗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มาตรการเสริมสร้างสุขภาพและความปลอดภัยในชีวิตและทรัพย์สิน 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๘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มาตรการสนับสนุนอื่นๆ </w:t>
      </w:r>
      <w:r>
        <w:rPr>
          <w:rFonts w:ascii="TH SarabunPSK" w:hAnsi="TH SarabunPSK" w:cs="TH SarabunPSK"/>
          <w:sz w:val="38"/>
          <w:sz w:val="38"/>
          <w:szCs w:val="38"/>
        </w:rPr>
        <w:t>ได้แก่ แผนสินเชื่อสนับสนุนเศรษฐกิจชุมชน โดยจะสนับสนุนวิสาหกิจชุมชนกลุ่มละไม่เกิน ๑ ล้านบาท ระยะเวลาการชำระหนี้ไม่เกิน ๗ ปีเป็นต้น</w:t>
      </w:r>
    </w:p>
    <w:p>
      <w:pPr>
        <w:pStyle w:val="Style15"/>
        <w:shd w:fill="FFFFFF" w:val="clear"/>
        <w:spacing w:before="120" w:after="173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นอกจาก</w:t>
      </w:r>
      <w:r>
        <w:rPr>
          <w:rFonts w:ascii="TH SarabunPSK" w:hAnsi="TH SarabunPSK" w:cs="TH SarabunPSK"/>
          <w:sz w:val="38"/>
          <w:sz w:val="38"/>
          <w:szCs w:val="38"/>
        </w:rPr>
        <w:t>นั้น รัฐบาลยังให้</w:t>
      </w:r>
      <w:r>
        <w:rPr>
          <w:rFonts w:ascii="TH SarabunPSK" w:hAnsi="TH SarabunPSK" w:cs="TH SarabunPSK"/>
          <w:sz w:val="38"/>
          <w:sz w:val="38"/>
          <w:szCs w:val="38"/>
        </w:rPr>
        <w:t>มีการตั้งศูนย์</w:t>
      </w:r>
      <w:r>
        <w:rPr>
          <w:rFonts w:ascii="TH SarabunPSK" w:hAnsi="TH SarabunPSK" w:cs="TH SarabunPSK"/>
          <w:sz w:val="38"/>
          <w:sz w:val="38"/>
          <w:szCs w:val="38"/>
        </w:rPr>
        <w:t>เพื่อแก้ไขปัญหาภัยแล้ง โดย</w:t>
      </w:r>
      <w:r>
        <w:rPr>
          <w:rFonts w:ascii="TH SarabunPSK" w:hAnsi="TH SarabunPSK" w:cs="TH SarabunPSK"/>
          <w:sz w:val="38"/>
          <w:sz w:val="38"/>
          <w:szCs w:val="38"/>
        </w:rPr>
        <w:t>แบ่งเป็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๒ ระดับ คือ </w:t>
      </w:r>
      <w:r>
        <w:rPr>
          <w:rFonts w:ascii="TH SarabunPSK" w:hAnsi="TH SarabunPSK" w:cs="TH SarabunPSK"/>
          <w:sz w:val="38"/>
          <w:sz w:val="38"/>
          <w:szCs w:val="38"/>
        </w:rPr>
        <w:t>ระดับประเทศ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ตั้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ยู่ที่กระทรวงเกษตรและสหกรณ์ </w:t>
      </w:r>
      <w:r>
        <w:rPr>
          <w:rFonts w:ascii="TH SarabunPSK" w:hAnsi="TH SarabunPSK" w:cs="TH SarabunPSK"/>
          <w:sz w:val="38"/>
          <w:sz w:val="38"/>
          <w:szCs w:val="38"/>
        </w:rPr>
        <w:t>และ ระดับจังหวัด ตั้งอยู่ในสำนักงานเกษตรและสหกรณ์จังหวัดทุกจังหวัด โดยทั้ง ๒ ระดับนั้น จะมีการเชื่อมโยงข้อมูลเข้ามายังส่วนกลางเพื่อรายงานสถานการณ์ภัยแล้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ผลกระทบ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่าง ๆ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ที่เกิดขึ้น สถานการณ์น้ำ </w:t>
      </w:r>
      <w:r>
        <w:rPr>
          <w:rFonts w:ascii="TH SarabunPSK" w:hAnsi="TH SarabunPSK" w:cs="TH SarabunPSK"/>
          <w:sz w:val="38"/>
          <w:sz w:val="38"/>
          <w:szCs w:val="38"/>
        </w:rPr>
        <w:t>และความต้องการของประชาชน โดยมีปลัดกระทรวงเกษตรและสหกรณ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ป็นผู้อำนวยการศูนย์ในส่วนกลางเพื่อรวบรวมข้อมูลทั้งหมด  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็ญกมล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ับภัยแล้ง เกษตรกรปลูกเผือกแทนปลูกข้า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อนันต์ สุวรรณรัตน์ อธิบดีกรมการข้าว เผยว่า จากสภาพดินฟ้าอากาศที่เปลี่ยนไป ทำให้ปีนี้น้ำต้นทุนจากเขื่อนมีน้อย ส่งผลต่อการจัดสรรน้ำไม่เพียงพอต่อความต้องการในภาคเกษตร กระทบต่อชาวนาในลุ่มแม่น้ำภาคกลางซึ่งเป็นแหล่งผลิตข้าวที่สำคัญของประเทศ ทำให้ไม่สามารถทำนาปรังได้ เมื่อขาดรายได้จากการทำนา เกษตรกรต้องประกอบอาชีพเสริ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การข้าว จึงคิดหาแนวทางช่วยเหลือ โดยศูนย์วิจัยข้าวปทุมธานี ศึกษาและสร้างโมเดลบริหารจัดการพื้นที่ของชาวนาในสภาวะขาดแคลนน้ำ ตามแนวคิดลดพื้นที่การปลูกข้าว และหาพืชใช้น้ำน้อยที่เหมาะสมมาปลูกเพื่อทดแทนรายได้จากการลดพื้นที่การทำนา ควบคู่กับการจัดการน้ำ โดยโมเดลดังกล่าวมีแนวทางดำเนินการที่สำคัญคือ การแบ่งพื้นที่นาเป็น ๔ ส่ว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วนแรก ขุดบ่อน้ำสำรองไว้ใช้โดยใช้ระบบน้ำวน และเลี้ยงปลาหรือก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วนที่ ๒ ปลูกข้าวเท่าที่จำเป็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วนที่ ๓ ปลูกพืชใช้น้ำน้อยในนาที่สามารถสร้างรายได้เท่ากับการทำนา และในการศึกษาครั้งนี้ได้ทำการปลูกเผือก ซึ่งวิธีการปลูกคล้ายกับการปลูกข้าว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วนที่ ๔ เพื่อการพักนาหรือปลูกพืชบำรุงดิ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วทางดังกล่าวทำให้เกษตรกรสามารถดำรงวิถีชีวิตเดิม และมีรายได้เลี้ยงครอบครัวไม่น้อยไปกว่าเดิม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ลูกเผือก ต้องดูแลรักษามากกว่าข้าวแต่น้อยกว่าการปลูกผัก และมีรายได้น่าพอใจ แม้มีต้นทุนสูงกว่าปลูกข้าวประมาณ ๓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บาทต่อไร่ แต่เมื่อเก็บผลผลิตแล้วมีรายได้ประมาณ ๘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บาท ณ ราคาจำหน่าย ๑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๕ บาทต่อกิโลกรัม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ดังนั้น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ังนั้น การปลูกเผือกจำนวน ๑ ไร่ มีรายได้เท่ากับการปลูกข้าวจำนวน ๑๐ ไร่ แต่เกษตรกรต้องติดต่อหาตลาดเอง จึงควรปลูกในพื้นที่ที่มีตลาดรองรับชัดเจ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ชาวบ้านตำบลระแหง อำเภอลาดหลุมแก้ว จังหวัดปทุมธานี ซึ่งส่วนใหญ่มีอาชีพทำนาในภาวะน้ำแล้งนี้ จึงได้แบ่งพื้นที่เพื่อทยอยปลูกเผือกทดแทนการปลูกข้าวทีละแปลง ช่วงเวลาที่เหมาะสมคือ ระหว่างเดือนตุลาคม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ันวาคม และเก็บผลผลิตเมื่อเผือกอายุประมาณ ๘ เดือน ต้นทุนไร่ละ ๔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บาท ได้ผลผลิตกว่า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๐ กิโลกรัม โดยมีพ่อค้าคนกลางมารับซื้อถึงที่ในราคากิโลกรัมละ ๒๕ บาท น้ำหนักหัวเผือกหัวละไม่ต่ำกว่า ๘๐๐ กรัม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รายได้จากการจำหน่ายไร่ละ ๑๒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บาท ขณะนี้กำลังเตรียมแปลงดินเพื่อปลูกเผือกรอบใหม่ ถือว่าชาวบ้านพอใจกับรายได้ เพียงแต่ต้องมีความขยัน มีเวลาดูแล คอยกำจัดวัชพืช เฝ้าระวังโรคไหม้และโรคเน่า ใส่ปุ๋ย ถึงเวลาเก็บผลผลิตมีพ่อค้าคนกลางเข้ามารับซื้อถึงพื้นที่เพื่อป้อนให้โรงงานอุตสาหกรรมและเพื่อการส่งออก ซึ่งโมเดลจัดการพื้นที่ในภาวะน้ำแล้ง ด้วยการปลูกเผือกเงินแสนทดแทนพื้นที่ปลูกข้าวนี้ ทำให้ชาวบ้านมีรายได้เสริมที่สอดคล้องกับวิถีชีวิต และมีความถนัด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left="142"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1025</wp:posOffset>
            </wp:positionH>
            <wp:positionV relativeFrom="paragraph">
              <wp:posOffset>-180975</wp:posOffset>
            </wp:positionV>
            <wp:extent cx="1143000" cy="113220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แก้ปัญหาภัยแล้ง เพื่อประชาชนมีน้ำใช้อย่างยั่งยื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ณัฐชยา  เหมือนสมหวัง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มประกาศของรัฐบาลที่แจ้งว่าปีนี้น้ำในเขื่อนมีไม่เพียงพอ การทำนาปรัง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จำเป็นต้องขอความร่วมมือจากภาคเกษตรกรให้ช่วยกันรักษาวินัยในการใช้น้ำกินน้ำใช้เพียงพอตลอดหน้าแล้งนี้ ปัจจุบันปริมาณน้ำฝนมีปริมาณน้อยกว่าปกติ จึงต้องขอความร่วมมือจากประชาชนช่วยกันประหยัดน้ำและดูแลรักษาแหล่งน้ำไม่ให้มีขยะหรือสิ่งสกปรกลงไปในน้ำให้น้ำเน่าเสีย และหมั่นติดตามข่าวสารของราชการในภารกิจเรื่องการบริหารจัดการทรัพยากรน้ำ เพื่อส่งต่อน้ำที่มีคุณภาพถึงมือประชาชน รวมทั้งปฏิบัติการช่วยเหลือประชาชนในพื้นที่ที่ประสบปัญหาภัยแล้ง การส่งต่อน้ำที่เพิ่มเติมในจุดที่ขาดแคลนน้ำ โดยให้ความสำคัญกับน้ำอุปโภค บริโภค ซึ่งปัจจุบันมีการสูบน้ำลำเลียง หรือสูบทอยน้ำ สำหรับเติมเต็มในแหล่งน้ำที่ใช้ผลิตประปาให้ประชาชนโดยตรงแล้วกว่า </w:t>
      </w:r>
      <w:r>
        <w:rPr>
          <w:rFonts w:cs="TH SarabunPSK" w:ascii="TH SarabunPSK" w:hAnsi="TH SarabunPSK"/>
          <w:sz w:val="36"/>
          <w:szCs w:val="36"/>
        </w:rPr>
        <w:t xml:space="preserve">5.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ลูกบาศก์เมตร เทียบได้กับน้ำ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ิตร จำนวน </w:t>
      </w:r>
      <w:r>
        <w:rPr>
          <w:rFonts w:cs="TH SarabunPSK" w:ascii="TH SarabunPSK" w:hAnsi="TH SarabunPSK"/>
          <w:sz w:val="36"/>
          <w:szCs w:val="36"/>
        </w:rPr>
        <w:t xml:space="preserve">5,8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ขวด รองรับประชาชนในพื้นที่ประสพภัยได้ </w:t>
      </w:r>
      <w:r>
        <w:rPr>
          <w:rFonts w:cs="TH SarabunPSK" w:ascii="TH SarabunPSK" w:hAnsi="TH SarabunPSK"/>
          <w:sz w:val="36"/>
          <w:szCs w:val="36"/>
        </w:rPr>
        <w:t xml:space="preserve">127,9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 อีกทั้งมียุทธศาสตร์การแก้ไขปัญหาภัยแล้ง ที่มีทั้งมาตรการช่วยเหลือ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มาตรการบรรเทา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และมาตรการแก้ไข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รวมเป็น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ในการให้ความช่วยเหลือ ดังนี้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ให้ความช่วยเหลือในระยะเร่งด่วนประกอบด้ว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ได้แก่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แจกจ่ายน้ำสะอาดเพื่อใช้ในหมู่บ้านที่ไม่มีระบบน้ำประปา หมู่บ้านจำนวน </w:t>
      </w:r>
      <w:r>
        <w:rPr>
          <w:rFonts w:cs="TH SarabunPSK" w:ascii="TH SarabunPSK" w:hAnsi="TH SarabunPSK"/>
          <w:sz w:val="36"/>
          <w:szCs w:val="36"/>
        </w:rPr>
        <w:t xml:space="preserve">4,741 </w:t>
      </w:r>
      <w:r>
        <w:rPr>
          <w:rFonts w:ascii="TH SarabunPSK" w:hAnsi="TH SarabunPSK" w:cs="TH SarabunPSK"/>
          <w:sz w:val="36"/>
          <w:sz w:val="36"/>
          <w:szCs w:val="36"/>
        </w:rPr>
        <w:t>หมู่บ้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พื้นที่ที่ระบบประปาชำรุดอีกจำนวน </w:t>
      </w:r>
      <w:r>
        <w:rPr>
          <w:rFonts w:cs="TH SarabunPSK" w:ascii="TH SarabunPSK" w:hAnsi="TH SarabunPSK"/>
          <w:sz w:val="36"/>
          <w:szCs w:val="36"/>
        </w:rPr>
        <w:t xml:space="preserve">6,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ู่บ้าน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>การจ้างงานในพื้นที่เกษตรกรไม่มีรายได้เพราะขาดแหล่งน้ำในการทำเกษตรด้วยการจ้างแรงงานเกษตรการ เพื่อสร้างแหล่งน้ำขนาดเล็กในพื้นที่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บรรเทาปัญหาอย่างเป็นระบบ จะเน้นพื้นที่ที่มีการขาดแคลนแหล่งน้ำสำหรับน้ำกินน้ำใช้หรือการผลิตประปา ซึ่งประกอบด้วย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 ได้แก่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การสูบทอยน้ำ เพื่อเติมน้ำให้กับแหล่งน้ำที่ใช้ผลิตประปา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ผลิตน้ำประปาจากทะเล แม้วิธีนี้จะมีค่าใช้จ่ายสูง แต่มีความจำเป็น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พื้นที่ที่ขาดแคลนน้ำจืดโดยเฉพาะแหล่งท่องเที่ยวตามเกาะแก่งต่าง ๆ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อนุญาตให้ใช้น้ำบาดาลในพื้นที่กรุงเทพฯ และปริมณฑลเป็นการชั่วคราว     ในช่วงที่เกิดสภาวะขาดแคลนน้ำ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แก้ปัญหาภัยแล้งอย่างยั่งยืน ในพื้นที่ประสบภัยแล้งซ้ำซากจะมี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ซึ่งแบ่งเป็นด้านสิ่งก่อสร้า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และด้านไม่ใช้สิ่งก่อสร้าง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 โดยจะมีทั้งการจัดทำอ่างหมู่บ้าน อ่างนา หรือแก้มลิง การจัดหาแหล่งน้ำสำรอง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การเติมน้ำในเขื่อนขนาดใหญ่และอื่น ๆ ตลอดจนการสร้างความรู้และตระหนักในคุณค่าของน้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ัยแล้ง เป็นปัญหาที่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รัฐบาลมีความห่วงใย เนื่องด้วยส่งผลกระทบต่อคุณภาพชีวิตและเศรษฐกิจของ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บาลจึงแสวงหาความร่วมมือในทุกวิถีทาง หากทุกภาคส่วนให้ความร่วมมือ ก็จะสามารถช่วยกันแก้ปัญหาภัยแล้งของประเทศไทยให้ผ่านพ้นวิกฤตไปได้อย่างยั่งยื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่านผู้ฟังสามารถส่งไปรษณียบัตร แสดงความคิดเห็น แนะนำรายการได้ที่   ส่วน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ัฒนา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รม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พระราม ๖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เขตพญาไท 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๗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ณัฐชยา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..................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ตรวจท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0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1025</wp:posOffset>
            </wp:positionH>
            <wp:positionV relativeFrom="paragraph">
              <wp:posOffset>-180975</wp:posOffset>
            </wp:positionV>
            <wp:extent cx="1143000" cy="113220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36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การช่วยเหลือเกษตรกรในภาวะภัย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ณัฐชยา  เหมือนสมหวัง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สถานการณ์ภัยแล้งในปี </w:t>
      </w:r>
      <w:r>
        <w:rPr>
          <w:rFonts w:cs="TH SarabunIT๙" w:ascii="TH SarabunIT๙" w:hAnsi="TH SarabunIT๙"/>
          <w:sz w:val="36"/>
          <w:szCs w:val="36"/>
        </w:rPr>
        <w:t xml:space="preserve">2558 </w:t>
      </w:r>
      <w:r>
        <w:rPr>
          <w:rFonts w:ascii="TH SarabunIT๙" w:hAnsi="TH SarabunIT๙" w:cs="TH SarabunIT๙"/>
          <w:sz w:val="36"/>
          <w:sz w:val="36"/>
          <w:szCs w:val="36"/>
        </w:rPr>
        <w:t>ได้</w:t>
      </w:r>
      <w:r>
        <w:rPr>
          <w:rFonts w:ascii="TH SarabunIT๙" w:hAnsi="TH SarabunIT๙" w:cs="TH SarabunIT๙"/>
          <w:sz w:val="36"/>
          <w:sz w:val="36"/>
          <w:szCs w:val="36"/>
        </w:rPr>
        <w:t>ทำให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กิดปรากฏการณ์ภัยแล้งอย่างกว้างขวางหลายพื้นที่ ส่งผลกระทบในหลายจังหวัด และทวีความรุนแรงมากยิ่งขึ้น โดยข้อมูลปริมาณน้ำฝนต่ำกว่าปกติสะสมในช่วงระยะเวลาเดียวกันถึงร้อยละ </w:t>
      </w:r>
      <w:r>
        <w:rPr>
          <w:rFonts w:cs="TH SarabunIT๙" w:ascii="TH SarabunIT๙" w:hAnsi="TH SarabunIT๙"/>
          <w:sz w:val="36"/>
          <w:szCs w:val="36"/>
        </w:rPr>
        <w:t xml:space="preserve">46 </w:t>
      </w:r>
      <w:r>
        <w:rPr>
          <w:rFonts w:ascii="TH SarabunIT๙" w:hAnsi="TH SarabunIT๙" w:cs="TH SarabunIT๙"/>
          <w:sz w:val="36"/>
          <w:sz w:val="36"/>
          <w:szCs w:val="36"/>
        </w:rPr>
        <w:t>และปริมาณน้ำในอ่างเก็บน้ำที่สำคัญ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ปริมาณต่ำอยู่ขั้นวิกฤตซึ่งส่งผลกระทบทำให้ผลผลิตทางการเกษตรของเกษตรกรเสียหายอย่างมาก ทำให้เกษตรกรไม่มีรายได้ หรือมีรายได้</w:t>
      </w:r>
      <w:r>
        <w:rPr>
          <w:rFonts w:ascii="TH SarabunIT๙" w:hAnsi="TH SarabunIT๙" w:cs="TH SarabunIT๙"/>
          <w:sz w:val="36"/>
          <w:sz w:val="36"/>
          <w:szCs w:val="36"/>
        </w:rPr>
        <w:t>ก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เพียงพอต่อการชำระหนี้ รวมทั้งไม่มีเงินที่จะใช้จ่ายในครัวเรือนเพื่อการอุปโภคบริโภค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ัยแล้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ือปัญหาสำคัญของพี่น้องเกษตรกร รัฐบาลมีแนวทางการบริหารจัดการน้ำในช่วงฤดูแล้งในปีนี้และปีหน้า โดยคณะรัฐมนตรีมีมติเห็นชอบโครงการบูรณาการมาตราการช่วยเหลือเกษตรกรที่ได้รับผลกระทบจากภัยแล้งปี </w:t>
      </w:r>
      <w:r>
        <w:rPr>
          <w:rFonts w:cs="TH SarabunIT๙" w:ascii="TH SarabunIT๙" w:hAnsi="TH SarabunIT๙"/>
          <w:sz w:val="36"/>
          <w:szCs w:val="36"/>
        </w:rPr>
        <w:t>2558/258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วัตถุประสงค์เพื่อให้เกิดการบริหารจัดการพื้นที่เพาะปลูกพืชในฤดูแล้งให้สอดคล้องกับปริมาณน้ำต้นทุนและสถานการณ์ที่เกี่ยวข้อง รวมทั้งช่วยเหลือเกษตรกรที่ได้รับผลกระทบจากภัยแล้งให้มีรายได้จากกิจกรรมอื่นมาทดแทน เป้าหมายของพื้นที่วิกฤตภัยแล้ง คือ พื้นที่การเกษตรในเขตชลประทานลุ่มน้ำเจ้าพระยา     </w:t>
      </w:r>
      <w:r>
        <w:rPr>
          <w:rFonts w:cs="TH SarabunIT๙" w:ascii="TH SarabunIT๙" w:hAnsi="TH SarabunIT๙"/>
          <w:sz w:val="36"/>
          <w:szCs w:val="36"/>
        </w:rPr>
        <w:t xml:space="preserve">2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 ได้แก่ กรุงเทพฯ กำแพงเพชร ฉะเชิงเทรา ชัยนาท ตาก นครนายก นครปฐม นครสวรรค์ นนทบุรี ปทุมธานี พิจิตร พิษณุโลก พระนครศรีอยุธยา ลพบุรี สมุทรปราการ สมุทรสาคร สระบุรี สิงห์บุรี สุโขทัย สุพรรณบุรี อ่างทอง อุตรดิตถ์ และพื้นที่ภัยแล้งทั่วไป  </w:t>
      </w:r>
      <w:r>
        <w:rPr>
          <w:rFonts w:cs="TH SarabunIT๙" w:ascii="TH SarabunIT๙" w:hAnsi="TH SarabunIT๙"/>
          <w:sz w:val="36"/>
          <w:szCs w:val="36"/>
        </w:rPr>
        <w:t xml:space="preserve">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 ระยะเวลาดำเนินการโครงการ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 xml:space="preserve">2558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sz w:val="36"/>
          <w:szCs w:val="36"/>
        </w:rPr>
        <w:t xml:space="preserve">2559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ตรการ </w:t>
      </w:r>
      <w:r>
        <w:rPr>
          <w:rFonts w:cs="TH SarabunIT๙" w:ascii="TH SarabunIT๙" w:hAnsi="TH SarabunIT๙"/>
          <w:sz w:val="36"/>
          <w:szCs w:val="36"/>
        </w:rPr>
        <w:t xml:space="preserve">45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ส่งเสริมความรู้และสนับสนุนปัจจัยการผลิตเพื่อลดรายจ่าย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ะลอหรือขยายเวลาการชำระหนี้ที่เกษตรกรมีภาระกับสถาบันการเงิ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จ้างงานเพื่อการสร้างรายได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เสนอโครงการตามความต้องการชุมชนเพื่อบรรเทาผลกระทบภัยแล้ง โดยมีกระทรวงมหาดไทยเป็นหน่วยงานหลัก นำเสนอคณะรัฐมนตรีพิจารณา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>-2-</w:t>
      </w:r>
    </w:p>
    <w:p>
      <w:pPr>
        <w:pStyle w:val="Normal"/>
        <w:ind w:left="2880" w:firstLine="1440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เพิ่มประสิทธิภาพการใช้น้ำอย่างประหยัดให้ทุกส่วนราชการ รณรงค์การใช้น้ำอย่างประหย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เพิ่มปริมาณน้ำต้นทุน ขุดลอกแหล่งน้ำธรรมชาติปฏิบัติการฝนหลวง และพัฒนาแหล่งน้ำบาด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เสริมสร้างสุขภาพและความปลอดภัยในชีวิตและทรัพย์ส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cs="TH SarabunIT๙" w:ascii="TH SarabunIT๙" w:hAnsi="TH SarabunIT๙"/>
          <w:sz w:val="36"/>
          <w:szCs w:val="36"/>
          <w:lang w:val="af-ZA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อื่น ๆ อาทิ การส่งเสริมการท่องเที่ยววิถีชีวิตเกษตรกรเพื่อกระจายรายได้ไปสู่ภาคการเกษต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6"/>
          <w:szCs w:val="36"/>
          <w:lang w:val="af-ZA"/>
        </w:rPr>
      </w:pPr>
      <w:r>
        <w:rPr>
          <w:rFonts w:ascii="TH SarabunIT๙" w:hAnsi="TH SarabunIT๙" w:cs="TH SarabunIT๙"/>
          <w:spacing w:val="-4"/>
          <w:sz w:val="36"/>
          <w:sz w:val="36"/>
          <w:szCs w:val="36"/>
          <w:lang w:val="af-ZA"/>
        </w:rPr>
        <w:t>ทั้งนี้ เน้นความช่วยเหลือเกษตรกรในเขตจังหวัดชลประทานพื้นที่ลุ่มเจ้าพระยา</w:t>
      </w: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 xml:space="preserve">เป็นลำดับแร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lang w:val="af-ZA"/>
        </w:rPr>
        <w:t>ภัยแล้งส่งผลกระทบต่อเกษตรกรอย่างกว้างขวางรัฐบาลมีความห่วงใยและ   ได้ออกมาตรการช่วยเหล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บรรเทาผลกระทบระยะยาวที่อาจเกิดขึ้นต่อคุณภาพชีวิตของประชาชน และเศรษฐกิจของประเทศที่หลาย ๆ ประเทศกำลังประสบกับปัญหากันอยู่ จึงขอให้ประชาชนที่ได้รับผลกระทบโดยตรง หรือประชาชนที่อาจจะได้รับผลกระทบทางอ้อม พร้อมใจกับให้ความร่วมมือกับมาตรการต่าง ๆ ของรัฐบาล และรู้คุณค่าของน้ำ ใช้น้ำอย่างรู้ประโยชน์ เพราะน้ำคือชีวิต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lang w:val="af-ZA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่านผู้ฟังสามารถส่งไปรษณียบัตร แสดงความคิดเห็น แนะนำรายการได้ที่   ส่วน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พัฒนาการ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รม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พระราม ๖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เขตพญาไท 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pacing w:val="-6"/>
          <w:sz w:val="36"/>
          <w:szCs w:val="36"/>
        </w:rPr>
        <w:t>-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๗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20"/>
          <w:sz w:val="38"/>
          <w:szCs w:val="38"/>
        </w:rPr>
      </w:pPr>
      <w:r>
        <w:rPr>
          <w:rFonts w:cs="TH SarabunIT๙" w:ascii="TH SarabunIT๙" w:hAnsi="TH SarabunIT๙"/>
          <w:spacing w:val="-20"/>
          <w:sz w:val="38"/>
          <w:szCs w:val="3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ณัฐชยา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..................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ตรวจท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0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ฝ่าวิกฤตภัยแล้งคืนชีพเกษตรกรไท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ฤดูกาลผลิตหรือฤดูเพาะปลูกข้าวปี ๒๕๕๘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๙ เกษตรกรยังพบกับสถานการณ์ภัยแล้งที่รุนแรง หลังจากปรากฏการณ์เอลนิโญ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ฝนแล้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รือฝนตกช้ากว่าปกติตั้งแต่ช่วงต้นฤดูเพาะปลูก ทำให้รัฐบาลต้องประกาศลดการระบายน้ำ โดยเฉพาะน้ำเพื่อภาคเกษตร พร้อมทั้งให้เกษตรกรเลื่อนการเพาะปลูกข้าวนาปีชั่วคราว ปริมาณน้ำ ๔ เขื่อนหลักของลุ่มน้ำเจ้าพระยา เช่น เขื่อนสิริกิติ์ เขื่อนภูมิพล เขื่อนป่าสักชลสิทธิ์ เขื่อนแควน้อย เหลือเพียง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๖๗ ล้านลูกบาศก์เมตร หรือน้ำในเขื่อนจะเหลือใช้ไม่ถึง ๓๐ วันจนเกิดการแย่งน้ำของเกษตรกรส่งผลกระทบต่อประชาชนทั่วไป หลังจากเกิดสถานการณ์ขาดแคลนน้ำในเดือนพฤศจิกายน ๒๕๕๘ น้ำใน ๔ เขื่อนหลักกลับมามีปริมาณเพิ่มขึ้นที่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๐๐ ล้านลูกบาศก์เมตร แต่ภายในปี ๒๕๕๙ นี้อาจจะเข้าสู่ภาวะภัยแล้งหนักหนาสาหัสอีกป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สุเทพ น้อยไพโรจน์ อธิบดีกรมชลประท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ผยว่า กรมชลประทานได้วางแผนบริหารจัดสรรน้ำช่วงหน้าแล้ง ตั้งแต่เดือนพฤศจิกายน ๒๕๕๘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ลายเดือนเมษายน ๒๕๕๙ ไว้แล้ว โดยจะใช้น้ำเพื่อการอุปโภคบริโภค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๐๐ ล้านลูกบาศก์เมตร น้ำเพื่อการรักษาระบบนิเวศหรือผลักดันน้ำเค็มที่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๔๐๐ ล้านลูกบาศก์เมตร และเตรียมน้ำเพื่อการเกษตรอีก ๔๐๐ ล้านลูกบาศก์เมตร รวมใช้น้ำประมาณ 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๐๐ ล้านลูกบาศก์เมตร และยังมีน้ำสำรองอย่างเพียงพอเพื่อใช้สำหรับเดือนพฤษภาคม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ลางเดือนกรกฎาคม ๒๕๕๙ แต่ทุกแผนการระบายน้ำต้องอยู่ภายใต้เงื่อนไขไม่นำน้ำไปใช้นอกแผน และยังกันน้ำไว้ในช่วงต้นฤดูกาลเพาะปลูกปี ๒๕๕๙ ที่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๓๕๐ ล้านลูกบาศก์เมตร ดังนั้น การประกาศให้เกษตรกรงดปลูกข้าวนาปรังในช่วงหน้าแล้ง ทำให้รัฐต้องหามาตรการทดแทน ซึ่ง 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ฉัตรชัย สาริกัลยะ รัฐมนตรีว่าการกระทรวงเกษตรและสหกรณ์ ได้เร่งดำเนินการและผลักดัน ๘ มาตรการเข้าที่ประชุมคณะรัฐมนตรีเพื่อเห็นชอบและรองรับสถานการณ์ เช่น การสนับสนุนปัจจัยการผลิต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พื่อลดรายจ่าย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ลดรายจ่าย และลดค่าครองชีพให้แก่เกษตรกร การจ้างงานโดยให้กรมชลประทานจ้างแรงงานเกษตรกรขุดลอกคลอง ในอัตราค่าแรงขั้นต่ำ ๓๐๐ บาท รวมทั้งโครงการอบรมเพื่อเพิ่มผลิตภาพการผลิต เป็นต้น ทั้ง ๘ มาตรการคาดว่าจะช่วยเกษตรกรให้ผ่านพ้นวิกฤตได้ ส่วนในปี ๒๕๕๙ ยังมุ่งหวังให้เกษตรกรปรับเปลี่ยนการปลูกพืช เน้นทำนาแปลงใหญ่ ใช้เครื่องมือทำนาร่วมกันเพื่อลดต้นทุน ประสานกับเกษตรจังหวัด เกษตรอำเภอ ให้ความรู้แก่เกษตรกร ถือเป็นการปฏิรูปภาคการเกษตรอย่างแท้จริ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นายสมคิด จาตุศรีพิทักษ์ รองนายกรัฐมนตรี กล่าวว่า ในปี ๒๕๕๙ รัฐหวังให้เกิดการปฏิรูปภาคเกษตรจริงจังผ่านการขับเคลื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ประชารัฐ โดยมีชุมชน เอกชน รัฐบาล ร่วมกันทำ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ใช้กองทุนหมู่บ้านเป็นแกนกลางสร้างกิจกรรมซึ่งเป็นความต้องการแท้จริงของชุมชน เช่น ต้องการโรงสี ยุ้งฉาง เครื่องมือเก็บเกี่ยว ลานตาก การดูแลผู้สูงอายุ เด็กเล็ก โดยนายกรัฐมนตรีให้ประชุมแกนนำหมู่บ้านทั้งหมดแล้วคิดโครงการขึ้นมาเพื่อให้เกิดการขับเคลื่อนเติบโตจากภายใน ส่วนในแนวดิ่งขับเคลื่อนโดยกระทรวง ทบวง กรม ยกระดับการใช้น้ำ การแปรรูปภาคเกษตร ให้ธนาคารออมสิน และธนาคารเพื่อการเกษตรและสหกรณ์พัฒนาปฏิรูปเกษตรกรสู่การเป็นเอสเอ็มอี ที่เร่งดำเนินการค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ตำบล ๑ 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คเกษตร ภาคอุตสาหกรรม ให้ธนาคารต่าง ๆ รวมถึงกองทุนหมู่บ้านเร่งสนับสนุนตรงจุดนี้ จัดหาปัจจัยผลิตในสินค้าที่มีตลาดแน่นอน จัดหาสินเชื่อใหม่ดอกเบี้ยต่ำ หาตลาดสินค้า ล่าสุดทางหอการค้าไทยจะช่วยเจรจาโมเดิร์นเทรดหรือผู้ซื้ออื่นช่วยซื้อสินค้า เบื้องต้นนายกรัฐมนตรีให้นโยบายว่าต้องการให้เกษตรกรมีความเสี่ยงน้อยที่สุด หรือความเสี่ยงเป็นศูนย์ยิ่งด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ปี ๒๕๕๙ เป็นช่วงสถานการณ์ภัยแล้งยังรุมเร้า รัฐบาลได้เอาจริงและเน้นการปฏิรูปภาคการเกษตรให้เป็นเป็นรูปธรรมชัดเจน แทนที่จะแก้ปัญหาเฉพาะหน้าเป็นปี ๆ ไปทำให้ปัญหาซ้ำรอยทุกปี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นวคิดประชารัฐเพื่อความยั่งยืนเกษตร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ัญหาราคาสินค้าเกษตรตกต่ำปะทุขึ้นจากปัจจัยหลายประการ อาทิ เศรษฐกิจคู่ค้าและประเทศผู้บริโภคทั่วโลก โดยเฉพาะประเทศจีนที่เป็นผู้นำเข้าสินค้าเกษตรรายใหญ่ของไทย จนกองทุนการเงินระหว่างประเทศ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อเอ็มเอฟ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้องปรับลดประมาณการเศรษฐกิจจีนเหลือเพียง ๖ เปอร์เซ็นต์จากประมาณการเดิมที่คาดว่าจะโต 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๘ เปอร์เซ็นต์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ราคาน้ำมันในตลาดโลกที่ลดต่ำลงเหลือ ๒๐ เหรียญต่อบาร์เรล ขณะที่ปัญหาโครงสร้างพื้นฐานภาคเกษตรอ่อนแอ ปัญหาภัยแล้งส่งผลให้คนไทยยากจนเพิ่ม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ประเมินตามแผนพัฒนาการเกษตร ฉบับที่ ๑๑ พบว่า ผ่านมา ๕ ปีในช่วงแผนฯ ๑๑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๕๕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๕๕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รายได้เกษตรกร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๐ เปอร์เซ็นต์ หนี้สินเพิ่มขึ้น ๓๐ เปอร์เซ็นต์ ด้วยเหตุนี้นายสมคิด จาตุศรีพิทักษ์ รองนายกรัฐมนตรี มีความเห็นว่าเกษตรกรต้องปรับตัวเพื่อให้หลุดพ้นความยากจน ต้องให้เกิดความร่วมมือของไตรภาคีประกอบด้วย ภาครัฐ ภาคเอกชน และภาคประชาชนร่วมกันพัฒนาให้เกิดความยั่งยืน ลดความเหลื่อมล้ำทางสังคม ซึ่งประชารั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ารร่วมมือ</w:t>
      </w:r>
      <w:r>
        <w:rPr>
          <w:rFonts w:ascii="TH SarabunPSK" w:hAnsi="TH SarabunPSK" w:cs="TH SarabunPSK"/>
          <w:sz w:val="36"/>
          <w:sz w:val="36"/>
          <w:szCs w:val="36"/>
        </w:rPr>
        <w:t>ระหว่างภาครัฐ ภาคเอกชน และประชาชนเพื่อความยั่งยืนของภาคเกษตรไทย    ในปัจจุบันและต่อไปในอนาคตภาคเอกชนมีบทบาทเป็นผู้นำพัฒนาประเทศ มีความเข้มแข็งกว่าทุกภาคส่วน ให้ความช่วยเหลือกับภาครัฐและเกษตรกรด้านเทคโนโลยีการผลิต การจัดหาเครื่องมือทำการเกษตรที่ทันสมัย ประชารัฐจะเดินหน้าได้ต้องอาศัยความร่วมมือจากตัวเกษตรกรเอง สหกรณ์ กลุ่มเกษตรกร และธนาคารที่เป็นเครื่องมือและกลไกของรัฐ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กานต์ ตระกูลฮุน ประธานคณะกรรมการด้านยกระดับนวัตกรรมและเพิ่มผลิตภาพ มองว่ากระบวนการจัดการฟาร์มของไทยยังล้าสมัย การพัฒนาเกษตรสมัยใหม่ต้อ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ใช้เทคโนโลยี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ช้เทคโนโลยีเข้าช่วย เกษตรกรต้องปรับตัวไม่ยึดติดกับการเกษตรแบบเดิมเนื่องจากสภาพภูมิอากาศ การค้าของโลก และความต้องการของผู้บริโภคเปลี่ยนไป  ในขณะที่แรงงานในภาคเกษตรปรับลดลงอย่างต่อเนื่องและส่วนใหญ่เป็นผู้สูงอายุ รายได้ครัวเรือนไม่พอกับค่าใช้จ่าย แม้เกษตรกรจะเป็นกลุ่มประชากรจำนวนมากถึง ๓๐ เปอร์เซ็นต์ แต่สร้างผลิตภัณฑ์มวลรวมประชาชาติหรือจีดีพีได้เพียง ๑๐ เปอร์เซ็นต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กานต์กล่าวอีกว่า เกษตรสมัยใหม่ต้องมีการใช้เครื่องจักร เทคโนโลยีเข้าช่วย และเป็นส่วนหนึ่งที่จะดึงดูดคนรุ่นใหม่ให้เข้าสู่ภาคการเกษตรมากขึ้น แต่ต้องรวมแปลงพื้นที่ปลูกพืชให้ใหญ่ขึ้น ผลิตสินค้าชนิดเดียวกัน และผลิตตามความต้องการของตลาด ช่วยขจัดปัญหาสินค้าล้นตลาด และสามารถกำหนดคุณภาพสินค้าให้ได้มาตรฐานเท่าเทียมกัน ซึ่งหากปฏิบัติตามได้จะเป็นเกษตรมืออาชีพที่มีองค์ความรู้ ส่งผลให้สัดส่วนภาคเกษตรในจีดีพีเพิ่มขึ้น ๒๐ เปอร์เซ็นต์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pacing w:val="-20"/>
          <w:sz w:val="38"/>
          <w:szCs w:val="38"/>
        </w:rPr>
        <w:t xml:space="preserve">  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เศรษฐกิจ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บูรณาการแก้ภัย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ากการพยากรณ์สภาพอากาศและปริมาณน้ำฝนในอีก 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 เดือน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ที่เกี่ยวข้อง เช่น กรมอุตุนิยมวิทยา สถาบันสารสนเทศน้ำเพื่อการ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สนก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ต่างเป็นไปในแนวเดียวกันคือ ไทยจะพบกับสภาพแห้งแล้งกว่าทุกปี ปริมาณน้ำฝนน้อย ซึ่งปริมาณน้ำสะสมใน ๔ เขื่อนหลัก ณ วันที่ ๑ พฤศจิกายน ๒๕๕๘ มีน้ำรวมทั้งสิ้น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๔๗ ล้านลูกบาศก์เมตร ถือว่าน้อยสุดในรอบ ๕๐ ปี  ทำให้มีน้ำไม่เพียงพอต่อการเกษตร จึงต้องหามาตรการเพื่อให้มีน้ำใช้จนกว่าจะถึงฤดูฝ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รอยล จิตรดอน ผู้อำนวยการสถาบันสารสนเทศน้ำเพื่อการ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สนก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ชื่อว่าไทยจะไม่ร้อนแล้งอย่างที่คาดการณ์ไว้ หลังเดือนเมษายนเป็นต้นไปจะมีฝนตกในหลายพื้นที่ ฉะนั้น ทุกภาคส่วนต้องช่วยกันฟันฝ่าปรากฏการณ์ร้อนและแล้งไปให้ได้ นอกจากนี้ นายสุพจน์ โตวิจักษณ์ชัยกุล อธิบดีกรมทรัพยากรน้ำ กล่าวว่า ปฏิบัติการแก้ปัญหาภัยแล้งรัฐบาลมีแบบแผนชัดเจน รวมทั้งการลงพื้นที่พูดคุยกับผู้นำชุมชน ประชาชน เกษตรกร ขอความร่วมมือปลูกพืชตามที่รัฐบาลได้เสนอแนะไว้ และให้ดูพื้นที่ต้นน้ำว่ามีมากน้อยเพียงใด หากยังฝืนทำนาปรังผลผลิตจะไม่ได้ตามต้องการ จึงต้องให้เกษตรกรดูปริมาณน้ำให้เห็นกับตา เพื่อให้เข้าใจสถานการณ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ผนยุทธศาสตร์การบริหารจัดการทรัพยากรน้ำ ปี ๒๕๕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๖๙ ของคณะกรรมการทรัพยากรน้ำ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น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ผ่านกิจกรรม อาทิ การพัฒนาแหล่งน้ำในและนอกเขตชลประท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น้ำบาดา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ารฟื้นฟูป่าต้นน้ำ และการทำระบบประปาหมู่บ้าน นอกจากนี้ กรมทรัพยากรน้ำได้ช่วยเหลือประชาชนโดยสนับสนุนเครื่องสูบน้ำ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ละบริการแจกน้ำ</w:t>
      </w:r>
      <w:r>
        <w:rPr>
          <w:rFonts w:cs="TH SarabunPSK" w:ascii="TH SarabunPSK" w:hAnsi="TH SarabunPSK"/>
          <w:sz w:val="36"/>
          <w:szCs w:val="36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บริการแจกน้ำให้กับประชาชน ในส่วนกรมทรัพยากรน้ำบาดาลได้แจกจ่ายน้ำและน้ำดื่มบรรจุขวด และให้บริการเป่าล้างบ่อบาดาล ซ่อมเครื่องสูบและซ่อมระบบประปา โครงการเจาะบ่อบาดาล เป็นต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การประชุมคณะกรรมการทรัพยากรน้ำ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น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ที่มี 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ยุทธ์ จันทร์โอชา นายกรัฐมนตรี เป็นประธาน มีรายงานผลการดำเนินงานตามแผนยุทธศาสตร์การบริหารจัดการทรัพยากรน้ำปี ๒๕๕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๕๖๙ เตรียมรองรับสถานการณ์ภัยแล้งโดยปี ๒๕๕๙ เห็นชอบมาตรการควบคุมการระบายและจัดสรรน้ำใน ๔ เรื่อง กรณีสถานการณ์ใกล้เคียงที่คาดการณ์ต้องควบคุมการระบายน้ำโดยเคร่งครัด</w:t>
      </w:r>
      <w:r>
        <w:rPr>
          <w:rFonts w:cs="TH SarabunPSK" w:ascii="TH SarabunPSK" w:hAnsi="TH SarabunPSK"/>
          <w:sz w:val="36"/>
          <w:szCs w:val="36"/>
        </w:rPr>
        <w:t xml:space="preserve">,    </w:t>
      </w:r>
      <w:r>
        <w:rPr>
          <w:rFonts w:ascii="TH SarabunPSK" w:hAnsi="TH SarabunPSK" w:cs="TH SarabunPSK"/>
          <w:sz w:val="36"/>
          <w:sz w:val="36"/>
          <w:szCs w:val="36"/>
        </w:rPr>
        <w:t>กรณีปริมาณน้ำต่ำกว่าที่คาดการณ์ต้องปรับลดการใช้น้ำและควบคุมการจัดสรรน้ำในแต่ละพื้นที่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น้ำใช้การได้มีมากเกินกว่า ๒๐ เปอร์เซ็นต์ ให้เพิ่มการระบายน้ำได้เฉพาะเท่าที่จำเป็น และชะลอการส่งน้ำนาปีถึงเดือนกรกฎาคม ๒๕๕๙ นอกจาก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ก้ไขปัญหาน้ำอุปโภคบริโภคและการเกษตร</w:t>
      </w:r>
      <w:r>
        <w:rPr>
          <w:rFonts w:ascii="TH SarabunPSK" w:hAnsi="TH SarabunPSK" w:cs="TH SarabunPSK"/>
          <w:sz w:val="36"/>
          <w:sz w:val="36"/>
          <w:szCs w:val="36"/>
        </w:rPr>
        <w:t>เห็นชอบมาตรการรองรับภัยแล้งในอนาคต โดยกรมทรัพยากรน้ำบาดาลผ่อนผันให้ใช้น้ำบาดาลในเขตวิกฤต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กรมชลประทาน การประปานครหลวง และหน่วยงานที่เกี่ยวข้องดำเนินโครงการพัฒนาคลองเปรมประชากรเพื่อเป็นแหล่งน้ำดิบและจุดรับน้ำชั่วคราวรองรับวิกฤตน้ำแล้งปี ๒๕๕๙ และฝ่ายเลขานุการ กน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รมชลประทานและกรมเจ้าท่า ประกาศและประชาสัมพันธ์ในการควบคุมและขอความร่วมมือการใช้น้ำ และให้ใช้น้ำอย่างเหมาะสม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pacing w:val="-20"/>
          <w:sz w:val="38"/>
          <w:szCs w:val="38"/>
        </w:rPr>
        <w:t xml:space="preserve">  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9527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16"/>
                          <w:szCs w:val="11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486400" cy="6858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ส่วนการประชาสัมพันธ์   สำนักพัฒนาการประชาสัมพันธ์   กรมประชาสัม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๖๑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ส่วนการประชาสัมพันธ์   สำนักพัฒนาการประชาสัมพันธ์   กรมประชาสัมพันธ์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๖๑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8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0</wp:posOffset>
                </wp:positionH>
                <wp:positionV relativeFrom="paragraph">
                  <wp:posOffset>113030</wp:posOffset>
                </wp:positionV>
                <wp:extent cx="72009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.9pt" to="49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บทความเพื่อการประชาสัมพันธ์ด้านสังคม</w:t>
      </w:r>
    </w:p>
    <w:p>
      <w:pPr>
        <w:pStyle w:val="Normal"/>
        <w:spacing w:before="120" w:after="0"/>
        <w:rPr>
          <w:rFonts w:cs="EucrosiaUPC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pacing w:val="-10"/>
          <w:sz w:val="38"/>
          <w:sz w:val="38"/>
          <w:szCs w:val="38"/>
        </w:rPr>
        <w:t>เรื่อง</w:t>
      </w:r>
      <w:r>
        <w:rPr>
          <w:rFonts w:eastAsia="Times New Roman" w:cs="Times New Roman"/>
          <w:b/>
          <w:b/>
          <w:bCs/>
          <w:spacing w:val="-1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0"/>
          <w:sz w:val="38"/>
          <w:sz w:val="38"/>
          <w:szCs w:val="38"/>
        </w:rPr>
        <w:t>โครงการอบรมเพื่อเพิ่มผลิตภาพการผลิตของเกษตรกรที่ได้รับผลกระทบจากภัย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ยบเรียงโดย   ชัชพร  ศฤงคารจินดา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................................</w:t>
      </w:r>
    </w:p>
    <w:p>
      <w:pPr>
        <w:pStyle w:val="Style15"/>
        <w:shd w:fill="FFFFFF" w:val="clear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8"/>
          <w:szCs w:val="38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8"/>
          <w:szCs w:val="38"/>
        </w:rPr>
        <w:t>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รัฐบาลได้ตระหนักและมีความห่วงใยเกษตรกร รวมถึงประชาชนที่ได้รับผลกระทบจากภัยแล้ง จึงมีนโยบายให้ความช่วยเหลือเกษตรกรและประชาชนให้สามารถประกอบอาชีพและสร้างรายได้ สามารถดำรงชีวิตผ่านวิกฤตภัยแล้งไปได้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โดยที่ประชุ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คณะรัฐมนตรีเมื่อวันที่ ๖ ตุลาคม ๒๕๕๘ มีมติเห็นชอบโครงการบูรณาการมาตรการช่วยเหลือเกษตรกรที่ได้รับผลกระทบภัยแล้งและโครงการจัดทำแผนชุมชนเพื่อแก้ไขวิกฤตภัยแล้ง          ปี ๒๕๕๘</w:t>
      </w: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๒๕๕๙ ใน ๘ มาตรการ ได้แก่ มาตรการส่งเสริมความรู้และสนับสนุนปัจจัยการผลิตเพื่อลดรายจ่ายในครัวเรือ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มาตรการชะลอหรือขยายระยะเวลาชำระหนี้ที่เกษตรกรมีภาระหนี้กับสถาบันการเงิน   มาตรการจ้างงานเพื่อสร้างรายได้ให้แก่เกษตรกร  มาตรการเสนอ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8"/>
          <w:sz w:val="38"/>
          <w:szCs w:val="38"/>
        </w:rPr>
        <w:t>ตามความต้องการของชุมชนเพื่อบรรเทาผลกระทบภัยแล้ง  มาตรการเพิ่มประสิทธิภาพการใช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น้ำ  มาตรการเพิ่มปริมาณน้ำต้นทุน  มาตรการส่งเสริมสร้างสุขภาพและความปลอดภัยในชีวิตและทรัพย์สิน และมาตรการสนับสนุนอื่น ๆ  </w:t>
      </w:r>
    </w:p>
    <w:p>
      <w:pPr>
        <w:pStyle w:val="Style15"/>
        <w:shd w:fill="FFFFFF" w:val="clear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Cs w:val="3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จากมาตรการดังกล่าว กระทรวงเกษตรและสหกรณ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โดย กรมส่งเสริมการเกษตร ได้ร่วมกับหน่วยงานที่เกี่ยวข้องจัดทำโครงการอบรมเพื่อเพิ่มผลิตภาพการผลิตของเกษตรก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ที่ได้รับผลกระทบจากภัยแล้ง ปี ๒๕๕๘</w:t>
      </w: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๒๕๕๙ และผลกระทบจากปัญหาราคาสินค้าเกษตร ระหว่างวันที่ ๑ กุมภาพันธ์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–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๓๑ พฤษภาคม ๒๕๕๙ ดำเนินการในรูปแบบของการถ่ายทอดความรู้ด้านต่าง ๆ รวมทั้งเทคโนโลยีที่เหมาะสมในแต่ละพื้นที่ ซึ่งจะทำให้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8"/>
          <w:sz w:val="38"/>
          <w:szCs w:val="38"/>
        </w:rPr>
        <w:t>เกษตรกรได้รับความรู้เพิ่มเติม สามารถนำไปปรับใช้ในการประกอบอาชีพและประกอบอาชีพ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เสริมในช่วงที่ประสบปัญหาภัยแล้ง โดยใช้พื้นที่ศูนย์เรียนรู้การเพิ่มประสิทธิภาพการผลิตสินค้าเกษตรทั่วประเทศ ๘๘๒ แห่ง </w:t>
      </w:r>
    </w:p>
    <w:p>
      <w:pPr>
        <w:pStyle w:val="Style15"/>
        <w:shd w:fill="FFFFFF" w:val="clear"/>
        <w:jc w:val="right"/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Cs w:val="38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>/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เป็นแหล่ง</w:t>
      </w: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>...</w:t>
      </w:r>
    </w:p>
    <w:p>
      <w:pPr>
        <w:pStyle w:val="Style15"/>
        <w:shd w:fill="FFFFFF" w:val="clear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Cs w:val="38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๒ </w:t>
      </w: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>-</w:t>
      </w:r>
    </w:p>
    <w:p>
      <w:pPr>
        <w:pStyle w:val="Style15"/>
        <w:shd w:fill="FFFFFF" w:val="clear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Cs w:val="3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เป็นแหล่งเรียนรู้การผลิตสินค้าการเกษตรที่ถูกต้องเหมาะสมในพื้นที่และเป็นสถานที่ในการอบรมให้แก่เกษตรกร</w:t>
      </w:r>
    </w:p>
    <w:p>
      <w:pPr>
        <w:pStyle w:val="Style15"/>
        <w:shd w:fill="FFFFFF" w:val="clear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Cs w:val="38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สำหรับหลักสูตรการอบรมประกอบด้วย ๔ กลุ่มวิชา ได้แก่ สร้างการรับรู้ความเข้าใจร่วมกันในการขับเคลื่อนประเทศ</w:t>
      </w: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 xml:space="preserve">,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สร้างโอกาสในการแข่งขัน</w:t>
      </w: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 xml:space="preserve">,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เสริมสร้างและพัฒนาคุณภาพชีวิต  และสร้างรายได้ ลดค่าใช้จ่ายในครัวเรือน โดยวิทยากรผู้ถ่ายทอดองค์ความรู้จา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8"/>
          <w:sz w:val="38"/>
          <w:sz w:val="38"/>
          <w:szCs w:val="38"/>
        </w:rPr>
        <w:t>หน่วยงานในกระทรวงเกษตรและสหกรณ์  กระทรวงกลาโหม กระทวงมหาดไทย กระทรว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พาณิชย์ กระทรวงสาธารณสุข และกระทรวงทรัพยากรธรรมชาติและสิ่งแวดล้อ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ทั้งนี้ เกษตรกรแล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0"/>
          <w:sz w:val="38"/>
          <w:sz w:val="38"/>
          <w:szCs w:val="38"/>
        </w:rPr>
        <w:t xml:space="preserve">ประชาชนผู้สนใจสามารถสมัครเข้าร่วมโครงการได้ ตั้งแต่วันที่ ๑ กุมภาพันธ์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0"/>
          <w:sz w:val="38"/>
          <w:sz w:val="38"/>
          <w:szCs w:val="38"/>
        </w:rPr>
        <w:t>–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10"/>
          <w:sz w:val="38"/>
          <w:sz w:val="38"/>
          <w:szCs w:val="38"/>
        </w:rPr>
        <w:t xml:space="preserve"> ๓๑ พฤษภาค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8"/>
          <w:sz w:val="38"/>
          <w:szCs w:val="38"/>
        </w:rPr>
        <w:t xml:space="preserve"> ๒๕๕๙ รวม 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รุ่น ๆ ละ ๕๐ คน ณ ศูนย์เรียนรู้การเพิ่มประสิทธิภาพการผลิตสินค้าเกษตร ๘๘๒ แห่งทั่วประเทศ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-6"/>
          <w:sz w:val="38"/>
          <w:sz w:val="38"/>
          <w:szCs w:val="38"/>
        </w:rPr>
        <w:t>สอบถามรายละเอียดเพิ่มเติมได้ที่ สำนักงานเกษตรอำเภอหรือเจ้าหน้าที่เกษตรตำบลใกล้บ้า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 w:val="38"/>
          <w:szCs w:val="38"/>
        </w:rPr>
        <w:t>ท่าน</w:t>
      </w:r>
    </w:p>
    <w:p>
      <w:pPr>
        <w:pStyle w:val="Style15"/>
        <w:shd w:fill="FFFFFF" w:val="clear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38"/>
          <w:szCs w:val="38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8"/>
          <w:szCs w:val="38"/>
        </w:rPr>
        <w:t>.............................</w:t>
      </w:r>
    </w:p>
    <w:p>
      <w:pPr>
        <w:pStyle w:val="Normal"/>
        <w:ind w:firstLine="1440"/>
        <w:rPr>
          <w:rFonts w:ascii="TH SarabunPSK" w:hAnsi="TH SarabunPSK" w:cs="TH SarabunPSK"/>
          <w:lang w:eastAsia="zh-TW"/>
        </w:rPr>
      </w:pPr>
      <w:r>
        <w:rPr>
          <w:rFonts w:eastAsia="TH SarabunPSK" w:cs="TH SarabunPSK" w:ascii="TH SarabunPSK" w:hAnsi="TH SarabunPSK"/>
          <w:lang w:eastAsia="zh-TW"/>
        </w:rPr>
        <w:t xml:space="preserve">                                  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สนใจสามารถขอรับบทความได้ที่   ส่วนการประชาสัมพันธ์  สำนักพัฒนาการประชาสัมพันธ์  กรมประชาสัมพันธ์  ถนนพระราม ๖  เขตพญาไท กรุงเทพ ๑๐๔๐๐ หรือสอบถามรายละเอียดได้ที่ โทรศัพท์หมายเลข ๐๒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pacing w:val="-20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28"/>
          <w:szCs w:val="38"/>
        </w:rPr>
      </w:pPr>
      <w:r>
        <w:rPr>
          <w:rFonts w:cs="TH SarabunPSK" w:ascii="TH SarabunPSK" w:hAnsi="TH SarabunPSK"/>
          <w:spacing w:val="-20"/>
          <w:sz w:val="28"/>
          <w:szCs w:val="3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ascii="TH SarabunPSK" w:hAnsi="TH SarabunPSK" w:cs="TH SarabunPSK"/>
          <w:spacing w:val="-20"/>
          <w:sz w:val="28"/>
          <w:sz w:val="28"/>
        </w:rPr>
        <w:t>ชัชพร พิมพ์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..........</w:t>
      </w:r>
      <w:r>
        <w:rPr>
          <w:rFonts w:cs="TH SarabunPSK" w:ascii="TH SarabunPSK" w:hAnsi="TH SarabunPSK"/>
          <w:spacing w:val="-20"/>
          <w:sz w:val="28"/>
        </w:rPr>
        <w:t>.....</w:t>
      </w:r>
      <w:r>
        <w:rPr>
          <w:rFonts w:ascii="TH SarabunPSK" w:hAnsi="TH SarabunPSK" w:cs="TH SarabunPSK"/>
          <w:spacing w:val="-20"/>
          <w:sz w:val="28"/>
          <w:sz w:val="28"/>
        </w:rPr>
        <w:t>ผู้ตรวจทาน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</w:t>
      </w:r>
      <w:r>
        <w:rPr>
          <w:rFonts w:ascii="TH SarabunPSK" w:hAnsi="TH SarabunPSK" w:cs="TH SarabunPSK"/>
          <w:spacing w:val="-20"/>
          <w:sz w:val="28"/>
          <w:sz w:val="28"/>
        </w:rPr>
        <w:t>ก</w:t>
      </w:r>
      <w:r>
        <w:rPr>
          <w:rFonts w:cs="TH SarabunPSK" w:ascii="TH SarabunPSK" w:hAnsi="TH SarabunPSK"/>
          <w:spacing w:val="-20"/>
          <w:sz w:val="28"/>
        </w:rPr>
        <w:t>..</w:t>
      </w:r>
      <w:r>
        <w:rPr>
          <w:rFonts w:ascii="TH SarabunPSK" w:hAnsi="TH SarabunPSK" w:cs="TH SarabunPSK"/>
          <w:spacing w:val="-20"/>
          <w:sz w:val="28"/>
          <w:sz w:val="28"/>
        </w:rPr>
        <w:t>พ</w:t>
      </w:r>
      <w:r>
        <w:rPr>
          <w:rFonts w:cs="TH SarabunPSK" w:ascii="TH SarabunPSK" w:hAnsi="TH SarabunPSK"/>
          <w:spacing w:val="-20"/>
          <w:sz w:val="28"/>
        </w:rPr>
        <w:t>.../</w:t>
      </w:r>
      <w:r>
        <w:rPr>
          <w:rFonts w:ascii="TH SarabunPSK" w:hAnsi="TH SarabunPSK" w:cs="TH SarabunPSK"/>
          <w:spacing w:val="-20"/>
          <w:sz w:val="28"/>
          <w:sz w:val="28"/>
        </w:rPr>
        <w:t>๕๙</w:t>
      </w:r>
    </w:p>
    <w:p>
      <w:pPr>
        <w:pStyle w:val="Normal"/>
        <w:ind w:firstLine="144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pacing w:val="-20"/>
          <w:sz w:val="38"/>
          <w:szCs w:val="38"/>
        </w:rPr>
      </w:pPr>
      <w:r>
        <w:rPr/>
      </w:r>
    </w:p>
    <w:p>
      <w:pPr>
        <w:pStyle w:val="Normal"/>
        <w:ind w:firstLine="1440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8"/>
          <w:szCs w:val="38"/>
        </w:rPr>
      </w:pPr>
      <w:r>
        <w:rPr/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8"/>
          <w:szCs w:val="38"/>
        </w:rPr>
      </w:pPr>
      <w:r>
        <w:rPr/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ิ่งแวดล้อ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รัฐ ราษฎร์ ร่วมใจรับมือภัย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สุเทพ น้อยไพโรจน์ อธิบดีกรมชลประทาน กล่าวว่า    สถานการณ์น้ำปีนี้มีความแล้งอย่างรุนแรงในรอบ ๒๐ ปีใกล้เคียงปี ๒๕๓๗ เมื่อปี ๒๕๕๖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๕๕๗ มีน้ำต้นทุนประมาณ ๘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ล้านลูกบาศก์เมตร เมื่อรัฐบาลเข้ามาบริหารราชการ ปี ๒๕๕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๕๕๘ มีน้ำต้นทุน ๖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๗๗๗ ล้านลูกบาศก์และระบายน้ำไปกว่า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ล้านลูกบาศก์เมตร ประกอบกับฝนไม่ตกตามฤดูกาล ในส่วนลุ่มน้ำเจ้าพระยาปี ๒๕๕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๕๕๙ ณ ข้อมูลวันที่ ๑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๘ มีน้ำต้นทุน 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๒๔๗ ล้านลูกบาศก์เมตร และจะมีน้ำใช้อุปโภคบริโภคได้ไปจนถึงเดือนพฤษภาคม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เชาวลิต ศิลปะทอง รองผู้อำนวยการ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ทอภ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จิสดา กล่าวว่า ขณะนี้น้ำต้นทุนในเขื่อนต่าง ๆ ลดลงทุกแห่ง มีเพียงเขื่อนป่าสักชลสิทธิ์ที่ยังพอมีน้ำไหลเข้าอยู่บ้า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่วนการทำนาปรังในฤดูการปลูกปี ๒๕๕๖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๗ มีจำนวน ๑๕ ล้านไร่ทั่วประเทศ ปี ๒๕๕๗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๘ มีการทำนาปรังประมาณ ๗ แสนไร่ เมื่อรัฐบาลขอความร่วมมือให้ลดพื้นที่ทำนาปรัง เกษตรกรจึงลดพื้นที่เหลือประมาณ ๔ แสนไร่ ในส่วนของกรมทรัพยากรน้ำ นายสุพจน์ โตวิจักษณ์ชัยกุล อธิบดีกรมทรัพยากรน้ำ กล่าวว่า ภาพรวมประเทศไทยมีปริมาณน้ำฝนต่อปี ๗ แสนกว่าล้านลูกบาศก์เมตร ซึ่งระเหยและซึมใต้ดิน ๕ แสนกว่าล้านลูกบาศก์เมตร ใช้การได้เพียง 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แสนล้านลูกบาศก์เมตร โดยเขื่อนและแหล่งเก็บน้ำสามารถกักเก็บได้ประมาณ ๘ หมื่นล้านลูกบาศก์เมตร พื้นที่ที่ใช้น้ำมากคือพื้นที่เกษตร ๑๔๙ ล้านไร่ เขตชลประทาน ๓๐ ล้านไร่ นอกเขตชลประทาน ๑๑๙ ล้านไร่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รัฐบาลได้มอบหมาย</w:t>
      </w:r>
      <w:r>
        <w:rPr>
          <w:rFonts w:cs="TH SarabunPSK" w:ascii="TH SarabunPSK" w:hAnsi="TH SarabunPSK"/>
          <w:sz w:val="36"/>
          <w:szCs w:val="36"/>
        </w:rPr>
        <w:t>............</w:t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ฐบาลได้มอบหมายให้กระทรวงมหาดไทยดำเนินโครงการตามมาตรการส่งเสริมความเป็นอยู่ของประชาชน ภายใต้รูปแบบ “ประชารัฐ” ดังนี้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การส่งเสริมความเป็นอยู่ระดับตำบ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บลละ ๕ ล้านบาท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เร่งด่วนเพื่อช่วยเหลือเกษตรกร และผู้ที่ยากจนในการเสริมสร้างความเข้มแข็ง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เครื่องจักรกลการเกษตร ให้กับกลุ่มสหกรณ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ลุ่มเกษตรกรตามมาตรการช่วยเหลือเกษตรกรในพื้นที่ ๒๑ จังหวัด นอกจากนี้ ยังมีมาตรการกระตุ้นการลงทุนขนาดเล็กของรัฐบาลทั่วประเทศ โดยจัดทำแผนการดำเนินการวงเงิน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 รายการละไม่เกิน ๑ ล้านบาท รวมทั้งกำหนดให้จังหวัดนำความต้องการของประชาชนเสนอเป็นโครงการตามแผนพัฒนาอาชีพเกษตรกร ตามความต้องการของชุมชนเพื่อบรรเทาภัยแล้งปี ๒๕๕๘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๕๕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ัฐบาลขอให้ทุกฝ่ายมั่นใจว่า จะไม่ปล่อยให้ประชาชนขาดแคลนน้ำสำหรับการอุปโภคบริโภค ซึ่งภัยแล้งในปีนี้ถือเป็นความท้าทายของประชาชนทั่วทั้งประเทศที่ต้องร่วมกันแก้ไขปัญหาให้ได้ก่อนเข้าสู่ฤดูฝนต่อไ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sectPr>
      <w:type w:val="nextPage"/>
      <w:pgSz w:w="11906" w:h="16838"/>
      <w:pgMar w:left="162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DeCho">
    <w:altName w:val="TH SarabunPSK"/>
    <w:charset w:val="00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41">
    <w:name w:val="style41"/>
    <w:basedOn w:val="Style14"/>
    <w:qFormat/>
    <w:rPr>
      <w:rFonts w:ascii="Helvetica" w:hAnsi="Helvetica" w:cs="Helvetic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tail">
    <w:name w:val="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eastAsia="Times New Roman" w:cs="Free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5">
    <w:name w:val="ปกติ (เว็บ)"/>
    <w:basedOn w:val="Normal"/>
    <w:qFormat/>
    <w:pPr>
      <w:spacing w:before="280" w:after="150"/>
      <w:ind w:firstLine="1440"/>
    </w:pPr>
    <w:rPr>
      <w:rFonts w:ascii="Angsana New" w:hAnsi="Angsana New" w:eastAsia="Times New Roman" w:cs="Angsana New"/>
      <w:sz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6:00Z</dcterms:created>
  <dc:creator>USER</dc:creator>
  <dc:description/>
  <dc:language>en-US</dc:language>
  <cp:lastModifiedBy>prd news</cp:lastModifiedBy>
  <cp:lastPrinted>2016-01-19T07:37:00Z</cp:lastPrinted>
  <dcterms:modified xsi:type="dcterms:W3CDTF">2016-02-15T08:46:00Z</dcterms:modified>
  <cp:revision>2</cp:revision>
  <dc:subject/>
  <dc:title>กรมปศุสัตว์จัดโครงการมอบกรรมสิทธิ์และไถ่ชีวิตโค-กระบือ เพื่อเฉลิมพระเกียรติ พระบาทสมเด็จพระเจ้าอยู่หัว เนื่องในโอกาพระราชพิธีมหาคลเฉลิมพระชนมพรรษา 7 รอบ 5 ธันวาคม 2554</dc:title>
</cp:coreProperties>
</file>