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๖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ุมภาพันธ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ูรณาการการทำงานระหว่างภาครัฐ เอกชน และประชาชน ในการดูแล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 การมุ่งเน้นให้กลุ่มผู้เห็นต่างจากรัฐ ได้เข้ามามีส่วนร่วมในการแก้ปัญหาและการพัฒนาที่สอดคล้องกับความต้องการของประชาชนขณะเดียวกันชี้แจงกระบวนการพูดคุยเพื่อสันติสุขจังหวัดชายแดนภาค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ู่ในระยะของการสร้างความไว้วางใจ ซึ่งปรากฏชัดว่าทุกฝ่ายแสดงออกถึงความพร้อมที่จะให้ความร่วม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ร้างสันติสุข ซึ่งต้องมีการกำหนดวิธีการที่เหมาะสมร่วมก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สเอ็มอีแบงก์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วามคืบหน้าภารกิจของเอสเอ็มอีแบงก์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นับสนุนเงินทุน รวมทั้งการให้ความช่วยเหลือ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พัฒนาผลิตภัณฑ์ การเพิ่มช่องทางการจัดจำหน่าย และการฝึกอบรม ตลอดจนดำเนินโครงการร่วมลงทุน ซึ่งได้อนุมัติในหลักการแล้วจำนวน ๓ รายวงเงินร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ุดยอดอาเซียน – สห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         สมัยพิเศ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รัฐมนตรีต่างประเทศอาเซี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ขยายผลนายกรัฐมนตรีเชื่อว่าการประชุมครั้งนี้จะเป็นประโยชน์โดยเฉพาะเรื่องความสัมพันธ์และความร่วมมือระหว่างอาเซียนกับสหรัฐฯ ซึ่งรัฐบาลจะนำเสนอให้เห็นถึงการทำงานของไทยในลักษณะอาเซียนบวกหนึ่ง เพื่อจะสร้างความเชื่อมโยงให้ทุกประเทศในอาเซียนมีความเป็นอยู่ที่ดีขึ้น มีการพัฒนา     อย่างยั่งยืน โดยมีประชาชนเป็นศูนย์กลาง คำนึงถึงประเทศสมาชิกอาเซียนที่มีความแตกต่างเรื่องรายได้และการพัฒนา และจะก้าวไปข้างหน้าโดยไม่ทิ้งใครไว้ข้าง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ประชุมรัฐมนตรีต่างประเทศอาเซียนอย่างไม่เป็นทา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Foreign Ministers’ Retreat – AMM Retrea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่อน ระหว่าง และหลังการประชุม วันที่ ๒๖ – ๒๗ กุมภาพันธ์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 ส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จ้าภาพจัดการประชุมขึ้นที่โรง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ndma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จันทน์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เป็นเจ้าบ้านที่ด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ให้ “ท่องเที่ยววิถีไทย” เป็นวาระแห่งชาติไปจนถึงสิ้นปี ๒๕๕๙ โดยมี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รายได้สู่ท้องถิ่น ยกระดับคุณภาพชีวิตของคนในชุมชน และสร้างชุมชนให้เข้มแข็ง 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ผ่าน “โครงการส่งเสริมการเป็นเจ้าบ้านที่ดี” ถ่ายทอดความรู้และทักษะด้านการจัดการการท่องเที่ยวแก่เด็กและเยาวชนอายุ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เกี่ยวกับหลักเบื้องต้นของการท่องเที่ยว ทักษะการจัดการด้านการท่องเที่ยว การอนุรักษ์และฟื้นฟูวัฒนธรรม แหล่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ิ่งแวดล้อมในชุมชน รวมทั้งการต้อนรับและการนำเที่ยวด้วยวัฒนธรรมอันดีงามรวมไปถึงโครงการสายด่วน“๑๑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ท่องเที่ยวเต็มใจให้บริการ” เพื่อให้ความช่วยเหลือ อำนวยความสะดวก ดูแลความปลอดภัย และเพิ่มความมั่นใจแก่นักท่องเที่ยว ตลอด 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ครอบคลุมการบริการ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 ได้แก่ จีน อังกฤษ ญี่ปุ่น เกาหลี และรัสเซี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เมืองชุมชนดินแด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ความคืบหน้าโครงการฯ ซึ่งมีการกำหนดให้คณะเจ้าหน้าที่ของวิศวกรรมสถานแห่งประเทศไทยในพระบรมราชูปถัมภ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ตรวจสอบสภาพอาคารแฟลตดินแดงในวันที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๕๙ โดยตรวจสอบถึงความมั่นคงความแข็งแรง และระบบต่างๆ ของสภาพอาคาร รวมถึงความคุ้มค่าของการใช้จ่ายงบประมาณในการซ่อมแซมอาคาร โดยจะนำผลการตรวจสอบดังกล่าวมาพิจารณาอีกครั้ง คาดใช้เวลาประมาณ ๒ เดือ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6"/>
                <w:sz w:val="32"/>
                <w:sz w:val="32"/>
                <w:szCs w:val="32"/>
              </w:rPr>
              <w:t>มาตรการแก้ปัญหาการทำประมงผิดกฎหมายและการค้า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pacing w:val="1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8"/>
                <w:sz w:val="32"/>
                <w:sz w:val="32"/>
                <w:szCs w:val="32"/>
              </w:rPr>
              <w:t>การแก้ปัญหาหมอกควั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ลไ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ingle Comm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นค้าเกษต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บึงบอระเพ็ดเพิ่มปริมาณน้ำเก็บกัก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การขยายเวลาผ่อนผันให้แรงงานต่างด้าว ๓ สัญชาติ และ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มนุษ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๕๕๘ เพื่อเป็นการยับยั้งและป้องปรามการกระทำความผิดการค้ามนุษย์ รวมทั้งเพิ่มบทลงโทษผู้กระทำความผิดการค้ามนุษย์ทั้งทางแพ่งและอาญา ประชาชนสามารถแจ้งขอความช่วยเหลือหรือเบาะแสการค้ามนุษย์ ผ่านศูนย์ช่วยเหลือสังคมที่สายด่วน ๑๓๐๐  ทั้งนี้เพื่อสร้างความเชื่อมั่นต่อนานาชาติในความมุ่งมั่นแก้ไขปัญหาการทำการประมงผิดกฎหม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UU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ปราบปรามการค้ามนุษย์ของไทยอย่างจริงจังและ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แนะเกษตรกรในพื้นที่ ๑๐ จังหวัดภาคเหนือ งดเผาตอซังพืชในช่วงเตรียมดินปลูกพืชรอบใหม่ ป้องกันระบบนิเวศน์และความสมบูรณ์ของดินถูกทำลายรวมทั้งเร่งส่งเสริมองค์ความรู้และปรับเปลี่ยนทัศนคติของเกษตรกร ทำการเกษตรที่เป็นมิตรกับสิ่งแวดล้อม ใช้เทคโนโลยีการเกษตรเพื่อจัดการเศษวัสดุการเกษตรทดแทนการเผาทำ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ารเกษตรปลอดการเผา ตลอดจนเร่งสร้างเกษตรกรต้นแบบสร้างชุมชนเกษตรปลอดการเผา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และขยายผลไปยังพื้นที่ที่มีปัญหาการเผ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คณะกรรมการขับเคลื่อนนโยบายของกระทรวงเกษตรและสหกรณ์แบบเบ็ดเสร็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gle Comman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ผลิตสินค้าพืชเศรษฐกิจภายใต้ระบบส่งเสริมเกษตรแปลงใหญ่ให้มีคุณ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าตรฐาน มีความปลอดภัยและตรงตามความต้องการของตลาด 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สินค้า โดยมุ่งให้คำแนะนำองค์ความรู้ทางวิชาการด้านพืชแก่เกษตรกร เพื่อเป็นแนวทางในการตัดสินใจเลือกปลูกพืชที่เหมาะสมในพื้นที่แปลงใหญ่ เน้นให้เป็นไปตามความต้องการของเกษตรกรเป็นหลัก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ผนการฟื้นฟู และพัฒนาบึงบอระเพ็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รมชลประทานเป็นหน่วยงานหลักในการประสานหน่วยงานที่เกี่ยวข้องทำแผนการขุดลอกบึงบอระเพ็ดในปี ๒๕๕๙ ก่อนเข้าสู่ฤดูฝน มีเป้าหมายเพิ่มปริมาณน้ำเก็บกักกว่า ๒ ล้านลูกบาศก์เมตร สำหรับการอุปโภคบริโภคและการเกษตร ควบคู่กับการปรับปรุงทัศนียภาพ เพื่อให้เป็นแหล่งท่องเที่ยว ทั้งนี้ในระยะยาวมีแผนการพัฒนาบึงบอระเพ็ดและลุ่ม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บอระเพ็ดให้เป็นแหล่งเพาะพันธุ์ปลาน้ำจืดและแหล่งส่งเสริมการประมง รวมทั้งให้เป็นแหล่งสงวน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ป่า ตลอดจนเป็นยุทธศาสตร์การบรรเทาปัญหาน้ำท่วมจากน้ำหล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รัฐมนตรีคมนาคมอาเซียนกับสหภาพยุโรป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รัฐมนตรีว่าการกระทรวงคมนาคม เข้าร่วมประชุมรัฐมนตรีคมนาคมอาเซียนกับสหภาพยุโรป ซึ่งจัดขึ้นที่ประเทศสิงคโปร์ ระหว่างวันที่ ๑๓ – ๑๖ กุมภาพันธ์ ๒๕๕๙ โดยจะมีการหารือจัดทำข้อตกลงระหว่างสหภาพยุโรปและอาเซียนด้านการบินและการขน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mprehensive Aviation and Transport Agreement - C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เป็นการเปิดทางไปสู่การเปิดเสรีการบินระหว่างสองประชาคม ส่งเสริมการท่องเที่ยวและการเดินทาง รวมทั้งสร้างการเติบโตทางเศรษฐกิ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ิกฟื้นผืนป่า สู่การพัฒนาที่ยั่งยื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ดำเนินการตามแผนงาน จากการประชุมเชิง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ิกฟื้นผืนป่า สู่การพัฒนาที่ยั่งยืน” ในสัปดาห์ที่ผ่านมา เพื่อปฏิรูประบบการบริหารจัดการป่าไม้ให้ครอบคลุมในทุกมิติ ตลอดจนมีเป้าหมายที่ชัดเจนในการฟื้นฟูสภาพป่าและการจัด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โครงการคณะกรรมการนโยบายที่ดิ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การวางรากฐานการพัฒนาป่าไม้ในอนาคต โดยมีกร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adma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การสร้างความรู้ความเข้าใจกับประชาชนในพื้นที่ เพื่อให้เกิดการ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แผนที่แนวเขตที่ดินของรัฐแบบบูรณาการ มาตราส่วน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 map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อย่างจริงจังต่อผู้มีอิทธิพล การผ่อนผันให้ประชาชนผู้ยากไร้ โดยการจัดสรรที่ดินให้เข้าทำ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ส่งเสริมอุตสาหกรรมป่าปล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ไม้มีค่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ข้อมูลและบริการภาครัฐแบบออนไลน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ใช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ลางบริการภาครัฐสำหรับ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overnment Access Channe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v Chann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อำนวยความสะดวกแก่ประชาชนในการเข้าถึงข้อมูลและบริการอิเล็กทรอนิกส์ภาครัฐของหน่วยงานต่าง ๆ แบบ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ช่องทางการ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 GovChannel.go.th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อุปกรณ์สื่อสารเคลื่อนที่ เช่น สมาร์ทโฟ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ศูนย์กลางแอปพลิเคชั่นภาครัฐที่เรี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vernment Application Center (GA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สามารถเข้าไปค้นหาแอปพลิเคชั่นต่าง ๆ ของหน่วยงานได้ เช่น แอป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-new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ช่องทางการให้ข้อมูลข่าวสารและบริการ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จุดบริการข้อมูล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ตร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overnment  Kiosk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ำนวยความสะดวกให้ประชาชนที่ไม่มีสมาร์ทโฟน แท็ปเล็ท หรือ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ถึงบริการดังกล่าวของภาครัฐ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หยุดจ่ายก๊าซธรรมชาติจากแหล่งยาดาน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รณี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การหยุดจ่ายก๊าซธรรมชาติจากแหล่งยาดานาสหภาพเมียนมา ไปยังการไฟฟ้าฝ่ายผลิต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ฟ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๐ – ๒๓ กุมภาพันธ์ ๒๕๕๙เพื่อเชื่อมต่อแหล่งผลิตก๊าซธรรมชาติบาดัมยา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adamy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หลุมผลิตก๊าซธรรมชาติแห่งใหม่ของแหล่งยาดานา ทำให้ก๊าซธรรมชาติที่ส่งมาจากเมียนมา หายไปวันละ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ล้านลูกบาศก์ฟุตนั้น กฟ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แผนรองรับโดยให้โรงไฟฟ้าพลังความร้อนร่วมพระนครเหนือชุด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ินเครื่องด้วยก๊าซธรรมชาติจากฝั่งตะวันออก โรงไฟฟ้าพลังความร้อนราชบุรีใช้น้ำมันเตา และโรงไฟฟ้าพลังความร้อนร่วมราชบุรีใช้น้ำมันดีเซลแทนตามความจำเป็น อย่างไรก็ตามรณรงค์ขอความร่วมมือลดการใช้ไฟฟ้า เพื่อเสริมความมั่นคงของระบบไฟฟ้าอีกทางหนึ่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์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บคู่ธุรกิจผลิตภัณฑ์ยา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นพลังประชารัฐเพิ่มศักย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สินค้าอินทรีย์ ให้ขึ้นชั้นสากล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่งเสริมการค้าระหว่างประเทศ มีกำหนดเชิญผู้นำเข้าผลิตภัณฑ์ยางพาราจากทั่วโลก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เดินทางมาร่วมเจรจาการค้ากับผู้ประกอบการไทยอีก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ในงานจับคู่ธุรกิจผลิตภัณฑ์ย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หว่าง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วิภาวดีบอลรูม โรงแรมเซ็นทาร่า แกรนด์ แอท เซ็นทรัลพลาซ่า ลาดพร้าว คาดการณ์มูลค่าซื้อขายจากกิจกรรมถึง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เหรียญสหรัฐฯ หรือ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ที่สนใจเข้าร่วมกิจกรรมจับคู่ธุรกิจผลิตภัณฑ์ยางในครั้งนี้ ติดต่อได้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พัฒนาการค้าและธุรกิจการเกษตรและอุตสาหกรรม โทรศัพท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๓๑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๓๘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eavy_inds@ditp.go.th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ุมภา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คณะทำงานด้านการส่ง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Start-ups &amp; Social Enterpris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หน่วยงานภาครัฐ – เอกชน กว่า ๖๐ องค์กร ลงนามความร่วมมือ “พลังประชารัฐ” ส่งเสริมให้ผู้ประกอบการ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u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ถึงแหล่งทุน โดยการร่วมกันสร้า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siness Model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ดำเนินธุรกิจบนฐานความรู้ ความคิดสร้างสรรค์ นวัตกรรม และเอกลักษณ์ทางวัฒนธรรม ในรูปแบบ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อาทิ การดึงนักธุรกิจรายใหญ่คอยให้คำปรึกษา และการร่วมกับสถาบันการศึกษาในการสร้างนักธุรกิจรุ่นใหม่ที่มีศัก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การรับรู้ความเข้าใจในสินค้าอินทรีย์ และผลักดันสินค้าอินทรีย์ให้ก้าวหน้าและเกิดการยอมรับอย่างกว้างขวาง ตามนโยบายที่กำหนดให้เกษตรอินทรีย์เป็นวาระแห่งชาติ  ซึ่งจะช่วยสร้างมูลค่าเพิ่มให้กับสินค้า ลดการนำเข้าสารเคมี ในฐานะที่ประเทศไทยได้ขึ้นชื่อว่าเป็นครัวโลก ต้องปรับตัวให้ตรงกับแนวโน้มความต้องการของโลกในเรื่องอาหารปลอดภัย และเตรียม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rganic&amp;Natural Expo20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ดือนกรกฎาคม ๒๕๕๙ อย่างยิ่งใหญ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บรรเทาผลกระทบปัญหาหมอกควันและไฟป่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ความปลอดภัยทางถน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ผลการดำเนินงาน ๘ มาตรการ ภายใต้โครงการบูรณาการมาตรการช่วยเหลือเกษตรกรที่ได้รับผลกระทบจากภัยแล้ง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โดยรัฐบาลกำลังเร่งมาตรการในการรับมืออย่างเร่งด่วน เพื่อช่วยเหลือและบรรเทาปัญหาความเดือดร้อนจากภัยแล้ง โดยเฉพาะศูนย์เรียนรู้พัฒนาการเกษตร ๘๘๒ แห่ง เพื่อให้ความรู้ อาทิ การปลูกพืชใช้น้ำน้อย การปลูกข้าวโพดเลี้ยงสัตว์ การปลูกพืชเพื่อการบริโภคและจำหน่าย รวมทั้งประชาสัมพันธ์ให้ความรู้ด้านการป้องกันการเจ็บป่วยจากอาหาร น้ำดื่ม และการดูแลรักษาประชาชนในหน้าแล้ง ตามมาตรการที่ ๗ การช่วยเหลือภัยแล้งของ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จังหวัดที่เสี่ยงต่อปัญหาไฟป่าและหมอกควัน เร่งดำเนินการตามแผนงานที่ได้กำหนดไว้แล้วให้มีประสิทธิภาพ ในช่วง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๒๕๕๙ เป็นต้นไป โดยเฉพาะมาตรการควบคุมการเผาจัดชุดลาดตระเวนเพื่อเข้าระงับเหตุไฟป่าหรือเฝ้าระวังการเผาป่า การทำแนวป้องกันไฟป่าตลอดจนเร่งประชาสัมพันธ์ชี้แจงการห้ามเผาป่าหรือเศษวัสดุทางการเกษตรตามหมู่บ้านชุมชนในพื้นที่ ให้ประชาชนตระหนักถึงอันตรายและผลกระทบเพื่อให้เกิดความร่วมม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รณรงค์และเสริมสร้างวินัยการป้องกันและลดอุบัติเหตุทางถนน ระหว่างวันที่ ๑๕ กุมภาพันธ์ – ๑๗ เมษายน ๒๕๕๙ ดำเนินการต่อเนื่องไปจนถึงวันที่ ๓๑ ธันว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่วงควบคุมเข้มข้น ระหว่างวันที่ ๑๑ – ๑๗ เมษายน ๒๕๕๙ เพื่อบรรลุเป้าหมายให้ประชาชนเดินทางอย่างปลอดภัย และลดสถิติการเกิดอุบัติเหตุทางถนนช่วงเทศกาลสงกรานต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ให้เหลือน้อยที่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ื้นฟูผู้กระทำผิดก่อนกลับคืนสู่สังคม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มาตรการต่าง ๆ เช่น การจัดโครงการส่องแสงธรรมสู่การเริ่มต้น โดยนำหลักคำสอนทางพระพุทธศาสนามาฟื้นฟูจิตใจผู้ต้องขัง การฝึกฝนงานสร้างอาชีพ พร้อมกับมอบทุนประกอบอาชีพเริ่มต้นชีวิตใหม่ แก่ผู้ผ่านการบำบัดฟื้นฟูการติดยาเสพติด หรือผู้ด้อยโอกาสเพื่อพัฒนาคุณภาพชีวิต ตามนโยบายลดปริมาณผู้กลับไปเสพยาซ้ำ ลดปัญหาอาชญากรรม รวมทั้งการดูแลติดตามและพัฒนาคุณภาพชีวิตผู้พ้นโทษ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ระบวนการประกันสัง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ฝีมือ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ทำงานของ “สำนักงานกองทุนเงินทดแทน” ซึ่งทำให้เกิดการปฏิรูป ๔ เรื่อง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รูปจัดเก็บเงินสมทบ เพื่อให้นายจ้างจ่ายเงินสมทบตามความเป็นจริง เหมาะสมกับความเสี่ยงของกิจกา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รูปค่ารักษาพยาบาลโดยให้สิทธิรักษาพยาบาลตามความเป็นจริงจนสิ้นสุดการรักษากรณีรักษาพยาบาลในโรงพยาบาลรัฐ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รูปบริการทางการแพทย์ ให้สอดคล้องกับมาตรฐานการรักษาโรคและความก้าวหน้าของเทคโนโลยีทางการแพทย์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รูปการบริการ ด้วยการเพิ่มช่องทางการรับ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– Servi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ทางธนาคาร และรับชำระผ่านเคาน์เตอร์เซอร์วิ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พัฒนาทักษะฝีมือคนไทยรองรับประชาคมเศรษฐกิจอาเซียนในสาขาต่างๆ อาท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จิสติกส์ เทคโนโลยียานยนต์ การก่อสร้าง ท่องเที่ยวบริการ ด้านไอที และการฝึกอบรมภาษาต่างประเทศ ตลอดจนการทดสอบมาตรฐานฝีมือแรงงานแห่งชาติ เพื่อวัดระดับความสามารถในการปฏิบัติงานโดยเฉพาะแรงงานในพื้นที่เขตพัฒนาเศรษฐกิจพิเศษ ๑๐ จังหวัด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ปดาห์ส่งเสริมพระพุทธศาสน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ลาดคลองผดุงกรุงเกษ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ใต้ร่มพระบารมี ๒๓๔ปีกรุงรัตนโกสินทร์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สัปดาห์ส่งเสริมพระพุทธศาสนาทั่วประเทศ เนื่องในวันมาฆบูชา ระหว่างวันที่ ๑๖ – ๒๒ กุมภาพันธ์ ๒๕๕๙ โดยส่วนกลางจัดที่บริเวณมณฑลพิธีท้องสนามหลวง ภายใต้ชื่องาน        “พุทธอุทยานเวฬุวัน เพ็ญเดือนมาฆะ” จำลองป่าไผ่เวฬุวัน เพื่อให้เด็กและเยาวชน พุทธศาสนิกชน ได้ศึกษาเรียนรู้ และซึมซับบรรยากาศในสมัยพุทธก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วัฒนธรรมสยามเมืองยิ้ม ทุนวัฒนธรรมสร้างชาติ ตลาดวัฒนธรรมสร้าง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ลองผดุงกรุงเกษม ข้างทำเนียบรัฐบาล ระหว่างวันที่ ๑ – 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กุมภาพันธ์ ๒๕๕๙ จัดภายใต้แนวคิด “ตลาดสร้างสุข” และ วันที่ 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๖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“ตลาดสร้างบุญ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สัปดาห์วันมาฆบู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วัฒนธรรมร่วมกับ ๑๔ หน่วยงาน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ชน จัดงาน “ใต้ร่มพระบารมี ๒๓๔ ปี กรุงรัตนโกสินทร์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 234th Year of Rattanakosin City under Royal Benevole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๒๐ – ๒๔ เมษายน ๒๕๕๙ ณ มณฑลพิธีท้องสนามหลวง เพื่อรำลึกถึงพระมหากรุณาธิคุณของพระมหากษัตริย์ไทยทุกพระองค์ในราชวงศ์จักรี ในการฉลองครบรอบวันสถาปนากรุงรัตนโกสินทร์ ๒๓๔ ปี โดยจัดกิจกรรมส่งเสริมให้คนไทยได้เรียนรู้ประวัติศาสตร์ของราชวงศ์จักรี และความหลากหลายทางด้านวัฒนธรรมของสังคมไท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แก้ปัญหาการระบาดของยุงลาย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มืองนวัตกรรมอาห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ระทรวงวิทยาศาสตร์ฯมีผลงานวิจัยและพัฒนา ลดการระบาดของยุงลายและไข้เลือดออก โดยมีผลิตภัณฑ์ป้องกันและกำจัดลูกน้ำยุงลายชนิดเกล็ดซีโอไลท์ ชุดตรวจไวรัสเดงกี่ วัคซีนป้องกันโรคไข้เลือดออก จุลินทรีย์กำจัดลูกน้ำ สเปรย์นาโนอิมัลชั่นสมุนไพรไล่ยุง มุ้งนาโน หินแก้วรูพรุนไล่ยุง โปรแกรมทันระบาด และการฉายรังสีในการทำหมันยุงลาย โดยเฉพาะผลิตภัณฑ์ป้องกันและกำจัดลูกน้ำยุงลาย ชนิดเกล็ดซีโอไลท์ซึ่งอยู่ระหว่างการพิจารณาขึ้นทะเบียนบัญชีนวัตกรรมไทย คาดว่าจะแล้วเสร็จภายในสัปดาห์นี้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ความคืบหน้าโครงการเมืองนวัตกรรมอาหาร หรือ ฟู้ดอินโนโพลิ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ood Innopoli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หนึ่งในซุปเปอร์คลัส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ฐบาลกำลังขับเคลื่อนเพื่อเพิ่มขีดความสามารถในการแข่งขัน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ระทรวงวิทยาศาสตร์ฯ ร่วมกับสมาคมการจัดการธุรกิจ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M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พื้นที่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รางเมตร ณ อุทยานวิทยาศาสตร์ประเทศไทย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เปิดให้เอกชนในอุตสาหกรรมรายใหญ่เข้ามากำหนดรูปแบบและดำเนินธุรกิจ ร่วมทำวิจัยและพัฒนานวัตกรรม โดยรัฐพิจารณาเกณฑ์ให้สิทธิประโยชน์ในการเข้าร่วมโครง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ส่งเสริมสะเต็มศึก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ระทรวงศึกษาธิการและกระทรวงวิทยาศาสตร์ฯ พิจารณาร่วมกันในการพัฒนาและส่งเสริมสะเต็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E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การบูรณาการองค์ความรู้ทาง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รม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การศึกษา ผลิตกำลังคนให้สามารถแข่งขันได้ในระดับนานา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ประยุกต์เข้ากับแนวทางลดเวลาเรียนเพิ่มเวลารู้ จัดกิจกรรมสอดแทรกไปตามเนื้อหาที่เกี่ยวข้องในคาบเรียน จัดกิจกรรมในวิชาเลือกเสรี หรือกิจกรรมนอกชั้นเรียนสอดคล้องกับนโยบายสร้างผู้ประกอบการเทคโนโลยี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 Startup)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ศูนย์กลางสุขภาพนานาชาติ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และกระทรวงการท่องเที่ยวฯ เร่งบูรณาการส่งเสริมคุณภาพมาตรฐานของโรงพยาบาลและสถานบริการด้านสุขภาพของไทย ในพื้นที่ท่องเที่ยวสำคัญ ๑๐ จังหวัด คือ กรุงเทพฯ ภูเก็ต เชียงใหม่ ชลบุรี สุราษฎร์ธานี สงขลา กระบี่ พระนครศรีอยุธยา พังงา และประจวบคีรีขันธ์ รวมทั้งพื้นที่เขตเศรษ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 ๕ จังหวัด คือ ตาก มุกดาหาร สระแก้ว สงขลา และตราด รวมจำนวน ๑๗๒ แห่ง ให้ได้รับการรับรองมาตรฐานคุณภาพความปลอดภัยเจซี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Joint Commission International -JC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มาตรฐานเอชเ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ospital Accreditation – H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เพื่อจูงใจให้นักท่องเที่ยวมาใช้บริการ สร้างรายได้เข้า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เศรษฐกิจพิเศษชายแด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ายละเอียดพื้นที่ประกอบอุตสาหกรรม และอุตสาหกรรมเป้าหมายที่มีศักยภาพในเขตเศรษฐกิจพิเศษชายแดน ๑๐ แห่ง รวมถึงรูปแบบ ขั้นตอน วิธีการลงทุน ตลอดจนมาตรการสนับสนุนของ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การรองรับอุตสาหกรรมที่ใช้แรงงานสูงจากประเทศเพื่อนบ้าน และรองรับธุรกิจที่ยังไม่พร้อมในการออกไปลงทุนในอาเซียนโดยแต่ละพื้นที่จะผลิตสินค้าตามความถนัดและตามศักยภาพตรงกับความต้องการของตลาด เพื่อป้อนให้กับประเทศเพื่อนบ้านที่ติดกับชายแดนและเชื่อมโยงกระบวน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pply Chai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ประโยชน์กับทุก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พสกนิกรชาวไทยร่วมใจตั้งปณิธานความดีปีมหามงคล ด้วยการทำความดีอย่างน้อย ๑ อย่าง แด่พระบาทสมเด็จพระเจ้าอยู่หัว สมเด็จพระนางเจ้าฯ พระบรมราชินีนาถ และพระบรมวงศานุวงศ์ ตั้งแต่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ทั้งนี้ในปี ๒๕๕๙ พระบาทสมเด็จพระเจ้าอยู่หัว เสด็จขึ้นครองราชย์ครบ ๗๐ ปี และสมเด็จพระนางเจ้าฯ พระบรมราชินีนาถ ทรงเจริญพระชนมายุ ๗ รอบ ๘๔ พรร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าระของ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เบื้องต้น โดยแยกเป็นรายประเด็นใช้ภาษาที่เข้าใจง่าย สร้างความรู้ความเข้าใจแก่ประชาชน โดยเฉพาะประเด็นที่ประชาชนได้รับประโยชน์อย่างชัดเจนและขยายผลแนวคิดของนักวิชาการที่เป็นกลาง รวมทั้งยืนยันเจตนารมณ์ของนายกรัฐมนตรีที่ต้องการให้การเลือกตั้ง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ดแมปเดิมคือ ในเดือนกรกฎาคม ๒๕๖๐ พร้อมกับเชิญชวนให้ประชาชนที่มีสิทธิ์ออกเสียงออกมาลงประชามติมากที่สุด เพื่อการมีส่วนร่วมในกระบวนการ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แนวคิด “ร่วมคิด ร่วมร่าง ร่วมสร้างรัฐธรรมนูญ”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๖ – ๒๒  กุมภาพันธ์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ุกจังหวัด ส่งกำหนดการจัดกิจกรรมสำคัญภายใน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webmaster@prd.go.th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่อนเวล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๒๑ กุมภาพันธ์ ๒๕๕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เอกสารกิจกรรมน่าสนใจในรอบสัปดาห์ รายงานต่อที่ประชุ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4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" w:hAnsi="TH SarabunPSK" w:eastAsia="Times New Roman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Times New Roman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1:00Z</dcterms:created>
  <dc:creator>.</dc:creator>
  <dc:description/>
  <cp:keywords/>
  <dc:language>en-US</dc:language>
  <cp:lastModifiedBy>USER</cp:lastModifiedBy>
  <cp:lastPrinted>2013-10-02T13:56:00Z</cp:lastPrinted>
  <dcterms:modified xsi:type="dcterms:W3CDTF">2016-02-16T13:39:00Z</dcterms:modified>
  <cp:revision>5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