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5715</wp:posOffset>
            </wp:positionV>
            <wp:extent cx="1085850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310515</wp:posOffset>
                </wp:positionV>
                <wp:extent cx="108585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24.45pt;width:85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คัดเลือกบุคคลเพื่อเดินทาง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ข่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พิธีฮั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ประเทศซาอุดิอาระเบี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8890</wp:posOffset>
                </wp:positionV>
                <wp:extent cx="4000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0.7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8890</wp:posOffset>
                </wp:positionV>
                <wp:extent cx="4000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.7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8890</wp:posOffset>
                </wp:positionV>
                <wp:extent cx="4000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7pt;width:31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มัครตำแหน่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ัวหน้าทีม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ผู้รายงานข่าว                  ช่างเทคนิค</w:t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วัติ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36195</wp:posOffset>
                </wp:positionV>
                <wp:extent cx="19050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2.8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36195</wp:posOffset>
                </wp:positionV>
                <wp:extent cx="19050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2.8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0</wp:posOffset>
                </wp:positionH>
                <wp:positionV relativeFrom="paragraph">
                  <wp:posOffset>36195</wp:posOffset>
                </wp:positionV>
                <wp:extent cx="190500" cy="14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2.8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paragraph">
                  <wp:posOffset>36195</wp:posOffset>
                </wp:positionV>
                <wp:extent cx="190500" cy="142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2.8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      โสด      สมรส        หย่า       หม้าย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หมู่โลหิต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เกิด 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อก ณ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ออกบัต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มารด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รรย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ต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ด้านวิชาสาม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่ำ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ด้านศาสนาอิสลาม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ภาษาต่างประเทศ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ภาษาอาหรับในการติดต่อสื่อสาร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ind w:left="234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                ดี                พอใช้              เล็กน้อย            ไม่ได้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ภาษามลายูในการติดต่อสื่อสาร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                 ดี                พอใช้              เล็กน้อย            ไม่ได้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ภาษาอังกฤษในการติดต่อสื่อสาร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ind w:left="214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23812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0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                 ดี                พอใช้              เล็กน้อย            ไม่ได้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ด้านการทำงานที่เกี่ยวข้อง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268"/>
        <w:gridCol w:w="1337"/>
        <w:gridCol w:w="17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left" w:pos="49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ฏิบัติงาน ประสบการณ์ ที่เกี่ยวข้องกับตำแหน่งที่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ind w:left="360" w:firstLine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ในการเป็นเจ้าหน้าที่อำนวยความสะดวกผู้ไปประกอบพิธีฮัจย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ไปประกอบพิธีฮัจย์และพิธีอุมเราะห์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คือ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2026"/>
        <w:gridCol w:w="177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สนับสนุน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ก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ศ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99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คยไปประกอบพิธีอุมเราะห์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คือ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2026"/>
        <w:gridCol w:w="177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สนับสนุน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ก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ศ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775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560" w:leader="none"/>
          <w:tab w:val="left" w:pos="2775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เป็นเจ้าหน้าที่อำนวยความสะดวกผู้ไปประกอบพิธีฮัจ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2026"/>
        <w:gridCol w:w="177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สนับสนุน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กป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ศ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775" w:leader="none"/>
                <w:tab w:val="left" w:pos="49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75" w:leader="none"/>
          <w:tab w:val="left" w:pos="4995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นวทางหรือการพัฒนางานด้านการประชาสัมพันธ์การประกอบพิธีฮัจย์ หากได้รับการคัดเลือก       ในครั้งนี้</w:t>
      </w:r>
    </w:p>
    <w:p>
      <w:pPr>
        <w:pStyle w:val="Style19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ดังกล่าวทั้งหมดในใบสมัครรวมถึงเอกสารประกอบการสมัครที่แนบมานี้เป็นความจริงถูกต้องและสมบูรณ์ทุกประการ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Style19"/>
        <w:tabs>
          <w:tab w:val="clear" w:pos="720"/>
          <w:tab w:val="left" w:pos="2775" w:leader="none"/>
          <w:tab w:val="left" w:pos="4536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775" w:leader="none"/>
          <w:tab w:val="left" w:pos="49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Style19"/>
        <w:tabs>
          <w:tab w:val="clear" w:pos="720"/>
          <w:tab w:val="left" w:pos="2775" w:leader="none"/>
          <w:tab w:val="left" w:pos="499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Style19"/>
        <w:tabs>
          <w:tab w:val="clear" w:pos="720"/>
          <w:tab w:val="left" w:pos="2775" w:leader="none"/>
          <w:tab w:val="left" w:pos="4820" w:leader="none"/>
          <w:tab w:val="left" w:pos="4995" w:leader="none"/>
          <w:tab w:val="left" w:pos="5245" w:leader="none"/>
          <w:tab w:val="left" w:pos="56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Style19"/>
        <w:tabs>
          <w:tab w:val="clear" w:pos="720"/>
          <w:tab w:val="left" w:pos="2775" w:leader="none"/>
          <w:tab w:val="left" w:pos="4820" w:leader="none"/>
          <w:tab w:val="left" w:pos="4995" w:leader="none"/>
          <w:tab w:val="left" w:pos="5245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694" w:leader="none"/>
        </w:tabs>
        <w:spacing w:before="0" w:after="20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ต้องพิมพ์โดยใช้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 IT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หน้าตร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ม่สวมหมวกและแว่นตา ขนา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ุด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ะดำเนินการพิจารณาคัดเลือกตามความเหมาะสม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bCs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5:00Z</dcterms:created>
  <dc:creator>prd</dc:creator>
  <dc:description/>
  <dc:language>en-US</dc:language>
  <cp:lastModifiedBy>prd</cp:lastModifiedBy>
  <cp:lastPrinted>2015-03-19T09:38:00Z</cp:lastPrinted>
  <dcterms:modified xsi:type="dcterms:W3CDTF">2016-02-19T10:15:00Z</dcterms:modified>
  <cp:revision>2</cp:revision>
  <dc:subject/>
  <dc:title/>
</cp:coreProperties>
</file>