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6666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 โครงการส่งเสริมการหยุดเผาในพื้นที่การเกษตร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ยบเรียงโดย   ชัชพร  ศฤงคารจินดา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spacing w:before="120" w:after="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  <w:r>
        <w:rPr>
          <w:rFonts w:ascii="TH SarabunPSK" w:hAnsi="TH SarabunPSK" w:cs="TH SarabunPSK"/>
          <w:sz w:val="38"/>
          <w:sz w:val="38"/>
          <w:szCs w:val="38"/>
        </w:rPr>
        <w:t xml:space="preserve">รัฐบาลได้ให้ความสำคัญและเร่งให้มีการแก้ไขปัญหาการเผาในพื้นที่การเกษตรให้เกิดผลอย่างเป็นรูปธรรม เนื่องจากมีการตรวจพบจำนวนจุดความร้อน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cs="TH SarabunPSK" w:ascii="TH SarabunPSK" w:hAnsi="TH SarabunPSK"/>
          <w:sz w:val="38"/>
          <w:szCs w:val="38"/>
        </w:rPr>
        <w:t>Hotspot</w:t>
      </w:r>
      <w:r>
        <w:rPr>
          <w:rFonts w:cs="TH SarabunPSK" w:ascii="TH SarabunPSK" w:hAnsi="TH SarabunPSK"/>
          <w:sz w:val="38"/>
          <w:szCs w:val="38"/>
        </w:rPr>
        <w:t xml:space="preserve">) </w:t>
      </w:r>
      <w:r>
        <w:rPr>
          <w:rFonts w:ascii="TH SarabunPSK" w:hAnsi="TH SarabunPSK" w:cs="TH SarabunPSK"/>
          <w:sz w:val="38"/>
          <w:sz w:val="38"/>
          <w:szCs w:val="38"/>
        </w:rPr>
        <w:t>ในพื้นที่การเกษตรเป็นจำนวนมาก จากข้อมูลในปี ๒๕๕๘ ตั้งแต่เดือนพฤศจิกายนถึงเมษายนของทุกปี ตรวจพบว่าเกิดการเผาในพื้นที่เกษตรใน ๑๐ จังหวัด ได้แก่ จังหวัดน่าน เชียงราย ตาก ลำปาง พะเยา แพร่ เชียงใหม่ ลำพูน แม่ฮ่องสอน และจังหวัดอุตรดิตถ์ สาเหตุหลักเกิดจากเผาเศษวัสดุเหลือใช้ในไร่นาและการเผาป่า เพื่อเตรียมพื้นที่ทำการเกษตรรอบใหม่ ซึ่งผลเสียที่เกิดขึ้นจากการเผาจะเกิดหมอกควันไฟและฝุ่นละอองครอบคลุมพื้นที่หลายจังหวัด ส่งผลกระทบต่อสุขภาพอนามัยของประชาชนและเศรษฐกิจของประเทศ รวมทั้งยังส่งผลเสียต่อการทำลายโครงสร้างและความอุดมสมบูรณ์ของดิน</w:t>
      </w:r>
    </w:p>
    <w:p>
      <w:pPr>
        <w:pStyle w:val="Normal"/>
        <w:spacing w:before="120" w:after="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  <w:tab/>
        <w:tab/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 xml:space="preserve">ดังนั้น </w:t>
      </w:r>
      <w:r>
        <w:rPr>
          <w:rFonts w:ascii="TH SarabunPSK" w:hAnsi="TH SarabunPSK" w:cs="TH SarabunPSK"/>
          <w:sz w:val="38"/>
          <w:sz w:val="38"/>
          <w:szCs w:val="38"/>
        </w:rPr>
        <w:t>กระทรวงเกษตรและสหกรณ์ได้มี</w:t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>มาตรการแก้ไขปัญหาและเป้าหมายในการ</w:t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>ดำเนินโครงการส่งเสริมการหยุดเผาในพื้นที่การเกษตรในปี ๒๕๕๙</w:t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>โดยมอบหมายให้ กรมพัฒนา</w:t>
      </w:r>
      <w:r>
        <w:rPr>
          <w:rFonts w:ascii="TH SarabunPSK" w:hAnsi="TH SarabunPSK" w:cs="TH SarabunPSK"/>
          <w:sz w:val="38"/>
          <w:sz w:val="38"/>
          <w:szCs w:val="38"/>
        </w:rPr>
        <w:t>ที่ดิน  กรมส่งเสริมการเกษตร  กรมฝนหลวงและการบินเกษตร ดำเนินการส่งเสริมองค์ความรู้ให้แก่เกษตรกรและปรับเปลี่ยนทัศนคติของเกษตรกร ทำการเกษตรที่เป็นมิตรกับสิ่งแวดล้อม            ใช้เทคโนโลยีการเกษตร เพื่อจัดการเศษวัสดุการเกษตรทดแทนการเผาทำลาย ทั้งนี้ ในส่วนของ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รมส่งเสริมการเกษ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จะเร่งสร้างเกษตรกรต้นแบบ สร้างชุมชนเกษตรปลอดการเผาต้นแบบใน ๒๐ จังหวัด และเป็นจุดเรียนรู้และขยายผลไปยังพื้นที่อื่นที่มีปัญหาการเผาต่อไป</w:t>
      </w:r>
    </w:p>
    <w:p>
      <w:pPr>
        <w:pStyle w:val="Normal"/>
        <w:spacing w:before="120" w:after="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  <w:r>
        <w:rPr>
          <w:rFonts w:ascii="TH SarabunPSK" w:hAnsi="TH SarabunPSK" w:cs="TH SarabunPSK"/>
          <w:sz w:val="38"/>
          <w:sz w:val="38"/>
          <w:szCs w:val="38"/>
        </w:rPr>
        <w:t>ขณะ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รมพัฒนาที่ดิ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ได้ให้สถานีพัฒนาที่ดินทั้ง ๑๐ จังหวัดร่วมกับหมอดินอาสา</w:t>
      </w:r>
      <w:r>
        <w:rPr>
          <w:rFonts w:ascii="TH SarabunPSK" w:hAnsi="TH SarabunPSK" w:cs="TH SarabunPSK"/>
          <w:spacing w:val="-8"/>
          <w:sz w:val="38"/>
          <w:sz w:val="38"/>
          <w:szCs w:val="38"/>
        </w:rPr>
        <w:t>ประจำหมู่บ้านต่าง ๆ ทำการรณรงค์ส่งเสริมให้ความรู้แก่เกษตรกรทราบถึงผลเสียของการเผาตอ</w:t>
      </w:r>
      <w:r>
        <w:rPr>
          <w:rFonts w:ascii="TH SarabunPSK" w:hAnsi="TH SarabunPSK" w:cs="TH SarabunPSK"/>
          <w:sz w:val="38"/>
          <w:sz w:val="38"/>
          <w:szCs w:val="38"/>
        </w:rPr>
        <w:t>ซังพืช และให้เกษตรกรปรับเปลี่ยนพฤติกรรมมาใช้วิธีการไถกลบตอซังพืชร่วมกับการใช้น้ำหมักชีวภาพ พด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 แล้วไถกลบ พร้อมจัดทำแปลงสาธิตการเรียนรู้การไถกลบตอซัง จำนวน ๕๐ แปลง แปลงละ </w:t>
      </w:r>
    </w:p>
    <w:p>
      <w:pPr>
        <w:pStyle w:val="Normal"/>
        <w:spacing w:before="120" w:after="0"/>
        <w:jc w:val="righ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/</w:t>
      </w:r>
      <w:r>
        <w:rPr>
          <w:rFonts w:ascii="TH SarabunPSK" w:hAnsi="TH SarabunPSK" w:cs="TH SarabunPSK"/>
          <w:sz w:val="38"/>
          <w:sz w:val="38"/>
          <w:szCs w:val="38"/>
        </w:rPr>
        <w:t>๒๐ ไร่ใน</w:t>
      </w:r>
      <w:r>
        <w:rPr>
          <w:rFonts w:cs="TH SarabunPSK" w:ascii="TH SarabunPSK" w:hAnsi="TH SarabunPSK"/>
          <w:sz w:val="38"/>
          <w:szCs w:val="38"/>
        </w:rPr>
        <w:t>....</w:t>
      </w:r>
    </w:p>
    <w:p>
      <w:pPr>
        <w:pStyle w:val="Normal"/>
        <w:spacing w:before="120" w:after="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-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 </w:t>
      </w:r>
      <w:r>
        <w:rPr>
          <w:rFonts w:cs="TH SarabunPSK" w:ascii="TH SarabunPSK" w:hAnsi="TH SarabunPSK"/>
          <w:sz w:val="38"/>
          <w:szCs w:val="38"/>
        </w:rPr>
        <w:t>-</w:t>
      </w:r>
    </w:p>
    <w:p>
      <w:pPr>
        <w:pStyle w:val="Normal"/>
        <w:spacing w:before="120" w:after="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๒๐ ไร่ใน ๑๐ จังหวัด  ส่งเสริมการมีส่วนร่วมของชุมชนและสร้างเครือข่ายเกษตรกรปลอดการเผา โดยขับเคลื่อนด้วยกลไกของศูนย์บริการการเกษตรประจำตำบล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ศบกต</w:t>
      </w:r>
      <w:r>
        <w:rPr>
          <w:rFonts w:cs="TH SarabunPSK" w:ascii="TH SarabunPSK" w:hAnsi="TH SarabunPSK"/>
          <w:sz w:val="38"/>
          <w:szCs w:val="38"/>
        </w:rPr>
        <w:t xml:space="preserve">.) </w:t>
      </w:r>
      <w:r>
        <w:rPr>
          <w:rFonts w:ascii="TH SarabunPSK" w:hAnsi="TH SarabunPSK" w:cs="TH SarabunPSK"/>
          <w:sz w:val="38"/>
          <w:sz w:val="38"/>
          <w:szCs w:val="38"/>
        </w:rPr>
        <w:t>และประสานความร่วมมือกับหน่วยงานภาคีและภาคเอกชนที่เกี่ยวข้อง</w:t>
      </w:r>
    </w:p>
    <w:p>
      <w:pPr>
        <w:pStyle w:val="Normal"/>
        <w:spacing w:before="120" w:after="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pacing w:val="-4"/>
          <w:sz w:val="38"/>
          <w:szCs w:val="38"/>
        </w:rPr>
        <w:tab/>
        <w:tab/>
      </w:r>
      <w:r>
        <w:rPr>
          <w:rFonts w:ascii="TH SarabunPSK" w:hAnsi="TH SarabunPSK" w:cs="TH SarabunPSK"/>
          <w:spacing w:val="-4"/>
          <w:sz w:val="38"/>
          <w:sz w:val="38"/>
          <w:szCs w:val="38"/>
        </w:rPr>
        <w:t>ด้าน</w:t>
      </w:r>
      <w:r>
        <w:rPr>
          <w:rFonts w:ascii="TH SarabunPSK" w:hAnsi="TH SarabunPSK" w:cs="TH SarabunPSK"/>
          <w:b/>
          <w:b/>
          <w:bCs/>
          <w:spacing w:val="-4"/>
          <w:sz w:val="38"/>
          <w:sz w:val="38"/>
          <w:szCs w:val="38"/>
        </w:rPr>
        <w:t>กรมฝนหลวงและการบินเกษตร</w:t>
      </w:r>
      <w:r>
        <w:rPr>
          <w:rFonts w:ascii="TH SarabunPSK" w:hAnsi="TH SarabunPSK" w:cs="TH SarabunPSK"/>
          <w:spacing w:val="-4"/>
          <w:sz w:val="38"/>
          <w:sz w:val="38"/>
          <w:szCs w:val="38"/>
        </w:rPr>
        <w:t xml:space="preserve"> ได้ปฏิบัติงานตามแผนปฏิบัติการฝน</w:t>
      </w:r>
      <w:r>
        <w:rPr>
          <w:rFonts w:ascii="TH SarabunPSK" w:hAnsi="TH SarabunPSK" w:cs="TH SarabunPSK"/>
          <w:sz w:val="38"/>
          <w:sz w:val="38"/>
          <w:szCs w:val="38"/>
        </w:rPr>
        <w:t>หลวงเพื่อลดหมอกควัน โดยในเดือนกุมภาพันธ์ ตั้งหน่วยเคลื่อนที่เร็ว ติดตามสถานการณ์หมอกควันในพื้นที่ภาคเหนือ โดยพร้อมออกปฏิบัติการฝนหลวงเมื่อสภาพอากาศเอื้ออำนวยต่อการปฏิบัติการ       ตั้งหน่วยปฏิบัติการฝนหลวงที่จังหวัดเชียงใหม่ในวันที่ ๑ มีนาคม ๒๕๕๙ เพื่อปฏิบัติการฝนหลวงบรรเทาปัญหาหมอกควัน</w:t>
      </w:r>
    </w:p>
    <w:p>
      <w:pPr>
        <w:pStyle w:val="Normal"/>
        <w:spacing w:before="120" w:after="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pacing w:val="-6"/>
          <w:sz w:val="38"/>
          <w:szCs w:val="38"/>
        </w:rPr>
        <w:tab/>
        <w:tab/>
      </w:r>
      <w:r>
        <w:rPr>
          <w:rFonts w:ascii="TH SarabunPSK" w:hAnsi="TH SarabunPSK" w:cs="TH SarabunPSK"/>
          <w:spacing w:val="-6"/>
          <w:sz w:val="38"/>
          <w:sz w:val="38"/>
          <w:szCs w:val="38"/>
        </w:rPr>
        <w:t>อย่างไรก็ดี การแก้ไขปัญหาหมอกควันและไฟป่าจากภาครัฐเพียงฝ่าย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ดียว จะไม่บังเกิดผลสำเร็จอย่างเป็นรูปธรรม  หากเกษตรกรไม่ให้ความร่วมมือหยุดการเผาทำลายในพื้นที่การเกษตร  ดังนั้น เกษตรกรควรหยุดการเผาป่าและเศษวัสดุทางการเกษตร และหันมา          ทำการเกษตรปลอดการเผาที่มีการจัดการเศษวัสดุทดแทน ก็จะช่วยลดปัญหาหมอกควันและ    ฝุ่นละอองลงได้อย่างมาก  </w:t>
      </w:r>
    </w:p>
    <w:p>
      <w:pPr>
        <w:pStyle w:val="Normal"/>
        <w:ind w:firstLine="1440"/>
        <w:jc w:val="left"/>
        <w:textAlignment w:val="baseline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hd w:fill="FFFFFF" w:val="clear"/>
        <w:spacing w:lineRule="atLeast" w:line="300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eastAsia="Times New Roman" w:cs="TH SarabunPSK" w:ascii="TH SarabunPSK" w:hAnsi="TH SarabunPSK"/>
          <w:color w:val="333333"/>
          <w:sz w:val="38"/>
          <w:szCs w:val="38"/>
        </w:rPr>
        <w:t> 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ผู้สนใจสามารถขอรับบทความ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โทรศัพท์หมายเลข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28"/>
          <w:szCs w:val="38"/>
        </w:rPr>
      </w:pPr>
      <w:r>
        <w:rPr>
          <w:rFonts w:cs="TH SarabunPSK" w:ascii="TH SarabunPSK" w:hAnsi="TH SarabunPSK"/>
          <w:spacing w:val="-20"/>
          <w:sz w:val="28"/>
          <w:szCs w:val="38"/>
        </w:rPr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ascii="TH SarabunPSK" w:hAnsi="TH SarabunPSK" w:cs="TH SarabunPSK"/>
          <w:spacing w:val="-20"/>
          <w:sz w:val="28"/>
          <w:sz w:val="28"/>
        </w:rPr>
        <w:t>ชัชพร</w:t>
      </w:r>
      <w:r>
        <w:rPr>
          <w:rFonts w:cs="TH SarabunPSK" w:ascii="TH SarabunPSK" w:hAnsi="TH SarabunPSK"/>
          <w:spacing w:val="-20"/>
          <w:sz w:val="28"/>
        </w:rPr>
        <w:t>/</w:t>
      </w:r>
      <w:r>
        <w:rPr>
          <w:rFonts w:ascii="TH SarabunPSK" w:hAnsi="TH SarabunPSK" w:cs="TH SarabunPSK"/>
          <w:spacing w:val="-20"/>
          <w:sz w:val="28"/>
          <w:sz w:val="28"/>
        </w:rPr>
        <w:t>พิม</w:t>
      </w:r>
      <w:r>
        <w:rPr>
          <w:rFonts w:ascii="TH SarabunPSK" w:hAnsi="TH SarabunPSK" w:cs="TH SarabunPSK"/>
          <w:spacing w:val="-20"/>
          <w:sz w:val="28"/>
          <w:sz w:val="28"/>
        </w:rPr>
        <w:t xml:space="preserve">พ์ </w:t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  <w:t>.................</w:t>
      </w:r>
      <w:r>
        <w:rPr>
          <w:rFonts w:cs="TH SarabunPSK" w:ascii="TH SarabunPSK" w:hAnsi="TH SarabunPSK"/>
          <w:spacing w:val="-20"/>
          <w:sz w:val="28"/>
        </w:rPr>
        <w:t>..</w:t>
      </w:r>
      <w:r>
        <w:rPr>
          <w:rFonts w:cs="TH SarabunPSK" w:ascii="TH SarabunPSK" w:hAnsi="TH SarabunPSK"/>
          <w:spacing w:val="-20"/>
          <w:sz w:val="28"/>
        </w:rPr>
        <w:t>.......</w:t>
      </w:r>
      <w:r>
        <w:rPr>
          <w:rFonts w:ascii="TH SarabunPSK" w:hAnsi="TH SarabunPSK" w:cs="TH SarabunPSK"/>
          <w:spacing w:val="-20"/>
          <w:sz w:val="28"/>
          <w:sz w:val="28"/>
        </w:rPr>
        <w:t>ผู้ตรวจทาน</w:t>
      </w:r>
    </w:p>
    <w:p>
      <w:pPr>
        <w:pStyle w:val="Normal"/>
        <w:rPr>
          <w:rFonts w:ascii="TH SarabunPSK" w:hAnsi="TH SarabunPSK" w:cs="TH SarabunPSK"/>
          <w:spacing w:val="-20"/>
          <w:sz w:val="28"/>
        </w:rPr>
      </w:pPr>
      <w:r>
        <w:rPr>
          <w:rFonts w:cs="TH SarabunPSK" w:ascii="TH SarabunPSK" w:hAnsi="TH SarabunPSK"/>
          <w:spacing w:val="-20"/>
          <w:sz w:val="28"/>
        </w:rPr>
        <w:t>...............</w:t>
      </w:r>
      <w:r>
        <w:rPr>
          <w:rFonts w:ascii="TH SarabunPSK" w:hAnsi="TH SarabunPSK" w:cs="TH SarabunPSK"/>
          <w:spacing w:val="-20"/>
          <w:sz w:val="28"/>
          <w:sz w:val="28"/>
        </w:rPr>
        <w:t>ก</w:t>
      </w:r>
      <w:r>
        <w:rPr>
          <w:rFonts w:cs="TH SarabunPSK" w:ascii="TH SarabunPSK" w:hAnsi="TH SarabunPSK"/>
          <w:spacing w:val="-20"/>
          <w:sz w:val="28"/>
        </w:rPr>
        <w:t>.</w:t>
      </w:r>
      <w:r>
        <w:rPr>
          <w:rFonts w:ascii="TH SarabunPSK" w:hAnsi="TH SarabunPSK" w:cs="TH SarabunPSK"/>
          <w:spacing w:val="-20"/>
          <w:sz w:val="28"/>
          <w:sz w:val="28"/>
        </w:rPr>
        <w:t>พ</w:t>
      </w:r>
      <w:r>
        <w:rPr>
          <w:rFonts w:cs="TH SarabunPSK" w:ascii="TH SarabunPSK" w:hAnsi="TH SarabunPSK"/>
          <w:spacing w:val="-20"/>
          <w:sz w:val="28"/>
        </w:rPr>
        <w:t xml:space="preserve">. </w:t>
      </w:r>
      <w:r>
        <w:rPr>
          <w:rFonts w:ascii="TH SarabunPSK" w:hAnsi="TH SarabunPSK" w:cs="TH SarabunPSK"/>
          <w:spacing w:val="-20"/>
          <w:sz w:val="28"/>
          <w:sz w:val="28"/>
        </w:rPr>
        <w:t>๕๙</w:t>
      </w:r>
    </w:p>
    <w:p>
      <w:pPr>
        <w:pStyle w:val="Normal"/>
        <w:ind w:firstLine="1440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SRibbonas;Courier New" w:hAnsi="DSRibbonas;Courier New"/>
                                <w:b/>
                                <w:b/>
                                <w:bCs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DSRibbonas;Courier New" w:hAnsi="DSRibbonas;Courier New" w:cs="DSN Cologne Extend;Angsana New"/>
                                <w:b/>
                                <w:b/>
                                <w:bCs/>
                                <w:sz w:val="116"/>
                                <w:sz w:val="116"/>
                                <w:szCs w:val="116"/>
                              </w:rPr>
                              <w:t>บทความ</w:t>
                            </w:r>
                            <w:r>
                              <w:rPr>
                                <w:rFonts w:ascii="DSRibbonas;Courier New" w:hAnsi="DSRibbonas;Courier New" w:eastAsia="DSRibbonas;Courier New" w:cs="DSRibbonas;Courier New"/>
                                <w:b/>
                                <w:b/>
                                <w:bCs/>
                                <w:sz w:val="116"/>
                                <w:sz w:val="116"/>
                                <w:szCs w:val="1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SRibbonas;Courier New" w:hAnsi="DSRibbonas;Courier New"/>
                          <w:b/>
                          <w:b/>
                          <w:bCs/>
                          <w:sz w:val="116"/>
                          <w:szCs w:val="116"/>
                        </w:rPr>
                      </w:pPr>
                      <w:r>
                        <w:rPr>
                          <w:rFonts w:ascii="DSRibbonas;Courier New" w:hAnsi="DSRibbonas;Courier New" w:cs="DSN Cologne Extend;Angsana New"/>
                          <w:b/>
                          <w:b/>
                          <w:bCs/>
                          <w:sz w:val="116"/>
                          <w:sz w:val="116"/>
                          <w:szCs w:val="116"/>
                        </w:rPr>
                        <w:t>บทความ</w:t>
                      </w:r>
                      <w:r>
                        <w:rPr>
                          <w:rFonts w:ascii="DSRibbonas;Courier New" w:hAnsi="DSRibbonas;Courier New" w:eastAsia="DSRibbonas;Courier New" w:cs="DSRibbonas;Courier New"/>
                          <w:b/>
                          <w:b/>
                          <w:bCs/>
                          <w:sz w:val="116"/>
                          <w:sz w:val="116"/>
                          <w:szCs w:val="1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4864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SN Cologne Extend;Angsana New"/>
                              </w:rPr>
                            </w:pP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ส่วนการประชาสัมพันธ์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สำนักพัฒนาการประชาสัมพันธ์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กรมประชาสัมพันธ์</w:t>
                            </w:r>
                            <w:r>
                              <w:rPr>
                                <w:rFonts w:ascii="DSN DeCho;Angsana New" w:hAnsi="DSN DeCho;Angsana New" w:eastAsia="DSN DeCho;Angsana New" w:cs="DSN DeCho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๐</w:t>
                            </w:r>
                            <w:r>
                              <w:rPr>
                                <w:rFonts w:cs="DSN Cologne Extend;Angsana New" w:ascii="DSN AmPun Solid;Angsana New" w:hAnsi="DSN AmPun Solid;Angsana New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๖๑๘</w:t>
                            </w:r>
                            <w:r>
                              <w:rPr>
                                <w:rFonts w:cs="DSN Cologne Extend;Angsana New" w:ascii="DSN AmPun Solid;Angsana New" w:hAnsi="DSN AmPun Solid;Angsana New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๒๓๒๓</w:t>
                            </w:r>
                            <w:r>
                              <w:rPr>
                                <w:rFonts w:ascii="DSN AmPun Solid;Angsana New" w:hAnsi="DSN AmPun Solid;Angsana New" w:eastAsia="DSN AmPun Solid;Angsana New" w:cs="DSN AmPun Soli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ต่อ</w:t>
                            </w:r>
                            <w:r>
                              <w:rPr>
                                <w:rFonts w:ascii="DSN AmPun Solid;Angsana New" w:hAnsi="DSN AmPun Solid;Angsana New" w:eastAsia="DSN AmPun Solid;Angsana New" w:cs="DSN AmPun Soli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๑๖๒๖</w:t>
                            </w:r>
                            <w:r>
                              <w:rPr>
                                <w:rFonts w:cs="DSN Cologne Extend;Angsana New" w:ascii="DSN AmPun Solid;Angsana New" w:hAnsi="DSN AmPun Solid;Angsana New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DSN AmPun Solid;Angsana New" w:hAnsi="DSN AmPun Solid;Angsana New" w:cs="DSN Cologne Extend;Angsana New"/>
                                <w:b/>
                                <w:b/>
                                <w:bCs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>๒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13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SN Cologne Extend;Angsana New"/>
                        </w:rPr>
                      </w:pP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ส่วนการประชาสัมพันธ์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สำนักพัฒนาการประชาสัมพันธ์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กรมประชาสัมพันธ์</w:t>
                      </w:r>
                      <w:r>
                        <w:rPr>
                          <w:rFonts w:ascii="DSN DeCho;Angsana New" w:hAnsi="DSN DeCho;Angsana New" w:eastAsia="DSN DeCho;Angsana New" w:cs="DSN DeCho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๐</w:t>
                      </w:r>
                      <w:r>
                        <w:rPr>
                          <w:rFonts w:cs="DSN Cologne Extend;Angsana New" w:ascii="DSN AmPun Solid;Angsana New" w:hAnsi="DSN AmPun Solid;Angsana New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๖๑๘</w:t>
                      </w:r>
                      <w:r>
                        <w:rPr>
                          <w:rFonts w:cs="DSN Cologne Extend;Angsana New" w:ascii="DSN AmPun Solid;Angsana New" w:hAnsi="DSN AmPun Solid;Angsana New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๒๓๒๓</w:t>
                      </w:r>
                      <w:r>
                        <w:rPr>
                          <w:rFonts w:ascii="DSN AmPun Solid;Angsana New" w:hAnsi="DSN AmPun Solid;Angsana New" w:eastAsia="DSN AmPun Solid;Angsana New" w:cs="DSN AmPun Soli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ต่อ</w:t>
                      </w:r>
                      <w:r>
                        <w:rPr>
                          <w:rFonts w:ascii="DSN AmPun Solid;Angsana New" w:hAnsi="DSN AmPun Solid;Angsana New" w:eastAsia="DSN AmPun Solid;Angsana New" w:cs="DSN AmPun Soli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๑๖๒๖</w:t>
                      </w:r>
                      <w:r>
                        <w:rPr>
                          <w:rFonts w:cs="DSN Cologne Extend;Angsana New" w:ascii="DSN AmPun Solid;Angsana New" w:hAnsi="DSN AmPun Solid;Angsana New"/>
                          <w:b/>
                          <w:bCs/>
                          <w:spacing w:val="4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DSN AmPun Solid;Angsana New" w:hAnsi="DSN AmPun Solid;Angsana New" w:cs="DSN Cologne Extend;Angsana New"/>
                          <w:b/>
                          <w:b/>
                          <w:bCs/>
                          <w:spacing w:val="4"/>
                          <w:sz w:val="36"/>
                          <w:sz w:val="36"/>
                          <w:szCs w:val="36"/>
                        </w:rPr>
                        <w:t>๒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เพื่อการประชาสัมพันธ์  ด้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กำจัดผักตบชว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บเรียงโดย  ทิฆัมพร  บุญมาก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AngsanaUPC"/>
          <w:b/>
          <w:bCs/>
          <w:sz w:val="38"/>
          <w:szCs w:val="38"/>
        </w:rPr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ผักตบชวา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เป็นพืชน้ำล้มลุก สามารถอยู่ได้ทุกสภาพน้ำ มีถิ่นกำเนิดในแถบ</w:t>
      </w:r>
    </w:p>
    <w:p>
      <w:pPr>
        <w:pStyle w:val="Normal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ุ่มน้ำอะเมซอนประเทศบราซิล ในทวีปอเมริกาใต้ มีดอกสีม่วงอ่อน คล้ายช่อดอกกล้วยไม้ และแพร่พันธุ์ได้อย่างรวดเร็วจนกลายเป็นวัชพืชที่ร้ายแรงในแหล่งน้ำทั่วไป 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ผักตบชว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ป็นพืชที่เข้ามาแพร่ระบาดจนก่อให้เกิดความเสียหายต่อระบบนิเวศน์ในประเทศไทย มีการแพร่ขยายพันธุ์อย่างรวดเร็วใน ๑ เดือน ผักตบชวาเพียง ๑ ต้น อาจขยายพันธุ์ได้มากถึง ๑</w:t>
      </w:r>
      <w:r>
        <w:rPr>
          <w:rFonts w:cs="TH SarabunPSK" w:ascii="TH SarabunPSK" w:hAnsi="TH SarabunPSK"/>
          <w:sz w:val="38"/>
          <w:szCs w:val="38"/>
        </w:rPr>
        <w:t>,</w:t>
      </w:r>
      <w:r>
        <w:rPr>
          <w:rFonts w:ascii="TH SarabunPSK" w:hAnsi="TH SarabunPSK" w:cs="TH SarabunPSK"/>
          <w:sz w:val="38"/>
          <w:sz w:val="38"/>
          <w:szCs w:val="38"/>
        </w:rPr>
        <w:t>๐๐๐ ต้น ถึงแม้น้ำจะแห้งจนต้นตายแต่เมล็ดของมันก็ยังมีชีวิต</w:t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>ต่อไปได้นานถึง ๑๕ ปี และทันทีที่เมล็ดได้รับน้ำที่เพียงพอมันก็จะแตกหน่อเป็นต้นใหม่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่อไป </w:t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>จนกลายเป็นปัญหาทางน้ำและทวีความรุนแรงจนเป็นปัญหาระดับประเทศ ทำให้รัฐบาล</w:t>
      </w:r>
      <w:r>
        <w:rPr>
          <w:rFonts w:ascii="TH SarabunPSK" w:hAnsi="TH SarabunPSK" w:cs="TH SarabunPSK"/>
          <w:sz w:val="38"/>
          <w:sz w:val="38"/>
          <w:szCs w:val="38"/>
        </w:rPr>
        <w:t>ต้องเสีย</w:t>
      </w:r>
      <w:r>
        <w:rPr>
          <w:rFonts w:ascii="TH SarabunPSK" w:hAnsi="TH SarabunPSK" w:cs="TH SarabunPSK"/>
          <w:spacing w:val="10"/>
          <w:sz w:val="38"/>
          <w:sz w:val="38"/>
          <w:szCs w:val="38"/>
        </w:rPr>
        <w:t>งบประมาณในการกำจัดผักตบชวาเป็นจำนวนมาก ซึ่งไม่เพียงแต่ประเทศไทยเท่านั้น</w:t>
      </w:r>
      <w:r>
        <w:rPr>
          <w:rFonts w:ascii="TH SarabunPSK" w:hAnsi="TH SarabunPSK" w:cs="TH SarabunPSK"/>
          <w:spacing w:val="-14"/>
          <w:sz w:val="38"/>
          <w:sz w:val="38"/>
          <w:szCs w:val="38"/>
        </w:rPr>
        <w:t>อีกกว่า ๕๐ ประเทศทั่วโลกก็เจอปัญหาเช่นเดียวกัน</w:t>
      </w:r>
      <w:r>
        <w:rPr>
          <w:rFonts w:ascii="TH SarabunPSK" w:hAnsi="TH SarabunPSK" w:cs="TH SarabunPSK"/>
          <w:spacing w:val="-14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14"/>
          <w:sz w:val="38"/>
          <w:sz w:val="38"/>
          <w:szCs w:val="38"/>
        </w:rPr>
        <w:t>จะมีก็แต่ประเทศในแถบยุโรป</w:t>
      </w:r>
      <w:r>
        <w:rPr>
          <w:rFonts w:ascii="TH SarabunPSK" w:hAnsi="TH SarabunPSK" w:cs="TH SarabunPSK"/>
          <w:spacing w:val="2"/>
          <w:sz w:val="38"/>
          <w:sz w:val="38"/>
          <w:szCs w:val="38"/>
        </w:rPr>
        <w:t>เท่านั้นที่ไม่เกิด</w:t>
      </w:r>
      <w:r>
        <w:rPr>
          <w:rFonts w:ascii="TH SarabunPSK" w:hAnsi="TH SarabunPSK" w:cs="TH SarabunPSK"/>
          <w:spacing w:val="-14"/>
          <w:sz w:val="38"/>
          <w:sz w:val="38"/>
          <w:szCs w:val="38"/>
        </w:rPr>
        <w:t>ปัญหาดังกล่าว ปัจจุบันการกำจัดผักตบชวาเป็นนโยบายที่สำคัญของรัฐบาล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โดยนายกรัฐมนตรี</w:t>
      </w:r>
      <w:r>
        <w:rPr>
          <w:rFonts w:ascii="TH SarabunPSK" w:hAnsi="TH SarabunPSK" w:cs="TH SarabunPSK"/>
          <w:spacing w:val="8"/>
          <w:sz w:val="38"/>
          <w:sz w:val="38"/>
          <w:szCs w:val="38"/>
        </w:rPr>
        <w:t>ได้สั่งการให้หน่วยงานที่เกี่ยวข้องดำเนินการให้แล้วเสร็จภายในเดือนมีนาคม ๒๕๕๙ ซึ่งให้</w:t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>ชุมชนมีส่วนร่วมดำเนินการด้วย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เช่น ปรับปรุงสภาพแม่น้ำ ลำคลอง แหล่งน้ำสาธารณะ ให้สามารถใช้งานได้ทุกฤดูกาล การสัญจรทางน้ำสะดวกทุกเส้นทาง ไม่มีอุปสรรคจากการตื้นเขินหรือมีสิ่งกีดขวางทางน้ำจากผักตบชวา ขยะสิ่งปฏิกูล รวมทั้งวัชพืชต่าง ๆ</w:t>
      </w:r>
      <w:r>
        <w:rPr>
          <w:rFonts w:ascii="TH SarabunPSK" w:hAnsi="TH SarabunPSK" w:cs="TH SarabunPSK"/>
          <w:spacing w:val="8"/>
          <w:sz w:val="38"/>
          <w:sz w:val="38"/>
          <w:szCs w:val="38"/>
        </w:rPr>
        <w:t xml:space="preserve"> ตลอดจน</w:t>
      </w:r>
      <w:r>
        <w:rPr>
          <w:rFonts w:ascii="TH SarabunPSK" w:hAnsi="TH SarabunPSK" w:cs="TH SarabunPSK"/>
          <w:spacing w:val="2"/>
          <w:sz w:val="38"/>
          <w:sz w:val="38"/>
          <w:szCs w:val="38"/>
        </w:rPr>
        <w:t>เกิดกระบวนการมีส่วนร่วมของประชาชนในการร่วมกันบำรุงรักษาและใช้ประโยชน์จาก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แหล่งน้ำอย่างยั่งยืน โดยมีกิจกรรมขุดลอกผักตบชวาและสร้างสภาพแวดล้อม </w:t>
      </w:r>
      <w:r>
        <w:rPr>
          <w:rFonts w:ascii="TH SarabunPSK" w:hAnsi="TH SarabunPSK" w:cs="TH SarabunPSK"/>
          <w:spacing w:val="14"/>
          <w:sz w:val="38"/>
          <w:sz w:val="38"/>
          <w:szCs w:val="38"/>
        </w:rPr>
        <w:t>ขณะเดียวกันได้ให้เจ้าหน้าที่ทุกภาคส่วน ทั้งกองกำลังรักษาความสงบ</w:t>
      </w:r>
      <w:r>
        <w:rPr>
          <w:rFonts w:ascii="TH SarabunPSK" w:hAnsi="TH SarabunPSK" w:cs="TH SarabunPSK"/>
          <w:spacing w:val="22"/>
          <w:sz w:val="38"/>
          <w:sz w:val="38"/>
          <w:szCs w:val="38"/>
        </w:rPr>
        <w:t>เรียบร้อย ศูนย์</w:t>
      </w:r>
      <w:r>
        <w:rPr>
          <w:rFonts w:ascii="TH SarabunPSK" w:hAnsi="TH SarabunPSK" w:cs="TH SarabunPSK"/>
          <w:sz w:val="38"/>
          <w:sz w:val="38"/>
          <w:szCs w:val="38"/>
        </w:rPr>
        <w:t>ปรองดอง ศูนย์ดำรงธรรม ตำรวจและหน่วยงานที่เกี่ยวข้องร่วมกันลงพื้นที่เพื่อพบปะ</w:t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>และรับฟังปัญหาความเดือดร้อนจากประชาชนทั้งชุมชน ชนบท และชุมชนเมืองเพื่อนำเข้า</w:t>
      </w:r>
      <w:r>
        <w:rPr>
          <w:rFonts w:ascii="TH SarabunPSK" w:hAnsi="TH SarabunPSK" w:cs="TH SarabunPSK"/>
          <w:sz w:val="38"/>
          <w:sz w:val="38"/>
          <w:szCs w:val="38"/>
        </w:rPr>
        <w:t>สู่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ab/>
        <w:tab/>
        <w:tab/>
        <w:tab/>
        <w:tab/>
        <w:t xml:space="preserve">   /</w:t>
      </w:r>
      <w:r>
        <w:rPr>
          <w:rFonts w:ascii="TH SarabunPSK" w:hAnsi="TH SarabunPSK" w:cs="TH SarabunPSK"/>
          <w:sz w:val="38"/>
          <w:sz w:val="38"/>
          <w:szCs w:val="38"/>
        </w:rPr>
        <w:t>กระบวนการแก้ไข</w:t>
      </w:r>
      <w:r>
        <w:rPr>
          <w:rFonts w:cs="TH SarabunPSK" w:ascii="TH SarabunPSK" w:hAnsi="TH SarabunPSK"/>
          <w:sz w:val="38"/>
          <w:szCs w:val="38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</w:t>
      </w:r>
      <w:r>
        <w:rPr>
          <w:rFonts w:cs="TH SarabunPSK" w:ascii="TH SarabunPSK" w:hAnsi="TH SarabunPSK"/>
          <w:sz w:val="38"/>
          <w:szCs w:val="38"/>
        </w:rPr>
        <w:t>-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pacing w:val="10"/>
          <w:sz w:val="38"/>
          <w:sz w:val="38"/>
          <w:szCs w:val="38"/>
        </w:rPr>
        <w:t>กระบวนการแก้ไขตามระบบของศูนย์ดำรงธรรม โดยให้ดำเนินการควบคู่ไปกับการรับเรื่อ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ร้องเรียน ณ ศูนย์ดำรงธรรม  </w:t>
      </w:r>
    </w:p>
    <w:p>
      <w:pPr>
        <w:pStyle w:val="Normal"/>
        <w:jc w:val="left"/>
        <w:rPr>
          <w:rFonts w:ascii="TH SarabunPSK" w:hAnsi="TH SarabunPSK" w:cs="TH SarabunPSK"/>
          <w:spacing w:val="10"/>
          <w:sz w:val="38"/>
          <w:szCs w:val="38"/>
        </w:rPr>
      </w:pPr>
      <w:r>
        <w:rPr>
          <w:rFonts w:eastAsia="TH SarabunPSK" w:cs="TH SarabunPSK" w:ascii="TH SarabunPSK" w:hAnsi="TH SarabunPSK"/>
          <w:spacing w:val="-10"/>
          <w:sz w:val="38"/>
          <w:szCs w:val="38"/>
        </w:rPr>
        <w:t xml:space="preserve">                 </w:t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>การกำจัดผักตบชวานับเป็นเรื่องสำคัญ เนื่องจากส่งผลต่อสภาพแวดล้อม ทำให้</w:t>
      </w:r>
      <w:r>
        <w:rPr>
          <w:rFonts w:ascii="TH SarabunPSK" w:hAnsi="TH SarabunPSK" w:cs="TH SarabunPSK"/>
          <w:spacing w:val="14"/>
          <w:sz w:val="38"/>
          <w:sz w:val="38"/>
          <w:szCs w:val="38"/>
        </w:rPr>
        <w:t>ระบบ</w:t>
      </w:r>
      <w:r>
        <w:rPr>
          <w:rFonts w:ascii="TH SarabunPSK" w:hAnsi="TH SarabunPSK" w:cs="TH SarabunPSK"/>
          <w:spacing w:val="12"/>
          <w:sz w:val="38"/>
          <w:sz w:val="38"/>
          <w:szCs w:val="38"/>
        </w:rPr>
        <w:t>นิเวศน์เปลี่ยนไปและปัญหาดังกล่าวได้สร้างความเดือดร้อนกับการดำรงชีวิตของ</w:t>
      </w:r>
      <w:r>
        <w:rPr>
          <w:rFonts w:ascii="TH SarabunPSK" w:hAnsi="TH SarabunPSK" w:cs="TH SarabunPSK"/>
          <w:spacing w:val="8"/>
          <w:sz w:val="38"/>
          <w:sz w:val="38"/>
          <w:szCs w:val="38"/>
        </w:rPr>
        <w:t>ประชาชน ดังนั้น ทุกภาคส่วนต้องร่วมมือกันโดยยึดถือประชาชนเป็นหลัก นอกจากนี้ ผู้ที่มี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่วนเกี่ยวข้องต้องเข้าไปช่วยเหลือบรรเทาความเดือดร้อนของประชาชนเพื่อให้ปัญหาดังกล่าวได้เข้าสู่กระบวนการแก้ไขโดยภาครัฐอย่างดีที่สุดต่อไป </w:t>
      </w:r>
    </w:p>
    <w:p>
      <w:pPr>
        <w:pStyle w:val="Normal"/>
        <w:jc w:val="center"/>
        <w:rPr>
          <w:rFonts w:ascii="TH SarabunPSK" w:hAnsi="TH SarabunPSK" w:cs="TH SarabunPSK"/>
          <w:spacing w:val="14"/>
          <w:sz w:val="38"/>
          <w:szCs w:val="38"/>
        </w:rPr>
      </w:pPr>
      <w:r>
        <w:rPr>
          <w:rFonts w:cs="TH SarabunPSK" w:ascii="TH SarabunPSK" w:hAnsi="TH SarabunPSK"/>
          <w:spacing w:val="14"/>
          <w:sz w:val="38"/>
          <w:szCs w:val="38"/>
        </w:rPr>
        <w:t>……………………………</w:t>
      </w:r>
      <w:r>
        <w:rPr>
          <w:rFonts w:cs="TH SarabunPSK" w:ascii="TH SarabunPSK" w:hAnsi="TH SarabunPSK"/>
          <w:spacing w:val="14"/>
          <w:sz w:val="38"/>
          <w:szCs w:val="38"/>
        </w:rPr>
        <w:t>..</w:t>
      </w:r>
    </w:p>
    <w:p>
      <w:pPr>
        <w:pStyle w:val="Normal"/>
        <w:jc w:val="left"/>
        <w:rPr>
          <w:rFonts w:ascii="TH SarabunPSK" w:hAnsi="TH SarabunPSK" w:cs="TH SarabunPSK"/>
          <w:spacing w:val="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  <w:tab/>
        <w:tab/>
        <w:t xml:space="preserve"> </w:t>
      </w:r>
      <w:r>
        <w:rPr>
          <w:rFonts w:ascii="TH SarabunPSK" w:hAnsi="TH SarabunPSK" w:cs="TH SarabunPSK"/>
          <w:spacing w:val="-10"/>
          <w:sz w:val="38"/>
          <w:sz w:val="38"/>
          <w:szCs w:val="38"/>
        </w:rPr>
        <w:t>ผู้สนใจสามารถขอรับบทความได้ที่ ส่วนการประชาสัมพันธ์ สำนักพัฒนาการ</w:t>
      </w:r>
      <w:r>
        <w:rPr>
          <w:rFonts w:ascii="TH SarabunPSK" w:hAnsi="TH SarabunPSK" w:cs="TH SarabunPSK"/>
          <w:spacing w:val="-2"/>
          <w:sz w:val="38"/>
          <w:sz w:val="38"/>
          <w:szCs w:val="38"/>
        </w:rPr>
        <w:t>ประชาสัมพันธ์ กรมประชาสัมพันธ์ ถนนพระราม ๖ เขตพญาไท กรุงเทพ ๑๐๔๐๐ หรือ</w:t>
      </w:r>
      <w:r>
        <w:rPr>
          <w:rFonts w:ascii="TH SarabunPSK" w:hAnsi="TH SarabunPSK" w:cs="TH SarabunPSK"/>
          <w:spacing w:val="10"/>
          <w:sz w:val="38"/>
          <w:sz w:val="38"/>
          <w:szCs w:val="38"/>
        </w:rPr>
        <w:t>สอบถามรายละเอียดได้ที่ โทรศัพท์หมายเลข ๐ ๒๖๑๘ ๒๓๒๓ ต่อ ๑๖๒๖</w:t>
      </w:r>
      <w:r>
        <w:rPr>
          <w:rFonts w:cs="TH SarabunPSK" w:ascii="TH SarabunPSK" w:hAnsi="TH SarabunPSK"/>
          <w:spacing w:val="10"/>
          <w:sz w:val="38"/>
          <w:szCs w:val="38"/>
        </w:rPr>
        <w:t>-</w:t>
      </w:r>
      <w:r>
        <w:rPr>
          <w:rFonts w:ascii="TH SarabunPSK" w:hAnsi="TH SarabunPSK" w:cs="TH SarabunPSK"/>
          <w:spacing w:val="10"/>
          <w:sz w:val="38"/>
          <w:sz w:val="38"/>
          <w:szCs w:val="38"/>
        </w:rPr>
        <w:t>๗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38"/>
          <w:szCs w:val="38"/>
        </w:rPr>
      </w:pPr>
      <w:r>
        <w:rPr>
          <w:rFonts w:cs="TH SarabunPSK" w:ascii="TH SarabunPSK" w:hAnsi="TH SarabunPSK"/>
          <w:spacing w:val="8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ฆัมพ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ท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6"/>
          <w:szCs w:val="36"/>
        </w:rPr>
      </w:pPr>
      <w:r>
        <w:rPr>
          <w:rFonts w:cs="TH SarabunPSK" w:ascii="TH SarabunPSK" w:hAnsi="TH SarabunPSK"/>
          <w:spacing w:val="-1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pacing w:val="-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AngsanaUPC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pacing w:val="-10"/>
          <w:sz w:val="38"/>
          <w:szCs w:val="38"/>
        </w:rPr>
      </w:pPr>
      <w:r>
        <w:rPr>
          <w:rFonts w:cs="TH SarabunPSK" w:ascii="TH SarabunPSK" w:hAnsi="TH SarabunPSK"/>
          <w:spacing w:val="-10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1143000" cy="11322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116"/>
          <w:sz w:val="116"/>
          <w:szCs w:val="116"/>
        </w:rPr>
        <w:t>บทความ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การประชาสัมพันธ์ สำนักพัฒนาการ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ระชาสัมพันธ์  โท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๖๑๘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๓๒๓ ต่อ ๑๖๒๖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535353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53535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ความเพื่อการประชาสัมพันธ์ด้านสังคม</w:t>
      </w:r>
    </w:p>
    <w:p>
      <w:pPr>
        <w:pStyle w:val="Heading2"/>
        <w:tabs>
          <w:tab w:val="clear" w:pos="720"/>
          <w:tab w:val="left" w:pos="2202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กษตรฯ ผ่าทางรอด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......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ู้วิกฤติแล้ง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รียบเรียงโดย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ญาณี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จันทร์กล่ำ</w:t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-----------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ท่ามกลางวิกฤติการสถานการณ์ภัยแล้งในปัจจุบันกรมชลประทาน  กระทรวงเกษตรและสหกรณ์คาดว่ามีปริมาณน้ำใช้การได้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20,73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ล้านลูกบาศก์เมตร ในขณะที่ความต้องการน้ำในภาพรวมมีความต้องการสูงถึง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70,249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ล้านลูกบาศก์เมตร  แบ่งเป็นความต้องกา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75%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ากตัวเลข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6"/>
          <w:sz w:val="36"/>
          <w:sz w:val="36"/>
          <w:szCs w:val="36"/>
        </w:rPr>
        <w:t>ดังกล่าวถือว่าปริมาณน้ำที่จำเป็นต้องใช้ยังขาดแคลนอยู่มหาศาล ส่งผลให้พลเอกฉัตรชัย สาริกัลย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รัฐมนตรีว่ากระทรวงเกษตรและสหกรณ์ ต้องเร่งรัดมาตรการในการรับมืออย่างเร่งด่วน เพื่อบรรเทาปัญหาความเดือดร้อนของเกษตรกรและประชาชนในวงกว้าง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คณะรัฐมนตรีได้มีมติเห็นชอบมาตรการให้ความช่วยเหลือเกษตรกรที่ได้รับผลกระทบจากปัญหาวิกฤติภัยแล้ง ปี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2558/59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ภายใต้การดำเนินงานของศูนย์อำนวยการ เฉพาะกิจแก้ไขปัญหาวิกฤติภัยแล้งปี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2558/59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ระดับชาติ จำนวน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8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มาตรการ ประกอบด้วย 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1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มาตรการส่งเสริมความรู้และการสนับสนุนปัจจัยการผลิตเพื่อลดรายจ่ายในครัวเรือน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2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มาตรการชะลอหรือขยายระยะเวลาชำระหนี้ที่เกษตรมีภาระหนี้กับสถาบันการเงิน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3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มาตรการจ้างงานเพื่อสร้างรายได้ให้แก่เกษตรก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4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มาตรการเสนอโครงงานพัฒนาอาชีพตามความต้องการของหมู่บ้าน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ชุมชน เพื่อบรรเทาผลกระทบภัยแล้ง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5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มาตรการเพิ่มประสิทธิภาพการใช้น้ำ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6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มาตรการเพิ่มปริมาณน้ำต้นทุน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7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มาตรการเสริมสร้างสุขภาพและความปลอดภัยในชีวิตและทรัพย์สินและ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8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มาตรการสนับสนุนอื่น ๆ  เช่น การให้ความช่วยเหลือตามระเบียบกระทรวงการคลัง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นายธีรภัทร ประยูรสิทธิ ปลัดกระทรวงเกษตรและสหกรณ์ กล่าวว่า จากปัญหาน้ำในเขื่อนหลัก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แห่ง มีปริมาณน้ำต่ำสุดในรอบ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2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ปี คาดว่าจะเกิดความเสียหายเบื้องต้นใน  ภาคเกษตร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6.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ล้านบาท อีกหนึ่งแนวทางออกนอกจาก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8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มาตรการดังกล่าว คือมาตรการสร้างแรงจูงใจลดการใช้น้ำในครัวเรือน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-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ภาคธุรกิจให้มากขึ้น โดยมอบหมายให้กรมชลประทานควบคุมปริมาณน้ำให้สูงกว่าเกณฑ์ซึ่งเขื่อนภูมิภพและเขื่อนสิริกิติ์ มีน้ำต่ำกว่าเกณฑ์ประมาณ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ปี  นับตั้งแต่ปี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2557-59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กรมชลประทานจะพยายามไม่ใช้น้ำจากอ่างในช่วงฝนตกเพื่อให้น้ำในอ่างสูงกว่าเกณฑ์ให้ได้ และคาดว่าเดือนเมษายน ทิศทางสถานการณ์น้ำจะดีขึ้น โดยมีเป้าหมายในปลายปีจะเติมน้ำในอ่างให้เต็ม  ขณะที่ในช่วงภัยแล้งที่เหลืออีก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100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วัน ถ้าไม่ใช้น้ำในการเพาะปลูกมากเกินไป เขตกรุงเทพมหานคร และปริมณฑล จะไม่ขาดแคลนน้ำอย่างแน่นอน และได้ขอความร่วมมือเกษตรชะลอการปลูกข้าวนาปรัง หันมาปลูกพืชน้ำน้อยและทนแล้งแทน ประชาสัมพันธ์ให้เลื่อนการเพาะปลูกข้าวนาปีออกไปก่อน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</w:r>
    </w:p>
    <w:p>
      <w:pPr>
        <w:pStyle w:val="Style14"/>
        <w:spacing w:before="0" w:after="0"/>
        <w:ind w:hanging="573"/>
        <w:jc w:val="righ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ผลสัมฤทธิ์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.........................</w:t>
      </w:r>
    </w:p>
    <w:p>
      <w:pPr>
        <w:pStyle w:val="Style14"/>
        <w:spacing w:before="0" w:after="0"/>
        <w:ind w:hanging="573"/>
        <w:jc w:val="righ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4"/>
        <w:spacing w:before="0" w:after="0"/>
        <w:ind w:hanging="573"/>
        <w:jc w:val="righ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ผลสัมฤทธิ์จากการแก้ปัญหาไขปัญหาภัยแล้ง สามารถลดพื้นที่ปลูกข้าวนาปรังจาก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8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ล้านไร่ในปี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57/58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เหลือ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ล้านไร่ ในปี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58/59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ลดภาระค่าใช้จ่ายในครัวเรือนสร้างโอกาสทางด้านอาชีพที่เกิดจากความต้องการของชุมชนรวมถึงการมีแหล่งน้ำต้นทุนเพิ่มขึ้นอีกด้วย กระทรวงเกษตรและสหกรณ์มีแนวทางการบริหารงานโดยให้เกษตรกรเป็นศูนย์กลาง การให้ความสำคัญในเรื่องพืช ประมง และปศุสัตว์ อีกทั้งยังมีการพัฒนาให้มีความเข้มแข็ง มีการ    บูรณาการทำงาน รวมถึงสามารถประสานงานในเชิงนโยบายได้ 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ทั้งหมดนี้คือแนวทางที่รัฐบาลและกระทรวงเกษตรและสหกรณ์ ตลอดจนหน่วยงานที่เกี่ยวข้องได้ร่วมมือ ร่วมแรงกันภายใต้ยุทธศาสตร์ “ประชารัฐ”มุ่งหวังฝ่าวิกฤติการณ์ภัยแล้งที่ส่อเค้ารุนแรงขึ้นครั้งนี้ไปให้ได้ เพื่อบรรเทาปัญหาความเดือดร้อนของเกษตรกรและประชาชน นอกจากภาครัฐจะแข็งขันในการแก้ปัญหาภัยแล้งแล้ว เกษตรกรและประชาชนก็เป็นเรี่ยวแรงสำคัญในการให้ความร่วมมือในการประหยัดน้ำและแนวทางของภาครัฐที่ขอความช่วยเหลือเพื่อเป็นประโยชน์แก่เกษตรกร</w:t>
      </w:r>
    </w:p>
    <w:p>
      <w:pPr>
        <w:pStyle w:val="Style14"/>
        <w:spacing w:before="0" w:after="0"/>
        <w:ind w:hanging="573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.........................</w:t>
      </w:r>
    </w:p>
    <w:p>
      <w:pPr>
        <w:pStyle w:val="Style14"/>
        <w:spacing w:before="0" w:after="0"/>
        <w:ind w:hanging="573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</w:p>
    <w:p>
      <w:pPr>
        <w:pStyle w:val="Style14"/>
        <w:spacing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</w:r>
    </w:p>
    <w:p>
      <w:pPr>
        <w:pStyle w:val="Style14"/>
        <w:spacing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4"/>
        <w:spacing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 xml:space="preserve">ท่านผู้ฟังสามารถส่งไปรษณียบัตร แสดงความคิดเห็น แนะนำรายการได้ที่   ส่วนการประชาสัมพันธ์  สำนักพัฒนาการประชาสัมพันธ์   กรมประชาสัมพันธ์  ถนนพระราม ๖  เขตพญาไท </w:t>
      </w:r>
      <w:r>
        <w:rPr>
          <w:rFonts w:ascii="TH SarabunIT๙" w:hAnsi="TH SarabunIT๙" w:cs="TH SarabunIT๙"/>
          <w:sz w:val="36"/>
          <w:sz w:val="36"/>
          <w:szCs w:val="36"/>
        </w:rPr>
        <w:t>กรุงเทพ ๑๐๔๐๐ หรือสอบถามรายละเอียดได้ที่ ๐๒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๖๑๘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๓๒๓ ต่อ ๑๖๒๖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๒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 xml:space="preserve">ญาณี    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 xml:space="preserve">          พิมพ์   </w:t>
      </w:r>
    </w:p>
    <w:p>
      <w:pPr>
        <w:pStyle w:val="Normal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ผู้ตรวจทาน</w:t>
      </w:r>
    </w:p>
    <w:p>
      <w:pPr>
        <w:pStyle w:val="Normal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  <w:t>.............................. /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pacing w:val="-20"/>
          <w:sz w:val="36"/>
          <w:szCs w:val="36"/>
        </w:rPr>
        <w:t>.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pacing w:val="-20"/>
          <w:sz w:val="36"/>
          <w:szCs w:val="36"/>
        </w:rPr>
        <w:t>.</w:t>
      </w:r>
      <w:r>
        <w:rPr>
          <w:rFonts w:cs="TH SarabunIT๙" w:ascii="TH SarabunIT๙" w:hAnsi="TH SarabunIT๙"/>
          <w:spacing w:val="-20"/>
          <w:sz w:val="36"/>
          <w:szCs w:val="36"/>
        </w:rPr>
        <w:t xml:space="preserve"> /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pacing w:val="-20"/>
          <w:sz w:val="36"/>
          <w:szCs w:val="36"/>
        </w:rPr>
        <w:t>9</w:t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1143000" cy="11322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116"/>
          <w:sz w:val="116"/>
          <w:szCs w:val="116"/>
        </w:rPr>
        <w:t>บทความ</w:t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rFonts w:ascii="TH SarabunIT๙" w:hAnsi="TH SarabunIT๙" w:cs="TH SarabunIT๙"/>
          <w:b/>
          <w:b/>
          <w:bCs/>
          <w:sz w:val="116"/>
          <w:szCs w:val="1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การประชาสัมพันธ์ สำนักพัฒนาการ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ระชาสัมพันธ์  โท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๖๑๘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๓๒๓ ต่อ ๑๖๒๖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535353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53535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ความเพื่อการประชาสัมพันธ์ด้านสังคม</w:t>
      </w:r>
    </w:p>
    <w:p>
      <w:pPr>
        <w:pStyle w:val="Heading2"/>
        <w:tabs>
          <w:tab w:val="clear" w:pos="720"/>
          <w:tab w:val="left" w:pos="2202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น้ำเค็มรุกแหล่งน้ำดิบ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รียบเรียงโดย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ญาณี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จันทร์กล่ำ</w:t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-----------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ในปีนี้น้ำเค็มจากพื้นที่คลองด่านจังหวัดสมุทรปราการ ได้ไหลเข้าสู่ระบบ         ชลประทานพระองค์ไชยยานุชิต แหล่งต้นทุนน้ำดิบของการประปาบางคล้าด้านซีกฝั่งตะวันตกหรือฝั่งขวาของลำน้ำบางปะกง ซึ่งรับน้ำมาจากเขื่อนป่าศักดิ์ชลสิทธิ์ ผ่านมาทางคลองระพีพัฒน์ และคลอง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13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ซึ่งได้เกิดภาวะน้ำเค็มรุกล้ำเลยจากสถานีผลิตน้ำประปาหมู่บ้านขวัญสะอาด ข้อมูลดังกล่าวนายมนตรี อุทัยศรี ผู้จัดการประปาส่วนภูมิภาคสาขาบางคล้า ได้เปิดเผยต่อสื่อมวลชน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ทั้งนี้ กรมชลประทานคาดว่าน้ำเค็มจะหนุนในช่วงประมาณต้นเดือนกุมภาพันธ์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2559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แต่ขณะนี้น้ำเค็มได้รุกเข้ามาถึงแล้ว ตั้งแต่ประมาณกลางเดือนมกราคมที่ผ่านมา จึงถือว่ามาเร็วกว่าปกติ และอาจเกิดภาวะขาดแคลนน้ำดิบ เพราะน้ำเค็มจะเริ่มหนุนสูงมากขึ้นเรื่อย ๆ ซึ่งคาดว่าในปีนี้อาจจะรุนแรงกว่าปีที่ผ่านมาเนื่องจากสภาวการณ์ขาดต้นทุนน้ำดิบ หรือภัยแล้งปีนี้อาจจะกินเวลาหลายเดือน หากมีฝนตกลงมาในช่วงเดือนพฤษภาคม หรือมิถุนายน ปีนี้ ก็จะแก้ปัญหาผ่านไปได้เร็วขึ้นอย่างแน่นอน และจะพ้นวิกฤตไปได้ เวลานี้จึงต้องรอน้ำฝนจากฟ้าที่จะตกตามฤดูกาล เพราะดูจากปริมาณน้ำต้นทุนด้านฝั่งตะวันตกที่ยังเหลืออยู่ ยังมีไม่เพียงพอต่อการผลิตน้ำประปา  การประปาบางคล้าได้เตรียมทำการบ้านอยู่ในขณะนี้ว่าจะทำอย่างไรจึงจะส่งน้ำทางด้านฝั่งตะวันออกของลำน้ำบางปะกง ว่าจะไม่เกิดปัญหาขาดแคลนน้ำดิบเข้าไปช่วยเสริมได้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บทเรียนน้ำประปาเค็มเมื่อปีที่แล้ว หลังเกิดปัญหาการประปาบางคล้า ได้นำเอามาเป็นบทเรียนและประชาสัมพันธ์ให้แก่ผู้ใช้น้ำเข้าใจถึงปัญหาและได้มีการวางแผนไว้เป็นระยะ ตามขั้นตอน ด้วยการขอเสริมน้ำเข้ามาจากประปาข้างเคียงและจะมีรถน้ำเข้าไปเสริมในพื้นที่ให้บริการจุดสำคัญ เช่น โรงงานอุตสาหกรรม ฟาร์มเลี้ยงสัตว์ ส่วนแผนระยะยาวการประปาส่วนภูมิภาคเองต้องลงทุน และประสานกับทางกรมชลประทานว่าบริเวณจุดใดที่มีการชี้เป้าไว้แล้วให้ทำแก้มลิง เพื่อเก็บกักน้ำในช่วงฤดูน้ำหลากไว้ให้ได้ ที่ผ่านมายังขาดแคลนด้านงบประมาณสนับสนุนในการดำเนินการ การประปาส่วนภูมิภาคต้องกล้าที่จะลงทุน และกล้าที่จะทำถ้าไม่ทำก็จะไม่เกิดเสถียรภาพในการผลิตน้ำประปาเพื่อให้บริการแก่ประชาชน ถ้าหากเราทำแก้มลิงได้ก็จะช่วยสู้ปัญหาภัยแล้งที่จะเกิดขึ้นตลอดระยะเวลา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6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เดือนเต็ม ในทุก ๆ ปีได้ ช่วง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6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ดือนของฤดูน้ำหลาก พื้นที่บริเวณนี้กลับถูกน้ำท่วมและพอถึงฤดูแล้งกลับขาดแคลนน้ำ จึงต้องหาทางทำแก้มลิงเก็บน้ำไว้ให้ได้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4"/>
        <w:spacing w:before="0" w:after="0"/>
        <w:ind w:hanging="573"/>
        <w:jc w:val="righ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.......................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่อนถึงฤดูแล้งจัดในปีนี้ ขอให้ประชาชนหาภาชนะกักเก็บน้ำไว้ใช้เองให้ได้ปริมาณมากที่สุด ซึ่งหากช่วงไหนที่เกิดภาวการณ์ขาดแคลนน้ำรุนแรงหรือการประปาไม่พร้อมที่จะทำการจ่ายน้ำให้ จะได้นำรถน้ำเข้าไปเสริมช่วยเหลือทันที ซึ่งการประปาส่วนภูมิภาคสาขาบางคล้าจะต้องบริหารจัดการน้ำให้ผ่านวิกฤตินี้ไปให้ได้จนกว่าจะถึงช่วงฤดูฝนกลางปี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นายมนตรี อุทัยศรี ผู้จัดการประปาส่วนภูมิภาคสาขาบางคล้า  กล่าวว่า สำหรับพื้นที่ทางด้านฝั่งตะวันออก หรือด้านซ้ายของลำน้ำบางปะกง เชื่อว่าจะไม่มีปัญหาการขาดแคลนน้ำ เนื่องจากยังมีแหล่งต้นทุนน้ำดิบเพียงพอ โดยเฉพาะสามารถรับน้ำได้จากอ่างเก็บน้ำแควระบม และอ่างเก็บน้ำคลองสียัด รวมถึงยังมีอ่างเก็บน้ำคลองหลวง ในเขตอำเภอพนัสนิคม จังหวัดชลบุรี เข้ามาเสริมอีกทางหนึ่ง </w:t>
      </w:r>
    </w:p>
    <w:p>
      <w:pPr>
        <w:pStyle w:val="Style14"/>
        <w:spacing w:before="0" w:after="0"/>
        <w:ind w:hanging="57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  <w:tab/>
      </w:r>
    </w:p>
    <w:p>
      <w:pPr>
        <w:pStyle w:val="Style14"/>
        <w:spacing w:before="0" w:after="0"/>
        <w:ind w:hanging="573"/>
        <w:jc w:val="righ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4"/>
        <w:spacing w:before="0" w:after="0"/>
        <w:ind w:hanging="573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.........................</w:t>
      </w:r>
    </w:p>
    <w:p>
      <w:pPr>
        <w:pStyle w:val="Style14"/>
        <w:spacing w:before="0" w:after="0"/>
        <w:ind w:hanging="573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</w:p>
    <w:p>
      <w:pPr>
        <w:pStyle w:val="Style14"/>
        <w:spacing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</w:r>
    </w:p>
    <w:p>
      <w:pPr>
        <w:pStyle w:val="Style14"/>
        <w:spacing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4"/>
        <w:spacing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 xml:space="preserve">ท่านผู้ฟังสามารถส่งไปรษณียบัตร แสดงความคิดเห็น แนะนำรายการได้ที่   ส่วนการประชาสัมพันธ์  สำนักพัฒนาการประชาสัมพันธ์   กรมประชาสัมพันธ์  ถนนพระราม ๖  เขตพญาไท </w:t>
      </w:r>
      <w:r>
        <w:rPr>
          <w:rFonts w:ascii="TH SarabunIT๙" w:hAnsi="TH SarabunIT๙" w:cs="TH SarabunIT๙"/>
          <w:sz w:val="36"/>
          <w:sz w:val="36"/>
          <w:szCs w:val="36"/>
        </w:rPr>
        <w:t>กรุงเทพ ๑๐๔๐๐ หรือสอบถามรายละเอียดได้ที่ ๐๒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๖๑๘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๓๒๓ ต่อ ๑๖๒๖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๒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 xml:space="preserve">ญาณี    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 xml:space="preserve">          พิมพ์   </w:t>
      </w:r>
    </w:p>
    <w:p>
      <w:pPr>
        <w:pStyle w:val="Normal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ผู้ตรวจทาน</w:t>
      </w:r>
    </w:p>
    <w:p>
      <w:pPr>
        <w:pStyle w:val="Normal"/>
        <w:rPr>
          <w:rFonts w:ascii="TH SarabunIT๙" w:hAnsi="TH SarabunIT๙" w:cs="TH SarabunIT๙"/>
          <w:spacing w:val="-20"/>
          <w:sz w:val="36"/>
          <w:szCs w:val="36"/>
        </w:rPr>
      </w:pPr>
      <w:r>
        <w:rPr>
          <w:rFonts w:cs="TH SarabunIT๙" w:ascii="TH SarabunIT๙" w:hAnsi="TH SarabunIT๙"/>
          <w:spacing w:val="-20"/>
          <w:sz w:val="36"/>
          <w:szCs w:val="36"/>
        </w:rPr>
        <w:t>.............................. /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pacing w:val="-20"/>
          <w:sz w:val="36"/>
          <w:szCs w:val="36"/>
        </w:rPr>
        <w:t>.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pacing w:val="-20"/>
          <w:sz w:val="36"/>
          <w:szCs w:val="36"/>
        </w:rPr>
        <w:t>.</w:t>
      </w:r>
      <w:r>
        <w:rPr>
          <w:rFonts w:cs="TH SarabunIT๙" w:ascii="TH SarabunIT๙" w:hAnsi="TH SarabunIT๙"/>
          <w:spacing w:val="-20"/>
          <w:sz w:val="36"/>
          <w:szCs w:val="36"/>
        </w:rPr>
        <w:t xml:space="preserve"> /</w:t>
      </w:r>
      <w:r>
        <w:rPr>
          <w:rFonts w:ascii="TH SarabunIT๙" w:hAnsi="TH SarabunIT๙" w:cs="TH SarabunIT๙"/>
          <w:spacing w:val="-20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pacing w:val="-20"/>
          <w:sz w:val="36"/>
          <w:szCs w:val="36"/>
        </w:rPr>
        <w:t>9</w:t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Angsana New" w:hAnsi="DSN DeCho;Angsana New" w:cs="DSN Cologne Extend;Angsana New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;Angsana New" w:ascii="DSN DeCho;Angsana New" w:hAnsi="DSN DeCho;Angsana New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Angsana New" w:hAnsi="DSN DeCho;Angsana New" w:cs="DSN Cologne Extend;Angsana New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;Angsana New" w:ascii="DSN DeCho;Angsana New" w:hAnsi="DSN DeCho;Angsana New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กษตรกรรุ่นใหม่สู้วิกฤตภัยแล้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ียบเรียงโดย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พรรณี ตั้งใจสถาปัต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ลเอกฉัตรชัย สาริกัลยะ รัฐมนตรีว่าการกระทรวงเกษตรและสหกรณ์ มอบนโยบายด้านการเกษตร ปี ๒๕๕๙ ขับเคลื่อนเรื่อง “การลดต้นทุน” เพื่อเพิ่มโอกาสการแข่งขัน เช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ลดต้นทุน  การเพิ่มผลผลิต การบริหารจัดการ และการตลา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๔ เสาหลักข้างต้นมีความสำคัญ โดยมีเกษตรกรเป็นศูนย์กลา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สุรเดช เตียวตระกูล อธิบดีกรมพัฒนาที่ดิน กล่าวว่า กรมฯได้แปลงไปสู่ด้านการปฏิบัติ ลดต้นทุนด้วยการวิเคราะห์ดิน เกษตรกรยุคใหม่ใช่ว่าจะทำการเกษตรแบบพึ่งฟ้าพึ่งฝน ต้องวิเคราะห์ดินเพื่อให้รู้ว่าดินมีธาตุอาหารมากน้อยเพียงใด เพื่อให้การใช้ปุ๋ยได้ตรงจุด ในอัตราที่เหมาะสม เมื่อรู้จักดิน รู้ค่าความเป็นกรด ด่าง ธาตุอาหารไนโตรเจน ฟอสฟอรัส และโปแตสเซียม ถ้าใช้ปุ๋ยหรือสารเคมีต้องใส่เท่าที่จำเป็น ใส่อย่างถูกต้อง ชัดเจน ตามคำแนะนำของกรมพัฒนาที่ดิน     เป็นการลดต้นทุนอย่างเป็นระบบ ซึ่งกรมพัฒนาที่ดิน       ได้เดินหน้าใน ๓ กิจกรรม คือ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การทำปุ๋ยหมัก พื้นที่ ๑๒ จังหวัด เช่น กรุงเทพมหานคร ลพบุรี สิงห์บุรี ชัยนาท ฉะเชิงเทรา นครนายก นครสวรรค์ กำแพงเพชร สุโขทัย พิษณุโลก นครปฐม และพิจิตร มีเกษตรกรเข้าร่วม ๑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๑๘๐ ราย เป้าหมาย ๗๖๓ ตั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การทำน้ำหมักชีวภาพ พื้นที่ดำเนินการ ๑๑ จังหวัด มีเกษตรก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้าร่วม ๒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๙๗๕ ร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เสริมการปรับปรุงบำรุงดินด้วยปุ๋ยพืชส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อเทือ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ื้นที่ ๑๐ จังหวัด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เกษตรกรเข้าร่วม ๘๖๒ รา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อกจากลดต้นทุน  เพิ่มผลผลิตแล้ว ยังมีการบริหารจัดการผ่านหมอดินอาสา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ทั่วประเทศกว่า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ั่วประเทศกว่า ๘๐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>๐๐๐ ราย ทั้งหมอดินอาสาประจำหมู่บ้าน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ตำบล อำเภอ และจังหวัด เป็นหัวใจที่ช่วยเกษตรกรได้ทันใจทั้งด้านเทคโนโลยี องค์ความรู้ต้นทางผ่านหมอดินนี้ทั้งกระบวนการเก็บตัวอย่างดิน วิเคราะห์ดิน นำผลวิเคราะห์ไปใช้ สร้างเครือข่าย สานต่อนโยบายจากส่วนกลาง กระจายความรู้ กระจายการบริหาร  การจัดการ ขยายการปฏิบัติลงพื้นที่ทั่วถึงทั่วประเทศ เป็นตัวกำหนดการปลูกพืชตามหลักวิชา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อดินอาส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สมือนเป็นปราชญ์ชาวบ้านที่ถ่ายทอดสิ่งที่จำเป็นต่อเกษตรกร มีหน้าที่รับความรู้จากเจ้าหน้าที่นำมาถ่ายทอดสู่หมอดินตำบล หมอดินหมู่บ้าน นอกจากนี้จัดตั้งเป็นเครือข่าย แลกเปลี่ยนความรู้ระหว่างกลุ่มถือว่าช่วยเจ้าหน้าที่ที่มีน้อยไม่พอกับเกษตรกรแต่ละพื้นที่ หมอดินอาสาประจำตำบล ประจำหมู่บ้านจะช่วยดูแลเกษตรกรใกล้ชิด โดยเฉพาะปัญหาลดใช้สารเคมี หันมาใช้น้ำหมักชีวภาพ ปุ๋ยหมัก กระบวนการผลิตเกษตรอินทรีย์ ให้คำแนะนำเรื่องของดิน เดินหน้าสู่เป้าหมายเดียวกัน ลดต้นทุนผ่านกระบวนการที่ชัดเจน พิสูจน์ได้ รวมกลุ่มเพื่อรวมวัตถุดิบ หรือการเลี้ยงหมูนำรกหมูทำน้ำหมัก ผลตอบรับดี ปรับเปลี่ยนทำเกษตรแบบวิถีธรรมชาติ “เกษตรอินทรีย์” ปลูกข้าวได้ผลผลิตข้าวเท่ากับแปลงเพื่อนบ้านที่ใช้สารเคม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กษตรรุ่นใหม่หรือรุ่นซุปเปอร์เกษตรกรต้องสร้างภูมิคุ้มกันตัวเอง สู้ทุกภัยไม่ว่าภัยจากธรรมชาติ ภัยเศรษฐกิจ อธิบดีกรมพัฒนาที่ดินยังกล่าวว่า เกษตรกรต้องมีความเชื่อมั่น มั่นใจที่จะใช้ข้อมูลที่มีอยู่ หรือมีปัญหาสามารถปรึกษาหมอดินใกล้บ้านหรือสำนักงานพัฒนาที่ดินเขต องค์ความรู้ วิชาการ ข้อมูลที่ถูกต้องจำเป็นสำหรับเกษตรกรยุคใหม่จะช่วยให้สามารถพลิกวิกฤตเป็นโอกาสได้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pacing w:val="-20"/>
          <w:sz w:val="38"/>
          <w:szCs w:val="38"/>
        </w:rPr>
        <w:t xml:space="preserve">  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แสดงความคิดเห็นแนะนำรายการได้ที่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กรมประชาสัมพันธ์ ถนนพระราม ๖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 ๑๐๔๐๐ หรือสอบถามรายละเอียดได้ที่ ๐๒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๖๑๘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z w:val="38"/>
          <w:sz w:val="38"/>
          <w:szCs w:val="38"/>
        </w:rPr>
        <w:t>๒๓๒๓ ต่อ ๑๖๒๖</w:t>
      </w:r>
      <w:r>
        <w:rPr>
          <w:rFonts w:cs="TH SarabunPSK" w:ascii="TH SarabunPSK" w:hAnsi="TH SarabunPSK"/>
          <w:sz w:val="38"/>
          <w:szCs w:val="38"/>
        </w:rPr>
        <w:t>-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>๒๗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cs="TH SarabunPSK" w:ascii="TH SarabunPSK" w:hAnsi="TH SarabunPSK"/>
          <w:spacing w:val="-20"/>
          <w:sz w:val="38"/>
          <w:szCs w:val="38"/>
        </w:rPr>
      </w:r>
    </w:p>
    <w:sectPr>
      <w:type w:val="nextPage"/>
      <w:pgSz w:w="11906" w:h="16838"/>
      <w:pgMar w:left="1276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DeCho">
    <w:altName w:val="Angsana New"/>
    <w:charset w:val="00"/>
    <w:family w:val="auto"/>
    <w:pitch w:val="variable"/>
  </w:font>
  <w:font w:name="DSRibbonas">
    <w:altName w:val="Courier New"/>
    <w:charset w:val="01"/>
    <w:family w:val="roman"/>
    <w:pitch w:val="variable"/>
  </w:font>
  <w:font w:name="DSN AmPun Solid">
    <w:altName w:val="Angsana New"/>
    <w:charset w:val="00"/>
    <w:family w:val="auto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cs="Times New Roman"/>
      <w:sz w:val="48"/>
      <w:szCs w:val="48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41">
    <w:name w:val="style41"/>
    <w:basedOn w:val="Style13"/>
    <w:qFormat/>
    <w:rPr>
      <w:rFonts w:ascii="Helvetica" w:hAnsi="Helvetica" w:cs="Helvetic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etail">
    <w:name w:val="detai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t">
    <w:name w:val="f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หัวเรื่อง 2 อักขระ"/>
    <w:basedOn w:val="Style13"/>
    <w:qFormat/>
    <w:rPr>
      <w:rFonts w:cs="Times New Roman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eastAsia="Times New Roman" w:cs="Frees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14">
    <w:name w:val="ปกติ (เว็บ)"/>
    <w:basedOn w:val="Normal"/>
    <w:qFormat/>
    <w:pPr>
      <w:spacing w:before="280" w:after="150"/>
      <w:ind w:firstLine="1440"/>
    </w:pPr>
    <w:rPr>
      <w:rFonts w:ascii="Angsana New" w:hAnsi="Angsana New" w:eastAsia="Times New Roman" w:cs="Angsana New"/>
      <w:sz w:val="2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12:00Z</dcterms:created>
  <dc:creator>USER</dc:creator>
  <dc:description/>
  <cp:keywords/>
  <dc:language>en-US</dc:language>
  <cp:lastModifiedBy>prd1234</cp:lastModifiedBy>
  <cp:lastPrinted>2016-02-16T13:49:00Z</cp:lastPrinted>
  <dcterms:modified xsi:type="dcterms:W3CDTF">2016-02-20T00:22:00Z</dcterms:modified>
  <cp:revision>5</cp:revision>
  <dc:subject/>
  <dc:title>กรมปศุสัตว์จัดโครงการมอบกรรมสิทธิ์และไถ่ชีวิตโค-กระบือ เพื่อเฉลิมพระเกียรติ พระบาทสมเด็จพระเจ้าอยู่หัว เนื่องในโอกาพระราชพิธีมหาคลเฉลิมพระชนมพรรษา 7 รอบ 5 ธันวาคม 2554</dc:title>
</cp:coreProperties>
</file>