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สิ่งแวดล้อม</w:t>
      </w:r>
    </w:p>
    <w:p>
      <w:pPr>
        <w:pStyle w:val="Normal"/>
        <w:spacing w:before="120" w:after="0"/>
        <w:ind w:left="540" w:hanging="5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ชาวนาอำนาจเจริญปลูกผักเพาะเห็ดขายสู้ภัยแล้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พรรณี ตั้งใจสถาปัต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ชาวนา 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ไก่คำ บ้านไร่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ืองอำนาจเจริญ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ำนาจเจริญ เมื่อหมดฤดูกาลทำนาต่างมองหาอาชีพเสริมเพิ่มรายได้ด้วยการเพาะเห็ดฟาง ปลูกผักที่ใช้น้ำน้อยเพื่อเป็นการสนองนโยบายรัฐบาล สู้วิกฤตภัยแล้ง ได้เงินเป็นกอบเป็นกำ เก็บเป็นทุนในการทำนาปลูกข้าวครั้ง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ชาวนารายหนึ่งในจังหวัดปลูกข้าวเจ้า ๑๕ ไร่เพื่อจำหน่าย และปลูกข้าวเหนียวอีก ๔ ไร่เพื่อไว้รับประทาน ปีที่ผ่านมาฝนตกไม่ดี ผลผลิตข้าวได้เพียงครึ่งเดียว เมื่อหมดฤดูกาลทำนาปลูกข้าวจะทำการปลูกพืชผักทดแทนเพื่อเป็นการหมุนเวียนดิน ปีนี้น้ำน้อยจึงต้องเพาะเห็ดฟางแทนเพราะใช้น้ำน้อยกว่าการปลูกพืชผักชนิดอื่น พร้อมกับปลูกข้าวโพด แตงโมควบคู่กันด้วย นับว่าสร้างรายได้เป็นอย่างด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ซึ่งวิธีเพาะเห็ดฟ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ห้ไถพรวนดินตากแดดประมาณ ๔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๕ วันเพื่อฆ่าเชื้อโรค ต่อมาทำเป็นแปลงเหมือนแปลงปลูกผักทั่วไป จากนั้นวางบล็อกลงแปลงกดให้แน่น และหว่านขี้มันซึ่งผสมธาตุอาหารหลายชนิดในปริมาณที่พอเหมาะ พร้อมโรยปูนขาวเพื่อฆ่าเชื้อโรค ต่อมาใส่ปุ๋ยหมัก ๒ กิโลกรัม ปุ๋ยยูเรีย ๒ กิโลกรัม แล้วรดน้ำบาง ๆ จากนั้นหว่านหัวเชื้อเห็ดฟางลงไปให้พอดีและรดน้ำ คลุมด้วยพลาสติกใสและฟางข้าวทับอีกชั้นหนึ่งเพื่อเพิ่มความอบอ้าว เวลา ๓ วันให้เปิดที่คลุมออกเพื่อรดน้ำบาง ๆ อีก ๔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๕ วันเห็ดจะเกิดเป็นกล้าผุดขึ้นมา ราว ๑๐ วัน เห็ดฟางจะเติบโตเต็มที่สามารถเก็บจำหน่ายได้ โดยมีแม่ค้าในหมู่บ้านเดินทางมารับซื้อถึงที่ในราคา ๑ กิโลกรัม ๕๐ บาท เพื่อนำไปขายต่อให้แม่ค้าในตลาดตัวเมืองอำนาจเจริญอีกต่อหนึ่ง นับเป็นการสร้างรายได้ที่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ื้นที่ในการเพาะเห็ดฟ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ะต้องขยายไปเรื่อย ๆ นอกจากนี้ ยังมีการปลูกข้าวโพด ๒ ไร่ ผักคะน้า ๑ ไร่ ต้นหอม ผักชีอีกอย่างละ ๒ งาน ปลูกผักสะระแหน่ควบคู่กัน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พืชผักจำพวกนี้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ืชผักจำพวกนี้ใช้น้ำน้อย   การเพาะเห็ดฟางช่วยปรับสภาพดินให้เข้ากับสถานการณ์ภัยแล้งในปัจจุบันและเป็นไปตามนโยบายของรัฐบาลที่ส่งเสริมเกษตรกรให้ปลูกพืชผักใช้น้ำน้อย     ทางด้านนายยิ่งยศ ธนะจันทร์ ผู้ว่าราชการจังหวัดอำนาจเจริญ กล่าวถึง สถานการณ์ภัยแล้งในพื้นที่ว่า อ่างเก็บน้ำหลัก ๔ แห่ง ได้แก่ พุทธอุทยาน ห้วยสีโท ร่องน้ำซับ และห้วยโพธิ์ยังมีน้ำเพียงพอ ที่ผ่านมารัฐได้ขอความร่วมมือเกษตรกรให้ชะลอการทำนาปรัง ซึ่งได้รับความร่วมมือด้วยดี และส่งเสริมรณรงค์ให้ปลูกพืชผักที่ใช้น้ำน้อยแทน เช่น พืชตระกูลถั่ว ผักหอม ผักชี สะระแหน่ ข้าวโพด เป็นต้น เกษตรกร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ืองอำนาจเจริญ สนองนโยบายรัฐบาลดังกล่าว สามารถสร้างรายได้ดีในระดับหนึ่ง ทั้งนี้ ได้มีหน่วยงานที่เกี่ยวข้องเข้าไปช่วยให้ความรู้เพิ่มเติมด้วย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pacing w:val="-20"/>
          <w:sz w:val="38"/>
          <w:szCs w:val="38"/>
        </w:rPr>
        <w:t xml:space="preserve">  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แสดงความคิดเห็นแนะนำรายการได้ที่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๒๓๒๓ 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</w:r>
    </w:p>
    <w:p>
      <w:pPr>
        <w:pStyle w:val="Normal"/>
        <w:rPr>
          <w:rStyle w:val="StrongEmphasis"/>
          <w:rFonts w:ascii="TH SarabunIT๙" w:hAnsi="TH SarabunIT๙" w:cs="TH SarabunIT๙"/>
          <w:color w:val="666666"/>
          <w:sz w:val="20"/>
          <w:szCs w:val="20"/>
        </w:rPr>
      </w:pPr>
      <w:r>
        <w:rPr>
          <w:rFonts w:cs="TH SarabunIT๙" w:ascii="TH SarabunIT๙" w:hAnsi="TH SarabunIT๙"/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rFonts w:ascii="TH SarabunIT๙" w:hAnsi="TH SarabunIT๙" w:cs="TH SarabunIT๙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ความเพื่อการประชาสัมพันธ์ด้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ิ่งแวดล้อม</w:t>
      </w:r>
    </w:p>
    <w:p>
      <w:pPr>
        <w:pStyle w:val="Normal"/>
        <w:spacing w:before="120" w:after="0"/>
        <w:ind w:left="540" w:hanging="5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หยัดน้ำ รับมือภัยแล้ง</w:t>
      </w:r>
    </w:p>
    <w:p>
      <w:pPr>
        <w:pStyle w:val="Normal"/>
        <w:spacing w:lineRule="auto" w:line="360" w:before="12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บเรียงโดย   ธัญลักษณ์ ฉิมดี</w:t>
      </w:r>
    </w:p>
    <w:p>
      <w:pPr>
        <w:pStyle w:val="Normal"/>
        <w:spacing w:lineRule="auto" w:line="480"/>
        <w:jc w:val="center"/>
        <w:rPr/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นักวิทยาศาสตร์โลกคาดการณ์ไว้ว่า อีก </w:t>
      </w:r>
      <w:r>
        <w:rPr>
          <w:rFonts w:cs="TH SarabunIT๙" w:ascii="TH SarabunIT๙" w:hAnsi="TH SarabunIT๙"/>
          <w:sz w:val="36"/>
          <w:szCs w:val="36"/>
        </w:rPr>
        <w:t xml:space="preserve">9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ีข้างหน้า ประชากรโลกกว่า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น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ะประสบปัญหาภาวะน้ำน้อย และประชากรอีกจำนวน </w:t>
      </w:r>
      <w:r>
        <w:rPr>
          <w:rFonts w:cs="TH SarabunIT๙" w:ascii="TH SarabunIT๙" w:hAnsi="TH SarabunIT๙"/>
          <w:sz w:val="36"/>
          <w:szCs w:val="36"/>
        </w:rPr>
        <w:t xml:space="preserve">1.8 </w:t>
      </w:r>
      <w:r>
        <w:rPr>
          <w:rFonts w:ascii="TH SarabunIT๙" w:hAnsi="TH SarabunIT๙" w:cs="TH SarabunIT๙"/>
          <w:sz w:val="36"/>
          <w:sz w:val="36"/>
          <w:szCs w:val="36"/>
        </w:rPr>
        <w:t>พันล้านคน จะเผชิญกับภาวะขาดแคลนน้ำ อีกทั้งวิกฤตการณ์ปัญหาน้ำของโลก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sz w:val="36"/>
          <w:szCs w:val="36"/>
        </w:rPr>
        <w:t>Global Water Crisis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จะยิ่งเลวร้ายลงในแต่ละปี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ห็นได้ว่าปัญหาภัยแล้งที่ไทยเราประสบพบเจอกันอยู่ในขณะนี้ไม่ได้วิกฤติแค่ในประเทศไทยเท่านั้น แต่เป็นวิกฤตการณ์ระดับโลก หลายประเทศต่างตระหนักถึงปัญหาภัยแล้งนี้ และออกมาตรการต่าง ๆ เพื่อป้องกันแก้ไขปัญหาการขาดแคลนน้ำ ทั้งมาตรการทางภาครัฐและภาคเอกชน ยกตัวอย่างเช่น ประเทศญี่ปุ่นกับ “</w:t>
      </w:r>
      <w:r>
        <w:rPr>
          <w:rFonts w:cs="TH SarabunIT๙" w:ascii="TH SarabunIT๙" w:hAnsi="TH SarabunIT๙"/>
          <w:sz w:val="36"/>
          <w:szCs w:val="36"/>
        </w:rPr>
        <w:t xml:space="preserve">Water Plaza </w:t>
      </w:r>
      <w:r>
        <w:rPr>
          <w:rFonts w:ascii="TH SarabunIT๙" w:hAnsi="TH SarabunIT๙" w:cs="TH SarabunIT๙"/>
          <w:sz w:val="36"/>
          <w:sz w:val="36"/>
          <w:szCs w:val="36"/>
        </w:rPr>
        <w:t>คิตะคิวชู</w:t>
      </w:r>
      <w:r>
        <w:rPr>
          <w:rFonts w:ascii="TH SarabunIT๙" w:hAnsi="TH SarabunIT๙" w:cs="TH SarabunIT๙"/>
          <w:sz w:val="36"/>
          <w:sz w:val="36"/>
          <w:szCs w:val="36"/>
        </w:rPr>
        <w:t>” โรงงานสาธิตการรีไซเคิลและรียูสน้</w:t>
      </w:r>
      <w:r>
        <w:rPr>
          <w:rFonts w:ascii="TH SarabunIT๙" w:hAnsi="TH SarabunIT๙" w:cs="TH SarabunIT๙"/>
          <w:sz w:val="36"/>
          <w:sz w:val="36"/>
          <w:szCs w:val="36"/>
        </w:rPr>
        <w:t>ำด้วยการกลั่นน้ำที่ได้จากการผสมน้ำทะเลเข้ากับน้ำที่รีไซเคิลจากน้ำเสียให้กลายเป็นน้ำบริสุทธิ์อีกครั้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ดยนำน้ำเสีย </w:t>
      </w:r>
      <w:r>
        <w:rPr>
          <w:rFonts w:cs="TH SarabunIT๙" w:ascii="TH SarabunIT๙" w:hAnsi="TH SarabunIT๙"/>
          <w:sz w:val="36"/>
          <w:szCs w:val="36"/>
        </w:rPr>
        <w:t xml:space="preserve">2,0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น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าผ่านขั้นตอนรีไซเคิลจนกลายเป็นน้ำสะอาดปริมาณ </w:t>
      </w:r>
      <w:r>
        <w:rPr>
          <w:rFonts w:cs="TH SarabunIT๙" w:ascii="TH SarabunIT๙" w:hAnsi="TH SarabunIT๙"/>
          <w:sz w:val="36"/>
          <w:szCs w:val="36"/>
        </w:rPr>
        <w:t xml:space="preserve">1,400 </w:t>
      </w:r>
      <w:r>
        <w:rPr>
          <w:rFonts w:ascii="TH SarabunIT๙" w:hAnsi="TH SarabunIT๙" w:cs="TH SarabunIT๙"/>
          <w:sz w:val="36"/>
          <w:sz w:val="36"/>
          <w:szCs w:val="36"/>
        </w:rPr>
        <w:t>ตัน</w:t>
      </w:r>
      <w:r>
        <w:rPr>
          <w:rFonts w:ascii="TH SarabunIT๙" w:hAnsi="TH SarabunIT๙" w:cs="TH SarabunIT๙"/>
          <w:sz w:val="36"/>
          <w:sz w:val="36"/>
          <w:szCs w:val="36"/>
        </w:rPr>
        <w:t>หรือประเทศเพื่อนบ้านในอาเซียนอย่าง</w:t>
      </w:r>
      <w:r>
        <w:rPr>
          <w:rFonts w:ascii="TH SarabunIT๙" w:hAnsi="TH SarabunIT๙" w:cs="TH SarabunIT๙"/>
          <w:sz w:val="36"/>
          <w:sz w:val="36"/>
          <w:szCs w:val="36"/>
        </w:rPr>
        <w:t>สิง</w:t>
      </w:r>
      <w:r>
        <w:rPr>
          <w:rFonts w:ascii="TH SarabunIT๙" w:hAnsi="TH SarabunIT๙" w:cs="TH SarabunIT๙"/>
          <w:sz w:val="36"/>
          <w:sz w:val="36"/>
          <w:szCs w:val="36"/>
        </w:rPr>
        <w:t>คโปร์กับโครงการรีไซเคิลน้ำฝนให้บริสุทธิ์ หรือเอกชนรายใหญ่อย่างเบียร์ไฮเนเก้นในรัฐแคลิฟอเนียร์</w:t>
      </w:r>
      <w:bookmarkStart w:id="0" w:name="_GoBack"/>
      <w:bookmarkEnd w:id="0"/>
      <w:r>
        <w:rPr>
          <w:rFonts w:ascii="TH SarabunIT๙" w:hAnsi="TH SarabunIT๙" w:cs="TH SarabunIT๙"/>
          <w:sz w:val="36"/>
          <w:sz w:val="36"/>
          <w:szCs w:val="36"/>
        </w:rPr>
        <w:t>ที่ออกแคมเปญแจกอิฐบล็อกยางฟรีคนละก้อนให้ประชาชนเอาไปใส่ในแทงค์น้ำด้านหลังชักโครกเพื่อเป็นการประหยัดน้ำในครัวเรือน เป็นต้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ในประเทศไทยเอง ภาครัฐก็ได้มีความพยายามในการแก้ไขปัญหาภัยแล้งหลายวิธีการด้วยกัน ทั้งการแก้ไขปัญหาเฉพาะหน้าและการแก้ไขปัญหาระยะยาวซึ่งเป็นเรื่องของโครงสร้าง การแก้ไขปัญหาเฉพาะหน้าของภาครัฐ เช่น การออกมาตรการช่วยเหลือเกษตรกรผู้ประสบภัยแล้ง </w:t>
      </w:r>
      <w:r>
        <w:rPr>
          <w:rFonts w:cs="TH SarabunIT๙" w:ascii="TH SarabunIT๙" w:hAnsi="TH SarabunIT๙"/>
          <w:sz w:val="36"/>
          <w:szCs w:val="36"/>
        </w:rPr>
        <w:t xml:space="preserve">8 </w:t>
      </w:r>
      <w:r>
        <w:rPr>
          <w:rFonts w:ascii="TH SarabunIT๙" w:hAnsi="TH SarabunIT๙" w:cs="TH SarabunIT๙"/>
          <w:sz w:val="36"/>
          <w:sz w:val="36"/>
          <w:szCs w:val="36"/>
        </w:rPr>
        <w:t>มาตรการด้วยกัน</w:t>
      </w:r>
      <w:r>
        <w:rPr>
          <w:rFonts w:cs="TH SarabunIT๙" w:ascii="TH SarabunIT๙" w:hAnsi="TH SarabunIT๙"/>
          <w:sz w:val="36"/>
          <w:szCs w:val="36"/>
        </w:rPr>
        <w:t xml:space="preserve">, </w:t>
      </w:r>
      <w:r>
        <w:rPr>
          <w:rFonts w:ascii="TH SarabunIT๙" w:hAnsi="TH SarabunIT๙" w:cs="TH SarabunIT๙"/>
          <w:sz w:val="36"/>
          <w:sz w:val="36"/>
          <w:szCs w:val="36"/>
        </w:rPr>
        <w:t>การรณรงค์งดทำนาปรัง</w:t>
      </w:r>
      <w:r>
        <w:rPr>
          <w:rFonts w:cs="TH SarabunIT๙" w:ascii="TH SarabunIT๙" w:hAnsi="TH SarabunIT๙"/>
          <w:sz w:val="36"/>
          <w:szCs w:val="36"/>
        </w:rPr>
        <w:t xml:space="preserve">, </w:t>
      </w:r>
      <w:r>
        <w:rPr>
          <w:rFonts w:ascii="TH SarabunIT๙" w:hAnsi="TH SarabunIT๙" w:cs="TH SarabunIT๙"/>
          <w:sz w:val="36"/>
          <w:sz w:val="36"/>
          <w:szCs w:val="36"/>
        </w:rPr>
        <w:t>การรณรงค์ให้ประชาชนใช้น้ำอย่างประหยัดและรู้คุณค่า เป็นต้น ส่วนการแก้ไขปัญหาระยะยาวซึ่งเป็นเรื่องของโครงสร้างนั้น พลเอก ฉัตรชัย สาริกัลยะ รัฐมนตรีว่าการกระทรวงเกษตรและสหกรณ์ กล่าวในงาน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ชุมหารือบูรณาการการทำงานเผชิญวิกฤตภัยแล้งกับสื่อมวลชน เมื่อวันที่ </w:t>
      </w:r>
      <w:r>
        <w:rPr>
          <w:rFonts w:cs="TH SarabunIT๙" w:ascii="TH SarabunIT๙" w:hAnsi="TH SarabunIT๙"/>
          <w:sz w:val="36"/>
          <w:szCs w:val="36"/>
        </w:rPr>
        <w:t xml:space="preserve">1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ุมภาพันธ์ </w:t>
      </w:r>
      <w:r>
        <w:rPr>
          <w:rFonts w:cs="TH SarabunIT๙" w:ascii="TH SarabunIT๙" w:hAnsi="TH SarabunIT๙"/>
          <w:sz w:val="36"/>
          <w:szCs w:val="36"/>
        </w:rPr>
        <w:t xml:space="preserve">2559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่ผ่านมา ว่าได้มีการหารือเกี่ยวกับการเพิ่มปริมาณน้ำต้นทุนจากแม่น้ำนานาชาติ ซึ่งมีอยู่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สายด้วยกันที่อยู่ติดกับประเทศไทย คือ แม่น้ำโขงทางภาคอีสานและแม่น้ำสาละวินทาง</w:t>
      </w:r>
      <w:r>
        <w:rPr>
          <w:rFonts w:ascii="TH SarabunIT๙" w:hAnsi="TH SarabunIT๙" w:cs="TH SarabunIT๙"/>
          <w:sz w:val="36"/>
          <w:sz w:val="36"/>
          <w:szCs w:val="36"/>
        </w:rPr>
        <w:t>ภาคตะวันตกซึ่งถือเป็นนิมิตหมายอันดีที่ประเทศไทยได้มีการเตรียมการรับมือกับปัญหาภัยแล้งที่อาจเกิดขึ้นได้ในอนาค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4520565</wp:posOffset>
                </wp:positionH>
                <wp:positionV relativeFrom="paragraph">
                  <wp:posOffset>9636760</wp:posOffset>
                </wp:positionV>
                <wp:extent cx="2193925" cy="4400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ภาคตะ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34.65pt;mso-wrap-distance-left:9.05pt;mso-wrap-distance-right:9.05pt;mso-wrap-distance-top:3.6pt;mso-wrap-distance-bottom:3.6pt;margin-top:758.8pt;mso-position-vertical-relative:text;margin-left:355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ภาคตะวัน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4520565</wp:posOffset>
                </wp:positionH>
                <wp:positionV relativeFrom="paragraph">
                  <wp:posOffset>9636760</wp:posOffset>
                </wp:positionV>
                <wp:extent cx="2193925" cy="4400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ภาคตะ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34.65pt;mso-wrap-distance-left:9.05pt;mso-wrap-distance-right:9.05pt;mso-wrap-distance-top:3.6pt;mso-wrap-distance-bottom:3.6pt;margin-top:758.8pt;mso-position-vertical-relative:text;margin-left:355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ภาคตะวัน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4520565</wp:posOffset>
                </wp:positionH>
                <wp:positionV relativeFrom="paragraph">
                  <wp:posOffset>9636760</wp:posOffset>
                </wp:positionV>
                <wp:extent cx="2193925" cy="4400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ภาคตะ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34.65pt;mso-wrap-distance-left:9.05pt;mso-wrap-distance-right:9.05pt;mso-wrap-distance-top:3.6pt;mso-wrap-distance-bottom:3.6pt;margin-top:758.8pt;mso-position-vertical-relative:text;margin-left:355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ภาคตะวัน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4520565</wp:posOffset>
                </wp:positionH>
                <wp:positionV relativeFrom="paragraph">
                  <wp:posOffset>9636760</wp:posOffset>
                </wp:positionV>
                <wp:extent cx="2193925" cy="4400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ภาคตะ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34.65pt;mso-wrap-distance-left:9.05pt;mso-wrap-distance-right:9.05pt;mso-wrap-distance-top:3.6pt;mso-wrap-distance-bottom:3.6pt;margin-top:758.8pt;mso-position-vertical-relative:text;margin-left:355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ภาคตะวัน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นอกจากการแก้ไขปัญหาภัยแล้งของภาครัฐแล้ว ในเรื่องของการใช้น้ำอุปโภคบริโภคภายในครัวเรือนก็สามารถประหยัดได้หลายวิธีเช่นกัน วันนี้เราจะมาดูวิธีประหยัดน้ำง่าย ๆ ในชีวิตประจำวันที่หลายคนมองข้าม เริ่มกันด้วยการ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เปลี่ยนพฤติกรรมการอาบน้ำ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ปกติแล้วเวลาเราอาบน้ำอุ่นเราจะเปิดน้ำทิ้งรอให้น้ำอุ่นประมาณ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cs="TH SarabunIT๙" w:ascii="TH SarabunIT๙" w:hAnsi="TH SarabunIT๙"/>
          <w:sz w:val="36"/>
          <w:szCs w:val="36"/>
        </w:rPr>
        <w:t>–</w:t>
      </w:r>
      <w:r>
        <w:rPr>
          <w:rFonts w:cs="TH SarabunIT๙" w:ascii="TH SarabunIT๙" w:hAnsi="TH SarabunIT๙"/>
          <w:sz w:val="36"/>
          <w:szCs w:val="36"/>
        </w:rPr>
        <w:t xml:space="preserve"> 3 </w:t>
      </w:r>
      <w:r>
        <w:rPr>
          <w:rFonts w:ascii="TH SarabunIT๙" w:hAnsi="TH SarabunIT๙" w:cs="TH SarabunIT๙"/>
          <w:sz w:val="36"/>
          <w:sz w:val="36"/>
          <w:szCs w:val="36"/>
        </w:rPr>
        <w:t>นาที ซึ่งเป็นการทิ้งน้ำไปอย่างสูญเปล่า หากเราเปลี่ยนวิธีการรอน้ำอุ่นจากการเปิดน้ำทิ้งเป็นการเปิดใส่ถังหรือกะละมังแทนเพื่อนำไปซักผ้า ถูพื้น หรือรดน้ำต้นไม้ เพื่อเป็นการใช้น้ำทุกหยดอย่างรู้คุณค่า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แปรงฟันโดยใช้แก้วน้ำ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การใช้น้ำบ้วนปากและแปรงฟันโดยใช้แก้วจะใช้น้ำเพียงครึ่งลิตรเท่านั้น </w:t>
      </w:r>
      <w:r>
        <w:rPr>
          <w:rFonts w:ascii="TH SarabunIT๙" w:hAnsi="TH SarabunIT๙" w:cs="TH SarabunIT๙"/>
          <w:sz w:val="36"/>
          <w:sz w:val="36"/>
          <w:szCs w:val="36"/>
        </w:rPr>
        <w:t>ถ้าเปิดก๊อกน้ำทิ้งไว้ขณะแปรงฟัน จ</w:t>
      </w:r>
      <w:r>
        <w:rPr>
          <w:rFonts w:ascii="TH SarabunIT๙" w:hAnsi="TH SarabunIT๙" w:cs="TH SarabunIT๙"/>
          <w:sz w:val="36"/>
          <w:sz w:val="36"/>
          <w:szCs w:val="36"/>
        </w:rPr>
        <w:t>ะ</w:t>
      </w:r>
      <w:r>
        <w:rPr>
          <w:rFonts w:ascii="TH SarabunIT๙" w:hAnsi="TH SarabunIT๙" w:cs="TH SarabunIT๙"/>
          <w:sz w:val="36"/>
          <w:sz w:val="36"/>
          <w:szCs w:val="36"/>
        </w:rPr>
        <w:t>ทำให้เสียน้ำโดยเปล่าประโยชน์</w:t>
      </w:r>
      <w:r>
        <w:rPr>
          <w:rFonts w:ascii="TH SarabunIT๙" w:hAnsi="TH SarabunIT๙" w:cs="TH SarabunIT๙"/>
          <w:sz w:val="36"/>
          <w:sz w:val="36"/>
          <w:szCs w:val="36"/>
        </w:rPr>
        <w:t>ประมา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9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ิตร ต่อ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าที หรือ </w:t>
      </w:r>
      <w:r>
        <w:rPr>
          <w:rFonts w:cs="TH SarabunIT๙" w:ascii="TH SarabunIT๙" w:hAnsi="TH SarabunIT๙"/>
          <w:sz w:val="36"/>
          <w:szCs w:val="36"/>
        </w:rPr>
        <w:t xml:space="preserve">45 </w:t>
      </w:r>
      <w:r>
        <w:rPr>
          <w:rFonts w:ascii="TH SarabunIT๙" w:hAnsi="TH SarabunIT๙" w:cs="TH SarabunIT๙"/>
          <w:sz w:val="36"/>
          <w:sz w:val="36"/>
          <w:szCs w:val="36"/>
        </w:rPr>
        <w:t>ลิตรตลอดการแปรงฟั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วันหนึ่งแปรงฟั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รั้ง เท่ากับเสียน้ำโดยเปล่าประโยชน์วันละ </w:t>
      </w:r>
      <w:r>
        <w:rPr>
          <w:rFonts w:cs="TH SarabunIT๙" w:ascii="TH SarabunIT๙" w:hAnsi="TH SarabunIT๙"/>
          <w:sz w:val="36"/>
          <w:szCs w:val="36"/>
        </w:rPr>
        <w:t xml:space="preserve">9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ิตร หรือ </w:t>
      </w:r>
      <w:r>
        <w:rPr>
          <w:rFonts w:cs="TH SarabunIT๙" w:ascii="TH SarabunIT๙" w:hAnsi="TH SarabunIT๙"/>
          <w:sz w:val="36"/>
          <w:szCs w:val="36"/>
        </w:rPr>
        <w:t xml:space="preserve">2,7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ิตรต่อเดือน เทียบเท่ากับน้ำขวด </w:t>
      </w:r>
      <w:r>
        <w:rPr>
          <w:rFonts w:cs="TH SarabunIT๙" w:ascii="TH SarabunIT๙" w:hAnsi="TH SarabunIT๙"/>
          <w:sz w:val="36"/>
          <w:szCs w:val="36"/>
        </w:rPr>
        <w:t xml:space="preserve">1.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ิตร </w:t>
      </w:r>
      <w:r>
        <w:rPr>
          <w:rFonts w:cs="TH SarabunIT๙" w:ascii="TH SarabunIT๙" w:hAnsi="TH SarabunIT๙"/>
          <w:sz w:val="36"/>
          <w:szCs w:val="36"/>
        </w:rPr>
        <w:t>1,</w:t>
      </w:r>
      <w:r>
        <w:rPr>
          <w:rFonts w:cs="TH SarabunIT๙" w:ascii="TH SarabunIT๙" w:hAnsi="TH SarabunIT๙"/>
          <w:sz w:val="36"/>
          <w:szCs w:val="36"/>
        </w:rPr>
        <w:t>8</w:t>
      </w:r>
      <w:r>
        <w:rPr>
          <w:rFonts w:cs="TH SarabunIT๙" w:ascii="TH SarabunIT๙" w:hAnsi="TH SarabunIT๙"/>
          <w:sz w:val="36"/>
          <w:szCs w:val="36"/>
        </w:rPr>
        <w:t xml:space="preserve">00 </w:t>
      </w:r>
      <w:r>
        <w:rPr>
          <w:rFonts w:ascii="TH SarabunIT๙" w:hAnsi="TH SarabunIT๙" w:cs="TH SarabunIT๙"/>
          <w:sz w:val="36"/>
          <w:sz w:val="36"/>
          <w:szCs w:val="36"/>
        </w:rPr>
        <w:t>ขวด เดือนหนึ่งยังดื่มไม่หมดเลยแต่เปิดทิ้งหมดเสียแล้ว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เช็ดคราบสกปรกให้หมดก่อนล้างจ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ซึ่งนอกจากจะช่วยประหยัดน้ำแล้วยังช่วยให้ล้างจานง่ายและสะอาดขึ้นด้วย นอกจากนี้ควรล้างจานพร้อมกันในอ่างหรือภาชนะรอง ซึ่งสามารถประหยัดน้ำได้มากกว่าการล้างจานจากก๊อกน้ำโดยตรงถึง </w:t>
      </w:r>
      <w:r>
        <w:rPr>
          <w:rFonts w:cs="TH SarabunIT๙" w:ascii="TH SarabunIT๙" w:hAnsi="TH SarabunIT๙"/>
          <w:sz w:val="36"/>
          <w:szCs w:val="36"/>
        </w:rPr>
        <w:t xml:space="preserve">9 </w:t>
      </w:r>
      <w:r>
        <w:rPr>
          <w:rFonts w:ascii="TH SarabunIT๙" w:hAnsi="TH SarabunIT๙" w:cs="TH SarabunIT๙"/>
          <w:sz w:val="36"/>
          <w:sz w:val="36"/>
          <w:szCs w:val="36"/>
        </w:rPr>
        <w:t>ลิตรต่อนาที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ใช้ชักโครกแบบประหยัดน้ำ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แบบแยกที่กดน้ำสำหรับถ่ายหนักและถ่ายเบา หรือการใส่ขวดน้ำ</w:t>
      </w:r>
      <w:r>
        <w:rPr>
          <w:rFonts w:cs="TH SarabunIT๙" w:ascii="TH SarabunIT๙" w:hAnsi="TH SarabunIT๙"/>
          <w:sz w:val="36"/>
          <w:szCs w:val="36"/>
        </w:rPr>
        <w:t xml:space="preserve">, </w:t>
      </w:r>
      <w:r>
        <w:rPr>
          <w:rFonts w:ascii="TH SarabunIT๙" w:hAnsi="TH SarabunIT๙" w:cs="TH SarabunIT๙"/>
          <w:sz w:val="36"/>
          <w:sz w:val="36"/>
          <w:szCs w:val="36"/>
        </w:rPr>
        <w:t>ถุงพลาสติก</w:t>
      </w:r>
      <w:r>
        <w:rPr>
          <w:rFonts w:cs="TH SarabunIT๙" w:ascii="TH SarabunIT๙" w:hAnsi="TH SarabunIT๙"/>
          <w:sz w:val="36"/>
          <w:szCs w:val="36"/>
        </w:rPr>
        <w:t xml:space="preserve">, </w:t>
      </w:r>
      <w:r>
        <w:rPr>
          <w:rFonts w:ascii="TH SarabunIT๙" w:hAnsi="TH SarabunIT๙" w:cs="TH SarabunIT๙"/>
          <w:sz w:val="36"/>
          <w:sz w:val="36"/>
          <w:szCs w:val="36"/>
        </w:rPr>
        <w:t>หรือก้อนอิฐ ลงไปในแทงก์น้ำด้านหลังชักโครกช่วยประหยัดน้ำในการกดชักโครกแต่ละครั้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นอกจาก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ิธีประหยัดน้ำในชีวิตประจำวันที่ได้กล่าวไปข้างต้นแล้ว ยังมีวิธีประหยัดน้ำอุปโภคบริโภคในครัวเรือนอีกหลายวิธี ที่สำคัญที่สุดคือการปลูกจิตสำนึกการใช้น้ำอย่างประหยัดและรู้คุณค่าทั้งแก่ตัวเราเองและคนรอบข้าง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1134"/>
        <w:jc w:val="right"/>
        <w:rPr/>
      </w:pPr>
      <w:r>
        <w:rPr>
          <w:rFonts w:cs="TH SarabunIT๙" w:ascii="TH SarabunIT๙" w:hAnsi="TH SarabunIT๙"/>
          <w:sz w:val="28"/>
        </w:rPr>
        <w:t>*</w:t>
      </w:r>
      <w:r>
        <w:rPr>
          <w:rFonts w:ascii="TH SarabunIT๙" w:hAnsi="TH SarabunIT๙" w:cs="TH SarabunIT๙"/>
          <w:sz w:val="28"/>
          <w:sz w:val="28"/>
        </w:rPr>
        <w:t xml:space="preserve">ขอขอบคุณข้อมูลจาก </w:t>
      </w:r>
      <w:r>
        <w:rPr>
          <w:rFonts w:cs="TH SarabunIT๙" w:ascii="TH SarabunIT๙" w:hAnsi="TH SarabunIT๙"/>
          <w:sz w:val="28"/>
        </w:rPr>
        <w:t>Business Insider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และ </w:t>
      </w:r>
      <w:r>
        <w:rPr>
          <w:rFonts w:cs="TH SarabunIT๙" w:ascii="TH SarabunIT๙" w:hAnsi="TH SarabunIT๙"/>
          <w:sz w:val="28"/>
        </w:rPr>
        <w:t>San Diego Union Tribune</w:t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>
          <w:rFonts w:cs="TH SarabunIT๙" w:ascii="TH SarabunIT๙" w:hAnsi="TH SarabunIT๙"/>
          <w:sz w:val="38"/>
          <w:szCs w:val="38"/>
        </w:rPr>
        <w:t>................................................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4"/>
          <w:sz w:val="38"/>
          <w:szCs w:val="38"/>
        </w:rPr>
      </w:pPr>
      <w:r>
        <w:rPr>
          <w:rFonts w:ascii="TH SarabunIT๙" w:hAnsi="TH SarabunIT๙" w:cs="TH SarabunIT๙"/>
          <w:spacing w:val="-4"/>
          <w:sz w:val="38"/>
          <w:sz w:val="38"/>
          <w:szCs w:val="38"/>
        </w:rPr>
        <w:t>ผู้สนใจสามารถขอรับบทความได้ที่ ส่วนการประชาสัมพันธ์ สำนักพัฒนาการประชาสัมพันธ์ กรมประชาสัมพันธ์ถนนพระราม ๖ เขตพญาไท กรุงเทพ</w:t>
      </w:r>
      <w:r>
        <w:rPr>
          <w:rFonts w:ascii="TH SarabunIT๙" w:hAnsi="TH SarabunIT๙" w:cs="TH SarabunIT๙"/>
          <w:spacing w:val="-4"/>
          <w:sz w:val="38"/>
          <w:sz w:val="38"/>
          <w:szCs w:val="38"/>
        </w:rPr>
        <w:t>ฯ</w:t>
      </w:r>
      <w:r>
        <w:rPr>
          <w:rFonts w:ascii="TH SarabunIT๙" w:hAnsi="TH SarabunIT๙" w:cs="TH SarabunIT๙"/>
          <w:spacing w:val="-4"/>
          <w:sz w:val="38"/>
          <w:sz w:val="38"/>
          <w:szCs w:val="38"/>
        </w:rPr>
        <w:t xml:space="preserve"> ๑๐๔๐๐ หรือสอบถามรายละเอียดได้ที่ โทรศัพท์หมายเลข ๐๒</w:t>
      </w:r>
      <w:r>
        <w:rPr>
          <w:rFonts w:cs="TH SarabunIT๙" w:ascii="TH SarabunIT๙" w:hAnsi="TH SarabunIT๙"/>
          <w:spacing w:val="-4"/>
          <w:sz w:val="38"/>
          <w:szCs w:val="38"/>
        </w:rPr>
        <w:t>-</w:t>
      </w:r>
      <w:r>
        <w:rPr>
          <w:rFonts w:ascii="TH SarabunIT๙" w:hAnsi="TH SarabunIT๙" w:cs="TH SarabunIT๙"/>
          <w:spacing w:val="-4"/>
          <w:sz w:val="38"/>
          <w:sz w:val="38"/>
          <w:szCs w:val="38"/>
        </w:rPr>
        <w:t>๖๑๘</w:t>
      </w:r>
      <w:r>
        <w:rPr>
          <w:rFonts w:cs="TH SarabunIT๙" w:ascii="TH SarabunIT๙" w:hAnsi="TH SarabunIT๙"/>
          <w:spacing w:val="-4"/>
          <w:sz w:val="38"/>
          <w:szCs w:val="38"/>
        </w:rPr>
        <w:t>-</w:t>
      </w:r>
      <w:r>
        <w:rPr>
          <w:rFonts w:ascii="TH SarabunIT๙" w:hAnsi="TH SarabunIT๙" w:cs="TH SarabunIT๙"/>
          <w:spacing w:val="-4"/>
          <w:sz w:val="38"/>
          <w:sz w:val="38"/>
          <w:szCs w:val="38"/>
        </w:rPr>
        <w:t>๒๓๒๓ ต่อ ๑๖๒๖</w:t>
      </w:r>
      <w:r>
        <w:rPr>
          <w:rFonts w:cs="TH SarabunIT๙" w:ascii="TH SarabunIT๙" w:hAnsi="TH SarabunIT๙"/>
          <w:spacing w:val="-4"/>
          <w:sz w:val="38"/>
          <w:szCs w:val="38"/>
        </w:rPr>
        <w:t>-</w:t>
      </w:r>
      <w:r>
        <w:rPr>
          <w:rFonts w:ascii="TH SarabunIT๙" w:hAnsi="TH SarabunIT๙" w:cs="TH SarabunIT๙"/>
          <w:spacing w:val="-4"/>
          <w:sz w:val="38"/>
          <w:sz w:val="38"/>
          <w:szCs w:val="38"/>
        </w:rPr>
        <w:t>๒๗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4"/>
          <w:sz w:val="38"/>
          <w:szCs w:val="38"/>
        </w:rPr>
      </w:pPr>
      <w:r>
        <w:rPr>
          <w:rFonts w:cs="TH SarabunIT๙" w:ascii="TH SarabunIT๙" w:hAnsi="TH SarabunIT๙"/>
          <w:spacing w:val="-4"/>
          <w:sz w:val="38"/>
          <w:szCs w:val="38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4"/>
          <w:sz w:val="38"/>
          <w:szCs w:val="38"/>
        </w:rPr>
      </w:pPr>
      <w:r>
        <w:rPr>
          <w:rFonts w:cs="TH SarabunIT๙" w:ascii="TH SarabunIT๙" w:hAnsi="TH SarabunIT๙"/>
          <w:spacing w:val="-4"/>
          <w:sz w:val="38"/>
          <w:szCs w:val="38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4"/>
          <w:sz w:val="38"/>
          <w:szCs w:val="38"/>
        </w:rPr>
      </w:pPr>
      <w:r>
        <w:rPr>
          <w:rFonts w:cs="TH SarabunIT๙" w:ascii="TH SarabunIT๙" w:hAnsi="TH SarabunIT๙"/>
          <w:spacing w:val="-4"/>
          <w:sz w:val="38"/>
          <w:szCs w:val="3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ัญลัก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พิมพ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ท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 /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firstLine="1440"/>
        <w:jc w:val="both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ind w:firstLine="144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81025</wp:posOffset>
            </wp:positionH>
            <wp:positionV relativeFrom="paragraph">
              <wp:posOffset>-180975</wp:posOffset>
            </wp:positionV>
            <wp:extent cx="1143000" cy="113220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36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ธรรมชาติและสิ่งแวดล้อม</w:t>
      </w:r>
    </w:p>
    <w:p>
      <w:pPr>
        <w:pStyle w:val="Normal"/>
        <w:spacing w:before="120" w:after="0"/>
        <w:ind w:left="540" w:hanging="54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เลี้ยงปลาในกระชังในภาวะน้ำแล้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ณัฐชยา  เหมือนสมหวัง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กฤตภัยแล้งมีแนวโน้มที่จะทวีความรุนแรงมากยิ่งขึ้น น้ำในเขื่อนหลัก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ขื่อนภูมิพ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ขื่อน</w:t>
      </w:r>
      <w:r>
        <w:rPr>
          <w:rFonts w:ascii="TH SarabunPSK" w:hAnsi="TH SarabunPSK" w:cs="TH SarabunPSK"/>
          <w:sz w:val="36"/>
          <w:sz w:val="36"/>
          <w:szCs w:val="36"/>
        </w:rPr>
        <w:t>สิริกิติ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ขื่อน</w:t>
      </w:r>
      <w:r>
        <w:rPr>
          <w:rFonts w:ascii="TH SarabunPSK" w:hAnsi="TH SarabunPSK" w:cs="TH SarabunPSK"/>
          <w:sz w:val="36"/>
          <w:sz w:val="36"/>
          <w:szCs w:val="36"/>
        </w:rPr>
        <w:t>แควน้อยบำรุงแด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ขื่อน</w:t>
      </w:r>
      <w:r>
        <w:rPr>
          <w:rFonts w:ascii="TH SarabunPSK" w:hAnsi="TH SarabunPSK" w:cs="TH SarabunPSK"/>
          <w:sz w:val="36"/>
          <w:sz w:val="36"/>
          <w:szCs w:val="36"/>
        </w:rPr>
        <w:t>ป่าสักชลสิทธิ์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ประมาณน้อยต่ำกว่าปริมาณน้ำที่ต้องสำรองไว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Deat Storage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ให้สามารถดำรงชีพ การอุปโภค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บริโภค และการประกอบอาชีพ หากใช้น้ำในปริมาณเท่าเดิมก็มีน้ำไม่เพียงพอ อาชีพที่ทำอยู่ก็ไม่สามารถดำเนินการได้ เช่น การทำนาปี นาปรัง การเลี้ยงสัตว์ และการเลี้ยงปลาในกระชัง  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ารเลี้ยงปลาในกระชัง เป็นอาชีพที่ได้รับความนิยมอย่างแพร่หลายบริเวณพื้นที่ลุ่มน้ำสำคัญ ๆ  ทั่วประเทศ สอดคล้องกับวิถีชีวิต และสภาพเศรษฐกิจแบบเกษตรกรรมครอบครัว ซึ่งปัจจุบันมีการทำเป็นแบบอุตสาหกรรมมากขึ้น การเลี้ยงปลาในกระชัง                              เป็นการเลี้ยงโดยใช้แหล่งน้ำตามธรรมชาติให้เกิดประโยชน์ ลักษณะการเลี้ยง มักนิยม         ใช้อาหารสำเร็จรูป ระยะเวลาการเลี้ยงสั้น เพื่อให้ได้ผลตอบแทนสูงจึงต้องเลี้ยงปลาหนาแน่นต่อกระชัง ทั้งนี้ เกษตรกรมักมีการเลี้ยงปลามากจนเกินไป ทำให้น้ำเสียจากการสะสมของอาหารและมูลตกค้างในแหล่งน้ำ การขาดออกซิเจนในน้ำเนื่องจากการเลี้ยงสัตว์น้ำเกิน      กว่าที่แหล่งน้ำจะมีออกซิเจนเพียงพอ หรือเกินขีดความสามารถในการฟอกตัวของน้ำ การวางกระชังหนาแน่นจนน้ำไหลได้น้อย อาจทำให้สัตว์เลี้ยงตาย น้ำเน่าเสีย และการสูญเสียรายได้       ซึ่งปัญหาเหล่านี้ส่วนหนึ่งจะบรรเทาได้ถ้าผู้เลี้ยงมีความรู้และความเข้าใจที่ถูกต้อง มีการปฏิบัติอย่างเคร่งครัด ด้วยสถานการณ์ภัยแล้ง จนทำให้น้ำดิบตามธรรมชาติ แม่น้ำลำคลอง          น้ำในเขื่อน และแหล่งน้ำต่าง ๆ มีไม่เพียงพอเพื่อหลีกเลี่ยงความเสียหายที่อาจเกิดขึ้น เกษตรกรควรเตรียมตัวรับกับสถานการณ์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จึงควรงดการเลี้ยงปลาในกระชัง เพื่อป้องกันระบบนิเวศ และแหล่งน้ำดิบ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หากจำเป็นต้องเลี้ยงปลาในกระชังช่วงน้ำแล้งควรมีการปฏิบัติ ดังนี้ </w:t>
      </w:r>
    </w:p>
    <w:p>
      <w:pPr>
        <w:pStyle w:val="Normal"/>
        <w:spacing w:before="240" w:after="0"/>
        <w:ind w:left="288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>-2-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จัดทำร่มเงาบริเวณกระชังเลี้ยงสัตว์น้ำ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ดการให้อาหาร </w:t>
      </w:r>
      <w:r>
        <w:rPr>
          <w:rFonts w:cs="TH SarabunPSK" w:ascii="TH SarabunPSK" w:hAnsi="TH SarabunPSK"/>
          <w:sz w:val="36"/>
          <w:szCs w:val="36"/>
        </w:rPr>
        <w:t xml:space="preserve">10-20 </w:t>
      </w:r>
      <w:r>
        <w:rPr>
          <w:rFonts w:cs="TH SarabunPSK" w:ascii="TH SarabunPSK" w:hAnsi="TH SarabunPSK"/>
          <w:sz w:val="36"/>
          <w:szCs w:val="36"/>
        </w:rPr>
        <w:t>%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ติดตั้งเครื่องพ่นน้ำลงในกระชังเลี้ยงปลา หรือเดินท่อเติมอากาศให้กับปลา  ที่เลี้ยงในกระชังโดยตร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คัดเลือกสัตว์น้ำที่ได้ขนาดออกจำหน่า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5. </w:t>
      </w:r>
      <w:r>
        <w:rPr>
          <w:rFonts w:ascii="TH SarabunPSK" w:hAnsi="TH SarabunPSK" w:cs="TH SarabunPSK"/>
          <w:sz w:val="36"/>
          <w:sz w:val="36"/>
          <w:szCs w:val="36"/>
        </w:rPr>
        <w:t>ไม่ปล่อยพันธุ์สัตว์น้ำหนาแน่นเกิน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6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วรหลีกเลี่ยงการปล่อยลูกสัตว์น้ำชุดใหม่ หรือจำกัดปริมาณ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7. </w:t>
      </w:r>
      <w:r>
        <w:rPr>
          <w:rFonts w:ascii="TH SarabunPSK" w:hAnsi="TH SarabunPSK" w:cs="TH SarabunPSK"/>
          <w:sz w:val="36"/>
          <w:sz w:val="36"/>
          <w:szCs w:val="36"/>
        </w:rPr>
        <w:t>เรียงกระชังให้มีกระแสน้ำไหลผ่านมากที่สุด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8. </w:t>
      </w:r>
      <w:r>
        <w:rPr>
          <w:rFonts w:ascii="TH SarabunPSK" w:hAnsi="TH SarabunPSK" w:cs="TH SarabunPSK"/>
          <w:sz w:val="36"/>
          <w:sz w:val="36"/>
          <w:szCs w:val="36"/>
        </w:rPr>
        <w:t>ควรหมั่นตรวจตรากระชังอย่างสม่ำเสมอเพื่อจะได้แก้ไขหรือรักษา         ได้ทันท่วงที</w:t>
      </w:r>
    </w:p>
    <w:p>
      <w:pPr>
        <w:pStyle w:val="Normal"/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ั้งนี้ หากพบปลาตายผิดปกติให้รีบแจ้งสำนักงานประมงใกล้บ้านท่านให้ทราบโดยด่ว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40" w:after="0"/>
        <w:ind w:firstLine="1440"/>
        <w:jc w:val="center"/>
        <w:rPr>
          <w:rFonts w:ascii="TH SarabunIT๙" w:hAnsi="TH SarabunIT๙" w:cs="TH SarabunIT๙"/>
          <w:spacing w:val="-20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</w:t>
      </w:r>
    </w:p>
    <w:p>
      <w:pPr>
        <w:pStyle w:val="Normal"/>
        <w:spacing w:before="240" w:after="0"/>
        <w:ind w:firstLine="1440"/>
        <w:jc w:val="center"/>
        <w:rPr>
          <w:rFonts w:ascii="TH SarabunIT๙" w:hAnsi="TH SarabunIT๙" w:cs="TH SarabunIT๙"/>
          <w:spacing w:val="-20"/>
          <w:sz w:val="36"/>
          <w:szCs w:val="36"/>
        </w:rPr>
      </w:pPr>
      <w:r>
        <w:rPr>
          <w:rFonts w:cs="TH SarabunIT๙" w:ascii="TH SarabunIT๙" w:hAnsi="TH SarabunIT๙"/>
          <w:spacing w:val="-20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่านผู้ฟังสามารถส่งไปรษณียบัตร แสดงความคิดเห็น แนะนำรายการได้ที่   ส่วนการประชาสัมพันธ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พัฒนาการประชาสัมพันธ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รมประชาสัมพันธ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นนพระราม ๖ 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เขตพญาไท กรุงเทพ ๑๐๔๐๐ หรือสอบถามรายละเอียดได้ที่ ๐๒</w:t>
      </w:r>
      <w:r>
        <w:rPr>
          <w:rFonts w:cs="TH SarabunIT๙" w:ascii="TH SarabunIT๙" w:hAnsi="TH SarabunIT๙"/>
          <w:spacing w:val="-6"/>
          <w:sz w:val="36"/>
          <w:szCs w:val="36"/>
        </w:rPr>
        <w:t>-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๖๑๘</w:t>
      </w:r>
      <w:r>
        <w:rPr>
          <w:rFonts w:cs="TH SarabunIT๙" w:ascii="TH SarabunIT๙" w:hAnsi="TH SarabunIT๙"/>
          <w:spacing w:val="-6"/>
          <w:sz w:val="36"/>
          <w:szCs w:val="36"/>
        </w:rPr>
        <w:t>-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๒๓๒๓ ต่อ ๑๖๒๖</w:t>
      </w:r>
      <w:r>
        <w:rPr>
          <w:rFonts w:cs="TH SarabunIT๙" w:ascii="TH SarabunIT๙" w:hAnsi="TH SarabunIT๙"/>
          <w:spacing w:val="-6"/>
          <w:sz w:val="36"/>
          <w:szCs w:val="36"/>
        </w:rPr>
        <w:t>-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๒๗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ณัฐชยา</w:t>
      </w:r>
      <w:r>
        <w:rPr>
          <w:rFonts w:cs="TH SarabunIT๙" w:ascii="TH SarabunIT๙" w:hAnsi="TH SarabunIT๙"/>
          <w:spacing w:val="-20"/>
          <w:sz w:val="32"/>
          <w:szCs w:val="32"/>
        </w:rPr>
        <w:t>/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.........................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ตรวจทา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20"/>
          <w:sz w:val="32"/>
          <w:szCs w:val="32"/>
        </w:rPr>
        <w:t>/59</w:t>
      </w:r>
    </w:p>
    <w:p>
      <w:pPr>
        <w:pStyle w:val="Normal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เศรษฐกิจ</w:t>
      </w:r>
    </w:p>
    <w:p>
      <w:pPr>
        <w:pStyle w:val="Normal"/>
        <w:spacing w:before="120" w:after="0"/>
        <w:ind w:left="540" w:hanging="5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ชุดรับแขกจากยางรถรีไซเคิล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พรรณี ตั้งใจสถาปัต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โครงการ “เมืองคาร์บอนต่ำ” หรือ “คาร์บอนฟุตพรินต์” เพื่อลดการใช้พลังงานและสร้างความยั่งยืน ทั้งด้านรายได้ อาชีพ เมือง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สิ่งแวดล้อมไร้มลพิษ     เกิดขึ้นเมื่อปี ๒๕๕๖ ซึ่งทางเทศบาลตำบลปง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ปง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ะเยา ได้ตกลงเข้าร่วมโครงการเพื่อลดการใช้พลังงานและสร้างความยั่งยืนด้านรายได้ ซึ่งนายจิรศักดิ์ อุสาหะนันท์ นายกเทศบาลตำบลปง ได้เน้นย้ำ ๔ ยุทธศาสตร์ ประกอบด้วย</w:t>
      </w:r>
      <w:r>
        <w:rPr>
          <w:rFonts w:cs="TH SarabunPSK" w:ascii="TH SarabunPSK" w:hAnsi="TH SarabunPSK"/>
          <w:sz w:val="36"/>
          <w:szCs w:val="36"/>
        </w:rPr>
        <w:t>.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มุ่งสู่เมืองแห่งต้นไม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มุ่งสู่เมืองซึ่งไร้มลพิษ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มุ่งสู่เมืองพิชิตพลังงาน และ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มุ่งสู่เมืองแห่งการบริโภคอย่างยั่งยื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ดัชนีชี้วัดดังกล่าวทำให้เห็นถึงความแตกต่างกันชัดเจน เป็นรูปธรรม และสามารถลดได้กว่าร้อยละ ๕๐ ซึ่งคาร์บอนฟุตพรินต์คือ การลดปริมาณของคาร์บอนให้น้อยลงมากที่สุด ซึ่งใน ๔ ยุทธศาสตร์ข้างต้นของการเป็นเมืองคาร์บอนต่ำเป้าหมายสูงสุดคือ การลดคาร์บอน เพื่อลดภาวะโลกร้อนด้วยการประหยัดพลังงาน กลับไปสู่สภาวะที่เป็นธรรมชาติด้วยกิจกรรมง่าย ๆ ที่ไม่ยุ่งยาก ทั้งในครอบครัว องค์กร หรือแม้แต่คนเพียงหนึ่งค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งสุนันทา พุ่มมาลัย ผู้อำนวยการกองสาธารณสุข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ธ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เทศบาลตำบลปง กล่าวว่า ทางกองฯได้ออกพื้นที่ตรวจเยี่ยมบ้านประชาชนในเขตเทศบาล พบว่า ยางรถยนต์เก่า คือแหล่งกำเนิดของลูกน้ำยุงลายที่เป็นพาหะของโรคไข้เลือดออก จึงได้คิดค้นนำยางรถยนต์เก่าไปใช้ประโยชน์ไม่ให้เป็นแหล่งเพาะพันธุ์ยุงลาย พยายามดัดแปลงนำมาใช้งาน เช่น ทำเฟอร์นิเจอร์ ชุดรับแขก เก้าอี้ ฯลฯ ทำให้สวยงาม ลดรายจ่าย ประหยัดพลังงาน และเป็น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รายได้เสริม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ได้เสริมให้แก่พนักงานและเทศบาลด้วย รูปแบบที่นำยางรถยนต์เก่ามาทำเป็นเฟอร์นิเจอร์เน้นใช้งานในที่ร่มเป็นหลัก หากต้องการใช้งานกลางแจ้งต้องมีวิธีการทำให้มีช่องระบายน้ำ ไม่ให้มีน้ำขังในยางรถยนต์ หรือปิดช่องว่างไม่ให้มีน้ำขังได้ นอกจากจะช่วยกำจัดแหล่งเพาะพันธุ์ยุงลายแล้ว ยังเกิดความสวยงาม ของเก่านำกลับมาใช้ได้ใหม่ เป็น ๒ ใน ๔ ยุทธศาสตร์ที่ได้ผลเป็นที่น่าพอใจคือ มุ่งสู่เมืองไร้มลพิษ และมุ่งสู่เมืองพิชิตพลังงาน เพื่อลดปริมาณของเหลือใช้และกำจัดแหล่งเพาะพันธุ์ยุงลายได้เป็นอย่างดี ไม่สร้างมลพิษและไม่ทำลายสภาพแวดล้อม อีกทั้งยังทำให้ปริมาณคาร์บอนในอากาศลดลงด้ว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องเก่าที่นำกลับมาใช้ได้ใหม่หลาย ๆ ชนิด ช่วยสร้างคุณค่า ก่อให้เกิดรายได้ต่อครอบครัว ชุมชนและสังคม รวมถึงการช่วยแก้ไขปัญหาในภาพรวมของสังคมได้เป็นอย่างดี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8"/>
          <w:szCs w:val="38"/>
        </w:rPr>
        <w:t>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แสดงความคิดเห็น แนะนำรายการได้ที่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๒๓๒๓ 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๕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pacing w:val="-20"/>
          <w:sz w:val="36"/>
          <w:szCs w:val="36"/>
        </w:rPr>
      </w:pPr>
      <w:r>
        <w:rPr>
          <w:rFonts w:cs="TH SarabunPSK" w:ascii="TH SarabunPSK" w:hAnsi="TH SarabunPSK"/>
          <w:spacing w:val="-2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การเมืองและความมั่นคง</w:t>
      </w:r>
    </w:p>
    <w:p>
      <w:pPr>
        <w:pStyle w:val="Normal"/>
        <w:spacing w:before="120" w:after="0"/>
        <w:ind w:left="540" w:hanging="5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ชูเศรษฐกิจพอเพียงในการประชุมกลุ่มประเทศกำลังพัฒนา</w:t>
      </w:r>
      <w:r>
        <w:rPr>
          <w:rFonts w:cs="TH Niramit AS" w:ascii="TH Niramit AS" w:hAnsi="TH Niramit AS"/>
          <w:b/>
          <w:bCs/>
          <w:color w:val="2A2A2A"/>
          <w:sz w:val="40"/>
          <w:szCs w:val="40"/>
        </w:rPr>
        <w:t>(</w:t>
      </w:r>
      <w:r>
        <w:rPr>
          <w:rFonts w:cs="TH Niramit AS" w:ascii="TH Niramit AS" w:hAnsi="TH Niramit AS"/>
          <w:b/>
          <w:bCs/>
          <w:color w:val="2A2A2A"/>
          <w:sz w:val="40"/>
          <w:szCs w:val="40"/>
        </w:rPr>
        <w:t>G77</w:t>
      </w:r>
      <w:r>
        <w:rPr>
          <w:rFonts w:cs="TH Niramit AS" w:ascii="TH Niramit AS" w:hAnsi="TH Niramit AS"/>
          <w:b/>
          <w:bCs/>
          <w:color w:val="2A2A2A"/>
          <w:sz w:val="40"/>
          <w:szCs w:val="40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พรรณี ตั้งใจสถาปัต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ประชุมกลุ่มประเทศกำลังพัฒนา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G77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หว่างวันที่ ๒๙ กุมภาพันธ์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๑ มีนาคม ๒๕๕๙ หัวข้อการประชุมใหญ่ ว่าด้วยหลักปรัชญาเศรษฐกิจพอเพียงหนทางสู่การพัฒนาที่ยั่งยื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Sufficiency Economy Philosophy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ประเทศไทยน้อมนำมาใช้เป็นแนวทางพัฒนาประเทศมากว่า ๔๐ ปีแก่ประเทศสมาชิกกลุ่ม </w:t>
      </w:r>
      <w:r>
        <w:rPr>
          <w:rFonts w:cs="TH SarabunPSK" w:ascii="TH SarabunPSK" w:hAnsi="TH SarabunPSK"/>
          <w:sz w:val="36"/>
          <w:szCs w:val="36"/>
        </w:rPr>
        <w:t xml:space="preserve">77 </w:t>
      </w:r>
      <w:r>
        <w:rPr>
          <w:rFonts w:ascii="TH SarabunPSK" w:hAnsi="TH SarabunPSK" w:cs="TH SarabunPSK"/>
          <w:sz w:val="36"/>
          <w:sz w:val="36"/>
          <w:szCs w:val="36"/>
        </w:rPr>
        <w:t>พล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ยุทธ์ จันทร์โอชา นายกรัฐมนตรี และหัวหน้าคณะรักษาความสงบแห่งชา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คสช</w:t>
      </w:r>
      <w:r>
        <w:rPr>
          <w:rFonts w:cs="TH SarabunPSK" w:ascii="TH SarabunPSK" w:hAnsi="TH SarabunPSK"/>
          <w:sz w:val="36"/>
          <w:szCs w:val="36"/>
        </w:rPr>
        <w:t xml:space="preserve">.)     </w:t>
      </w:r>
      <w:r>
        <w:rPr>
          <w:rFonts w:ascii="TH SarabunPSK" w:hAnsi="TH SarabunPSK" w:cs="TH SarabunPSK"/>
          <w:sz w:val="36"/>
          <w:sz w:val="36"/>
          <w:szCs w:val="36"/>
        </w:rPr>
        <w:t>เป็นประธานกล่าวเปิดการประชุม ความว่า</w:t>
      </w:r>
      <w:r>
        <w:rPr>
          <w:rFonts w:cs="TH SarabunPSK" w:ascii="TH SarabunPSK" w:hAnsi="TH SarabunPSK"/>
          <w:sz w:val="36"/>
          <w:szCs w:val="36"/>
        </w:rPr>
        <w:t>.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บว่าเป็นเกียรติที่ไทยได้รับความไว้วางใจให้รับหน้าที่ประธานกลุ่ม </w:t>
      </w:r>
      <w:r>
        <w:rPr>
          <w:rFonts w:cs="TH SarabunPSK" w:ascii="TH SarabunPSK" w:hAnsi="TH SarabunPSK"/>
          <w:sz w:val="36"/>
          <w:szCs w:val="36"/>
        </w:rPr>
        <w:t xml:space="preserve">77 </w:t>
      </w:r>
      <w:r>
        <w:rPr>
          <w:rFonts w:ascii="TH SarabunPSK" w:hAnsi="TH SarabunPSK" w:cs="TH SarabunPSK"/>
          <w:sz w:val="36"/>
          <w:sz w:val="36"/>
          <w:szCs w:val="36"/>
        </w:rPr>
        <w:t>ในปี ๒๕๕๙ ไทยมุ่งมั่นที่จะทำหน้าที่ให้ดีที่สุด โดยเฉพาะในการนำวาระการพัฒนาที่ยั่งยืน ค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030 </w:t>
      </w:r>
      <w:r>
        <w:rPr>
          <w:rFonts w:ascii="TH SarabunPSK" w:hAnsi="TH SarabunPSK" w:cs="TH SarabunPSK"/>
          <w:sz w:val="36"/>
          <w:sz w:val="36"/>
          <w:szCs w:val="36"/>
        </w:rPr>
        <w:t>มาปฏิบัติ มุ่งมั่นที่จะเห็นโลกพัฒนาไปอย่างสมดุลและยั่งยืนในอีก ๑๕ ปีข้างหน้า ประเทศไทยประสบปัญหาเช่นเดียวกับประเทศอื่นๆ คนจนในไทยลดลงต่อเนื่องจากร้อยละ ๕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๙๗ ของประชากรในปี ๒๕๓๓ เหลือร้อยละ ๑๐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๕๓ ในปี ๒๕๕๗ และไทยบรรลุเป้าหมายการพัฒนาแห่งสหัสวรรษ แต่ความเหลื่อมล้ำยังคงเป็นปัญหาสำคัญของสังคม ช่องว่างระหว่างคนรวยและคนจนขยายกว้างขึ้น แต่ประเทศไทยโชคดีที่มีพื้นที่เพาะปลูกกว้างขวาง สามารถอยู่ได้อย่างมีความสุขและพอเพียง ไม่ตกเป็นเหยื่อความไม่แน่นอนของตลาดโลก แต่ใช่ว่าจะไม่เห็นถึงความสำคัญของตลาดโลก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หลักปรัชญาเศรษฐกิจพอเพียงต้องตั้งอยู่บนพื้นฐานของความรู้ ความเข้าใจ เป็นความพอดีพอประมาณบนพื้นฐานเหตุและผลซึ่งแตกต่างกันตามสถานะ ทำอย่างรู้เท่าทัน มีคุณธรรม ไม่ทำให้ตัวเองดีแต่ผู้อื่นหรือสังคมเดือดร้อน นอกจากนี้ พล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ประยุทธ์ ยังกล่าวว่า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นวคิดปรัชญา</w:t>
      </w:r>
      <w:r>
        <w:rPr>
          <w:rFonts w:cs="TH SarabunPSK" w:ascii="TH SarabunPSK" w:hAnsi="TH SarabunPSK"/>
          <w:sz w:val="36"/>
          <w:szCs w:val="36"/>
        </w:rPr>
        <w:t>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นวคิดปรัชญาเศรษฐกิจพอเพียงเรียกว่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ะเบิดจากข้างใ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 พัฒนาชุมชนให้อยู่รอด พอมีพอกิน เข้มแข็ง และพร้อมต่อการเปลี่ยนแปลง ไทยขับเคลื่อนการพัฒนาตามหลักปรัชญาเศรษฐกิจพอเพียงเพื่อสร้างความเข้มแข็งจากระดับหมู่บ้านอย่างเป็นรูปธรรมกว่า ๒๕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 หมู่บ้าน สร้างวิสาหกิจชุมชน ธุรกิจชุมชน สหกรณ์ สร้างมูลค่าเพิ่มให้ผลิตภัณฑ์ท้องถิ่น จัดสรรกองทุนหมู่บ้าน เมื่อระบบเศรษฐกิจและสังคมพื้นฐานเข้มแข็งจะขยายผลในวงกว้างไปสู่ระดับจังหวัด ภูมิภาคทั่วประเทศ จนขยายไปสู่ประเทศเพื่อนบ้านและของโลกต่อไป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หลักปรัชญาเศรษฐกิจพอเพียงเปรียบเสมือนวัคซีนที่ช่วยสร้างภูมิคุ้มกันจากโรคที่เกิดจากความประมาท ความไม่แน่นอน และความเสื่อมโทรมอันสืบเนื่องจากผลกระทบทางลบด้านเศรษฐกิจ สังคม สิ่งแวดล้อม ไทยยินดีที่จะแบ่งปันตัวอย่างการนำหลักปรัชญาเศรษฐกิจพอเพียงไปประยุกต์ใช้ ในการกล่าวของนายกรัฐมนตรีนั้น ถือเป็นผู้ที่รู้เรื่องราวเกี่ยวกับหลักปรัชญาเศรษฐกิจพอเพียงลึกซึ้ง ประกอบกับเป็นนโยบายของรัฐบาล เปิดโอกาสให้นานาประเทศนำเสนอวิธีการต่าง ๆ ด้วย ในการป้องกันและแก้ไขปัญหาความเหลื่อมล้ำอย่างยั่งยืนต้องป้องกันที่ต้นเหตุ ใช้หลักความจริงในการพ้นทุกข์และอริยสัจ ๔ เป็นฐานคิด วิเคราะห์เหตุและปัจจัยแห่งความแปลกแยกอย่างเป็นระบบ เพื่อกำหนดนโยบายสาธารณะ การสร้างบ้านให้น่าอยู่สำหรับทุกคน ด้วยเคารพในศักดิ์ศรีของความเป็นมนุษย์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8"/>
          <w:szCs w:val="38"/>
        </w:rPr>
        <w:t>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แสดงความคิดเห็น แนะนำรายการได้ที่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๒๓๒๓ 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sectPr>
      <w:type w:val="nextPage"/>
      <w:pgSz w:w="11906" w:h="16838"/>
      <w:pgMar w:left="1800" w:right="1466" w:gutter="0" w:header="0" w:top="89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SN DeCho">
    <w:altName w:val="Angsana New"/>
    <w:charset w:val="00"/>
    <w:family w:val="auto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ี้ครัวเรือนและนโยบายประชานิยม ฉุดเศรษฐกิจไทยปี ๕๘  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1:00Z</dcterms:created>
  <dc:creator>PRD-6</dc:creator>
  <dc:description/>
  <dc:language>en-US</dc:language>
  <cp:lastModifiedBy>prd news</cp:lastModifiedBy>
  <cp:lastPrinted>2015-10-22T10:56:00Z</cp:lastPrinted>
  <dcterms:modified xsi:type="dcterms:W3CDTF">2016-03-04T09:25:00Z</dcterms:modified>
  <cp:revision>3</cp:revision>
  <dc:subject/>
  <dc:title/>
</cp:coreProperties>
</file>