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๑๕ – ๒๑ มีนาคม 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จังหวัดชายแดน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บูรณาการการทำงานระหว่างภาครัฐ เอกชน และประชาชน ในการดูแลความปลอดภัยในพื้นที่ การมุ่งเน้นให้กลุ่มผู้เห็นต่างจากรัฐ ได้เข้ามามีส่วนร่วมในการแก้ปัญหาและการพัฒนาที่สอดคล้องกับความต้องการของประชาชน ทั้งนี้นายกรัฐมนตรี ได้กำชับให้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๔ ส่วนหน้า ดูแลสถานการณ์และควบคุมพื้นที่ พร้อมกับรวบรวมหลักฐานเร่งติดตามจับกุมผู้ก่อเหตุรุนแรงมาเข้าสู่กระบวนการยุติธรรมต่อไป โดยยังคงให้ความสำคัญกับมาตรการรักษาความปลอดภัยครอบคลุมทุกพื้นที่ ตามแผนเผชิญเหตุที่กำหนด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ณะ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ูเป็นต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บาะแสของผู้ก่อความรุนแร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ประชารัฐ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กำหนดอัตราดอกเบี้ยร้อยละ 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ระยะเวลากู้สูงสุด ๓๐ ปี ในโครงการบ้านประชารัฐ เพื่อช่วยเหลือผู้มีรายได้น้อยให้สามารถชำระหนี้อย่างต่อเนื่อง โดยมีธนาคารออมสินและ ธ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กู้ให้แก่ประชาชนรายย่อยในวงเงินประมาณ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และธนาคารกรุงไทยวงเงินประมาณ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ล้านบาท คาดว่าผู้ที่มีรายได้น้อยสนใจซื้อบ้านจากโครงการนี้ไม่น้อยกว่า ๖ หมื่นยูน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นี้กระทรวงการคลังจะนำเสนอให้คณะรัฐมนตรีพิจารณาสัปดาห์นี้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นิทรรศการ ๒๐ ปี กรอบการประชุมเอเชีย – ยุโรป</w:t>
            </w:r>
          </w:p>
          <w:p>
            <w:pPr>
              <w:pStyle w:val="Normal"/>
              <w:ind w:left="1080" w:hanging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ยุโรป กระทรวงการต่างประเทศ และศูนย์ยุโรปศึกษา จุฬาลงกรณ์มหาวิทยาลัย ร่วมกันจัดนิทรรศการเนื่องในโอกาสครบรอบ ๒๐ ปี กรอบการประชุมเอเช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โร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ia-Europe Meeting – ASE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มีน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ัตุรัสจามจ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hamchuree Squa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ประกอบด้วยนิทรรศการให้ความรู้แล้ว และเกมที่สอดแทรกสาระควบคู่กับความบันเทิง ผู้สนใจเข้าร่วมชมนิทรรศการสามารถแจ้งชื่อทางอีเม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emthailand@gmail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ิดต่อสอบถามข้อมูลเพิ่มเติมได้ที่กองสหภาพยุโรป กรมยุโรป 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๒ ๒๐๓ ๕๐๐๐ ต่อ ๑๓๑๘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ครงการ “เขาเล่าว่า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..”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แหล่งท่องเที่ยวตามโครงการ “เขาเล่า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แนวคิด การสร้างเรื่องราวจากความเชื่อให้แหล่งท่องเที่ยวทั่ว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ไทย เพื่อสร้างกระแสให้คนไทยเที่ยวในประเทศ กระตุ้นให้คนอยากเดินทางท่องเที่ยวสักครั้งในชีวิตใน ๒๔ แหล่งท่องเที่ยว ได้แก่ภาคเหน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แห่งความสำเร็จ จังหวัดแม่ฮ่องสอ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รักแห่งขุนเขา จังหวัดเชียงราย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่อนโยนเคราะห์ จังหวัดแพร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ที่ห้ามพูดโกหก จังหวัดอุตรดิตถ์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ยาช้างชนะศึก จังหวัดลำพูนภาค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ระทานพร จังหวัดอ่าง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หนุมานวัดใจ จังหวัดลพบุรี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ูนำสาร จังหวัดฉะเชิงเ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ปางขอฝน จังหวัดกาญจนบุรีภาคอีสาน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ชมนภา จังหวัดอุบลราชธานี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ยุทธแดนอีสาน จังหวัดยโสธร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ำพญานาค จังหวัดมุกดาหาร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มานเทวดา จังหวัดบึงกาฬ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ผิวสวย จังหวัดสกลนคร และจังหวัดอุดรธานี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นาคโหด  จังหวัดชัย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แห่งรัก จังหวัดชลบุรี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ัศจรรย์ทรายดำ จังหวัดตร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สีทอง จังหวัดระยอง 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ือมังกร จังหวัดชลบุรีภาคใต้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หลังมังกร จังหวัดสตูล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แ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ดหาย จังหวัดนครศรีธรรมราช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ศักดิ์สิทธิ์ จังหวัดกระบี่ 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แห่งความสุข จังหวัดพัทลุง และ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โมงค์แสงมรกต จังหวัดสตู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ื้นฟูเมืองชุมชนดินแด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โครงการฯ ตามนโยบายสำคัญของรัฐบาล ที่ต้องการสร้างความมั่นคงด้านที่อยู่อาศัยแก่ประชาชนผู้มีรายได้น้อย เป็นโครงการต้นแบบที่มีความพร้อมทั้งด้านคุณภาพชีวิต สังคม ความปลอดภัย สิ่งแวดล้อม และสวัสดิการ ด้วยการให้บริการด้านสังคมแก่เด็ก เยาวชน ผู้สูงอายุ คนพิการ และผู้ด้อยโอกาส ทั้งนี้มีการขับเคลื่อนโครงการฯ โดยกระบวนการมีส่วนร่วมของผู้อยู่อาศัยในชุมชน ส่วนแนวทางการส่งเสริมและพัฒนาคุณภาพชีวิตคนพิการและผู้ดูแลคนพิการนั้น ได้เตรียมดำเนินการช่วยเหลือด้านการเข้าถึงสิทธิของรัฐ ทางการแพทย์และการศึกษา การฝึกอาชีพ การกู้ยืมเงินกองทุนฯ เพื่อเป็นทุนในการประกอบอาชีพ เป็นต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แผนการใช้น้ำ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ปราบปุ๋ยปลอ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เกี่ยวข้องชี้แจงความห่วงใยของรัฐบาล ทั้งปัญหาการทำการประมงผิด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U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ค้ามนุษย์ และแรงงานต่างด้าวผิดกฎหมาย ที่ผ่านมารัฐบาลดำเนินการอย่างเข้มงวดในการป้องกันและปราบปรามการค้ามนุษย์โดยกำหนดให้เป็นวาระแห่งชาติ มีการออ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และร่า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พิจารณาคดีค้ามนุษ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บทลงโทษรุนแรงขึ้นและการพิจารณาคดีเป็นไปอย่างรวดเร็ว รวมทั้งประสานความร่วมมือกับประเทศเพื่อนบ้านในการป้องกันการทำประมงผิดกฎหมายตามข้อแนะนำของสหภาพยุโรปและเป็นไปตามหลัก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เฝ้าระวังการใช้น้ำในพื้นที่นาข้าวซึ่งอาจได้รับความเสียหายจำนวน ๔ แสนไร่ โดยไม่ให้กระทบกับระบบการบริหารจัดการน้ำในส่วนอื่นๆขณะที่ให้ความสำคัญกับการควบคุมคุณภาพน้ำในพื้นที่ปากแม่น้ำเจ้าพระยา ซึ่งสามารถบริหารจัดการน้ำให้มีน้ำใช้จนถึงเดือนกรกฎาคม ๒๕๕๙ สำหรับพื้นที่ภาคเหนือที่มีความกังวลว่าจะกระทบการเล่นน้ำสงกรานต์นั้น จะมีการประชุมวางมาตรการบริหารจัดการน้ำ โดยมีผู้ว่าราชการจังหวัดเป็นประธาน ส่วนกรณีการแย่งน้ำในพื้นที่โครงการส่งน้ำและบำรุงรักษา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พี่น้อง สุพรรณบุรี ซึ่งอยู่ในบริเวณลุ่มน้ำแม่กลอง มีผลกระทบกับชาวไร่อ้อย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ไร่ เจ้าหน้าที่ได้ดำเนินการลดสันฝาย เพื่อให้สามารถส่งน้ำไปถึงพื้นที่ดังกล่าวได้อย่างทันท่วงทีด้านปฏิบัติการฝนหลวง ขณะนี้ได้ออกปฏิบัติการครอบคลุมทั่วทั้งประเทศแล้ว โดยมุ่งเน้นในเขตภาคอีสาน บริเวณเขื่อนอุบลรัตน์ และเขื่อนล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คอง สำหรับในเขตภาคกลางเน้นบริเวณเขื่อนป่าสักชลสิทธิ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รมวิชาการเกษตรเตรียม ๖ มาตรการรองรับ ดังนี้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ข้า ผลิต และจำหน่ายปุ๋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ใบอนุญาตจากกรมวิชาการเกษตร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นำเข้าปัจจัยที่นำไปผลิตปุ๋ย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ผลิต และจำหน่าย ให้สอดคล้องกับความต้องการใช้ปุ๋ย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ร้านจำหน่ายปัจจัยการผลิตที่มี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-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โฆษณาและฉลากเกินจริง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ค้นหาและตรวจสอบข้อมูลออนไลน์ รวมทั้งประชาสัมพันธ์ให้ข้อมูลแก่เกษตรกรอย่างทั่วถึ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สะพานมิตรภาพ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ียนมา แห่งที่ ๒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ที่มาและความคืบหน้า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ข่าวประโยชน์ของโครงการฯ ซึ่งเป็นความร่วมมือกันระหว่างรัฐบาลแห่งราชอาณาจักรไทยกับรัฐบาลแห่งสาธารณรัฐแห่งสหภาพเมียนมา เพื่อการแก้ปัญหาด้านการจราจรรองรับปริมาณการเดินทางและการขนส่งสินค้าที่เพิ่มมากขึ้น การเป็นโครงข่ายคมนาคมขนส่งที่สำคัญในการเชื่อมโยงพื้นที่เศรษฐกิจพิเศษแม่สอดรวมทั้งเป็นประตูการค้าการลงทุนในภาคเกษตรกรรมและอุตสาหกรรม และการท่องเที่ยวชายแด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องรัฐหรือรัฐวิสาหกิจยังต้อง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EI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ลิกฟื้นผืนป่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ำสั่งหัวหน้าคณะรักษาความสงบแห่งชาติ ที่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ไม่ได้ทำให้การจัดทำรายงานวิเคราะห์ผลกระทบด้าน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เอกภาพ ยืนยันว่าโครงการของรัฐหรือรัฐวิสาหกิจยังต้อง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้องทำตามขั้นตอนเดิมคือผ่านความเห็นชอบของคณะกรรมการสิ่งแวดล้อมแห่งชาติและคณะรัฐมนตรีก่อน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คำสั่งดังกล่าวจะช่วยทำให้กระบวนการจัดซื้อจัดจ้างสามารถดำเนินการไปพร้อมกับ         การพิจาร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ซึ่งถือเป็นประโยชน์ต่อโครงการเร่งด่วนและช่วยลดต้นทุนโครงการได้จำนวนมาก คำสั่งดังกล่าวยังระบุไว้อย่างชัดเจนว่าห้ามมีการลงนามในสัญญาใด ๆ จ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ผ่านการอนุมัติ ห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IA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บริษัทที่ร่วมประมูลโครงการต้องยอมรับเงื่อนไขที่รัฐกำหนด และจะไม่มีการฟ้องร้องใด ๆ กับรัฐเด็ดข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พลิกฟื้นผืนป่าเป็นนโยบายเร่งด่วนของรัฐบาลโดยใช้แนวทาง “ประชารัฐ” ขับเคลื่อนด้วย อาทิ การแก้ปัญหาแนวเขตพื้นที่ทับซ้อน โดยให้ทุกภาคส่วนมีส่วนร่วมจัดทำแผนที่แนวเขตที่ดินของรัฐแบบบูรณาการที่เริ่มต้น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ี่ดินทำกินให้แก่ชุมชนในพื้นที่ป่าควบคู่ไปกับการบังคับใช้กฎหมายอย่างจริงจัง และการเพิ่มพื้นที่ป่าโดยใช้กลไกประชารัฐพิทักษ์ป่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เศรษฐกิจและสังคมดิจิทัล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งานขับเคลื่อนเศรษฐกิจและสังคม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Econom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ผู้ประกอบการเทคโนโลยีราย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 Startup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ไทยให้มีโอกาสก้าวไปสู่มาตรฐาน สากลและพัฒนาสู่ตลาดโลก รวมถึงสร้างโอกาสแก่กลุ่มนิสิตนักศึกษาได้พัฒนาความรู้ความสามารถสู่การเป็นผู้ประกอบการไอซี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เป้าหมายการให้ภาค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การได้รับการส่งเสริมให้นำเทคโนโลยีดิจิทัล สำหรับสร้างผลิตภาพขอ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ductiv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ทุกภาคส่วนสามารถประยุกต์ใช้เทคโนโลยีดิจิทัล เพื่อก่อให้เกิดรายได้และยกระดับคุณภาพชีวิต ทั้งนี้ได้ร่วมมือกับกระทรวงวิทยาศาสตร์ฯ 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rtup Thailand 20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๒๘ เมษายน – ๑ พฤษภาคม ๒๕๕๙ ณ ศูนย์การประชุมแห่งชาติสิริกิติ์ กรุงเทพมหานครซึ่งถือเป็นส่วนหนึ่งของการขับเคลื่อน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gital Economy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หน้านโยบายประหยัดพลังงา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ประหยัดพลังงานและการใช้พลังงานอย่างมีประสิทธิภาพ ในอุตสาหกรรมห้องเย็นและโรงน้ำแข็งทั่วประเทศเกือบ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แห่ง ซึ่งส่วนใหญ่ยังใช้เครื่องจักรและอุปกรณ์เก่า กินไฟค่อนข้าง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ลี่ยนมาใช้เครื่องจั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ุปกรณ์รุ่นใหม่ที่มีประสิทธิภาพสูงและประหยัดพลังงานโดยสนับสนุนเงินกู้ดอกเบี้ยต่ำ จัดทำสกู๊ปข่าวผลตอบรับจากผู้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่วมกันประหยัดพลังงานโดยการ “ปิด ปรับ ปลด เปลี่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ปิดไฟดวงที่ไม่จำเป็น ปรับอุณหภูมิเครื่องปรับอากาศขึ้น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งศ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ดปลั๊กอิเล็กทรอนิกส์ที่ไม่ได้ใช้  และเปลี่ยนมาใช้อุปกรณ์ไฟฟ้าเบอ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หยัดพลังงาน 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นาคม 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จัด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ปิดไฟ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ั่วโมงเพื่อลดโลกร้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มีน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ลา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เมืองต่าง ๆ ทั่ว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กันลดการใช้พลังงานไฟฟ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เกิดภาวะก๊าซเรือนกระจ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สาเหตุของปัญหาโลกร้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ข่าว นวัตกรรมพลังงานของไทย และผลงานวิจัยเพื่อชุมชนและสังคม ใ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พลังงาน งานวิจัยข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ริมคลองผดุงกรุงเกษม ข้างทำเนียบรัฐบาล จัดขึ้นระหว่างวั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มีนาคม ๒๕๕๙ ตั้งแต่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ประชาสัมพันธ์การจำหน่ายสินค้าราคาถูก โดยเฉพาะเครื่องใช้ไฟฟ้าและผลิตภัณฑ์ประหยัด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รถแห่งอนาค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้าวโพดจีนไม่กระทบราคามันสำปะหลัง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ัฐบาลมีน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ยสนับสนุนการค้าที่เสรีและเป็นธรรม และสนับสนุนการลงทุนอุตสาหกรรมยานยนต์ของต่างชาติในไทย โดยเฉพาะเรื่องรถยนต์แห่งอนาคตเช่น รถไฮบริด และรถไฟฟ้า ทั้งนี้ จะสานต่อนโยบายสนับสนุน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co-c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ียงแต่ให้มองไปถึงเทคโนโลยีใหม่ ๆ ที่เป็นมิตรต่อสิ่งแวดล้อมเพื่อลดภาวะก๊าซเรือนกระจก  นอกจากนี้ต้องการให้ใช้พลังงานทดแทนมากขึ้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o-dies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than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จะช่วยดึงราคาและหาตลาดให้ผลผลิตสินค้าเกษตรที่สำคัญ เช่น ปาล์มน้ำมันและอ้อย ขณะเดียวกันไทยยังเดินหน้าเปิดตลาดกับต่างประเทศภาย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T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อยู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รณีรัฐบาลจีนมีนโยบายรับซื้อข้าวโพดจากเกษตรกรส่งผลให้มีสต๊อกข้าวโพดจำนวนม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รัฐบาลจีนได้ระบายออกอย่างต่อเนื่อง ส่งผลต่อราคามันสำปะหลังของไทยนั้น รัฐบาลจีนอยู่ระหว่างทบทวนความเหมาะสม ซึ่งคาดว่าจะทราบความชัดเจนภายในเดือนมีนาคม ๒๕๕๙ อย่างไรก็ตามในระยะสั้นกรมการค้าต่างประเทศ และกรมการค้าภายใน จัด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bile Un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พื้นที่สุ่มตรวจคุณภาพมาตรฐานมันเส้นที่นำเข้าจากประเทศเพื่อนบ้าน เข้มงวดกวดขันน้ำหนักบรรทุก และการขนย้ายให้เป็นไปตามที่กฎหมาย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นระยะยาวจะร่วมมือกับกระทรวงเกษตรและสหกรณ์ และกระทรวงอื่นที่เกี่ยวข้อง ในการลดต้นทุนการผลิตของเกษตรกร เพิ่มผลผลิตต่อไร่ และหาช่องทางแปรรูปเพิ่มมูลค่าผลิตภัณฑ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ภัยแล้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ผู้มีอิทธิพล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ถึงความห่วงใยของรัฐบาลและ คส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ช่วยเหลือผู้ได้รับผลกระทบจากภัยแล้งอย่างเต็มที่ตาม ๘ มาตรการของรัฐบาล ภายใต้แนวทาง “ประชารัฐ” ทั้งการตรวจสอบปริมาณน้ำ จัดทำบัญชีแหล่งน้ำ กรณีเกิดปัญหาการแย่งน้ำให้ใช้กลไกกำนัน ผู้ใหญ่บ้าน ร่วมกับฝ่ายปกครอง หน่วยทหาร รวมถึงให้ใช้อำนาจ ผว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แก้ไขปัญหา รณรงค์ประชาสัมพันธ์สร้างการรับรู้และความเข้าใจเกี่ยวกับสถานการณ์น้ำให้ทุกภาคส่วนร่วมกันใช้น้ำอย่างประหยัด พร้อมทั้งรณรงค์ฟื้นวิถีประเพณีสงกรานต์แบบโบราณ “รดน้ำดำหัว” ผู้หลักผู้ใหญ่ ประพรมน้ำกันอย่างพอดีพอเหมาะ ถือเป็นปีแห่งการอนุรักษ์วัฒนธรรมโบราณสงกรานต์แบบ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มาตรการแก้ปัญหาผู้มีอิทธิพลในท้องถิ่นใน ๑๖ ฐานความผิด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ุนปล่อยเงินกู้นอก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ิทธิพลที่เกี่ยวข้องกับยาเสพติด การลักลอบค้าอาวุธสงคราม อาวุธปืนเถ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วยการสนธิกำลังระหว่างทหาร ตำรวจ และฝ่ายปกครอง รวมทั้งขอความร่วมมือประชาชนแจ้งเบาะแสกับเจ้าหน้าที่เพื่อร่วมกันหยุดยั้งพฤติกรรมของผู้มีอิทธิพล ที่สายด่วน ๑๑๑๑ และ ๑๕๙๙ หรือที่ศูนย์ดำรงธรรมทั่ว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>โครงการศูนย์ยุติธรรมชุมชน</w:t>
            </w:r>
          </w:p>
          <w:p>
            <w:pPr>
              <w:pStyle w:val="Normal"/>
              <w:ind w:left="720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ทำงานตามโครงการศูนย์ยุติธรรมชุมชน โดยการจัดตั้งศูนย์ยุติธรรมชุมชน และเครือข่ายยุติธรรมชุมชนขึ้นใน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ประเทศ อำเภอละ ๑ ศูนย์ เพื่อสร้างกลไกความร่วมมือระหว่างภาครัฐกับหน่วยงานท้องถิ่น และชุมชน ในการอำนวยความยุติธรรมและแก้ปัญหาความเดือดร้อนของประชาชนที่ไม่ได้รับความเป็นธรรม แก้ปัญหาประชาชนยากจนหรือด้อยโอกาสทางสังคม ที่เข้าไม่ถึงการช่วยเหลือ ไม่รู้ช่องทางการสู้คดี หรือการพิสูจน์ถูกผิดจนตกเป็นเหยื่ออาชญากรรมจับผิดตัวเป้าหมายหลักคือ การแก้ปัญหาเชิงรุกโดยแก้ปัญหาความเดือดร้อน รับเรื่องร้องทุกข์ของประชาชน อย่างทันเหตุการณ์ รวมทั้งการเยียวยาความเสียหายผู้ที่ได้รับผลกระทบจากความไม่เป็นธรรม ที่เป็นรูปธรรมชัดเจนจัดทำสกู๊ปสะท้อนการตอบรับของประชาช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มหกรรมสร้างงาน สร้างอาชีพ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การกำหนดมาตรฐานฝีมือของผู้ประกอบอาชีพขับขี่รถ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>เรือโดยสารสาธารณะ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กิจกรรม “มหกรรมสร้างงานสร้างอาชีพ สร้างรายได้ สู่ความมั่นคง มั่งคั่ง ยั่งยืน ๒๐๑๖” ตามแนวทาง “ประชารัฐ” ที่ทุกภาคส่วนเข้ามามีส่วนร่วม โดยจะดำเนินการ ๑๒ 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ประเทศ  เพื่อการพัฒนาฝีมือแรงงานร่วมกับสถาบันการศึกษาและสถานประกอบการ จัดให้มีการทดสอบมาตรฐานฝีมือแรงงานแห่งชาติ รวมทั้งจัดแนะแนวอาชีพแก่นักเรียน เป็นการกระตุ้นให้เยาวชนเห็นความสำคัญของการเป็นแรงงานฝีมือ และภาคภูมิใจในสาขาวิชาชีพของตน ซึ่งเป็นกำลังสำคัญในการขับเคลื่อน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การโดยร่วมกับหน่วยงานที่เกี่ยวข้อง อาทิ กรมการขนส่งทางบกและกรมเจ้าท่า โดยพิจารณากำหนดมาตรฐานทักษะของผู้ประกอบอาชีพนี้ให้มีสำนึกรับผิดชอบสาธารณะ เน้นในเรื่องจรรยาบรรณ กริยามารยาท และการให้บริการด้วยจิตสาธารณะ ที่เป็นมาตรฐานและให้ขยายผลไปสู่การกำหนดมาตรฐานฝีมือของงานอื่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ทรรศการศิลปะไทยร่วมสมัย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มหกรรมวัฒนธรรมอาเซีย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วัฒนธรรม ร่วมกับหอศิลปวัฒนธรรมแห่งกรุงเทพมหานครและภาคเอกชนจัดนิทรรศการศิลปะไทยร่วมสมัย “ไทยเนตร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ailand Ey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๘ มีนาคม–๗ สิงหาคม ๒๕๕๙ ที่หอศิลปวัฒนธรรมแห่งกรุงเทพมหานคร เพื่อยกระดับศิลปินร่วมสมัยของไทยสู่ระดับสากล ทำให้เกิดมูลค่าเพิ่มของงานศิลปะเป็นการรวบรวมผลงานศิลปะไทยร่วมสมัยที่มีความโดดเด่นและสร้างสรรค์จากรากฐานของศิลปวัฒนธรรมของไทยจำนวนกว่า ๖๐ ชิ้น จากศิลปินไทยจำนวน ๒๓ คน มาจัดแสดงมีการให้องค์ความรู้ทางด้านศิลปะร่วมสมัยแก่นักเรียน นักศึกษา และผู้สนใจทั่วไป พร้อมทั้งจัดแสดงหนังส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เนตร” ที่รวบรวมผลงานของศิลปินไทยให้เป็นประประจักษ์ไว้ในเล่มเดียวกันกว่า ๗๐ ค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กำหนดจัดงานมหกรรมวัฒนธรรม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Cultural Expo 201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วกเข้ากับงานใต้ร่มพระบารมี ๒๓๔ปี กรุงรัตนโกสินทร์ ในวันที่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๔เมษายน ๒๕๕๙ ณ บริเวณท้องสนามหลวง โรงละครแห่งชาติ และหอศิลป์ร่วมสมัยราชดำเนิน เพื่อส่งเสริมความรู้ความเข้าใจในความเหมือน ความต่างและความหลากหลายทางวัฒนธรรมและวิถีชีวิตของประชาชนในประเทศอาเซียน มีกำหนดจัดมหกรรมรามายณะ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EAN Plus Ramayana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องก์การแสดงโดยประเทศสมาชิกอาเซี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Startup Thailand 2016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หกรรมประกวดเทคโนโลยีสารสนเทศแห่งประเทศ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ใช้วิทยาศาสตร์ฯ เพื่อการลดความเสี่ยงจากภัยพิบั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ฯ ร่วมกับ ๑๑ หน่วยงานภาครัฐและเอกชนจั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rtup Thailand 20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๒๘ เมษายน  –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๒๕๕๙ ณ ศูนย์การประชุมแห่งชาติสิริกิติ์เป็นการรวมตัว       ของ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rtu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สดงจุดยืนของไทยในการก้าวสู่ประเทศเศรษฐกิจฐานนวัตกรรมและสร้างแรงบันดาลใจแก่ผู้ประกอบการธุรกิจ รุ่นใหม่ที่มีศักยภาพในการขยายธุรกิจและสร้างตลาดใหม่ ให้สามารถเติบโตอย่างก้าวกระโด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igh grow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สร้างความตระหนักและความตื่นตัวในการเป็นผู้ประกอบการรุ่นใหม่ที่ใช้นวัตกรรมขับเคลื่อนธุรกิจ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ฯ ร่วมกับหน่วยงานภาคเอกชนจัดงาน “มหกรรมประกวดเทคโนโลยีสารสนเทศแห่งประเทศไทย ครั้งที่ ๑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ailand IT Contest Festival 2016)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มีนาคม ๒๕๕๙ ณ อาคารเอสซีบีพาร์ค ธนาคารไทยพาณิชย์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ใหญ่ ถนนรัชโยธิน เป็นเวทีเพื่อรองรับกระบวนการพัฒนารูปแบบทางความความคิดให้เกิดการขยายผลไปจนถึงการใช้ประโยชน์เพื่อให้เกิดรายได้และช่วยให้สังคมมีความเป็นอยู่ที่ดีขึ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ความร่วมมือระหว่าง สถาบันสารสนเทศทรัพยากรน้ำและ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าศาสตร์ฯ กับ สำนักงานเพื่อการลดความเสี่ยงจากภัยพิบัติแห่งสหประชาชาติเพื่อแลกเปลี่ยนองค์ความรู้ด้านการประยุกต์ใช้วิทยาศาสตร์และเทคโนโลยีและเผยแพร่    ตัวอย่างความสำเร็จด้านการจัดการทรัพยากรน้ำระดับชุมชน เพื่อลด ความเสี่ยงจากภัยพิบัติ ไปสู่ระดับภูมิภาคและระดับโลก</w:t>
            </w:r>
          </w:p>
        </w:tc>
      </w:tr>
      <w:tr>
        <w:trPr>
          <w:trHeight w:val="4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ผู้จบสายวิทยาศาสตร์สอบแข่งขัน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เป็นครู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นโยบายการปฏิรูปการศึกษ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สำนักงานคณะกรรมการข้าราชการครูและบุคลากร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ุรุสภา และสภา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นโยบายส่งเสริมการเรียนรู้ด้านวิทยาศาสตร์และเทคโนโลยีตามแนวคิดสะเต็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EM- Science Technology Engineering Mathematic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นักเรียนระดับการศึกษาขั้นพื้นฐาน เพื่อรองรับการพัฒนาประเทศ โด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หลักเกณฑ์การคัดเลือกครู ให้ผู้สำเร็จการศึกษาระดับปริญญาตรีสายวิศวกรรมศาสตร์ วิทยาศาสตร์ และเทคโนโลยี สามารถสอบแข่งขันบรรจุเป็นครูผู้ช่วยเช่นเดียวกับผู้สำเร็จการศึกษาด้านศึกษาศาสตร์และครุ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ก้ปัญหาขาดแคลนครูด้านวิทยาศาสตร์ คณิตศาสตร์ และเทคโนโลยี ส่วนคุรุสภาปรับปรุงการได้มาซึ่งใบอนุญาตประกอบวิชาชีพครู และ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ครูแต่ละสถานศึกษา โดยจะเร่งดำเนินการให้ทันการสอบครูผู้ช่วยในเดือนตุลาคม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้แจงความมุ่งมั่นของรัฐบาลในการปฏิรูปการศึกษาทั้งระบบ วางเป้าหมายให้การศึกษาแห่งชาติ ทำให้คนไทยเป็นคนดี มีวินัย มีความรักประเทศชาติ ศึกษาเล่าเรียนตามความถนัด เพื่อความชำนาญต่อการประกอบอาชีพในอนาคต รวมทั้งนโยบายลดเวลาเรียน เพิ่มเวลารู้ จะช่วยเพิ่มพูนทักษะการคิดวิเคราะห์ กระตุ้นให้เด็กได้ค้นหาศักยภาพและความชอบด้วยตนเอง กระบวนการพัฒนาคุณภาพผู้เรียนในด้านต่าง ๆ ขณะเดียวกันต้องสร้างครูดี ครูเก่ง ควบคู่การพัฒนาสื่อ และเครื่องมือการสอนสำหรับครูต่อไป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ใช้พระราชบัญญัติโรคติดต่อ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ณรงค์กำจัดยุงลายและยุงตัวแก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สร้างความเข้าใจเกี่ยวกับพระราชบัญญัติโรคติดต่อ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ซึ่งมีผลบังคับใช้ตั้งแต่วันที่ ๖ มีนาคม ๒๕๕๙  มีสาระสำคัญเรื่องการดำเนินการกรณีมีโรคติดต่อสำคัญ เป็นการเฝ้าระวังป้องกันและควบคุมโรคที่เป็นภัยคุกคามต่อสุขภาพประชาชน สร้างระบบเตรียมพร้อมรับมือกับโรคติดต่ออันตราย โรคติดต่ออุบัติใหม่ของโลก ลดความสูญเสียจากการเจ็บป่วยและผลกระทบด้านเศรษฐกิจ รวมทั้งเป็นการสร้างความมั่นคงทางสุขภาพของคนไทย โดยต้องมีคณะกรรมการโรคติดต่อจังหวัดสร้างความเข้าใจกับหน่วยงานในจังหวัด และ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ร่วมกันกำจัดยุงลายและยุงตัวแก่อย่างจริงจังในช่วงหน้าแล้ง เพราะถือเป็นช่วงเวลาทอง ตั้งแต่วันที่ ๑๔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เมษายน ๒๕๕๙ ซึ่งเป็นช่วงที่ยุงเตรียมการระบาด  ด้วยมาตรการ ๓ เก็บ ป้องกัน ๓ โรค ได้แก่ เก็บกวาดบ้านให้สะอาด เก็บขยะเศษภาชนะรอบ ๆ บ้าน ปิดภาชนะเก็บน้ำกินน้ำใช้ให้สนิทจะช่วยลดการเกิดแหล่งเพาะพันธุ์ยุงก่อนเข้าฤดูฝน และลดการแพร่ระบาดโรคที่เกิดจากยุงล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ไข้เลือดออก โรคติดเชื้อไวรัสซิกา และไข้ปวดข้อทำเป็นประจำทุกวันศุกร์ในที่ทำงาน และทำที่บ้านในวันหยุดเส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ตย์เพื่อให้ปลอดจากโรคภัยไข้เจ็บที่เกิดจากยุงลา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จัดการกากอุตสาหกรร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ระทรวงอุตสาหกรรมร่วมกับกระทรวงสิ่งแวดล้อม ประเทศญี่ปุ่นโดยฝ่ายไทยจะขอรับการสนับสนุนการจัดทำเกณฑ์ปฏิบัติสำหรับการขนส่งและจัดตั้งสถานีขนถ่ายกากอุตสาหกรรม การจัดทำคู่มือการรีไซเคิลกากอุตสาหกรรมของประเทศญี่ปุ่น เพื่อนำไปใช้เป็นแนวทางในการกำกับดูแลโรงงานกำจัดกากอุตสาหกรรมในประเทศไทย รวมไปถึงการพัฒนาบุคลากรของกระทรวงอุตสาหกรรม การส่งผู้เชี่ยวช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มาให้คำปรึกษาแนะนำในด้านการจัดการกากอุตสาหกรรมให้แก่กระทรวงอุตสาหกรรม ตลอดจนผู้ประกอบการที่เกี่ยวข้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 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นิคมอุตสาหกรรมอาหารฮาลาลให้เป็นแหล่งการค้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รัฐบาลเตรียมการจัดนิทรรศการเฉลิมพระเกียรติพระบาทสมเด็จพระเจ้าอยู่หัว       “ทำดีเริ่มได้ที่ใจเรา” ๕ ธันวาคม ๒๕๕๙ ภายใต้โครงการ “ปณิธานความดี ปีมหามงคล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กาศเจตนารมณ์ร่วมกันที่จะตั้งปณิธานความดีและกระทำความดีเพื่อประโยชน์ต่อตนเอง ครอบครัว องค์กร และประเทศชาติ รวมทั้งแสด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าธารณประโยชน์สร้างสรรค์สังคมของหน่วยงานภาครัฐ ภาคเอกชน และองค์กรปกครองท้องถิ่นในกรุงเทพมหานคร รวมทั้งส่วนภูมิภาค ๔ ภาค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้แจงการดำเนินงานของ กร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อยู่ในขั้นตอนการพิจารณาและพร้อมที่จะทบทวนร่าง รธ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กเป็นสิ่งที่ไม่กระทบกับเจตนารมณ์ของการร่าง รธ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ป็นสิ่งที่เป็นประโยชน์ต่อประเทศชาติ โดยจะพิจารณาทุกอย่างอย่างรอบคอบ ขอให้ประชาชนมั่นใจว่าการดำเนินการไม่มีการตอบสนองความต้องการของฝ่ายหนึ่งฝ่ายใด ทุกอย่างดำเนินไปตามโรดแมปและเกิดการเลือกตั้งตามกรอบที่วางไว้ ทั้งนี้ เจตนารมณ์ของ คส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รัฐบาลเพื่อให้เกิดประโยชน์ต่อประเทศชาติ ขณะเดียวกันขอให้ประชาชนทำความเข้าใจและออกมาใช้สิทธิ์การทำประชามติอย่างเต็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ำนวยการบริหารจังหวัดชายแดนภ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กระทรวงพาณิชย์ แก้ปัญหาความเดือดร้อนของเกษตรกรชาวสวนยาง ที่ได้รับผลกระทบจากราคายางพาราตกต่ำอย่างต่อเนื่อง ด้วยการจัดกิจกรรมสร้างความเชื่อมั่นนิคมอุตสาหกรรมอาหารฮาลาล จังหวัดปัตตานี และโครงการช่วยเหลือค่าครองชีพเกษตรกรชาวสวนยาง โดยการจัดกิจกรรมตลาดนัดชุมชน เดือนละ ๑ ครั้ง ทำให้นิคมอุตสาหกรรมอาหาร    ฮาลาลมีชีวิตชีวาสร้างบรรยากาศด้านเศรษฐกิจในพื้นที่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๕ – ๒๑ มีนาคม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๘ และ สปช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ุกจังหวัด ส่งกำหนดการจัดกิจกรรมสำคัญภายใน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webmaster@prd.go.th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่อนเวล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๒๐ มีนาคม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ที่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เอกสารกิจกรรมน่าสนใจในรอบสัปดาห์ รายงานต่อที่ประชุ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Times New Roman" w:cs="TH SarabunPSK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4:00Z</dcterms:created>
  <dc:creator>.</dc:creator>
  <dc:description/>
  <cp:keywords/>
  <dc:language>en-US</dc:language>
  <cp:lastModifiedBy>USER</cp:lastModifiedBy>
  <cp:lastPrinted>2013-10-02T13:56:00Z</cp:lastPrinted>
  <dcterms:modified xsi:type="dcterms:W3CDTF">2016-03-16T05:40:00Z</dcterms:modified>
  <cp:revision>8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