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รายงานการดำเนินงานเมื่อสิ้นสุด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………………………………………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5"/>
        <w:numPr>
          <w:ilvl w:val="1"/>
          <w:numId w:val="1"/>
        </w:numPr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1"/>
          <w:numId w:val="1"/>
        </w:numPr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ลยุทธ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 w:val="32"/>
          <w:szCs w:val="32"/>
        </w:rPr>
        <w:t>...........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โครงการ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ของโครงการ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.</w:t>
      </w:r>
    </w:p>
    <w:p>
      <w:pPr>
        <w:pStyle w:val="Style15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ภาพ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 หาก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..</w:t>
      </w:r>
    </w:p>
    <w:p>
      <w:pPr>
        <w:pStyle w:val="Style15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ใน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Style15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532765</wp:posOffset>
                </wp:positionV>
                <wp:extent cx="62953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ารส่งรายงานกรุณาบันทึกข้อมูลรายงานพร้อมภาพ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แผ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ซี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ส่งมาพร้อมรายงานด้ว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95pt;mso-wrap-distance-left:9.05pt;mso-wrap-distance-right:9.05pt;mso-wrap-distance-top:0pt;mso-wrap-distance-bottom:0pt;margin-top:41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ารส่งรายงานกรุณาบันทึกข้อมูลรายงานพร้อมภาพประกอ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แผ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ซีด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ส่งมาพร้อมรายงานด้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KAEW</dc:creator>
  <dc:description/>
  <dc:language>en-US</dc:language>
  <cp:lastModifiedBy>NF6G</cp:lastModifiedBy>
  <cp:lastPrinted>2015-11-25T14:49:00Z</cp:lastPrinted>
  <dcterms:modified xsi:type="dcterms:W3CDTF">2015-11-30T03:42:00Z</dcterms:modified>
  <cp:revision>2</cp:revision>
  <dc:subject/>
  <dc:title/>
</cp:coreProperties>
</file>