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สู้ภัยแล้งตามวิถีคนเมือ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เป็นเมืองหรือวิถีเมืองจะถูกครหาว่าใช้น้ำอย่างฟุ่มเฟือย จากสถิติพฤติกรรมการใช้น้ำของคนเมืองคือ ในกรุงเทพมหานครและปริมณฑล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ุงเทพฯ นนทบุรี สมุทรปราการ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ใช้น้ำเดือนละ ๑๕๗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๑๖๑ ล้านลูกบาศก์เมตร เฉลี่ยวันละ ๒๐๐ ลิ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ากกว่าคนต่างจังหวัดที่ใช้น้ำเพียงวันละ ๕๐ ลิตรถึง ๔ เท่า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รณรงค์จากภาครัฐ เอกชน และภาคประชาชนที่จะปลุกจิตสำนึกให้มีการใช้น้ำอย่างประหยัดได้ผล มีการใช้น้ำอย่างมีคุณค่าต่อเนื่อง เมื่อเกิดวิกฤตภัยแล้ง คนเมืองตื่นตัวที่จะร่วมด้วยช่วยกัน ซึ่งการประปานครหลว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ปน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โครงการ “ช่วยราษฎร์ ช่วยรัฐ ช่วยประหยัดน้ำประปา” สำหรับผู้ใช้น้ำที่ประหยัดน้ำได้มากกว่าร้อยละ ๑๐ และไม่ต่ำกว่า ๕ ลูกบาศก์เมตร โดยให้รางวัลเป็นส่วนลดค่าน้ำ ๑๐๐ 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ขนาดมาตรไม่เกิน ๑ นิ้ว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๒๐๐ 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ขนาดมาตร ๑ ๑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๒ นิ้วขึ้นไป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 กป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ังแจกโล่รางวัลให้หน่วยงานราชการ องค์กร บริษัทที่ประหยัดน้ำได้ถึงเกณฑ์ ด้วยการตรวจซ่อมปรับปรุงก๊อกน้ำ วาล์วน้ำ ท่อน้ำทั้งหมด ให้ฝ่ายอาคารดูแลจุดรั่วของท่อน้ำ ก๊อกน้ำอย่างเข้มงวด ควบคุมแก้ไขและรายงานผลตรวจสอบเป็นระยะ สำหรับนักเรียนนักศึกษาให้ร่วมรับผิดชอบสร้างความตระหนักและสร้างจิตสำนึกเรื่องการรณรงค์ประหยัดน้ำแล้วนำนิสัยเหล่านี้กลับไปใช้ที่บ้านด้ว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ิจกรรมรวมพลังงานหาร ๒ กองทุนเพื่อส่งเสริมการอนุรักษ์พลังงาน สำนักงานนโยบายและแผนพลังงาน ทำโครงการประหยัดน้ำอย่างต่อเนื่อง ถ้าคนกรุงเทพฯ ใช้น้ำ ๗๐ ลิต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วัน กรุงเทพฯเมืองเดียว ประชากรล้านคน ประหยัดน้ำได้วันละ 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๓๐๐ ล้านลิตร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ธีประหยัดน้ำง่าย ๆ </w:t>
      </w:r>
      <w:r>
        <w:rPr>
          <w:rFonts w:cs="TH SarabunPSK" w:ascii="TH SarabunPSK" w:hAnsi="TH SarabunPSK"/>
          <w:sz w:val="36"/>
          <w:szCs w:val="36"/>
        </w:rPr>
        <w:t xml:space="preserve">..........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ิธีประหยัดน้ำง่าย ๆ ในวิถีชีวิตประจำวัน ดังนี้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ุขภัณฑ์รุ่นเก่าใช้น้ำมากถึง ๒๐ ลิต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รั้ง แต่สุขภัณฑ์ประหยัดน้ำจะใช้น้ำเพียง ๖ ลิต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รั้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ติดตั้งอุปกรณ์เติมอากาศที่ก๊อกน้ำช่วยลดการใช้น้ำถึงร้อยละ ๔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๖๐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ชนิดของผงซักฟอกสามารถประหยัดน้ำในการซักผ้าได้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ควรรดน้ำต้นไม้ในช่วงเช้าหรือเย็น รดน้ำต้นไม้ช่วงแดดจัดจะเสียน้ำโดยเปล่าประโยชน์ ต้นไม้ได้น้ำน้อยล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ควรปิดน้ำขณะแปรงฟั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 ๑๘ วิธีการประหยัดน้ำแบบปัจเจกบุคคล จากคำแนะนำของสำนักงานวิจัยและพัฒนาระบบสุขภาพชุมช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พ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สามารถนำไปปฏิบัติได้ทันที มีดังนี้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มั่นตรวจสอบการรั่วไหลของน้ำ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ใช้สบู่เหลวแทนสบู่ก้อนเวลาล้างมือ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ซักผ้าด้วยมือ ควรรองน้ำใส่กะละมังแค่พอใช้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ใช้ฝักบัวรดน้ำต้นไม้แทนสายยา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ไม่ควรใช้สายยางและเปิดน้ำไหลตลอดขณะล้างรถ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ไม่ควรล้างรถบ่อยเกินไป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ตรวจสอบท่อน้ำรั่วภายในบ้า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ควรล้างพืชผักและผลไม้ในอ่างหรือภาชนะที่กักเก็บน้ำไว้เพียงพอ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ตรวจสอบชักโครกว่ามีจุดรั่วซึมหรือไม่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ไม่ใช้ชักโครกเป็นที่ทิ้งเศษอาหาร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ใช้อุปกรณ์ประหยัดน้ำ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ติดอุปกรณ์เติมอากาศที่หัวก๊อกเพื่อช่วยเพิ่มอากาศให้แก่น้ำที่ไหลออกจากหัวก๊อก ลดปริมาณการไหลของน้ำ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อย่าทิ้งน้ำดื่มที่เหลือในแก้วให้ใช้รดน้ำต้นไม้ ใช้ชำระพื้นผิว ใช้ชำระความสะอาดสิ่งต่าง ๆได้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ควรใช้เหยือกน้ำกับแก้วเปล่าในการน้ำดื่ม และควรดื่มให้หมดทุกครั้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ใช้ประโยชน์จากการเก็บและจ่ายน้ำตามแรงโน้มถ่วงของโลกเพื่อเลี่ยงการใช้พลังงานในการสูบและจ่ายน้ำ</w:t>
      </w:r>
      <w:r>
        <w:rPr>
          <w:rFonts w:cs="TH SarabunPSK" w:ascii="TH SarabunPSK" w:hAnsi="TH SarabunPSK"/>
          <w:sz w:val="36"/>
          <w:szCs w:val="36"/>
        </w:rPr>
        <w:t>.</w:t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ิ่งแวดล้อ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เล่นสงกรานต์ให้สนุก เน้นการประหยัดน้ำ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ทศกาลสงกรานต์เย็นฉ่ำทั่วหล้า แต่ปีนี้อาจไม่ชุ่มฉ่ำเช่นทุกปีที่ผ่านมา เนื่องจากภัยแล้งคุกคามรุนแรงทั่วประเทศ ทำให้น้ำดิบต้นทุนผลิตน้ำประปามีปริมาณจำกัด ทุกจังหวัดจึงต้องเร่งรณรงค์ขอความร่วมมือคนไทยให้ใช้น้ำอย่างหระหยัดและคุ้มค่าที่สุด โดยเฉพาะที่จังหวัดเชียงใหม่ ทุกปีจะมีประเพณีปีใหม่ของทางภาคเหนือ มีการเล่นน้ำ สาดน้ำ สนุกสนานครื้นเครง มีนักท่องเที่ยวทั้งชาวไทยและต่างชาติเดินทางท่องเที่ยวจำนวนมาก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ปวิณ ชำนิประศาสน์ ผู้ว่าราชการจังหวัดเชียงใหม่ กล่าวว่า ได้มีการปรับกลยุทธ์การเล่นน้ำสงกรานต์ โดยย่อขนาดการจัดงานให้เล็กลงแต่ยังคงไว้ซึ่งประเพณีอันดีงาม เทศกาลสงกรานต์เชียงใหม่จัดระหว่างวันที่ ๑๒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๑๕ เมษายน  ทางเทศบาลนครเชียงใหม่เคยให้บริการรถบรรทุกน้ำขนาดใหญ่จะปรับเป็นรถน้ำขนาดเล็กแทน รณรงค์ให้ประชาชนและนักท่องเที่ยวใช้ปืนฉีดน้ำแทนใช้ขันสาดน้ำ ห้ามจำหน่ายสุราหรือดื่มสุราบริเวณรอบคูเมือง การตั้งเวทีต้องไม่รุกล้ำที่สาธารณะ การแต่งกายหรือการแสดงบนเวทีต้องไม่โป๊หรือล่อแหลม เช่นเดียวกับอีกหลายจังหวัดทางภาคเหนือ ต่างปรับวิถีเล่นน้ำเทศกาลสงกรานต์ให้สอดคล้องกับการประหยัดน้ำ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ม้ไม่แฉะแต่สนุกสนาน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ี่จังหวัดอุตรดิตถ์สงกรานต์ปีนี้จัดระหว่างวันที่ ๑๓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๑๕ เมษายน จะปิดถนนสายฤดีเปรมให้ประชาชนถือขันน้ำเล่นสงกรานต์ย้อนยุคสนุกสนานตามวิถีไทย ส่วนเทศบาลที่เคยตั้งจุดให้บริการนักท่องเที่ยวสาดน้ำได้ยกเลิกไป แต่จะใช้ระบบน้ำฝอยสร้างความชุ่มฉ่ำแท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นภาคตะวันออกเฉียงเหนือที่ประสบวิกฤตภัยแล้งขั้นรุนแรงกว่าทุกปี จัดกิจกรรมสงกรานต์สไตล์อีสานโบราณคลาสสิก เช่น ที่จังหวัดขอนแก่นจัดงานที่ถนนข้าวเหนียว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ระหว่างวันที่ ๕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๕ </w:t>
      </w:r>
      <w:r>
        <w:rPr>
          <w:rFonts w:cs="TH SarabunPSK" w:ascii="TH SarabunPSK" w:hAnsi="TH SarabunPSK"/>
          <w:sz w:val="36"/>
          <w:szCs w:val="36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วันที่ ๕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๑๕ เมษายนนี้ กำหนดแนวทางกิจกรรมในรูปแบบ “ซิดแทนสาด ช่วยชาติประหยัดน้ำ” ซึ่งเป็นการรณรงค์ให้ใช้น้ำเล่นสงกรานต์อย่างเคารพธรรมชาติ โดยใช้ขวดซิดน้ำแทนการใช้ขันสาดน้ำ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ว่า ซิด เป็นภาษาอีสาน หมายถึง สะบัดหรือแกว่ง การใช้ขวดซิดน้ำ หมายถึ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ะบัดน้ำออกจากขว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ถือเป็นวิธีการเล่นน้ำสงกรานต์ที่ประหยัด  อีกทั้งจะงดนำถังน้ำขนาด ๒๐๐ ลิตรไปตั้งบริการตามจุด ขณะที่จังหวัดนครราชสีมาจัดงานเทศกาลสงกรานต์เพียง ๑ วันเท่านั้น คือ วันที่ ๑๓ เมษายน เพื่อประหยัดน้ำ เนื่องจากทางเทศบาลนครราชสีมาต้องบริหารจัดการน้ำให้เพียงพอต่อการผลิตน้ำประปาให้พ้นช่วงหน้าแล้งไปให้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ชาชนชาวไทยพร้อมแล้วที่จะรวมพลัง สาดน้ำเล่นสงกรานต์แบบประหยัด แต่รู้ถึงคุณค่าของประเพณีไทย อีกทั้งเพื่อเป็นการตอบสนองนโยบายรัฐที่ต้องการให้ทุกคนช่วยกันใช้น้ำอย่างประหยัด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ิ่งแวดล้อ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การบริหารจัดการน้ำในนิคมอุตสาหกรร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จัดการและพัฒนาทรัพยากรน้ำภาคตะวันออก 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อีสท์ วอเตอร์ ที่ป้อนน้ำให้กับนิคมอุตสาหกรรมต่าง ๆ ในภาคตะวันออก ซึ่งมีพื้นที่นิคมอุตสาหกรรมมากที่สุด ได้ระบุว่า พื้นที่นิคมอุตสาหกรรมภาคตะวันออกยังไม่น่าห่วง ยกเว้นพื้นที่จังหวัดชลบุรีและจังหวัดฉะเชิงเทราที่ยังคงต้องเฝ้าระวังอย่างใกล้ชิด ซึ่งได้มีแผนสำรองเพื่อป้องกันภัยแล้งโดยจะผันน้ำจากอ่างเก็บน้ำประแสร์เข้ามาอ่างเก็บน้ำคลองใหญ่ ๘๗ ล้านลูกบาศก์เมตรส่งจ่ายไปยังผู้ใช้น้ำภาคอุตสาหกรรม และเพื่อการอุปโภคบริโภคในพื้นที่จังหวัดระยองและจังหวัดชลบุรี รวมทั้งพื้นที่อื่น ๆ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นิคมอุตสาหกรรม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นอ</w:t>
      </w:r>
      <w:r>
        <w:rPr>
          <w:rFonts w:cs="TH SarabunPSK" w:ascii="TH SarabunPSK" w:hAnsi="TH SarabunPSK"/>
          <w:sz w:val="36"/>
          <w:szCs w:val="36"/>
        </w:rPr>
        <w:t xml:space="preserve">.)     </w:t>
      </w:r>
      <w:r>
        <w:rPr>
          <w:rFonts w:ascii="TH SarabunPSK" w:hAnsi="TH SarabunPSK" w:cs="TH SarabunPSK"/>
          <w:sz w:val="36"/>
          <w:sz w:val="36"/>
          <w:szCs w:val="36"/>
        </w:rPr>
        <w:t>ซึ่งดูแลนิคมอุตสาหกรรมทั่วประเทศได้ตั้งแผนรับมือปัญหาภัยแล้งที่เกิดขึ้นไว้แล้ว เมื่อต้นปี ๒๕๕๙ ได้เดินสายทำความเข้าใจเรียกความเชื่อมั่นจากนักลงทุนในนิคมอุตสาหกรรมต่าง ๆ พร้อมแจกแจงแผนบริหารจัดการภัยแล้งในพื้นที่ทั่วประเทศ จัดทีมเฝ้าระวังติดตามสถานการณ์น้ำอย่างต่อเนื่อง ประสานกับกรมชลประทานและกรมอุตุนิยมวิทยาเพื่อรับมือกับปัญหาได้ทันท่วงที ทำงานร่วมกับผู้พัฒนานิคมอุตสาหกรรมอย่างใกล้ชิด รวมทั้งแจ้งเตือนผู้ประกอบการเป็นระยะเพื่อเตรียมความพร้อมตลอดเวลา สำหรับนิคมอุตสาหกรรมที่ กน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ความเป็นห่วงคือ นิคมอุตสาหกรรมภาคเหนือจังหวัดลำพูน ได้ทำแผนสำรองทั้งการขุดเจาะน้ำบาดาล จัดซื้อน้ำจากบริษัทเอกชนเพิ่มเติม นำระบบการรีไซเคิลน้ำทิ้งที่ผ่านการบำบัดแล้วมาใช้ต่อตามความเหมาะสม ส่วนนิคมอุตสาหกรรมภาคอื่น ๆ เช่น นิคมอุตสาหกรรมพื้นที่ชายฝั่งทะเลตะวันออกรับน้ำดิบจากอีสท์ วอเตอร์เป็นหลัก ใช้น้ำเฉลี่ยวันละ ๕๐๘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ลูกบาศก์เมตร และมีสัดส่วน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ารใช้น้ำรีไซเคิล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ใช้น้ำรีไซเคิลประมาณ ๗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๑๐๐ ลูกบาศก์เมตร มีบ่อเก็บกักน้ำสำรองความจุรวมทั้งสิ้น ๒๑ ล้านลูกบาศก์เมตร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นด้านนิคมอุตสาหกรรมเขตกรุงเทพฯ และปริมณฑล ใช้น้ำประปาเป็นหลัก เฉลี่ยวันละประมาณ ๘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๒๐๐ ลูกบาศก์เมตร และมีสัดส่วนใช้น้ำรีไซเคิลวันละประมาณ 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๒๗๐ ลูกบาศก์เมตร มีบ่อเก็บกักน้ำสำรองความจุรวม ๑๒๗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๘๐๐ ลูกบาศก์เมตร และนิคมอุตสาหกรรมพื้นที่อื่นส่วนใหญ่ใช้น้ำจากแหล่งน้ำผิวดินเป็นหลัก ปริมาณน้ำใช้เฉลี่ยวันละ ๑๐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๕๐๐ ลูกบาศก์เมตร และสัดส่วนการใช้น้ำรีไซเคิลวันละประมาณ ๑๗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๗๖๐ ลูกบาศก์เมตร มีบ่อเก็บกักน้ำสำรองประมาณ ๑๒ ล้านลูกบาศก์เมตร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รียกได้ว่าภาคเอกชนต่างตื่นตัว เร่งระดมสรรพกำลังเพื่อร่วมกันฝ่าฝันวิกฤตภัยแล้งครั้งนี้ไปให้ได้ก่อนที่จะย่างเข้าสู่ช่วงฤดูฝนที่ทุกคนต่างรอคอย และเชื่อว่าสิ่งที่ทุก ๆ ภาคส่วนต้องการที่สุดคือ มาตรการบริหารจัดการน้ำอย่างยั่งยืนของภาครัฐ เพื่อที่จะไม่ให้ประชาชนต้องเผชิญกับผลกระทบภัยแล้งซ้ำซากจำเจอีกต่อไป</w:t>
      </w:r>
      <w:r>
        <w:rPr>
          <w:rFonts w:cs="TH SarabunPSK" w:ascii="TH SarabunPSK" w:hAnsi="TH SarabunPSK"/>
          <w:sz w:val="36"/>
          <w:szCs w:val="36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ิ่งแวดล้อ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เอกชนประหยัดน้ำ ๓๐ เปอร์เซ็นต้านภัยแล้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เทศไทยในปีนี้ นอกจากต้องเผชิญกับวิกฤตเศรษฐกิจที่สาหัสแล้ว ยังต้องเผชิญกับวิกฤตภัยแล้งที่ประกาศออกมาแล้วว่าหนักหนาสาหัสที่สุดในรอบ ๒๐ ปี และสะท้อนถึงการบริหารจัดการของหน่วยงานที่รับผิดชอบ ทุกภาคส่วนต่างได้รับความเดือดร้อน ล่าสุด กรมชลประทานรายงานน้ำใน ๔ เขื่อนหลัก ประกอบด้วย เขื่อนภูมิพล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าก</w:t>
      </w:r>
      <w:r>
        <w:rPr>
          <w:rFonts w:cs="TH SarabunPSK" w:ascii="TH SarabunPSK" w:hAnsi="TH SarabunPSK"/>
          <w:sz w:val="36"/>
          <w:szCs w:val="36"/>
        </w:rPr>
        <w:t xml:space="preserve">,   </w:t>
      </w:r>
      <w:r>
        <w:rPr>
          <w:rFonts w:ascii="TH SarabunPSK" w:hAnsi="TH SarabunPSK" w:cs="TH SarabunPSK"/>
          <w:sz w:val="36"/>
          <w:sz w:val="36"/>
          <w:szCs w:val="36"/>
        </w:rPr>
        <w:t>เขื่อนสิริกิติ์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ุตรดิตถ์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เขื่อนป่าสักชลสิทธิ์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ลพบุรี และเขื่อนแควน้อยบำรุงแดน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ิษณุโลก มีปริมาณน้ำรวมกัน ๓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๔๘๙ ล้านลูกบาศก์เมตรคิดเป็น ๑๙ เปอร์เซ็นต์ของความจุระดับปกติ และต่ำลงเกือบครึ่งหนึ่งเมื่อเทียบกับต้นปี ๒๕๕๘ ที่อยู่ในระดับ 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๓๐๐ ล้านลูกบาศก์เมตร เป็นสถานการณ์แล้งที่รุนแรงใกล้เคียงกับปี ๒๕๓๗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ี ๒๕๕๔ เกิดวิกฤตน้ำท่วมสาหัส ย่างเข้าปี ๒๕๕๕ รัฐบาลสั่งเร่งระบายน้ำออกจากเขื่อนอย่างหนัก ทำให้ปริมาณน้ำในเขื่อนต่ำผิดปกติ และปี ๒๕๕๕ ปริมาณน้ำฝนต่ำกว่าที่คาดทำให้สถานการณ์บานปลายจนทุกวันนี้ ตั้งแต่ต้นปีภาครัฐและเอกชนได้โหมระดมรณรงค์ให้ช่วยกันประหยัดน้ำ เนื่องจากน้ำถือเป็นปัจจัยสำคัญในการประกอบธุรกิจ โดยเฉพาะด้านการผลิต จากสถิติข้อมูลการใช้น้ำภาคอุตสาหกรรมคิดเป็นสัดส่วนประมาณ 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๘ เปอร์เซ็นต์ของสัดส่วนการใช้น้ำทั้งหมดของประเทศ ขณะที่ภาคการเกษตรใช้น้ำ ๗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 เปอร์เซ็นต์ การใช้น้ำเพื่ออุปโภคบริโภค 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๙ เปอร์เซ็นต์ เพื่อรักษานิเวศ ๑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๗ เปอร์เซ็นต์ เมื่อเทียบกับโครงสร้างระบบเศรษฐกิจ จะพบว่าไทยพึ่งพารายได้จากอุตสาหกรรมคิดเป็นสัดส่วนถึง ๓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๖ เปอร์เซ็นต์ของผลิตภัณฑ์มวลรวมภายในประเทศ พึ่งพาภาคเกษตร 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๘ เปอร์เซ็นต์ เห็นได้ว่าภาคอุตสาหกรรมมีความสำคัญต่อการขับเคลื่อนเศรษฐกิจ หากเกิดปัญหาภัยแล้งจะยิ่งกระทบไปถึงระดับรากหญ้า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วิกฤตภัยแล้งครั้งนี้</w:t>
      </w:r>
      <w:r>
        <w:rPr>
          <w:rFonts w:cs="TH SarabunPSK" w:ascii="TH SarabunPSK" w:hAnsi="TH SarabunPSK"/>
          <w:sz w:val="36"/>
          <w:szCs w:val="36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กฤตภัยแล้งครั้งนี้ นายสุพันธุ์ มงคลสุธี ประธานสภาอุตสาหกรรม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ือเป็นปัญหาที่ฉุดความเชื่อมั่นของภาคเอกชน หากเกิดปัญหาแล้วจะกระทบกับภาคเกษตรซึ่งเป็นกำลังซื้อส่วนใหญ่ของประเทศ จึงต้องการให้ภาครัฐเร่งบริหารจัดการน้ำอย่างเร่งด่วน ซึ่งภาคเอกชนได้วางแผนรับมือเต็มที่ 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กรรมการร่วมภาคเอกชน ๓ สถาบั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กร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อบด้วยสภาอุตสาหกรรม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ภาหอการค้าแห่งประเทศไทย และหอการค้าและสมาคมไทย    ได้ออกโครง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กก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ใจใช้น้ำประหยัด ร่วมขจัดภัยแล้ง” </w:t>
      </w:r>
      <w:r>
        <w:rPr>
          <w:rFonts w:ascii="TH SarabunPSK" w:hAnsi="TH SarabunPSK" w:cs="TH SarabunPSK"/>
          <w:sz w:val="36"/>
          <w:sz w:val="36"/>
          <w:szCs w:val="36"/>
        </w:rPr>
        <w:t>รณรงค์ให้เอกชนร่วมกันประหยัดการใช้น้ำ ๓๐ เปอร์เซ็นต์ เริ่มตั้งแต่กระบวนการผล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ีไซเคิลน้ำกลับมาใช้ใหม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ำนวัตกรรมมาปรับเปลี่ยน</w:t>
      </w: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ช้น้ำลด</w:t>
      </w:r>
      <w:r>
        <w:rPr>
          <w:rFonts w:ascii="TH SarabunPSK" w:hAnsi="TH SarabunPSK" w:cs="TH SarabunPSK"/>
          <w:sz w:val="36"/>
          <w:sz w:val="36"/>
          <w:szCs w:val="36"/>
        </w:rPr>
        <w:t>ลง รวมทั้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เหลือแจกจ่ายน้ำให้แก่ประชาชน</w:t>
      </w:r>
      <w:r>
        <w:rPr>
          <w:rFonts w:ascii="TH SarabunPSK" w:hAnsi="TH SarabunPSK" w:cs="TH SarabunPSK"/>
          <w:sz w:val="36"/>
          <w:sz w:val="36"/>
          <w:szCs w:val="36"/>
        </w:rPr>
        <w:t>ในพื้นที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ภาคเอกชนได้ระดมสรรพกำลังร่วมฝ่าวิกฤตภัยแล้งครั้งนี้ แต่ทั้งหมดถือเป็นมาตรการระยะสั้น สิ่งที่ทุกภาคส่วนทั้งภาคประชาชน เอกชน เกษตรกรต้องการคือมาตรการบริหารจัดการน้ำอย่างยั่งยืนที่จะไม่ให้คนไทยต้องพบกับผลกระทบภัยแล้งซ้ำซากอีกต่อไป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ิ่งแวดล้อ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เฝ้าระวังการทำประมง ป้องกันสัตว์น้ำอย่างยั่งยื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ัญหาการทำประมงของไทยเป็นที่รับรู้อย่างกว้างขวางของสาธารณชน ชาวประมงพื้นบ้าน ตลอดจนประชาชนทั่วไปแต่ละกลุ่มอาจเข้าใจข้อมูลไม่ครบถ้วน เช่น ปัญหาการทำประมงเกินศักยภาพ คือ จับสัตว์น้ำในปริมาณมากจนสัตว์น้ำไม่สามารถแพร่พันธุ์มาทดแทน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จับสัตว์น้ำ เป็นอีกสาเหตุหนึ่งที่ทำให้สัตว์น้ำน้อยลงด้วยปัจจัยหลายประการ เช่น เครื่องมือประมง จำนวนเรือประมง ตลอดจนการเปลี่ยนแปลงของธรรมชาติท้องทะเล การสร้างที่อยู่อาศัยรุกล้ำถิ่นอาศัยของสัตว์น้ำ นำสัตว์น้ำในช่วงกำลังมีไข่หรือกำลังแพร่ขยายพันธุ์มาบริโภคทำให้เกิดปัญหาการทำลายพันธุ์ ด้วยเหตุนี้ กรมประมง กระทรวงเกษตรและสหกรณ์ในฐานะหน่วยงานหลักร่วมกับหน่วยงานที่เกี่ยวข้อง จัดทำแผนปฏิบัติการแก้ไขปัญหาการประมงไอยูยูของไทยเพื่อเป็นแนวทางการดำเนินงานที่ชัดเจนแก่หน่วยงานที่เกี่ยวข้อง ภายใต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ร้างเครือข่ายจิตอาสาเฝ้าระวังการประมง</w:t>
      </w:r>
      <w:r>
        <w:rPr>
          <w:rFonts w:ascii="TH SarabunPSK" w:hAnsi="TH SarabunPSK" w:cs="TH SarabunPSK"/>
          <w:sz w:val="36"/>
          <w:sz w:val="36"/>
          <w:szCs w:val="36"/>
        </w:rPr>
        <w:t>เพื่อแก้ปัญหาการทำประมงผิดกฎหมาย นายวิระ จิตรสุวรรณ  หัวหน้าศูนย์บริหารจัดการประมงทะเลอ่าวไทยตอนใน สมุทรปราการ กล่าวถึงการฝึกอบรมว่า จากสถิติปริมาณการจับสัตว์น้ำ พบว่า มีปริมาณลดลง สาเหตุจากจับสัตว์น้ำในปริมาณมากเกินไป  ไม่ได้มองถึงอนาคตว่าจะมีสัตว์น้ำให้จับหรือไม่ กองบริหารจัดการด้านการประมง กรมประมง ซึ่งมีหน้าที่รับผิดชอบในการบริหารจัดการทรัพยากรสัตว์น้ำ จึงอบรมอาสาเฝ้าระวังการประมงโดยระดมมวลชนให้มีส่วนร่วมบริหารจัดการทรัพยากรสัตว์น้ำในท้องถิ่นตนเอง ให้แนวความคิดบริหารจัดการร่วมกันระหว่างชุมชนกับชาวประมงในพื้นที่กับองค์การภาครัฐต่าง ๆ ที่เกี่ยวข้อง ให้ข้อมูลข่าวสาร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ช่น วิธีจัดการ</w:t>
      </w:r>
      <w:r>
        <w:rPr>
          <w:rFonts w:cs="TH SarabunPSK" w:ascii="TH SarabunPSK" w:hAnsi="TH SarabunPSK"/>
          <w:sz w:val="36"/>
          <w:szCs w:val="36"/>
        </w:rPr>
        <w:t>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ช่น วิธีจัดการและฟื้นฟูทรัพยากรท้องถิ่น นอกจากนี้ ให้ชาวประมงได้สัมผัสกับเจ้าหน้าที่รัฐอย่างเป็นกันเอง เข้าใจการทำงานของเจ้าหน้าที่ เป็นกิจกรรมต้องการให้ชาวประมงรับรู้ถึงการเคลื่อนไหวเปลี่ยนแปลงการทำประมงทุกด้าน การพัฒนาการประกอบอาชีพประมงให้มีศักยภาพ ดูแลรักษาทรัพยากรสัตว์น้ำเพื่อให้มีไว้คงอยู่คู่กับชุมชนตลอดไป รวมทั้งการใช้อุปกรณ์ และกฎหมายด้านการประมง สามารถปรึกษาวิธีการทำประมงหากพบปัญหา เป็นต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โครงการสร้างเครือข่ายจิตอาสาเฝ้าระวังการประมง เป็นอีกหนึ่งโครงการที่เจ้าหน้าที่รัฐได้รับความร่วมมือจากชาวประมงเป็นอย่างดี  ทำให้การแก้ปัญหาการทำประมงผิดกฎหมายไม่ใช่เรื่องยาก ในอนาคตทรัพยากรสัตว์น้ำของไทยจะได้กลับมาอุดมสมบูรณ์เช่นเดิม ความร่วมมือนี้นับเป็นการเริ่มต้นที่ดีของการทำประมงแบบบูรณาการและยั่งยืนสืบไป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เอสเคิร์ฟ ขับเคลื่อนเศรษฐกิจไท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ตีรณ พงศ์มฆพัฒน์ อาจารย์คณะเศรษฐศาสตร์ จุฬาลงกรณ์มหาวิทยาลัย กล่าวว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สเคิร์ฟ</w:t>
      </w:r>
      <w:r>
        <w:rPr>
          <w:rFonts w:ascii="TH SarabunPSK" w:hAnsi="TH SarabunPSK" w:cs="TH SarabunPSK"/>
          <w:sz w:val="36"/>
          <w:sz w:val="36"/>
          <w:szCs w:val="36"/>
        </w:rPr>
        <w:t>มีความหมายหลายอย่าง เป็นภาษาวิชาการ อยู่ที่ว่าผู้พูดต้องการสื่อถึงอะไร เป็นการเติบโตแบบใหม่ที่จะเกิดขึ้น เศรษฐกิจไทยช่วงนี้ขาดปัจจัยกระตุ้นให้ภาคธุรกิจเติบโตในระยะยาว ประเทศเศรษฐกิจเกิดใหม่มีทรัพยากรมากกว่าไทย ทั้งบุคลากร ต้นทุนค่าแรง สิ่งแวดล้อม และทรัพยากรธรรมชาติ ดังนั้น ไทยจะอาศัยการผลิตที่ใช้แรงงานหรือผลิตสินค้าราคาถูกไม่ได้ การใส่เงินลงสู่ระบบแบบให้เปล่าไม่ช่วยให้เศรษฐกิจเติบโตแบบยั่งยื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ผลิตของไทยช่วงนี้ ถือว่าติดเพดานขาขึ้นและกำลังปรับลดลง เพราะประสิทธิภาพการผลิตลด ต้นทุนค่าจ้างเพิ่ม ไม่มีปัจจัยใหม่ผลักดัน แต่ที่ภาครัฐกำลังดำเนินการคือ ลดภาษี ก่อหนี้ภาครัฐ เพิ่มรายจ่าย ทั้งหมดเป็นมาตรการระยะสั้น สิ่งที่ไทยต้องการสำหรับ “เอสเคิร์ฟ” คือ สร้างความรู้ให้ประชาชน แรงงานในตลาด การเสริมสร้างเทคโนโลยีการผลิตให้ทันสมัย สังคมขาดความรู้ คนไทยอ่านหนังสือน้อย การปฏิรูปการศึกษาให้ความสำคัญกับตัวคนมากกว่าระบบ การผลักดันธุรกิจเกิดใหม่หรือสตาร์ตอัพผู้ประกอบการจำเป็นต้องมีวิสัยทัศน์ มีความรู้ ความสามารถที่จะดำเนินธุรกิจ การจะพัฒนาธุรกิจมีความเสี่ยงสูงและเงินทุนไม่ใช่ปัจจัยหลักที่ทำให้ประสบความสำเร็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เกียรติอนันต์ ล้วนแก้ว คณบดีคณะเศรษฐศาสตร์ มหาวิทยาลัยธุรกิจบัณฑิตย์ กล่าวว่า “เอสเคิร์ฟ” เป็นแนวคิดบริหารธุรกิจเกี่ยวกับการสร้างนวัตกรรมการผลิต มีช่วงอายุของแต่ละสินค้าหรือแต่ละอุตสาหกรรม เช่น ยุคของเครื่องจักรไอน้ำถูกแทนที่ด้วยเอสเคิร์ฟใหม่ คือ เครื่องดีเซล จากแนวคิดนี้ นายสมคิด จาตุศรีพิทักษ์ นำมาใช้เรียกการ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พัฒนาธุรกิจเดิมและ</w:t>
      </w:r>
      <w:r>
        <w:rPr>
          <w:rFonts w:cs="TH SarabunPSK" w:ascii="TH SarabunPSK" w:hAnsi="TH SarabunPSK"/>
          <w:sz w:val="36"/>
          <w:szCs w:val="36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ัฒนาธุรกิจเดิมและธุรกิจใหม่ของไทย ซึ่งนโยบายของรัฐพยายามทำให้เกิด ๑๐ อุตสาหกรรมที่ต้องเร่งผลักดันให้เป็นเอสเคิร์ฟใหม่ และให้เอสเคิร์ฟเก่าพัฒนาต่อยอด ๕ อุตสาหกรรมเดิม คือ อุตสาหกรรมรถยนต์สมัยใหม่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อิเล็กทรอนิกส์ที่ใช้เทคโนโลยีก้าวหน้า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ารท่องเที่ยวใหม่ จากเดิมเน้นกลุ่มท่องเที่ยวทั่วไปเป็นเน้นกลุ่มกำลังซื้อสูงและสุขภาพ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เทคโนโลยีชีวภาพ เพิ่มวิธีการผลิต มีนวัตกรรมรองรับ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แปรรูปอาหาร ที่คิดถึงความต้องการในอนาคต หากรัฐหนุนให้อุตสาหกรรมดังกล่าวดีขึ้น จะรองรับการเติบโตในช่วง ๕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๑๐ ปีได้ดี ในอนาคตประชากรภูมิภาคจะเป็นสังคมผู้สูงอายุ ขณะที่ ๕ อุตสาหกรรมใหม่ คือ อุตสาหกรรมหุ่นยนต์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ารบินและโลจิสติกส์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เชื้อเพลิงชีวภาพและเคมีชีวภาพ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ดิจิตอล และอุตสาหกรรมการแพทย์ครบวงจร หากเกิดได้จริงจะช่วยให้หลุดพ้นจากกับดักเศรษฐกิจที่มีอยู่ คาดว่าไทยจะทำได้จริงในช่วง 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๕ ปีหลังจาก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ัจจุบันไทยยังอยู่ในเอสเคิร์ฟเก่า อยู่ในก้นของตัวเอสรอวันทะยานขึ้น การจะทำให้เกิดเอสเคิร์ฟตัวใหม่ต้องอาศัยการลงทุนใหม่ แต่ช่วง ๒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๓ ปีที่ผ่านมา บรรยากาศไม่เอื้อให้เอกชนลงทุนใหม่ หากทำให้อุตสาหกรรมใหม่เกิดได้จริงจะหมดกังวลว่ากำลังซื้อในประเทศและการส่งออกจะเป็นอุปสรรค เพราะไทยจะผลิตสินค้าตามกระแสโลกหลุดพ้นจากกับดักเศรษฐกิจที่มีอยู่ และหวังว่าปีนี้จะเป็นปีแห่งการลงทุนเพื่อนำไปสู่เอสเคิร์ฟใหม่ และจะขับเคลื่อนเศรษฐกิจไทยไปข้างหน้า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sectPr>
      <w:type w:val="nextPage"/>
      <w:pgSz w:w="11906" w:h="16838"/>
      <w:pgMar w:left="1800" w:right="1466" w:gutter="0" w:header="0" w:top="89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DeCho">
    <w:altName w:val="Angsana New"/>
    <w:charset w:val="00"/>
    <w:family w:val="auto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4:00Z</dcterms:created>
  <dc:creator>PRD-6</dc:creator>
  <dc:description/>
  <dc:language>en-US</dc:language>
  <cp:lastModifiedBy>prd06</cp:lastModifiedBy>
  <cp:lastPrinted>2013-12-13T15:24:00Z</cp:lastPrinted>
  <dcterms:modified xsi:type="dcterms:W3CDTF">2016-03-28T09:34:00Z</dcterms:modified>
  <cp:revision>2</cp:revision>
  <dc:subject/>
  <dc:title/>
</cp:coreProperties>
</file>