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วันที่  ๒๙ มีนาคม – ๔ เมษายน ๒๕๕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84"/>
        <w:gridCol w:w="9240"/>
      </w:tblGrid>
      <w:tr>
        <w:trPr>
          <w:trHeight w:val="4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ลาโห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ริมสร้างสันติสุขจังหวัดชายแดนภาคใต้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บูรณาการการทำงานระหว่างภาครัฐ เอกชน และประชาชน ในการดูแลความปลอด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 การมุ่งเน้นให้กลุ่มผู้เห็นต่างจากรัฐ ได้เข้ามามีส่วนร่วมในการแก้ปัญหาและการพัฒนาที่สอดคล้องกับความต้องการของประชาชนโดยยังคงให้ความสำคัญกับมาตรการรักษาความปลอดภัยครอบคลุมทุก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เผชิญเหตุอย่างต่อเนื่อง ขณะเดียวกันขอความร่วมมือประชาชน เป็นหูเป็นตาและแจ้งเบาะแสของผู้ก่อความรุนแรง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คลั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ภาษีสนับสนุนการท่องเที่ยว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กระตุ้นเศรษฐกิจช่วงเทศกาลสงกรานต์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คณะรัฐมนตรีเห็นชอบการขยายระยะเวลาของมาตรการภาษี เพื่อสนับสนุนการท่องเที่ยว และจัดอบรมสัมมนาภายในประเทศ โดยกำหนดให้บริษัทหรือห้างหุ้นส่วนนิติบุคคลสามารถหักรายจ่ายได้ ๒ เท่า สำหรับรายจ่ายที่เกี่ยวข้องในการอบรมสัมมนาภายในประเทศที่จัดขึ้นให้แก่ลูกจ้าง และกำหนดให้ผู้เสียภาษีเงินได้บุคคลธรรมดานำเงินได้ที่จ่ายเป็นค่าบริการให้แก่ผู้ประกอบธุรกิจนำเที่ยว ค่าที่พักแก่ผู้ประกอบธุรกิจโรงแรม สำหรับการเดินทางท่องเที่ยวภายในประเทศ มาหักจากเงินได้เสมือนเป็นค่าลดหย่อนในการคำนวณภาษีเงินได้บุคคลธรรมดาตามจำนวนที่จ่ายจริงไม่เกิน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กร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ถึ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ธันว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ยายผลคณะรัฐมนตรีเห็น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การกระตุ้นเศรษฐกิจในช่วงเทศกาลสงกรานต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มีการยกเว้นภาษีเงินได้บุคคลธรรมดาสำหรับเงินได้ที่จ่ายเป็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และเครื่องดื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ระกอบธุรกิจร้านอาหาร ภัตตาคาร หรือผู้ประกอบธุรกิจโรงแรมตามกฎหมายว่าด้วยโรงแ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บริการแก่ผู้ประกอบกิจการนำเที่ยวภายในประเทศ หร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พักแก่ผู้ประกอบธุรกิจโรงแ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จำนวนที่จ่ายจริงไม่เก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าท ระหว่า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มษ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ถึ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มษ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มีหลักฐานการซื้อสินค้าหรือรับบริการเป็นใบกำกับภาษีแบบเต็มรู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รวมถึงการซื้อสุรา เบียร์ และไวน์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ระทรวงการต่างประเท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การประชุมระดับผู้นำว่าด้วยความมั่นคงทางนิวเคลียร์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ารเสริมสร้างภาพลักษณ์ของประเทศ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นายกรัฐมนตรีมีกำหนดเข้าร่วมการประชุมระดับผู้นำว่าด้วยความมั่นคงทางนิวเคลียร์ ครั้งที่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ณ กรุงวอชิงตัน สหรัฐอเมริกา ระหว่างวันที่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๓๑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มีนาคม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เมษายน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๒๕๕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ร่วมกับผู้นำผู้แทนจาก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๕๒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ประเทศ และ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องค์การระหว่างประเทศ เพื่อยืนยันเจตนารมณ์ของไทยร่วมกับประชาคมโลก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ในการ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วางรากฐานโครงสร้างด้านความมั่นคงทางนิวเคลียร์ที่แข็งแกร่ง ภายใต้ความร่วมมือผ่านองค์การระหว่างประเทศและกรอบความร่วมมือที่สำคัญ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ขยายผลการหารือกับรองประธานคณะอนุกรรมการสิทธิมนุษยชนของสภายุโรปเกี่ยวกับประเด็นความสัมพันธ์ไทย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หภาพยุโรป อาเซียน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หภาพยุโรป โดยเฉพาะสถานการณ์การเมืองไทย ซึ่งยึดมั่นต่อหลักประชาธิปไตยและสิทธิมนุษยชน และรัฐบาลกำลังเร่งเดินหน้าป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ฏิ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รูปประเทศตามโรดแมป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เพื่อนำประเทศกลับสู่ประชาธิปไตยที่ยั่งยืน</w:t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ระทรวงการท่องเที่ยวและกีฬ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งานเทศกาลวิถีน้ำ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วิถีไท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ารสร้างบรรยากาศการท่องเที่ยว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ประชาสัมพันธ์งาน “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Water Festival 2016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เทศกาลวิถีน้ำ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วิถีไทย”มหกรรมความสนุก ก้าวข้ามปีใหม่ไทย กับวิถีความเป็นไทยที่งดงาม จัดขึ้นระหว่างวันที่ ๑๓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๑๕ เมษายน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๒๕๕๙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พร้อมร่วมตอบสนองนโยบายรัฐ รณรงค์การใช้น้ำอย่างประหยัด ด้วยการเล่นสงกรานต์แบบดีงาม ประพรมน้ำ อนุรักษ์ประเพณีไทยดั้งเดิม ใน ๓ พื้นที่หลัก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ของประเทศไทย ได้แก่ ภาคกลาง  กรุงเทพมหานคร จัดที่วัดพระเชตุพนวิมลมังคลารามราชวรมหาวิหาร วัดอรุณราชวรารามราชวรมหาวิหาร  วัดประยุรวงศาวาสวรวิหาร วัดกัลยาณมิตรวรมหาวิหาร ท่ามหาราช ยอดพิมาน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ริเวอร์วอล์ค และเอเชียทีคเดอะริเวอร์ฟร้อนท์  ภาคเหนือ จังหวัดเชียงใหม่ จัดที่เรือนโบราณล้านนา ๑๔๐ ปี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และภาคใต้ จังหวัดภูเก็ต จัดที่หาดป่าต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ชี้แจงมาตรการรักษาความสงบเรียบร้อยและรักษาความปลอดภัยในชีวิตและทรัพย์สินของนักท่องเที่ยว และประชาชนอย่างเต็มกำลังความสามารถ เพื่อสร้างความเชื่อมั่นให้กับนักท่องเที่ยว รวมทั้งการร่วมมือกับสมาคมโรงแรมจัดกิจกรรมพัฒนาพนักงานให้มีบทบาทด้านความปลอดภัย คือ รอบรู้ ระวัง สังเกต ป้องกัน ซึ่งกำหนด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ัดกิจกรรมใน ๕ จังหวัด ได้แก่ กรุงเทพมหานคร ชลบุรี ภูเก็ต สุราษฎร์ธานี และเชียงใหม่เพื่อเป็นหนทางสู่การ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เป็นเจ้าบ้าน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ผู้เสียหายจากการค้ามนุษย์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AR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การป้องกันการค้ามนุษย์ในรูปแบบต่างๆ เช่น การตรวจตราสถานที่เสี่ยงการจัดระเบียบคนขอทาน การจัดระเบียบแรงงานต่างด้าว โดยเฉพาะความคืบหน้าในการช่วยเหลือผู้เสียหายจากการค้ามนุษย์ อาทิ การประสานหาตำแหน่งงานให้ผู้เสียหายทำระหว่างให้ความร่วมมือดำเนินคดีกับผู้กระทำความผิ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atch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โครงการธัญบุรีโมเดล เพื่อฝึกทักษะอาชีพ สอนภาษา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ภาษาอังกฤษ เป็น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การส่งเสริมบทบาทอาสาสมัครพัฒนาสังคม และความมั่นคงของมนุษ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พัฒนาสังคมและการจัดสวัสดิการสังคมในชุมชน การเฝ้าระวังเตือนภัยทางสังคม การให้ความช่วยเหลือเบื้องต้นแก่กลุ่มเป้าหมาย การประสานส่งต่อ การศึกษาและวิเคราะห์ชุมชนเพื่อสร้างชุมชนจัดการ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จะทำให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บเคลื่อนนโยบายสู่การปฏิบัติได้อย่างมีประสิทธิภาพ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กษตรและสหกรณ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ทำประมงผิดกฎหมา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เกษตรกรที่ประสบภัยแล้ง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พื้นที่เกษตรกรร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ทำบัญชี สร้างความเข้มแข็งแก่เกษตรกร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ยายเวลาโครงการสนับสนุนสินเชื่อแก่สถาบันเกษตรกร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ดำเนินการตามมาตรการแก้ไขปัญหาการทำการประมงผิดกฎหมายอย่างต่อเนื่อง อาทิ การออก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ม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๘ และกฎหมายที่เกี่ยวข้อง การจัดทำแผนระดับชาติในการป้องกัน ยับยั้ง และขจัดการทำการประมงผิดกฎ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UU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ความเชื่อมั่นต่อนานาประเทศถึงความตั้งใจของไทยในการแก้ไขปัญหาดังกล่าวอย่างเต็มที่ ทั้ง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ปมผ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ตั้งแต่วันที่ ๑ เมษายน ๒๕๕๙ เรือทุกลำที่ออกไปทำประมงจะต้องแสดงใบอนุญาตใหม่ พร้อมสมุดประจำเรือประมง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ให้ความช่วยเหล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มมาตรการช่วยเหลือภัยแล้ง มาตรการที่ ๔ แผนตามความต้องการของชุมชน ทั้งนี้องค์กรปกครองส่วนท้องถิ่นจะดูแลประชาชนไม่ให้ประสบปัญหาการขาดแคลนน้ำอุปโภคบริโภค ขณะที่เกษตรจังหวัดคอยแนะนำเกษตรกรปลูกพืชให้เหมาะสมกับ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ทั้งขยายผลความร่วมมือร่วมใจสร้างจิตสำนึกใหม่ในการใช้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บริหารจัดการน้ำที่มีประสิทธิภาพและเกิดความยั่งยื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จัดทำแผนที่เกษตรเพื่อบริหาร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เกษตร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งร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Agricultural Map for Dynamic Management : Agri-Map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การใช้พื้นที่ในการเพาะปลูกพืชของแต่ละจังหวัด ว่ามีความเหมาะสมกับชนิดของดิน ปริมาณน้ำ ชนิดพืชหรือไม่ หากไม่มีความเหมาะสมจะต้องมีการปรับเปลี่ยนให้เกิดความสมดุล ทั้งนี้มีแผนประชาสัมพันธ์สร้างการรับ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ประโยชน์ของการบริหารจัดการพื้นที่เกษตร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แนวทางที่กรมตรวจบัญชีสหกรณ์ ใช้ครูบัญชีอาสาดำเนินการสอนแ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การจัดทำบัญชีให้แก่เกษตรกรในพื้นที่เกษตรแปลงใหญ่ เพื่อเป็นแนวทางการลดต้นทุนการผลิตและเพิ่มประสิทธิภาพการผลิตให้กับเกษตรกร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คณะรัฐมนตรีมีมติเห็นชอบ ขยายระยะเวลาดำเนินโครงการสนับสนุนสินเชื่อเป็นเงินทุนหมุนเวียนแก่สถาบันเกษตรกรเพื่อรวบรวมยางพารา วงเงินสินเชื่อ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ต้แนวทางการพัฒนายางพาราทั้งระบบต่อไปอีก ๑ ปี เพื่อให้สอดคล้องกับฤดูการผลิตและรอบปีบัญชีของสถาบันเกษตรกร โดยเริ่มตั้งแต่วันที่ ๑ เมษายน ๒๕๕๙ ถึง ๓๑ ธันวาคม ๒๕๕๙ และกำหนดระยะเวลาชำระคืนเงินกู้ให้เสร็จสิ้นไม่เกินวันที่ ๓๑ มีนาคม ๒๕๖๐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คมนาค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สภาพการจราจร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Appl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“เดินทางอุ่นใจ ปลอดภัยไปกับกรมทางหลวง”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อำนวยความสะดวกในการตรวจสอบเส้นทางและสภาพการจราจรบนทางหล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่านโปรแกรมการใช้งานบนมือถ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ทปเล็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ailand Highway Traffi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ลอด ๒๔ ชั่วโมง สามารถดาวน์โหลดผ่านสมาร์ทโฟน ได้ทั้ง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O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Android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อำนวยความสะดวกแก่ผู้ใช้ทางช่วงเทศกาลสงกรานต์ปี ๒๕๕๙ โดยการตัดแต่งต้นไม้บริเวณสองข้างทางหลวงและเกาะกลาง โดยเฉพาะทางร่วมทางแยก ทางที่อยู่ในระยะการมองเห็น สำรวจให้มีป้ายจราจร หลักกิโล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แนะนำต่างๆ ตีเส้นจราจรที่ลบเลือนไม่ชัดเจนโดยเฉพาะในบริเวณที่อาจเกิดอันตรายหรือเกิดความสับสน เช่น หัวเกาะ ทางแยก จุดกลับรถทำความสะอาดศาลาทางหลวง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อดพักรถโดยสาร ตลอดจนเก็บขยะสองข้างทางและซ่อมหลุมบ่อ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ฟื้นฟูทรัพยากรน้ำ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รรที่ดินทำกิน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จัด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ด้านการอนุรักษ์และฟื้นฟูทรัพยากรน้ำอย่างต่อเน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อนุรักษ์และฟื้นฟูแหล่งน้ำตามแนวทางพระราชดำริ การปลูกหญ้าแฝกป้องกันการกัดเซาะหน้าดิน การกำหนดแนวเขตป่าชุมชน การสร้างฝายชะลอน้ำ แก้มลิง สร้างศูนย์การเรียนรู้ระบบนิเวศวิทยา ให้ความรู้ในการสร้างจิตสำนึกตระหนักถึงความสำคัญของทรัพยากรน้ำโดยมุ่งเน้นความร่วมมือจากประชาชนเพื่อพัฒนาแหล่งชุมชนในบ้านเกิดให้มีความมั่นคงตลอด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จัดสรรที่ด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ข้าทำประโยชน์หรืออยู่อาศัยภายในเขตป่าสง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ดำเนินการให้ทั่วถึงทั้งประเทศเพื่อแก้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ผู้ไร้ที่ทำก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มาตรการดู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ใช้ที่ดินเกิดประโยชน์สูงสุด ยั่งยืน ไม่นำไปขายต่อ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ุกรุกพื้นที่ป่า เพื่อเพิ่มพื้นที่ป่าให้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๔๐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ทคโนโลยีสารสนเทศและการสื่อสาร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แม่บ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ASEAN ICT Masterplan 2020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จัดทำแผนฯ ดังกล่าวระยะเวลาดำเนินการระหว่างปี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๓ เป็นการกำหนดวิสัยทัศน์ที่จะนำอาเซียนสู่ระบบเศรษฐกิจและสังคมที่ใช้ดิจิทัลอย่างมั่นคง ยั่งยืน และมีความปลอด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กิดความเท่าเทียมกันทั่วถึงและเป็นอันหนึ่งอันเดียวกัน และประเทศไทยยังเป็นฐานของสหภาพโทรคมนาคมระหว่า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ternational Telecommunication Union :ITU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ขยายการสนับสนุนและความช่วยเหลือแก่ประเทศสมาชิกในภูมิภาคนี้ ซึ่งสอดคล้องกับทิศทางของประเทศไทยที่ประกาศนโยบายเศรษฐกิจดิจิทัลในการขับเคลื่อนเศรษฐกิจของประเทศ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ลังงา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บูรณาการพลังงา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ประหยัดพลังงา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พีทีที เอนจิ้น จูน อัพ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แนวทางดำเนินการตามแผนบูรณาการพลังงานระยะยาวของประเทศ ซึ่งรัฐบาลมีนโยบายให้พลังงานมีเสถียรภาพโดยสร้างความมั่นคงที่ครอบคลุมทั้งระบบผลิตไฟฟ้า ระบบส่งไฟฟ้า  ระบบจำหน่าย และมีการใช้เชื้อเพลิงที่หลากหลาย ให้ต้นทุนราคาพลังงานอยู่ในระดับที่เหมาะสม สะท้อนต้นทุนที่แท้จริงรวมถึงการผลิตไฟฟ้าที่ลดผลกระทบด้านสิ่งแวดล้อม โดยส่งเสริมการผลิตไฟฟ้าจากพลังงานทดแทน และการประหยัดพลังงาน มีเป้าหมายลดปริมาณการปล่อยก๊าซเรือนกระจก ลดผลกระทบต่อสิ่งแวดล้อมและภาวะโลกร้อนเพื่อการพัฒนาที่ยั่งยืนและเสริมศักยภาพการเป็นศูนย์กลางพลังงานในภูมิภาคเอเชี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ชวนประชาชนร่วมมือประหยัดพลังงาน โดยการ “ปิด ปรับ ปลด เปลี่ยน” คือปิดไฟดวงที่ไม่จำเป็น ปรับอุณหภูมิเครื่องปรับอากาศขึ้นเป็น ๒๖ องศา ปลดปลั๊กอิเล็กทรอนิกส์ที่ไม่ได้ใช้  และเปลี่ยนมาใช้อุปกรณ์ไฟฟ้าเบอร์ ๕ ประหยัดพลังงาน เริ่มตั้งแต่วันที่ ๒๐ มีนาคม –  ๓๐ พฤษภาคม  ๒๕๕๙ เวลา 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–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ตัวอย่างหน่วยงานที่วางแผนกำหนดเป้าหมายการประหยัดพลังงานที่เป็นรูป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สำนักงานคณะกรรมการการอาชีวศึกษา ร่วมกับ บริษัท ปต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โครงการ พีทีที เอนจิ้น จูน อัพ ๒๕๕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TT Engine Tune Up 201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ตรวจเช็คสภาพรถยนต์ ๒๕ รายการตั้งแต่วันนี้ถึงวันที่ ๖ เมษายน ๒๕๕๙ ตั้งแต่เวลา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ไม่คิดค่าแรง ณ ศูนย์      จูนอัพ สถานีบริการน้ำมัน ปต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นถนนสายหลัก ๕๕ แห่งทั่วประเทศ เตรียมพร้อมรองรับการเดินทางช่วงเทศกาลสงกรานต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าณิชย์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ภาพโลจิสติกส์ไทย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อุตสาห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นยนต์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สินค้าเกษตร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ให้เห็นความสำคัญของ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ิจบริการด้านโลจิสติกส์และ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ัฐบาล ซึ่งจะดึงดูด        ให้มีการลงทุนจากต่างชาติมากขึ้นและขณะนี้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นมาร์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พัฒนาด้านการค้าการลงทุน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ไทย เนื่อง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งเห็นศักยภาพของไทยที่มีความพร้อมด้านโลจิสติกส์ที่โดดเด่นในภูมิภา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ยุทธศาสตร์พัฒนาระบบโลจิสติกส์ที่ชัดเ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วม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ภูมิประเทศที่สามารถเข้าถึ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LMV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สะดว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แนวทางพัฒนาอุตสาหกรรมยานยนต์  ซ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บาลจัดให้เป็น๑ ใ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ุตสาหกรรมเป้าหมายที่จะขับเคลื่อนเศรษฐกิจ โดยมีสัดส่วนในการส่งออกถึง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แผนสนับสนุนให้ไทยเป็นฐานการผลิตรถยนต์รุ่นใหม่ๆ รถยนต์ที่ใช้เทคโนโลยีระดับสูง รวมถึงรถยนต์ไฟฟ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ectric Vehicles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ระหว่างการเจรจาความตกลงทางการค้ากับประเทศตลาดเป้าหมาย โดยเฉพาะความตกลงในก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ASEAN+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RCEP (Regional Comprehensive Economic Partnership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ทำงา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พาณิชย์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สินค้าเกษ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งรุ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เสถียรภาพทางด้านราคาโดยวางแผนบริหารจัดการตลาดรองรับผลผลิตที่จะออกสู่ตลาดในช่วงฤดูกาลเพื่อให้ผู้ผลิต ผู้ประกอบการมีช่องทางการตลาดในการจำหน่ายสิน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วม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เกษตรกรและ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สบปัญหาวิกฤตแล้ง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ระทรวงมหาดไทย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2"/>
                <w:sz w:val="32"/>
                <w:szCs w:val="32"/>
              </w:rPr>
              <w:t>มาตรการแก้ปัญหาภัยแล้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2"/>
                <w:sz w:val="32"/>
                <w:szCs w:val="32"/>
              </w:rPr>
              <w:t xml:space="preserve">ร้านประชารัฐสุขใจ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pacing w:val="-10"/>
                <w:sz w:val="32"/>
                <w:szCs w:val="32"/>
              </w:rPr>
              <w:t>Shop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Style w:val="StrongEmphasis"/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2"/>
                <w:szCs w:val="32"/>
              </w:rPr>
            </w:pPr>
            <w:r>
              <w:rPr>
                <w:rStyle w:val="StrongEmphasis"/>
                <w:rFonts w:eastAsia="TH SarabunPSK" w:cs="TH SarabunPSK" w:ascii="TH SarabunPSK" w:hAnsi="TH SarabunPSK"/>
                <w:b w:val="false"/>
                <w:bCs w:val="false"/>
                <w:spacing w:val="-10"/>
                <w:sz w:val="32"/>
                <w:szCs w:val="32"/>
              </w:rPr>
              <w:t xml:space="preserve">         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pacing w:val="-10"/>
                <w:sz w:val="32"/>
                <w:szCs w:val="32"/>
              </w:rPr>
              <w:t xml:space="preserve">.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2"/>
                <w:sz w:val="32"/>
                <w:szCs w:val="32"/>
              </w:rPr>
              <w:t xml:space="preserve">ชี้แจงการบูรณาการให้ความช่วยเหลือประชาชนผู้ประสบภัยแล้ง ๘ มาตรการของรัฐบาล โดยเฉพาะการระดมสรรพกำลังจัดหาแหล่งน้ำ ขุดเจาะบ่อบาดาล แจกจ่ายน้ำ การปฏิบัติการฝนหลวง โดยย้ำความมั่นใจว่าจะมีน้ำเพื่อบริโภคได้จนสิ้นสุดหน้าแล้งแน่นอน พร้อมทั้งส่งเจ้าหน้าที่ลงพื้นที่สร้างความเข้าใจถึงสถานการณ์ภัยแล้ง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2"/>
                <w:sz w:val="32"/>
                <w:szCs w:val="32"/>
              </w:rPr>
              <w:t xml:space="preserve">            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2"/>
                <w:sz w:val="32"/>
                <w:szCs w:val="32"/>
              </w:rPr>
              <w:t>และแก้ไขปัญหาการแย่งน้ำ ทั้งนี้ ประชาชนสามารถขอความช่วยเหลือได้ที่หน่วยทหารในพื้นที่หรือ กปภ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pacing w:val="-10"/>
                <w:sz w:val="32"/>
                <w:szCs w:val="32"/>
              </w:rPr>
              <w:t xml:space="preserve">.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2"/>
                <w:sz w:val="32"/>
                <w:szCs w:val="32"/>
              </w:rPr>
              <w:t>ทุกสาขา หรือที่สายด่วน ๑๖๖๒ พร้อมทั้งรณรงค์เล่นสงกรานต์ตามประเพณีไทย โดยเชิญชวนแต่งกายด้วยผ้าไทยที่ราคาไม่แพ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pacing w:val="-10"/>
                <w:sz w:val="32"/>
                <w:szCs w:val="32"/>
              </w:rPr>
              <w:tab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pacing w:val="-10"/>
                <w:sz w:val="32"/>
                <w:szCs w:val="32"/>
              </w:rPr>
              <w:t xml:space="preserve">.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2"/>
                <w:sz w:val="32"/>
                <w:szCs w:val="32"/>
              </w:rPr>
              <w:t xml:space="preserve">ประชาสัมพันธ์รัฐบาลเตรียมเปิด “ร้านประชารัฐสุขใจ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pacing w:val="-10"/>
                <w:sz w:val="32"/>
                <w:szCs w:val="32"/>
              </w:rPr>
              <w:t xml:space="preserve">Shop”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2"/>
                <w:sz w:val="32"/>
                <w:szCs w:val="32"/>
              </w:rPr>
              <w:t>ที่สถานีบริการน้ำมัน ปตท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pacing w:val="-10"/>
                <w:sz w:val="32"/>
                <w:szCs w:val="32"/>
              </w:rPr>
              <w:t xml:space="preserve">.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2"/>
                <w:sz w:val="32"/>
                <w:szCs w:val="32"/>
              </w:rPr>
              <w:t xml:space="preserve">จังหวัดละ ๒ แห่ง รวม ๑๔๘ แห่งทั่วประเทศเริ่มวันที่ ๑ เมษายน ๒๕๕๙ เพื่อเป็นศูนย์จำหน่ายสินค้า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pacing w:val="-10"/>
                <w:sz w:val="32"/>
                <w:szCs w:val="32"/>
              </w:rPr>
              <w:t xml:space="preserve">OTOP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2"/>
                <w:sz w:val="32"/>
                <w:szCs w:val="32"/>
              </w:rPr>
              <w:t>และให้บริการข้อมูลข่าวสารการท่องเที่ยวในท้องถิ่น โดยคัดเลือกและพัฒนาคุณภาพสินค้าและบรรจุภัณฑ์ก่อนนำขึ้นชั้นวางจำหน่าย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2"/>
                <w:sz w:val="32"/>
                <w:szCs w:val="32"/>
              </w:rPr>
              <w:t xml:space="preserve">        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2"/>
                <w:sz w:val="32"/>
                <w:szCs w:val="32"/>
              </w:rPr>
              <w:t>ทุกร้านค้า เป็นการสร้างความเข้มแข็งของเศรษฐกิจจากภายใน โดยเริ่มจากระดับชุมชน ตำบล อำเภอ และจังหวัด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pacing w:val="-10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ระทรวงยุติธรร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2"/>
                <w:sz w:val="32"/>
                <w:szCs w:val="32"/>
              </w:rPr>
              <w:t>การอำนวยความยุติธรรม</w:t>
            </w:r>
          </w:p>
          <w:p>
            <w:pPr>
              <w:pStyle w:val="Normal"/>
              <w:ind w:left="720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2"/>
                <w:szCs w:val="32"/>
              </w:rPr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rongEmphasis"/>
                <w:rFonts w:eastAsia="TH SarabunPSK" w:cs="TH SarabunPSK" w:ascii="TH SarabunPSK" w:hAnsi="TH SarabunPSK"/>
                <w:b w:val="false"/>
                <w:bCs w:val="false"/>
                <w:spacing w:val="-10"/>
                <w:sz w:val="32"/>
                <w:szCs w:val="32"/>
              </w:rPr>
              <w:t xml:space="preserve">          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2"/>
                <w:sz w:val="32"/>
                <w:szCs w:val="32"/>
              </w:rPr>
              <w:t xml:space="preserve">ประชาสัมพันธ์การช่วยเหลือประชาชนในการดำเนินคดี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2"/>
                <w:sz w:val="32"/>
                <w:szCs w:val="32"/>
              </w:rPr>
              <w:t>ให้ได้รับความเป็นธรรมอย่างเท่าเทียม โดยพิจารณาคำขอรับการสนับสนุนเงินหรือค่าใช้จ่ายกองทุนยุติธรรมการกำหนดหลักเกณฑ์การจัดการเรื่องราวร้องทุกข์ร่วมกับผู้แทนจากศูนย์ดำรงธรรม กระทรวงมหาดไทยการแก้ปัญหาแรงงานต่างด้าว การให้ความช่วยเหลือด้านกระบวนการยุติธรรมในการแก้ปัญหาหนี้นอกระบบตลอดจนการสร้างหมู่บ้านชุมชนมั่นคง ปลอดภัยยาเสพติด ตามแนวทาง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2"/>
                <w:sz w:val="32"/>
                <w:szCs w:val="32"/>
              </w:rPr>
              <w:t xml:space="preserve">        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2"/>
                <w:sz w:val="32"/>
                <w:szCs w:val="32"/>
              </w:rPr>
              <w:t>ประชารัฐ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แรง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ค้ามนุษย์ด้านแรง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ระดับความปลอดภัย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แอปพลิเคชั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ART LABOUR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สมาชิกรัฐสภายุโรปพอใจความคืบหน้าด้านการป้องกันและแก้ไขปัญหาการค้ามนุษย์ด้านแรงงานประมงทั้งด้านกฎหมายเพื่อคุ้มครองแรงงานประมงทะเลการจดทะเบียนแรงงานต่างด้าวการเพิ่มบทลงโทษผู้กระทำความผิดและการช่วยแรงงานต่างด้าวให้เข้าถึงสิทธิด้านแรง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ให้ความสำคัญกับความปลอดภัยในการทำงาน และกำลังยกร่างแผนแม่บทความปลอดภัยและอาชีวอนามัย แห่งชาติ ฉบับที่ ๒ ปี ๒๕๖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สัตยาบันอนุสัญญาองค์การแรงงานระหว่า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LO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คุ้มครองลูกจ้าง การขจัดหรือลดความเสี่ยงและอันตรายจากการทำงานให้เหลือน้อยที่สุดเพื่อยกระดับการส่งเสริมความปลอดภัยและอาชีวอนามัยในการทำงานให้เข้าสู่มาตรฐานสาก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ใช้แอปพลิเคชั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ART LABOU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แรงงานเข้าถึงบริการข้อมูลข่าวสารและสิทธิประโยชน์ต่าง ๆ เช่น ค้นหาตำแหน่งงานว่าง ตรวจสอบเงินสะสมของผู้ประกันตน ร้อ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ทุกข์ด้านสวัสดิการแรงงาน และติดตามผลการแก้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 ค้นหาหลักสูตรการอบรมฝีมือแรงงาน และหลักสูตรทดสอบมาตรฐานฝีมือแรงงา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ะทรวงวัฒนธรร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ศกาลศิลปะแห่งกรุงเทพฯ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ิทรรศการศิลปะไทยร่วมสมัย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มหกรรมวัฒนธรรมอาเซีย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าสัมพันธ์งานเทศกาลศิลปะแห่งกรุงเทพฯครั้งที่ ๑ จัดขึ้นทุกวัน เสาร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าทิตย์ ระหว่างวันที่ ๑๙  มีน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๑๕ พฤษภาคม ๒๕๕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กเว้นวันที่ ๑๖ – ๑๗ เมษายน ๒๕๕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้งแต่เวลา ๑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 – ๒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ณ  หน้าหอศิลป์ร่วมสมัยราชดำเนินนำทุนทางวัฒนธรรมมาพัฒนาสินค้าและบริการทางวัฒนธรรมเพื่อสร้างมูลค่าเพิ่มทางเศรษฐกิจ สนับสนุนให้ศิลปินและเครือข่ายได้มีพื้นที่ในการจัดแสดงผลงาน เกิดการต่อยอดผลงานในระดับอาเซ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ชาสัมพันธ์กระทรวงวัฒนธรรม ร่วมกับหอศิลปวัฒนธรรมแห่งกรุงเทพมหานครและภาคเอกชนจัดนิทรรศการศิลปะไทยร่วมสมัย “ไทยเนตร”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Thailand Eye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หว่างวันที่ ๑๘  มีนาคม – ๗ สิงหาคม ๒๕๕๙ ที่หอศิลปวัฒนธรรมแห่งกรุงเทพมหานคร เพื่อยกระดับศิลปิน ร่วมสมัยของไทยสู่ระดับสากล รวบรวมผลงานศิลปะไทยร่วมสมัยที่มีความโดดเด่นและสร้างสรรค์ จากรากฐานของศิลปวัฒนธรรมของไทยมาจัดแสดงตลอดจนจัดแสดงหนังส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ทยเนตร” ที่รวบรวมผลงานของศิลปินไท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ชาสัมพันธ์การกำหนดจัดงานมหกรรมวัฒนธรรมอาเซี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ASEAN Cultural Expo 2016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นวกเข้ากับงานใต้ร่มพระบารมี ๒๓๔ ปี กรุงรัตนโกสินทร์ ในวันที่ ๒๐ – ๒๔ เมษายน ๒๕๕๙ ณ บริเว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้องสนามหลวง โรงละครแห่งชาติ และหอศิลป์ร่วมสมัยราชดำเนินเพื่อส่งเสริมความรู้ความเข้าใจในความเหมือน ความต่างความหลากหลายทางวัฒนธรรมและวิถีชีวิตของประชาชนในประเทศอาเซียน มีกำหนดจัดมหกรรมรามายณะอาเซี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ASEAN Plus Ramayana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๘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ก์การแสดงโดยประเทศสมาชิกอาเซีย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กระทรวงวิทยาศาสตร์และเทคโนโลย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นวัตกรรมขับเคลื่อนเศรษฐกิจ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ารเป็นศูนย์กลางอุตสาหกรรมยานยนต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ารประกวดรางวัลนวัตกรรมข้าวไทย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แนวทางการดำเนินตามนโยบายการใช้ประโยชน์จากผลงานวิจัยและพัฒนาวิทยาศาสตร์ เทคโนโลยีและนวัตกรรมในเชิงพาณิชย์อาทิ กำหนดเป้าหมายเพิ่มการลงทุนด้านการวิจัยและพัฒนา         เป็น ๒ เท่าภายในปี ๒๕๖๐ สร้างความสามารถในการแข่งขันให้กับเอสเอ็มอีและผู้ประกอบการโอทอ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่งการเติบโตและเพิ่มโอกาส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tartu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 ขับเคลื่อนโครงสร้างอุตสาหกรรมใหม่ด้านอาหารเพิ่มขี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ามารถในการแข่งขันให้กับภาคเอกชนภายใต้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Talent Mobility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จนพัฒนากำลัง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ช่วงวัย ให้มีความสามารถด้านวิทยาศาสตร์ เทคโนโลยี วิศวกรรมศาสตร์และคณิต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EM)</w:t>
            </w:r>
          </w:p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แนวทางดำเนินงานตามบันทึกการหารือการยกระดับการวิจัยและพัฒนา และการพัฒนาบุคลากรแก่อุตสาหกรรมไทยกับองค์การส่งเสริมการค้าต่างประเทศของญี่ปุ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ญี่ปุ่นสนับสนุนให้ไทยมุ่งไปสู่การเป็นศูนย์กลางการวิจัยและพัฒนา ศูนย์กลางการพัฒนาผลิตภัณฑ์และทดสอบยานยนต์ของโลก ศูนย์กลางการผลิตยานยนต์ประเภทรถไฮบริด รถไฟฟ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V/EV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ถกระบะ รวมทั้งเป็นศูนย์กลางการพัฒนาบุคลากร อันจะช่วยยกระดับการพัฒนา อุตสาหกรรมยานยนต์ให้เป็นรูปธรรม</w:t>
            </w:r>
          </w:p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สำนักงานนวัตกรรม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ูลนิธิข้าวไท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ระบรมราชูปถัมภ์จัดประกวดรางวัลนวัตกรรมข้าวไทย ประจำปี ๒๕๕๙ เพื่อกระตุ้นให้เกิดการนำองค์ความรู้ด้านวิทยาศาสตร์ และเทคโนโลยี มาพัฒนาเป็นผลงานนวัตกรรมที่เกี่ยวเนื่องกับข้าวไทย ที่มีมูลค่าเพิ่มสูงขึ้นเป็นการสร้างโอกาส การขยายตัวทางเศรษฐกิจ โดยเฉพาะผลิตภัณฑ์แปรรูปจากข้าวไทยเปิดรับสมัคร                ตั้งแต่วันที่ ๑ เมษายน  –  ๓๑ กรกฎาคม ๒๕๕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ศึกษาธิการ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ับเคลื่อนแผนการศึกษาแห่งชาติ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งานตลาดคลองผดุงกรุงเกษม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แนวทางดำเนินงานตามแผนการศึกษาแห่งชาติ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๗๔ เพื่อให้เกิดการพัฒนาบุคลากรและระบบการศึกษาที่มีมาตรฐานมีความเชื่อมโยงของแผนการศึกษาแต่ละกลุ่มเริ่ม  ตั้งแต่การศึกษาขั้นพื้นฐาน การศึกษานอกระบบและการศึกษาตามอัธยาศัย การอาชีวศึกษา และการอุดมศึกษาของทั้งภาครัฐและเอกชนที่แผนงานของการศึกษาแต่ละระดับจะต้องมีความชัดเจน ต่อเนื่อง และสนับสนุนซึ่งกันและกันโดยเฉพาะการเข้าถึงระบบการศึกษาอย่างเท่าเทียมเพื่อจะหลุดพ้นจากการเป็นประชากรรายได้น้อยสู่รายได้ปานกล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จัดงานฯภายใต้แนวคิด “การศึกษาสร้างชาติ ตลาดคลองผดุงฯ สร้างสุข” ระหว่างวัน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 เมษายน  ๒๕๕๙ ระหว่างเวลาประมาณ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รูปแบบการจัดงานแบ่งออกเป็น ๓ ช่วง ช่วงแรก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เมษายน ๒๕๕๙ จำหน่ายผลิตภัณฑ์ซึ่งผลิตและจัดทำโดย นักเรียน นักศึกษาและภาคีเครือข่ายภาคประชาชน ช่วงที่ ๒ ระหว่างวันที่ ๑๒ – ๑๕  เมษายน  ๒๕๕๙  จัดงานเทศกาลสงกรานต์ประกอบด้วย สรงน้ำพระพุทธรูป รดน้ำ ดำหัวผู้อาวุโส การร้องเพลงฉ่อยลอยลำในคลองผดุงกรุงเกษมการประกวดร้องเพลงผู้สูงอายุ รวมทั้งการประกวดเทพีสงกรานต์  ช่วงที่ ๓ ระหว่างวันที่ ๑๖ – ๒๔  เมษายน  ๒๕๕๙ จัดงาน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ack to School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หน่ายชุดนักเรียนและอุปกรณ์การ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สาธารณสุข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ินิกการเดินทางและท่องเที่ยว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ฎหมายอาหารและยา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จัดตั้ง “คลินิกการเดินทางและท่องเที่ยว” ให้บริการคำปรึกษาและดูแลสุขภาพก่อนและหลังเดินทาง ทั้งการฉีดวัคซีนป้องกันโรค ให้คำแนะนำการป้องกันโรค ตรวจสุขภาพ และออกใบรับรองแพทย์ก่อนเดินทาง รวมถึงการรักษาโรคที่เกิดจากการเดินทางท่องเที่ยว นอกจากนี้ยังเป็นศูนย์ฝึกอบรมแพทย์ประจำบ้านสาขาเวชศาสตร์ป้องกัน แขนงการเดินทางและท่องเที่ยว โดยมีแผนจะจัดตั้งคลินิกการเดินทางและท่องเที่ยวให้ครบ ๑๓ เขตสุขภาพภายในปี ๒๕๕๙ เพื่อให้บริการนักท่องเที่ยวอย่างทั่วถึ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แนวทางดำเนินการโดยมอบสำนักงานคณะกรรมการอาหารและยา รวบรวมกฎระเบียบ และกฎหมายที่เป็นข้อติดขัดเสนอรัฐบาลแก้ไข เพื่อช่วยส่งเสริมเศรษฐกิจของประเทศโดยเฉพาะการขึ้นทะเบียนยาให้คำนึงถึงความรวดเร็วและมีคุณภาพนอกจากนั้นเชิญชวนให้ผู้ประกอบการด้านผลิตภัณฑ์สุขภาพเข้าสู่บัญชีนวัตกรรมไทย  ซึ่งทำให้หน่วยงานของรัฐสามารถจัดซื้อจัดจ้างผลิตภัณฑ์สุขภาพในบัญชีนวัตกรรมไทยได้โดยสะดวก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อุตสาหกรร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ชนรายใหญ่ ช่วยสตาร์ทอัพไทย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GP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ปัญหาลักลอบทิ้งกากอุตสาหกรรม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การสนับสนุนเงินร่วมลงทุนแก่ผู้ประกอบการกลุ่มสตาร์ทอั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art up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จัดตั้งธุรกิจ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ngel Fund for Startup Entrepreneur Proje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ผู้ประกอบการที่มีความมุ่งมั่นตั้งใจ และมีแผนการลงทุนที่มีความเป็นไปได้นำเสนอต่อผู้สนับสนุนเงินลงทุน กลุ่มสตาร์ทอัพหรือผู้สนใจสอบถามรายละเอียดเพิ่มเติมได้ที่ สำนักพัฒนาผู้ประกอบการ กรมส่งเสริมอุตสาหกรรม ถนนพระรามที่ 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๗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๑๗๑ อีเม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antobiz2016@gmail.co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๑๐ เมษายน ๒๕๕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ใช้ระบบฐานข้อมูลและติดตามการขนส่งกากอุตสาห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PS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แอปพลิเคชั่น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>GPSHZW DIW”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ตรวจสอบตำแหน่งของรถขนส่งได้ตลอด ๒๔ ชั่วโมงเพื่อช่วยเสริมศักยภาพในการควบคุมการขนส่งของเสียและป้องกันการลักลอบทิ้งกากอุตสาหกรรม เริ่มบังคับใช้เดือน กรกฎาคม ๒๕๕๙ คาดว่าหากทุกโรงงานเข้าสู่ระบบฯ จะมีกากอุตสาหกรรมอันตรายเข้าสู่ระบบฯ ไม่ต่ำ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ีละ ๔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ตั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นายกรัฐมนตร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งการปณิธานความดี ปีมหามงคล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ับเคลื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Roadma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ับเคลื่อนธรรมาภิบาลราชการโปร่งใส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พระราชบัญญัติมาตรการแทนการฟ้องคดีอาญา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รัฐบาลเตรียมการจัดกิจกรรม เฉลิมพระเกียรติพระบาทสมเด็จพระเจ้าอยู่หั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ในโอกาสมหามงคลเสด็จเถลิงถวัลยราชสมบัติครบ ๗๐ ปี ๙ มิถุนายน ๒๕๕๙ กิจกรรมเฉลิมพระเกียรติสมเด็จพระนางเจ้าสิริกิติ์ พระบรมราชินีนาถ ทรงเจริญพระชนมพรรษา ๗ รอบ ๑๒ สิงหาคม ๒๕๕๙ และนิทรรศการเฉลิมพระเกียรติพระบาทสมเด็จพระเจ้าอยู่หัว “ทำดีเริ่มได้ที่ใจเรา” ๕ ธันวาคม ๒๕๕๙ ภายใต้โครงการ “ปณิธานความดี ปีมหามงคล”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คนในชาติได้แสดงความจงรักภักดี          โดยพร้อมเพรียงกัน อันเป็นการเผยแพร่พระเกียรติคุณของทั้งสองพระองค์ไปยังนานา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ระชาชนทุกระดับ ทุกกลุ่ม ทุกศาสนา ได้มีส่วนร่วมในการจัดกิจกรรมทั้งในและนอก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ย้ำเจตนารมณ์ของนายกรัฐมนตรีเรื่องการร่าง รธ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เป็นสิ่งที่ทุกคนต้องการให้บ้านเมืองสงบสุข ชุมชนได้รับการพัฒนาอย่างยั่งยืนเข้มแข็ง เศรษฐกิจมีความมั่นคง การเมืองมีเสถียรภาพและมีนักการเมืองที่มีธรรมาภิบาล ข้าราชการสามารถ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ได้รับสวัสดิการและการบริการอย่างทั่วถึง  ขอให้ประชาชนมั่นใจว่าไม่มีการตอบสนองความต้องการของฝ่ายหนึ่งฝ่ายใดเป็นพิเศษ แต่เป็นไปเพื่อประโยชน์ของประชาชนคนไทยทุกค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ยืนยันว่าการเลือกตั้งจะต้องมีขึ้นในปี ๒๕๖๐ ตามกรอบการทำงานของ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จัดงานวันข้าราชการพลเรือน  ปี ๒๕๕๙ เพื่อเชิดชูเกียรติข้าราชการที่ได้รับการคัดเลือกเป็นข้าราชการพลเรือนดีเด่น วันที่ ๑ เมษายน ๒๕๕๙ ณ ทำเนียบรัฐบาล และวันที่ ๑ – ๓ เมษายน ๒๕๕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บู๊ธ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การประชาชน และการจำหน่าย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ศูนย์การ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Zpell Future Par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งส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นี้ประสานหน่วยงานที่เกี่ยวข้องชี้แจงนโยบายของรัฐบาลในการแก้ปัญหาการทุจริต โดยมุ่งเน้นธรรมาภิบาลภาครัฐอย่างจริงจั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สาระสำคัญของ ร่างพระราชบัญญัติมาตรการแทนการฟ้องคดีอาญา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ำนักงานคณะกรรมการกฤษฎีกาพิจารณาเสร็จเป็นการให้โอกาสแก่ผู้กระทำผิดในคดีที่ไม่ร้ายแรงกลับตนเป็นคนดีได้ และผู้เสียหายอาจได้รับการเยียวยาตามสมควรเป็นการประนีประนอม และได้รับประโยชน์ทั้ง ๒ ฝ่าย                เป็นการสร้างความสมานฉันท์ใน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</w:p>
        </w:tc>
      </w:tr>
    </w:tbl>
    <w:p>
      <w:pPr>
        <w:pStyle w:val="Normal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ข่าวตามนโยบายข้างต้น สามารถสืบค้นข้อมูลเพิ่มเติมจากเว็บไซต์ </w:t>
      </w:r>
      <w:hyperlink r:id="rId5">
        <w:r>
          <w:rPr>
            <w:rStyle w:val="InternetLink"/>
            <w:rFonts w:cs="TH SarabunPSK" w:ascii="TH SarabunPSK" w:hAnsi="TH SarabunPSK"/>
            <w:b/>
            <w:bCs/>
            <w:color w:val="C00000"/>
            <w:sz w:val="40"/>
            <w:szCs w:val="40"/>
          </w:rPr>
          <w:t>http://prministry.prd.go.th</w:t>
        </w:r>
      </w:hyperlink>
      <w:r>
        <w:rPr>
          <w:rFonts w:cs="TH SarabunPSK" w:ascii="TH SarabunPSK" w:hAnsi="TH SarabunPSK"/>
          <w:color w:val="C0000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ช่องทางที่หน่วยงาน           ของแต่ละกระทรวงใช้ส่งข้อมูลและภาพเพื่อการประชาสัมพันธ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๙ มีนาคม – ๔ เมษายน ๒๕๕๙ 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ากประเด็นข่าวเดิมเป็นประเด็นรายกระทรวงตาม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ษายน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C0504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๘ และ สปชส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ทุกจังหวัด ส่งกำหนดการจัดกิจกรรมสำคัญภายในจังหวัดไปยัง ศสช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webmaster@prd.go.th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่อนเวลา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เมษายน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พื่อที่ ศสช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ัดทำเอกสารกิจกรรมน่าสนใจในรอบสัปดาห์ รายงานต่อที่ประชุ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คณะกรรมกา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IOC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24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Times New Roman" w:cs="TH SarabunPSK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Times New Roman" w:cs="TH SarabunPSK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Times New Roman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eastAsia="Times New Roman" w:cs="TH SarabunPSK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PSK" w:hAnsi="TH SarabunPSK" w:eastAsia="Times New Roman" w:cs="TH SarabunPSK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Times New Roman" w:cs="TH SarabunPSK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" w:hAnsi="TH SarabunPSK" w:eastAsia="Times New Roman" w:cs="TH SarabunPSK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Times New Roman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eastAsia="Times New Roman" w:cs="TH SarabunPSK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PSK" w:hAnsi="TH SarabunPSK" w:eastAsia="Times New Roman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rministry.prd.go.th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25:00Z</dcterms:created>
  <dc:creator>.</dc:creator>
  <dc:description/>
  <cp:keywords/>
  <dc:language>en-US</dc:language>
  <cp:lastModifiedBy>USER</cp:lastModifiedBy>
  <cp:lastPrinted>2013-10-02T13:56:00Z</cp:lastPrinted>
  <dcterms:modified xsi:type="dcterms:W3CDTF">2016-03-31T05:54:00Z</dcterms:modified>
  <cp:revision>80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