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๕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มษาย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ตามแผนปฏิบัติการแก้ปัญหาและพัฒนาจังหวัดชายแดนใต้ ประกอบด้วย การยุติความรุนแรงทุกรูปแบบขจัดเงื่อนไขความขัดแย้งและเงื่อนไขหล่อเลี้ยงความรุนแรง ทำให้ประชาชนทุกเชื้อชาติ ศาสนา อยู่ร่วมกันภายใต้ความแตกต่าง มีความปลอดภัยในชีวิตทรัพย์สิน และมีคุณภาพชีวิตที่ดีขึ้น             ขจัดปัญหาภัยแทรกซ้อนทุกรูปแบบ โดยเฉพาะการควบคุมพื้นที่ การป้องกันเหตุร้ายในเมืองเศรษฐกิจ ๗ เมืองหลัก ได้แก่ เทศบาลนครยะลา เทศบาลเมืองเบตง เทศบาลเมืองนราธิวาส เทศบาลเมืองตากใบ เทศบาลเมือง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 เทศบาลเมืองปัตตานี และเทศบาลนครหาดใหญ่ มุ่งใช้การมีส่วนร่วมของภาคประชาชนทุกส่วน รวมทั้งจัดทำแผนรักษาความปลอดภัยในเขตเมือง ทั้งการจัดตั้งด่านตรวจ กำหนดเขตรักษาความปลอดภัยพิเศษจัดให้มีกล้องวงจรปิด และการซักซ้อมแผนเผชิญเหตุอย่า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สินเชื่อ ๑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ตำบล ๑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กษต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ว็บไซต์ “ระบบภาษีไปไห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ที่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ให้ทุกตำบลต้องมี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ย่างน้อย ๑ รายเพื่อเป็นตัวอย่างในการขับเคลื่อนการปรับโครงสร้างภาคการเกษตรของไทยผู้เข้าร่วมโครงการต้องมีวัตถุประสงค์ในการส่งเสริมการประกอบอาชีพของเกษตรกรหรือชุมชนวงเงินสินเชื่อ 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วงเงินกู้รายละไม่เกิน ๒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ายละเอียดอื่นประกอบ เช่น อัตราดอกเบี้ย ระยะเวลา หลักประกันในการกู้ยื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การใช้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vspending.data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“ภาษีไปไหน” ซึ่งเป็นระบบสืบค้นข้อมูลการใช้จ่ายงบประมาณของภาครัฐ ที่สามารถพิมพ์คำสืบค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wo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ชื่อหน่วยงาน บริษัทหรือโครงการต่าง ๆ มีรายละเอียด เช่น งบประมาณที่ตั้ง งบประมาณที่ใช้ จำนวนโครงการรวม รายงานสรุป ๑๐ โครงการงบประมาณสูงที่สุด ๑๐ จังหวัดที่ใช้งบประมาณสูงที่สุด และ ๑๐ จังหวัดที่มีโครงการมากที่สุด เป็นต้น นอกจากนี้ยังระบุแผนที่และพิกัดให้เห็น ตำบล อำเภอ จังหวัด ให้ประชาชนตรวจสอบได้ทุกที่ ทุกเวล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เข้าใจสถานการณ์ใน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อัครราชทูตและกงสุลใหญ่ทั่วโลกชี้แจงสร้างความเข้าใจกับรัฐบาลต่างประเทศและองค์การระหว่างประเทศ ในประเด็นร่างรัฐธรรมนูญซึ่งดำเนินการโดยสะท้อนความต้องการ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ภาคส่วนต่าง ๆมีหลักการสำคัญ  คือ มุ่งเน้นผลประโยชน์ของประชาชน เสริมสร้างความทัดเทียมและขจัดความเหลื่อมล้ำทางสังคม รวมถึงปกป้องสิทธิของประชาชนส่วนบทเฉพาะกาล เป็นบทบัญญัติชั่วคราวในระยะเปลี่ยนผ่านระหว่างการปฏิรูปประเทศซึ่งจะยกเลิกไปในที่สุด โดยบทบัญญัติดังกล่าวจะเป็นหลักประกันแก่ประเทศในการเปลี่ยนผ่านไปสู่การปกครองระบอบประชาธิปไตยที่เข้มแข็งและยั่งยืนทั้งนี้รัฐบาลไทยยึดมั่นดำเนินการ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นี้กำหนดการลงประชามติเป็นวันที่ ๗ สิงหาคม ๒๕๕๙ และนำสู่การเลือกตั้งทั่วไปภายใน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ำสั่งหัวหน้าคณะรักษาความสงบแห่งชาติ ที่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ว่าเป็นส่วนหนึ่งของนโยบายรัฐบาลในการปราบปรามอาชญากรรมและผู้มีอิทธิพลซึ่งเป็นปัญหาที่สั่งสมมานานคำสั่งได้ให้อำนาจแต่งตั้งนายทหารยศตั้งแต่ร้อยตรี เรือตรี และเรืออากาศตรี เป็นผู้ช่วยสนับสนุนเจ้าหน้าที่ตำรวจในการบังคับใช้กฎหมายเกี่ยวกับการกระทำความผิดทางอาญาการดำเนินคดีจะเข้าสู่กระบวนการยุติธรรมปกติ โดยเจ้าหน้าที่ตำรวจเป็นพนักงานสอบสวนและทำสำนวนยื่นฟ้องในศาลพลเรือน หากเจ้าหน้าที่ใช้อำนาจในทางมิชอบ ผู้เสียหายสามารถฟ้องร้องได้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ช่วงเทศกาลสงกรา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 สงกรานต์วิถีไทยปลอดเหล้า ปลอดภัย ใช้น้ำน้อย ร่วมกับ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รือข่ายองค์กรงดเห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อความร่วมมือทุกภาคส่วนใช้น้ำให้น้อยลง แต่ยังคงรักษาคุณค่าของงานประเพณีสงกรานต์ในวิถีไทย และรณรงค์ให้ประชาชนแต่งกายด้วยผ้าไทย ผ้าซิ่น ผ้าเมือง ผ้าขาวม้า ตลอดจนสร้างพื้นที่เล่นน้ำสงกรานต์ที่ปลอดภัย ด้วยการจัดโซนนิ่งปลอดเหล้า เพื่อส่งเสริมภาพลักษณ์ทางการท่องเที่ยวที่ปลอดภัย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พบเห็นการแสดงอนาจารร้องเรียนผ่านสายด่วนวัฒนธรรม ๑๗๖๕ ได้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ter Festival 20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วิถี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ไทย”ระหว่างวั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ษายน ๒๕๕๙ ด้วยการเล่นสงกรานต์แบบดีงาม อนุรักษ์ประเพณีไทยดั้งเดิมใน ๓ พื้นที่หลักของประเทศ ได้แก่ ภาคกลาง  กรุงเทพมหานครจัดที่วัดพระเชตุพนวิมลมังคลารามราชวรมหาวิหาร วัดอรุณราชวรารามราชวรมหาวิหาร  วัดประยุรวงศาวาสวรวิหาร วัดกัลยาณมิตรวรมหาวิหาร ท่ามหาราช ยอดพิมาน ริเวอร์วอล์ค และเอเชียทีคเดอะริเวอร์ฟร้อนท์  ภาคเหนือ จังหวัดเชียงใหม่ จัดที่เรือนโบราณล้านนา ๑๔๐ ปีและภาคใต้ จังหวัดภูเก็ต จัดที่หาดป่าต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่วมกับกระทรวงสาธารณสุข พัฒนาส้วมสาธารณะใน ๑๒ เมืองต้องห้ามพลาด และ ๑๒ เมืองต้องห้ามพลาดพล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เขตพัฒนา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ด้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S… Happy Toilet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l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cessibil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ียงพอ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fe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ภาพลักษณ์ที่ดีของจังหวัดและประเทศ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้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สังคมผู้สูงอายุและผู้พิการอย่างทั่วถึ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เคหะประชา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งินอุดหนุนเพื่อการเลี้ยงดูเด็กแรกเกิ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หะแห่งชาติได้คัดสรรโครงการพัฒนาที่อยู่อาศัยทั่วประเทศ ตามนโยบายของรัฐบาล ภายใต้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เคหะประชารัฐ” โดยมีโครงการที่เข้าร่วมพร้อมโอนภายใน ๒ ปี จำนวน ๒๘๐ โครงการ รวมทั้งสิ้น 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๔ 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สนใจจองโครงการบ้านเคหะประชารัฐได้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พฤษภาคม ๒๕๕๙ ณ สำนักงานใหญ่การเคหะแห่งชาติ กรุงเทพฯ นอกจากนี้ยังเปิดให้จองในพื้นที่ต่างจังหวัดอีก ๕ พื้นที่ ตั้งแต่วันที่ ๑๒ – ๒๑ พฤษภาคม ๒๕๕๙ ในพื้นที่จังหวัดเชียงใหม่ พระนครศรีอยุธยา บุรีรัมย์ ชลบุรี และกระบ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เมื่อวันที่ ๒๒ มีนาคม ๒๕๕๙ ให้ขยายระยะเวลาการช่วยเหลือเด็กแรกเกิดจาก ๑ ปี เป็น ๓ ปี และเพิ่มวงเงินช่วยเหลือจากเดิม ๔๐๐ บาทเป็น ๖๐๐ บาท ตั้งแต่ปีงบประมาณ ๒๕๖๐ สำหรับเด็กที่เกิดปีงบประมาณ ๒๕๕๙ จะได้รับเงิน ๔๐๐ บาทต่อเดือนจนถึงเดือนกันยายน ๒๕๕๙ เมื่อถึงเดือนตุลาคม ๒๕๕๙ จะเริ่มจ่าย ๖๐๐ บาทเป็นต้นไป ส่วนเด็กที่เกิดปีงบประมาณ ๒๕๖๐ จะได้รับเงิน ๖๐๐ บาทต่อเดือนตั้งแต่เดือนที่เก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ความร่วมมือให้องค์กรปกครองส่วนท้องถิ่นรับลงทะเบียน เพื่อให้กลุ่มเป้าหมายเข้าถึงบริการได้อย่างสะดวกรวดเร็ว สอบถามรายละเอียดเพิ่มเติมได้ที่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๓๐๖ ๘๖๙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Command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ำนโยบายการเข้มงวดกับการทำการประมงในน่านน้ำของประเทศไทย เพื่อเร่งแก้ไขมาตรฐานการทำประมงทั้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กษาทรัพยากรทางทะเลไม่ให้เสียหาย เรือประมงพาณิชย์ที่ออกทำประมงในน่านน้ำไทยทุก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ฏิบัติตามกฎระเบียบอย่างเคร่งครัด อาทิ ต้องมีทะเบียนเรือ ใบอนุญาตใช้เรือหรืออาชญาบัตรและสมุดบันทึกรายละเอียดการจับสัตว์น้ำ แรงงานลูกเรือประมงจะต้องมีใบอนุญาตทำงาน ต้องแจ้งเรือเข้า – ออกศูนย์ควบคุมเรือประมงในพื้นที่ทุกครั้งก่อนออกทำการประมงทะเ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ระทรวง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ระกาศปิดอ่าวฝั่งทะเลอันดามันรวม ๓ เดือน เริ่ม ๑ เมษา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๐ มิถุนายน ๒๕๕๙ ห้ามใช้เครื่องมือที่กระทบต่อขยายพันธุ์สัตว์น้ำวัยอ่อนโดยเฉพาะปลาทู ผู้ฝ่าฝื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ผิดตา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กรรมการขับเคลื่อนนโยบายของกระทรวงเกษตรและสหกรณ์แบบเบ็ดเสร็จ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ngle Com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 ทั้งเรื่องศูนย์เรียนรู้ ๘๘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การใช้แผนที่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gri M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รวมกลุ่มเป็นเกษตรกรรมแปลง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ต้นทุน การเพิ่มผลผลิตต่อไร่ การเพิ่มอำนาจในการต่อรอง และการเชื่อมโยงตลาด โดยอาศัยความร่วมมือในรูปแบบประชารั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สะดวกในเทศกาลสงกรานต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ดินเรือตามแนวชายฝั่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ำนวยความสะดวกและการดำเนินการเพื่อความปลอดภัยในการเดินทางช่วงเทศกาลสงกรานต์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เมษายน ๒๕๕๙ เช่น การเพิ่มขบวนรถไฟพิเศษอีก ๒๙ขบวนเป็นขบวนรถไฟฟรีการยกเว้นจัดเก็บค่าธรรมเนียมผ่านทางบนทางหลวงพิเศษหมายเลข ๗ 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ยา และทางหลวงพิเศษหมายเลข ๙ บางปะอ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พลี ยกเว้นจัดเก็บค่าผ่านทางพิเศษบูรพาวิถ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า – 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ยกระดับด้านทิศใต้สนามบินสุวรรณภูมิ เชื่อมทางพิเศษบูรพาวิถี และทางเชื่อมต่อทางพิเศษกาญจนาภิเษ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ลี – 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ความปลอดภัยการท่องเที่ยวทางน้ำ ตลอดจนอำนวยความสะดวกในการตรวจสอบเส้นทางและสภาพการจราจร ผ่านโปรแกรมการใช้งานบน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ปเล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plication) Thailand Highway Traff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ศึกษาความเป็นไปได้และความเหมาะสมของการเดินเรือตามแนวชายฝั่งระหว่างไทย – กัมพูชา – เวียดนามเพื่อพัฒนาการเดินเรือตามแนวชายฝั่งทะเลระหว่างสามประเทศรองรับการค้าระหว่างกัน เช่น การพัฒนาโครงสร้างพื้นฐานสำหรับการเดินเรือตามแนวชายฝั่งทะเลการกำหนดเส้นทางการขนส่งสินค้าและการท่องเที่ยวและ การกำหนดประเภทและปริมาณสินค้าเพื่อให้เกิดการใช้ประโยชน์จากการขนส่งตามแนวชายฝั่งทะเลภาคตะวันออกมาก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ื้นฟูทรัพยากร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ยุดยั้งการค้าไม้พะยูงผิด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การดำเนินการด้านการอนุรักษ์และฟื้นฟูทรัพยากรน้ำตามแนวทางพระราชดำริอย่างต่อเนื่องเช่น การฟูแหล่งน้ำ การปลูกหญ้าแฝกป้องกันการกัดเซาะหน้าดิน การกำหนดแนวเขตป่าชุมชน การสร้างฝายชะลอน้ำ แก้มลิง สร้างศูนย์การเรียนรู้ระบบนิเวศวิทยา ให้ความรู้ในการสร้างจิตสำนึกตระหนักถึงความสำคัญของทรัพยากรน้ำ โดยมุ่งเน้นความร่วมมือจากประชาชนเพื่อพัฒนาแหล่งชุมชนในบ้านเกิดให้มีความมั่นคงตลอด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สรรที่ดินให้เข้าทำประโยชน์หรืออยู่อาศัยภายในเขตป่าสงวนแห่งชาติ ซึ่งจะดำเนินการให้ทั่วถึงทั้งประเทศเพื่อแก้ปัญหาให้ผู้ไร้ที่ทำกิน โดยมีมาตรการดูแลให้ใช้ที่ดินเกิดประโยชน์สูงสุด 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นำไปขายต่อ เพื่อยุติการบุกรุกพื้นที่ป่า และเพิ่มพื้นที่ป่าให้ได้ร้อยละ ๔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สริมสร้างความเข้มแข็งในความร่วมมือกันระหว่างประเทศที่เกี่ยวข้องในการหยุดยั้งการค้าไม้พะยูงผิดกฎหมายในภูมิภาคเอเชียตะวันออกเฉียงใต้ที่ประเทศไทยเป็นเจ้าภาพเมื่อวันที่ ๔ เมษายน ๒๕๕๙มีมาตรการเร่งด่วนคือการปรับปรุงการบังคับใช้กฎหมายความร่วมมือระหว่างประเทศ การรวบรวมและแบ่งปันข้อมูลข่าวสารการเพิ่มศักยภาพบุคลากร สร้างจิตสำนึกสาธารณชน ลดความต้องการใช้ และการบริหารจัดการที่ยั่งยืน ซึ่งแต่ละประเทศกำหนดกรอบเวลาดำเนินการ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เดือนมีเป้าหมายเพื่อให้การพิจารณากลุ่มป่ามรดกโลกดงพญา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 หลุดพ้นจากสภาวะความเสี่ยงต่อการขึ้นทะเบียนเป็นแหล่งมรดกโลกในภาวะอันตรายภายในปี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รัฐบาลดิจิทั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ธุรกรรมออนไลน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คณะรัฐมนตรีมีมติเห็นชอบการขับเคลื่อนแผนพัฒนาดิจิทัลเพื่อเศรษฐกิจและสังคม และแผนพัฒนารัฐบาลดิจิทัล ระย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๒๕๖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เป็นหน่วยงาน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จัดทำแผนปฏิบัติการเพื่อขับเคลื่อนการพัฒนา ร่วมกับหน่วยงานที่เกี่ยวข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ให้ทุกกระทรวง กรม รัฐวิสาหกิจ องค์กรปกครองส่วนท้องถิ่น หน่วยงานของรัฐ และหน่วยงานที่เกี่ยวข้อง นำแผนฯ ดังกล่าว ไปพิจารณาประกอบการจัดทำแผนปฏิบัติราชการ และคำของบประมาณรายจ่ายประจำปีของหน่วยงานให้สอดคล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ั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ีวิสัยทัศน์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ใ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ปีข้างหน้า ภาครัฐไทยจะยกระดับสู่การเป็นรัฐบาลดิจิทัลที่มีการบูรณาการระหว่างหน่วยงาน มีการดำเนินงานแบบอัจฉริ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ให้บริการโดยมีประชาชนเป็นศูนย์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และขับเคลื่อนให้เกิดการเปลี่ยนแปลงได้อย่างแท้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Style21"/>
              <w:spacing w:lineRule="exact" w:line="3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ี้แจ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ารนำ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-Authent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การยืนยันตัวตนบนอิเล็กทรอนิกส์ ที่เป็นองค์ประกอบในการสร้างและยกระดับความน่าเชื่อถือ รวมทั้งความมั่นคงปลอดภัยในการทำธุรกรรมออนไลน์มาพัฒนาให้เป็นไปตามข้อกำหนดขององค์กรการค้าโล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WT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ื่ออำนวยความสะดวกในการนำเข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งออกสินค้าระหว่างประเทศ เพื่อความมั่นคงปลอดภัย และลดความเสี่ยงในการแอบอ้างตัวตนของบุคคล องค์กร หรือหน่วยงานใดๆ ในทางมิช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คนไทย ลดพีค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มือประหยัดพลังงาน โดยการ  “ปิด ปรับ ปลด เปลี่ยน” คือปิดไฟดวงที่ไม่จำเป็น ปรับอุณหภูมิเครื่องปรับอากาศขึ้นเป็น ๒๖ องศา ปลดปลั๊กอิเล็กทรอนิกส์ที่ไม่ได้ใช้  และเปลี่ยนมาใช้อุปกรณ์ไฟฟ้าเบอร์ ๕ ประหยัดพลังงาน เริ่มตั้งแต่วันที่ ๒๐ มีนาคม –  ๓๐ พฤษภาคม  ๒๕๕๙ 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ลดพีคไฟฟ้าไม่ให้สูงขึ้นจนทำสถิติรอบใหม่ อันจะทำให้เกิดความเสี่ยงต่อความมั่นคงระบบไฟฟ้า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อย่างต่อเนื่องกับกลุ่มอาคารสำนักงาน และกลุ่มอุตสาหกรรม โดยการอุดหนุนด้านการเงินเพื่อเร่งให้มีการตัดสินใจลงทุนเปลี่ยนอุปกรณ์และเกิดการบริหารจัดการพลังงานให้มีประสิทธิภาพแก่หน่วยงานภาครัฐและเอกชน รวมทั้งมีกลไกภาคบังคับ เช่น การกำกับอาคารควบคุมและโรงงานควบคุ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อนุรักษ์พลัง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๕ การกำหนดมาตรฐานการใช้พลังงานในอาคาร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uilding Energy Co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ติดฉลากแสดงประสิทธิภาพการใช้พลังงานกับอุปกรณ์ไฟฟ้าเพื่อสร้างความตระหนักในการร่วมมือกันลดใช้ไฟฟ้าอย่างเป็นรูป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จร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อียู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การค้ากับเนปา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ผลักดันไทยเป็นศูนย์กลางพัฒนาทรัพยากรมนุษ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ชี้แจงความคืบหน้าการเจร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ไทยกับสหภาพยุโรป เพื่อการลดภาษีสินค้าและอุปสรรคทางการประกอบธุรกิจ และประเด็นด้านสังคม เช่น การค้าและพัฒนาที่ยั่งยื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สภาพภูมิอากาศ สิ่งแวดล้อม แรงงาน ทรัพย์สินทางปัญญา ความโปร่งใสและการมีส่วนร่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นำไปสู่การปรับปรุงกฎหมายและกฎระเบียบภายในประเทศให้สอดคล้องกับมาตรฐานสากล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ชี้แจงแนวทางการกระชับความสัมพันธ์ทางเศรษฐกิจกับเนปาล เช่น การให้สิทธิพิเศษทางภาษีแก่เนปาล การให้ความช่วยเหลือในการพัฒนาสินค้าหัตกรรมการตลาด และการสร้างมูลค่าเพิ่ม รวมทั้งการอำนวยความสะดวกและประชาสัมพันธ์งานแสดงสินค้าเนปาลที่จะจั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เซ็นทรัลเวิล์ด กรุงเทพฯ ในช่วงวันที่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เมษายน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ชี้แจงแนวทางดำเนินงานตามเจตนารมณ์ของบันทึกแสดงเจตจำน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I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กระทรวงพาณิชย์ของไทยกับ กระทรวงเศรษฐกิจ การค้าและอุตสาหกรรม ญี่ป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TI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ดือนพฤศจิกายน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โครงการพัฒนาทรัพยากรมนุษย์ในอาเซียน และให้ไทยเป็นศูนย์กลางการพัฒนาทรัพยากรมนุษย์ในอนุภูมิภาคลุ่มแม่น้ำโขง มีเป้าหมายพัฒนาทรัพยากรมนุษย์จำนว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ภายในระยะเวลา ๓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มาตรการส่งเสริมความเป็นอยู่ของประชาช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ให้ความช่วยเหลือประชาชนผู้ประสบภัยแล้ง ๘ มาตรการของรัฐบาล โดยเฉพาะการระดมสรรพกำลังจัดหาแหล่งน้ำ ขุดเจาะบ่อบาดาล แจกจ่ายน้ำการปฏิบัติการฝนหลวง โดยย้ำความมั่นใจว่าจะมีน้ำเพื่อบริโภคได้จนสิ้นสุดหน้าแล้งแน่นอน พร้อมทั้งส่งเจ้าหน้าที่ลงพื้นที่สร้างความเข้าใจถึงสถานการณ์ภัยแล้ง และแก้ไขปัญหาการแย่งน้ำ ทั้งนี้ ประชาชนสามารถขอความช่วยเหลือได้ที่หน่วยทหารในพื้นที่หรื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าขา หรือที่สายด่วน ๑๖๖๒ พร้อมทั้งรณรงค์เล่นสงกรานต์ตามประเพณีไทย โดยเชิญชวนแต่งกายด้วยผ้าไทยที่ราคาไม่แพ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ของโครงการตามมาตรการส่งเสริมความเป็นอยู่ระดับ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มาตรการสำคัญเร่งด่วนเพื่อช่วยเหลือเกษตรกรและคนยากจนในการเสริมสร้างความเข้มแข็ง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สร้างงาน สร้าง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จัดหาเครื่องจักรกลทางการเกษตรให้แก่กลุ่มสห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ษตรกร และมาตรการส่งเสริมการลงทุนขนาดเล็กของ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คุ้มครองสิทธิ เสรีภาพ และสิทธิมนุษย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ดำเนินงานร่วมกับกระทรวงกลาโหม กระทรวงมหาดไทย สำนักงานผู้ตรวจการแผ่นดิน สำนักงานสภาความมั่นคงแห่งชาติ กองอำนวยการรักษาความมั่นคงภายในราชอาณาจักร สำนักงานคณะกรรมการปฏิรูปกฎหมาย สำนักงานศาลยุติธรรมเพื่อการแก้ปัญหาด้านสิทธิมนุษยชนอย่าง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ระบบรวมทั้งการเตรียมความพร้อมการขับเคลื่อนการดำเนินงานเพื่อช่วยเหลือประชาชนให้เข้าถึงความยุติธรรมโดยบทบาทของกองทุนยุติธรรมประจำจังหวัดตามพระราชบัญญัติกองทุนยุติธร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ซึ่งจะมีผลบังคับใช้ในวันที่ ๒๔ เมษายน ๒๕๕๙ตลอดจนวางแนวทางการเชื่อมโยงฐานข้อมูลประชาชนและข้อมูลการบริการให้ได้รับความสะดวก รวดเร็ว และมีประสิทธิ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่อนผันจดทะเบียนแรงงานต่างด้าว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ำนายจ้างดูแลการใช้แรงงานเด็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นายจ้างนำลูกจ้างแรงงานต่างด้าว ดำเนินการให้ถูกต้องมติคณะรัฐมนตรีเมื่อวันที่ ๒๓ กุมภาพันธ์ ๒๕๕ โดยผ่อนผันให้แรงงานต่างด้าวสัญชาติเมียนมา ลาว และกัมพูชา ที่เคยมีใบอนุญาตทำงาน มารายงานตัวทำบัตรใหม่ภายใน ๑๒๐ วัน ระหว่างวันที่ ๑ เมษายน – ๒๙ กรกฎาคม ๒๕๕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เป็นกลุ่มที่จดทะเบียนมีบัตรสีชมพูเมื่อปี ๒๕๕๗ และกลุ่มที่มีเอกสารจากประเทศต้นทางออกให้ รวมถึงผู้ติดตามซึ่งเป็นบุตรของแรงงานต่างด้าวอายุไม่เกิน ๑๘ปีที่มีเอกสารหนังสือเดินทางชั่วคราว  เอกสารใช้แทนหนังสือเดินทาง และเอกสารรับรองบุคคล หากพ้นกำหนดจะถูกดำเนินการทางกฎหมายอย่างเด็ดข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วามสำคัญกับการใช้แรงงานเด็ก โดยเพิ่มบทลงโทษความผ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คุ้มครองแ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พระราชบัญญัติคุ้มครองแรงงา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ซึ่งจะเพิ่มโทษในกรณีนายจ้างจ้างเด็กอายุต่ำกว่า ๑๕ ปีในงานทั่วไป งานเกษตรกรรม และงานประมงทะเลต้องระวางโทษจำคุกไม่เกิน ๒ ปีหรือปรับไม่น้อยกว่า ๔ แสนบาท หรือทั้งจำทั้งปรั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วัฒนธรรมและ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กาลศิลปะแห่งกรุงเทพฯ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ทรรศการศิลปะไทยร่วมสมัย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ัฒนธรร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ำ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นอก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วันสงกรานต์แล้วยังเป็นวันผู้สูงอายุ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ขอให้ชาวไทยร่วมกันสืบสานวัฒนธรรมและประเพณีที่ดีงาม โดยผ่านแนวความค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เป็นการใช้รถใช้ถนนเดินทางอย่างมีสติ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ารใช้น้ำอย่างประหยัดคุ้มค่าและรักษาสภาพน้ำ และ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ารใช้เวลาอยู่กับญาติผู้ใหญ่ เพื่อสืบสานสังคมไทยอันดีงามและทำให้สังคมไทยแข็งแกร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เทศกาลศิลปะแห่งกรุงเทพฯ ครั้งที่ ๑ จัดขึ้นทุกวัน เส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ตย์ ระหว่างวันที่ ๑๙  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พฤษภาคม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ที่  ๑๖ – ๑๗  เมษายน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น้าหอศิลป์ร่วมสมัยราช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ทุนทางวัฒนธรรมมาพัฒนาสินค้าและบริการทาง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มูลค่าเพิ่ม สนับสนุนให้ศิลปินและเครือข่ายได้มีพื้นที่การจัดแสดงผลงาน เกิดการต่อยอดผลงานในระดับ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อศิลปวัฒนธรรมแห่งกรุงเทพมหานครและภาค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นิทรรศการศิลปะไทยร่วมสมัย “ไทยเนตร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Ey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๘  มีนาคม – ๗ สิงหาคม ๒๕๕๙ เพื่อยกระดับศิลปินร่วมสมัยของไทยสู่ระดับสากล รวบรวมผลงานศิลปะไทยร่วมสมัยที่มีความโดดเด่นและสร้างสรรค์ ตลอดจนจัดแสดง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นตร” ที่รวบรวมผลงานของศิลปิ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จัดงานมหกรรมวัฒนธรร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Cultural Expo 20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กับงานใต้ร่มพระบารมี ๒๓๔ ปี กรุงรัตนโกสินทร์ ในวันที่ ๒๐ – ๒๔ เมษายน  ๒๕๕๙ ณ บริเวณท้องสนามหลวง โรงละครแห่งชาติ และหอศิลป์ร่วมสมัยราช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ความรู้ความเข้าใจในความเหมือน ความต่างความหลากหลายทางวัฒนธรรมและวิถีชีวิตของประชาชนในประเทศอาเซี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โยบายบัญชีนวัตกรรม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ทบาทของอุทยานวิทยาศาสตร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ตั้งสถานีตรวจสอบการทดลองอาวุธนิวเคลีย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จัดทำโครงการบัญชีนวัตกรรมโดยการนำผลงานวิจัยมาสร้างเป็นนวัตกรรมไทยที่มีมูลค่า และอาศัยกลไกการจัดซื้อจัดจ้างของภาครัฐเป็นตัวนำ เอื้อประโยชน์และเพิ่มโอกาสให้ผู้ประกอบการไทยสามารถขายผลิตภัณฑ์หรือบริการที่เป็นผลงานนวัตกรรมให้กับภาครัฐได้ง่ายและสะดวกมากขึ้น โดย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บริษัทที่เข้าเงื่อนไขของการขึ้นบัญชี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สนับสนุนผลงานวิจัยและพัฒนานวัตกรรมของไทยสู่เชิงพาณิชย์ ซึ่งจะช่วยปรับโครงสร้างอุตสาหกรรมจากอุตสาหกรรมที่อาศัยแรงงานและทรัพยากรเข้มข้น เป็นอุตสาหกรรมที่ขับเคลื่อนโดยนวัตกรรม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บทบาทของอุทยานวิทยาศาสตร์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พัฒนาเศรษฐกิจและความสามารถในการแข่งขันของประเทศส่งเสริมการวิจัยพัฒนา ตลอดจนบ่มเพาะผู้ประกอบการและเทคโนโลยีใหม่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ระบบเศรษฐกิจ รวมถึงเป็นตัวกลางเชื่อมโยงระหว่างภาคอุตสาหกรรม ภาครัฐ ภาคการศึกษา และภาคชุมชนท้องถิ่น ช่วยสร้างธุรกิจเทคโนโลยีใหม่ขณะนี้มีการผลักดันให้เกิดอุทยานวิทยาศาสตร์ภูมิภาค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อย่างเต็ม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คเหนือที่มหาวิทยาลัยเชียงใหม่ภาคตะวันออกเฉียงเหนือที่มหาวิทยาลัยขอนแก่น และภาคใต้ที่มหาวิทยาลัยสงขลานครินทร์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ของสำนักงานปรมาณูเพื่อสันติ ในการจัดตั้งสถานีตรวจสอบการทดลองอาวุธนิวเคลียร์ทั่วโลก โดยลงนามบันทึกความร่วมมือกับมหาวิทยาลัยเกษตรศาสตร์ซึ่งอนุญาตให้ใช้พื้นที่ของมหาวิทยาลัยเกษตรศาสตร์ วิทยาเขตกำแพงแสน ใกล้กับสถานีอุตุนิยมวิทยานครปฐมในการจัดตั้งสถานีตรวจนิวไคลด์กัมมันตรังสีอาร์เอ็น ๖๕ซึ่งจะเป็นประโยชน์ในการเฝ้าระวังทางนิวเคลียร์และรังสีของประเทศต่อไปในอนาคต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ด้านการศึกษากับสหราชอาณาจั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ตลาดคลองผดุงกรุงเกษ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คณะรัฐมนตรีอนุมัติการจัดทำและลงนามบันทึกความเข้าใจ ว่าด้วยความร่วมมือด้านการศึกษาระหว่างรัฐบาลแห่งราชอาณาจักรไทยและรัฐบาลแห่งสหราชอาณาจักร เพื่อส่งเสริมการสอนภาษาอังกฤษ โดยเน้นการพัฒนาหลักสูตรและการประเมินผลการศึกษา การเสริมสร้างความร่วมมือในขอบข่ายวิชาวิทยาศาสตร์ เทคโนโลยี วิศวกรรม และ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 Educ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ช่องทางการเข้าถึงแหล่งเรียนรู้ภาษาอังกฤษในเชิงลึก แก่แรงงานในหน่วยงานหลักของไทยที่ทำงานในสายอาชีพและ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แนวคิด “การศึกษาสร้างชาติ ตลาดคลองผดุงฯ สร้างสุข” ระหว่าง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เมษายน ๒๕๕๙ ระหว่างเวลา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ูปแบบการ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แรก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เมษายน ๒๕๕๙ จำหน่ายผลิตภัณฑ์ซึ่งผลิตและจัดทำโดยนักเรียน นักศึกษาและภาคีเครือข่ายภาคประชาชน ช่วงที่ ๒ ระหว่างวันที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ษายน ๒๕๕๙ จัดงานเทศกาลสงกรานต์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งน้ำพระพุทธรูป รดน้ำดำหัวผู้อาวุโส การร้องเพลงฉ่อยลอยลำในคลองผดุงกรุงเกษม การประกวดร้องเพลงผู้สูงอายุ รวมทั้งการประกวดเทพีสงกรา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ck to School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ชุดนักเรียนและอุปกรณ์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อกกฎหมายควบคุมเกลือในอาหารสำเร็จรู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ือนระวังโรคลมแด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ำนักควบคุมโรคไม่ติดต่อเรื้อรัง เตรียมออกกฎหมายโดยอาศัยอำนาจตามพระราชบัญญัติ ควบคุมโรคไม่ติดต่อเรื้อรัง เพื่อควบคุมอาหารสำเร็จรูปให้มีปริมาณเกลือและโซเดียมไม่เกินเกณฑ์ที่กำหนด โดยนำร่องในกลุ่มอาหารกระป๋อง และขนมขบเคี้ยวให้มีปริมาณเกลือโซเดียมไม่เกินร้อยละ ๒๐ หากฝ่าฝืนมีโทษทั้งจำและปรับ ทั้งนี้ปัจจุบันคนไทยบริโภคเกลือกันมากกว่าปริมาณที่กำหนด ๒เท่า ทำให้เป็นโรคไม่ติดต่อเรื้อรังตามมา ได้แก่ โรคความดันโลหิตสูง และโรคไตรายใหม่เพิ่มขึ้นและมี ๓ กลุ่ม ที่ต้องขับเคลื่อนในการลดเค็มคือ แม่บ้าน พ่อบ้านที่ทำกับข้าวที่บ้าน ร้านอาหาร และอุตสาหกรรม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วิธีป้องกันโรคลมแดด โดยหลีกเลี่ยงการอยู่กลางแดดจัด ไม่ออกกำลังกายหรือทำงานกลางแดดเป็นเวลานาน เนื่องจากมีผลต่อการทำงานของระบบหัวใจหลอดเลือด และระบบประสาทส่งผลให้อวัยวะต่างๆ ทำงานล้มเหลวได้หากหลีกเลี่ยงไม่ได้ควรดื่มน้ำชั่วโมงละ ๑ลิตร สวมเสื้อผ้าที่โปร่งสบาย สวมแว่นกันแดด กางร่ม 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ีมกันแด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ลีกเลี่ยงการดื่มเครื่องดื่มที่มีแอลกอฮอล์  ดูแลไม่ให้เด็ก ผู้สูงอายุ อยู่กลางแดดหรือในรถที่จอดตากแดด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ให้บริการ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ส่งเสริมอุตสาหกรรมร่วมมือกับเครือข่ายพันธมิตร ๓๐ หน่วยงาน ทั้งภาครัฐและเอกชนจากในประเทศและต่างประเทศ ในรูปแบบสถาบันอุตสาหกรรม สถาบันการศึกษา สถาบันการเงิน และสมาคมต่างๆ เช่น สถาบันพลาสติกสถาบันไฟฟ้าและอิเล็กทรอนิกส์ สถาบันยานยนต์ สภาวิสาหกิจขนาดกลางและขนาดย่อมไทย สมาคมการบรรจุภัณฑ์ไทย เป็นต้น ร่วมกันให้คำปรึกษา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ิดศูนย์บริการธุรกิจอุตสาหกรรม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siness Service Center (BSC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น้ำไ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นำบริการงานทั้งหมดที่เกี่ยวข้องมารวมอยู่ในสถานที่เดียวกันในลักษณะการทำงานเชิงเครือข่ายที่ส่งต่องานถึงกันในจุดให้บริการเด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Stop Servi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ภาระของผู้รับบริการในการขอรับบริการจากภาครัฐ และลดระยะเวลาในการเดินทางไปติดต่อกับหน่วยงาน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นางเจ้าฯ พระบรมราชินีนาถ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บัณฑิตอาส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บัญญัติการเดินเรือในน่านน้ำ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ประชาชนตั้งปณิธานความดี คนละ ๑ ปณิธ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ปีมหามง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อกาสที่ระหว่าง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่วงเวลาที่มีวาระอันเป็นมงคลเกี่ยวเนื่องกับสถาบันพระมหากษัตริย์ต่อเนื่องกัน ๓ ปี ได้แก่ ปี ๒๕๕๘ พระบาทสมเด็จพระเจ้าอยู่หัว ทรงเจริญพระชนมพรรษา ๘๘ พรรษา และสมเด็จพระเทพรัตนราชสุดาฯ สยามบรมราชกุมารี ทรงเจริญพระชนมายุ ๖๐พรรษา 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 เสด็จขึ้นครองราชย์ครบ ๗๐ปี และสมเด็จพระนางเจ้าฯ พระบรมราชินีนาถ ทรงเจริญพระชนมพรรษา ๘๔ พรรษา และ ปี ๒๕๖๐ พระบาทสมเด็จพระเจ้าอยู่หัว ทรงเจริญพระชนมพรรษา 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 และสมเด็จพระเจ้าลูกเธอ เจ้าฟ้าจุฬาภรณวลัยลักษณ์ อัครราชกุมารี ทรงเจริญพระชันษา 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ษา รัฐบาลไทยจึงเห็นควรให้ชาวไทยทั้งในและต่างประเทศมีโอกาสร่วมถวาย “ของขวัญ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่พระบาทสมเด็จพระเจ้าอยู่หัว สมเด็จพระนางเจ้าฯ พระบรมราชินีนาถ และพระบรมวงศานุวงศ์ โดยการตั้งปณิธานความดี และทำตามปณิธานความ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เฉลิมพระเกียรติสมเด็จพระนางเจ้าฯ พระบรมราชินีนาถ เนื่องในโอกาสมหามงคลเฉลิมพระชนมพรรษา ๗ รอบ ๑๒ สิงหาคม ๒๕๕๙ ประกอบด้วยโครงการบรรพชาอุปสมบท ๗๗๐ รูป โครงการปลูกป่าโครงการรัฐสภารวมใจบริจาคโลหิต โครงการปล่อยเต่าทะเล และโครงการศาลปกครองร้อยรวมดวงใจ เทิดไท้องค์ราชิน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คืบหน้าการพิจารณาร่างรัฐธรรมนูญ เช่น 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หนดพิจารณาร่างพระราชบัญญัติออกเสียงประชามติ วาร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ัน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เมษายน ๒๕๕๙ และคณะกรรมการ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ำหนดส่งสาระสำคัญของร่างรัฐธรรมนูญและ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o Graph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คณะกรรมการการเลือก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๑๓ เมษายน ๒๕๕๙ ชี้แจงย้ำเจตนารมณ์ของนายกรัฐมนตรี เรื่องการร่าง รัฐะรรมนูญว่าเป็นเรื่องที่ต้องการให้บ้านเมืองสงบสุข เป็นไปเพื่อประโยชน์ของประชาชนคนไทยทุก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บทบาทของบัณฑิตอาสาในการเร่งสร้างครอบครัวคุณธรรม สัจจะ สันติสุข ตามยุทธศาสตร์ประชารัฐร่วมใจ สร้างสันติสุขในจังหวัดชายแดนภาคใต้ให้เกิดขึ้นอย่างเป็นรูปธรรมทั้งนี้ประชาชนที่ทุกข์ยากเดือดร้อนและต้องการความช่วยเหลือสามารถแจ้งสายด่วน ๑๘๘๐ บัณฑิตอาสา ซึ่งเป็นกลไกสำคัญในการช่วยเหลือดูแล และประสานง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สำคัญของ ร่างพระราชบัญญัติการเดินเรือในน่านน้ำ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ำนักงานคณะกรรมการกฤษฎีกาพิจารณาแล้ว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้องปรามการก่อสร้างที่บุกรุกล่วงล้ำลำน้ำโดยไม่ได้รับอนุญาตและกำหนดหน้าที่ความรับผิดชอบของเจ้าหน้าที่อย่างชัดเจน ตลอดจนเป็นการเพิ่มประสิทธิภาพของคนทำงานประจำเรือ รวมทั้งป้องกันและยับยั้งการทำประมงผิดกฎหมาย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7030A0"/>
          <w:sz w:val="40"/>
          <w:sz w:val="40"/>
          <w:szCs w:val="40"/>
        </w:rPr>
        <w:t>๕ – ๑</w:t>
      </w:r>
      <w:r>
        <w:rPr>
          <w:rFonts w:ascii="TH SarabunPSK" w:hAnsi="TH SarabunPSK" w:cs="TH SarabunPSK"/>
          <w:b/>
          <w:b/>
          <w:bCs/>
          <w:color w:val="7030A0"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color w:val="7030A0"/>
          <w:sz w:val="40"/>
          <w:sz w:val="40"/>
          <w:szCs w:val="40"/>
        </w:rPr>
        <w:t xml:space="preserve">  เมษายน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5:00Z</dcterms:created>
  <dc:creator>.</dc:creator>
  <dc:description/>
  <cp:keywords/>
  <dc:language>en-US</dc:language>
  <cp:lastModifiedBy>USER</cp:lastModifiedBy>
  <cp:lastPrinted>2013-10-02T13:56:00Z</cp:lastPrinted>
  <dcterms:modified xsi:type="dcterms:W3CDTF">2016-04-05T14:25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