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type w:val="nextPage"/>
          <w:pgSz w:w="11906" w:h="16838"/>
          <w:pgMar w:left="907" w:right="1253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56500" cy="10688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เด็นข่าวตามนโยบายศูนย์ปฏิบัติการข้อมูลข่าวสารเพื่อการประชาสัมพันธ์ </w:t>
      </w:r>
      <w:r>
        <w:rPr>
          <w:rFonts w:cs="TH SarabunPSK" w:ascii="TH SarabunPSK" w:hAnsi="TH SarabunPSK"/>
          <w:b/>
          <w:bCs/>
          <w:sz w:val="36"/>
          <w:szCs w:val="36"/>
        </w:rPr>
        <w:t>(IOC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ฝ่ายวิเคราะห์ข้อมูล และบริหารประเด็น ส่วนปฏิบัติการ และบริหารข้อมูลข่าวสาร  สำนักข่าวกรมประชาสัมพันธ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จำวันที่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๑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–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๒๕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เมษาย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๒๕๕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tbl>
      <w:tblPr>
        <w:tblW w:w="14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484"/>
        <w:gridCol w:w="9240"/>
      </w:tblGrid>
      <w:tr>
        <w:trPr>
          <w:trHeight w:val="43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การประชาสัมพันธ์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กลาโหม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สริมสร้างสันติสุข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ชายแดนภาคใต้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การดำเนินงานตามแผนปฏิบัติการแก้ปัญหาและพัฒนาจังหวัดชายแดนใต้ ประกอบด้วย การยุติความรุนแรงทุกรูปแบบขจัดเงื่อนไขความขัดแย้งและเงื่อนไขหล่อเลี้ยงความรุนแรง ทำให้ประชาชนทุกเชื้อชาติ ศาสนา อยู่ร่วมกันภายใต้ความแตกต่าง มีความปลอดภัยในชีวิตทรัพย์สิน และมีคุณภาพชีวิตที่ดีขึ้น ขจัดปัญหาภัยแทรกซ้อนทุกรูปแบบ โดยเฉพาะการควบคุมพื้นที่ การป้องกันเหตุร้ายในเมืองเศรษฐกิจ ๗ เมืองหลัก ได้แก่ เทศบาลนครยะลา เทศบาลเมืองเบตง เทศบาลเมืองนราธิวาส เทศบาลเมืองตากใบ เทศบาลเมืองสุไหงโ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ก เทศบาลเมืองปัตตานี และเทศบาลนครหาดใหญ่ มุ่งใช้การมีส่วนร่วมของภาคประชาชนทุกส่วน รวมทั้งจัดทำแผนรักษาความปลอดภัยในเขตเมือง ทั้งการจัดตั้งด่านตรวจ กำหนดเขตรักษาความปลอดภัยพิเศษจัดให้มีกล้องวงจรปิด และการซักซ้อมแผนเผชิญเหตุอย่างต่อเนื่อ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ยายผลนายกรัฐมนตรี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สั่งปรับปรุงการดำเนิน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งกองอำนวยการรักษาความมั่นคงในราชอาณาจัก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ม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ศูนย์อำนวยการบริหารจังหวัดชายแดนภาคใต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ให้การเมืองและความมั่นคงเดินไปพร้อมกั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ทั้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่งการให้มีคณะทำงานทางกฎหมายให้ความเป็นธ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คดี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การคลัง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7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ับปรุงโครงสร้างภาษีเงินได้บุคคลธรรมดา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บ้านประชารัฐบนที่ดินราชพัสดุ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ยายผลคณะรัฐมนตรีเห็นชอ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หลักเกณฑ์และอัตราภาษีเงินได้พึงประเมินที่ต้องยื่นรายการสำหรับบุคคลธรรมด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วมทั้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งินได้พึงประเมินเฉพาะที่เป็นค่าแห่งกู๊ดวิลล์ ค่าแห่งลิขสิทธิ์หรือสิทธิอย่างอื่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ากเดิมให้หักค่าใช้จ่ายเป็นการเหมาได้ร้อยละ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๐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ของเงินได้แต่ไม่เกิน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๐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๐๐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บาท เป็นร้อยละ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๐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ของเงินได้แต่ไม่เกิน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๐๐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๐๐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บาท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ำหรับเงินได้พึงประเมินในปีภาษี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๕๖๐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ที่จะต้องยื่นรายการใ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ี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๕๖๑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เป็นต้นไป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ยายผลคณะรัฐมนตรีเห็นชอบ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บ้านประชารัฐบนที่ดินราชพัสดุในชื่อ “โครงการบ้านธนารักษ์ประชารัฐ” มีกรอบการดำเนินโครงการในหลักการเดียวกับโครงการบ้านประชารัฐที่คณะรัฐมนตรีได้มี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ติเห็นชอบแล้ว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ดยให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นาคารอาคารสงเคราะห์และธนาคารออมสินสนับสนุนสินเชื่อเงื่อนไขผ่อนปรนพิเศษ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ระทรวงการต่างประเทศ</w:t>
            </w:r>
          </w:p>
          <w:p>
            <w:pPr>
              <w:pStyle w:val="Normal"/>
              <w:spacing w:lineRule="auto" w:line="31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ประชุมรัฐมนตรีว่าการกระทรว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ลาโหมอาเซียน – รัสเซีย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2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งานภารกิจรองนายกรัฐมนตร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ลเอก ประวิตร วงษ์สุวรร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รัฐมนตรีว่าการกระทรวงกลาโหมมีกำหนดเดินทางเยือนกรุงมอสโก สหพันธรัฐรัสเซียระหว่างวันที่ ๒๕ – ๒๘ เมษาย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๕๕๙ เพื่อร่วมการประชุมรัฐมนตรีว่าการกระทรวงกลาโหมอาเซียน – รัสเซีย อย่างไม่เป็นทางการ และการประชุ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Moscow International Conferenc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ที่ 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ึ่งจะมีการลงนามร่วมกับรัฐมนตรีว่าการกระทรวงกลาโหมสหพันธรัฐรัสเซียในร่างความตกลงว่าด้วยความร่วมมือด้านการทหาร          </w:t>
            </w:r>
          </w:p>
        </w:tc>
      </w:tr>
      <w:tr>
        <w:trPr>
          <w:trHeight w:val="35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การท่องเที่ยวและกีฬา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ind w:left="72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ขับเคลื่อนประชารัฐเพื่อการท่องเที่ยว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แจงแนวทางการใช้พลังท้องถิ่นปฏิรูปการท่องเที่ยววิถีไทยภายใต้กรอบนโยบายประชารัฐเพื่อสร้างรากฐานเศรษฐกิ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ระดับชุมชน เกิดการจ้างงาน สร้างรายได้ ให้แก่ประชาชนในท้องถิ่น อาทิ สมาคมองค์การบริหารส่วนตำบลแห่งประเทศไทยจะเป็นกลไกกลางสร้างรายได้ให้แก่ประชาชนระดับชุมชนท้องถิ่น สมาคมสันนิบาตเทศบาลแห่งประเทศไทยจะขับเคลื่อนเศรษฐกิจชุมชนภายใต้การมีส่วนร่วมระหว่างรัฐ ท้องถิ่น ประชาชน และภาคเอกชน สมาคมองค์การบริหารส่วนจังหวัดแห่งประเทศไทย จะร่วมขับเคลื่อนแผนยุทธศาสตร์การท่องเที่ยวระดับจังหวัดทั้งด้านการพัฒนาสิ่งแวดล้อม ความปลอดภัย การคมนาคมขนส่ง และสิ่งอำนวยความสะดวก ทั้งนี้ต้องมีทิศทางการพัฒ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สอดคล้องกับสภาพข้อเท็จจริง ศักยภาพ และโอกาสที่จะเกิดขึ้น เพื่อเป้าหมายการเป็นแหล่งท่องเที่ยวที่มีคุณภาพอย่างยั่งยืน ยกตัวอย่างพื้นที่ที่กำลังดำเนินการหรือดำเนินการเป็นผลสำเร็จภายใต้แนวทางดังกล่าว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การพัฒนาสังคมและความมั่นคงของมนุษย์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ind w:left="72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ก้ปัญหาที่อยู่อาศัยรุกล้ำแนวคลอง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ตั้งโรงเรียนผู้สูงอายุ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ี้แจงสถาบันพัฒนาองค์กรชุมช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ารมหาช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อ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ำเนินโครงการในพื้นที่คลองลาดพร้าวและคลองเปรมประชากร ระยะเวลาการดำเนินงาน ๓ 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๕๕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ทำงานร่วมกับ กองทัพบก สำนักงานตำรวจแห่งชาติ กรุงเทพมหานคร กรมธนารักษ์ กระทรวงการคลัง และเครือข่ายชุมชน มีเป้าหมายดำเนินการในปี ๒๕๕๙–๒๕๖๐ ในพื้นที่คลองลาดพร้าว ๔๑ ชุมชน 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๐๖ ครัวเรือน ซึ่งชาวชุมชนสามารถขอใช้สินเชื่อสร้างบ้านใหม่ในรูปแบบโครงการบ้านมั่นคงจาก พอ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่านระบบสหกรณ์ โดย พอ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้อมให้การสนับสนุนชาวชุมชนที่จะรื้อย้ายและก่อสร้างบ้านใหม่ ในเรื่องกระบวนการรวมกลุ่มเพื่อขอสินเชื่อ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ยายผลนโยบายส่งเสริมจัดตั้งโรงเรียนผู้สูงอายุในพื้นที่ศูนย์พัฒนาคุณภาพชีวิตและส่งเสริมอาชีพผู้สูงอายุโดยบูรณาการทุกภาคส่วนที่เกี่ยวข้อง อาทิ องค์กรปกครองส่วนท้องถิ่น ชมรมผู้สูงอายุ และผู้นำชุมชน เพื่อให้ผู้สูงอายุมีการเรียนรู้สิ่งใหม่ มีโอกาสแสดงภูมิความรู้และประสบการณ์ที่สั่งสมมาแก่บุคคลอื่นช่วยให้ผู้สูงอายุได้ใช้ชีวิตอย่างมีคุณค่าและมีพลัง สามารถพึ่งพาตนเองได้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เกษตรและสหกรณ์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ind w:left="72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ก้ปัญหาทำประมงผิดกฎหมาย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ind w:left="720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ขับเคลื่อนนโยบ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Single Command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สัมพันธ์ย้ำความมุ่งมั่นของรัฐบาลในการเข้มงวดกับการแก้ไขปัญหาการทำการประมงผิดกฎหมายอย่างต่อเนื่องทั้งระบบ ทั้งปัญหาขนาดเรือ เครื่องมือประมงและแรงงานต่างด้าว ซึ่งมีการออกกฎหมายหลักและกฎหมายรองที่เกี่ยวข้องก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IUU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๙๒ ฉบับ มีความสมบูรณ์เกือบทั้งหมดแล้ว รวมทั้งวางกรอบการแก้ไขปัญหาในอนาคต การติดตามเรือประมงด้วยระ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VMS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ดทะเบียนเรือประมงการเชื่อมโยงพัฒนาระบบของกรมประมงกับ ศรช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บบการตรวจสอบย้อนกล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Traceability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ฝึกอบ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ังเกตการณ์บนเรือ ตลอดจนการลงนามข้อตกลงกับประเทศต่าง ๆ โดยสถิติการกระทำผิดลดลงอย่างต่อเนื่อ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ยายผลการขับเคลื่อนนโยบายแบบเบ็ดเสร็จข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ingle Command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ในการสร้างความเข้าใจให้เกษตรกรปรับเปลี่ยนพฤติกรรมการทำเกษตรกรรม โดยน้อมนำปรัชญาของเศรษฐกิจพอเพียงเกษตรผสมผสานมาใช้รวมทั้งสนับสนุนการรวมกลุ่มเป็นแปลงใหญ่เพื่อลดต้นทุน เพิ่มผลผลิตต่อไร่เพิ่มประสิทธิภาพการบริหารจัดการ เพิ่มอำนาจการต่อรอง และการเชื่อมโยงตลาด โดยอาศัยความร่วมมือในรูปแบบประชารัฐ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๗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คมนาคม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ind w:left="72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รถไฟฟ้าสายสีส้ม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ยายผ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รัฐมนตรี มีมติอนุมัติให้การรถไฟฟ้าขนส่งมวลชนแห่งประเทศไท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ฟ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โครงการรถไฟฟ้าสายสีส้ม ช่วงศูนย์วัฒนธ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นบุรี วงเงิ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มื่นล้านบาท โดยให้ประมูลงานโยธาให้แล้วเสร็จภายในเดื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ถุนายน ๒๕๕๙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๘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ทรัพยากรธรรมชาติและสิ่งแวดล้อม</w:t>
            </w:r>
          </w:p>
          <w:p>
            <w:pPr>
              <w:pStyle w:val="Normal"/>
              <w:ind w:left="72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ับมือปัญหาไฟป่าและหมอกควัน</w:t>
            </w:r>
          </w:p>
          <w:p>
            <w:pPr>
              <w:pStyle w:val="Normal"/>
              <w:ind w:left="72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ลดขยะมูลฝอยและของเสียอันตราย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การดำเนินงานเพื่อรับมือปัญหาไฟป่าและหมอกควัน ๙ จังหวัดภาคเหนือตามแผนงานและข้อเสนอแนะของหน่วยงานที่เกี่ยวข้อง เน้นการระดมสรรพกำลังจากทุกภาคส่วนและอุปกรณ์เครื่องมื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การเฝ้าระวัง ลาดตระเวน และดับไฟอย่างเข้มแข็ง การสร้างความรู้ความเข้าใจและการมีส่วนร่วมของประชาชน ในการงดเผาป่าและเศษวัสดุการเกษตรอย่างเคร่งครัดและต่อเนื่องจนถึงสิ้นเดือนเมษายน ๒๕๕๙ หรือจนกว่าสถานการณ์จะเข้าสู่ภาวะปกติ รวมทั้งขอความร่วมมือเป็นหูเป็นตาและแจ้งเหตุไฟไหม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ยายผลการดำเนินโครงการลด คัดแยกขยะมูลฝอยและของเสียอันตรายอย่างต่อเนื่อง เพื่อกระตุ้นให้มีการพัฒนาการลดและคัดแยกขยะมูลฝอยภายในหน่วยงาน โดยประชาสัมพันธ์แนวทาง ได้แก่ การแยกประเภทของขยะมูลฝอยอย่างน้อย ๔ ประเภท ได้แก่ ขยะย่อยสลาย ขยะรีไซเคิล ขยะอันตราย ขยะทั่วไป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กำหนดเป้าหมายขยะที่ต้องนำไปกำจัดลดลง ถุงพลาสติกและกล่องโฟมที่ทิ้งเป็นขยะลดลง ร้านค้าในหน่วยงานไม่ใช้กล่องโฟ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ต้น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๙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เทคโนโลยีสารสนเทศและการสื่อสาร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รัฐมนตรีเห็นชอบร่างกฎหมายดิจิทัล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 National e-Payment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ยายผลคณะรัฐมนตร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็นชอบร่างพระราชบัญญัติ การพัฒนาดิจิทัลเพื่อเศรษฐกิจและสังคม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างพระราชบัญญัติว่าด้วยการกระทำความผิดเกี่ยวกับคอมพิวเตอร์ และ ร่างพระราชบัญญัติองค์กรจัดสรรคลื่นความถี่และกำกับการประกอบกิจการวิทยุกระจายเสียง วิทยุโทรทัศน์ และกิจการโทรคมนาค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ความรู้เบื้องต้นระบบการชำระเงินแบบอิเล็กทรอนิกส์แห่งชา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National e-Payment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ภาษาที่เข้าใจง่าย ตรงกับความต้องการของประชาชน เพื่อเปลี่ยนทัศนคติให้หันมาสนใจนวัตกรรมทีก่อให้เกิดประโยชน์ต่อสังคมส่วนใหญ่และประเทศชาติโดยรวม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พลังงาน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พลังคนไทย ลดใช้พลังงาน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ิญชวนประชาชนร่วมมือประหยัดพลังงาน โดยการ “ปิด ปรับ ปลด เปลี่ยน” คือปิดไฟดวงที่ไม่จำเป็น ปรับอุณหภูมิเครื่องปรับอากาศขึ้นเป็น ๒๖ องศา ปลดปลั๊กอิเล็กทรอนิกส์ที่ไม่ได้ใช้  และเปลี่ยนมาใช้อุปกรณ์ไฟฟ้าเบอร์ ๕ ประหยัดพลังงาน เริ่มตั้งแต่วันที่ ๒๐ มีนาคม –  ๓๐ พฤษภาคม  ๒๕๕๙ เวล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๑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– ๑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สัมพันธ์สำนักนโยบายและแผนพลังงาน ร่วมมือกับสภาอุตสาหกรรมแห่งประเทศไท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ทำโครงการส่งเสริมการอนุรักษ์พลังงานในภาคอุตสาหกร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MEs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นำรูปแบบการสะสมคะแนนเป็นแรงจูงใจให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MEs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ิจกรรมอนุรักษ์พลังงาน และนำคะแนนสะสมไปแลกเป็นคำปรึกษาด้านพลังงาน ซึ่งปกติจะมีค่าใช้จ่ายครั้งละ 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๐ บาท ตั้งเป้าหมายม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MEs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ร่วมโครงการ ๕๐๐ แห่ง ประหยัดค่าไฟปีละ ๕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ต่อราย โดยนำเงินจากกองทุนเพื่อส่งเสริมการอนุรักษ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ลังงานมาสนับสนุน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พาณิชย์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20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จัด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Organic &amp; Natural Expo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ก้ปัญหาทุเรียนชุบสาร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สัมพันธ์กระทรวงพาณิชย์กำหนดจัด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Organic &amp; Natural Expo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หว่างวัน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๓ – ๒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กฎาคม ๒๕๕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ศูนย์การประชุมแห่งชาติสิริกิติ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เชิญชวนผู้ประกอบการที่ผลิตอาหารหรือของใช้ที่มาจากธรรมชาติ รวมทั้งบริการที่เกี่ยวข้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ร่วมแสดงศักยภาพของธุรกิจดังกล่าวของไท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การกระตุ้นผู้ประกอบการหันมาให้ความสำคัญต่อการทำเกษตรอินทรีย์ รวมทั้งนำผลผลิตมาแปรรูปเป็นสินค้าอินทรีย์อย่างหลากหลายและมีมาตรฐานเทียบเท่าสากล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การทำงานร่วมกันอย่างใกล้ชิดกับกระทรวงการค้าฮ่องกง ในการตรวจสอบปัญหาการชุบสารขมิ้นและสารตกค้างในทุเรียนส่งออ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ฝ่ายไทยเชิญหน่วยงานสุขอนามัยฮ่องก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FEHD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ยี่ยมชมขั้นตอนการเตรียมสินค้าผลไม้เพื่อส่งออก และให้ข้อมูลผู้ประกอบการไทยระหว่างวันที่  ๒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๖ พฤษภาคม ๒๕๕๙ รวมทั้งเยี่ยมชมงานแสดงสินค้าอาห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THAIFEX World of Food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ึ่งกำหนดจัดขึ้นระหว่างวันที่             ๒๕ – ๒๙ พฤษภาคม ๒๕๕๙ ที่ศูนย์แสดงสินค้าและการประชุมอิมแพ็ค เมืองทองธานี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มหาดไทย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ก้ปัญหาภัยแล้ง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่งเสริมความเป็นอยู่ของประชาชน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แจงการบูรณาการให้ความช่วยเหลือประชาชนผู้ประสบภัยแล้ง ๘ มาตร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รัฐบาล โดยเฉพาะการระดมสรรพกำลังจัดหาแหล่งน้ำ ขุดเจาะบ่อบาดาล แจกจ่ายน้ำ การปฏิบัติการฝนหลวงและการจัดทำแหล่งน้ำรองรับ พร้อมทั้งส่งเจ้าหน้าที่ลงพื้นที่สร้างความเข้าใจถึงสถานการณ์ภัยแล้ง และแก้ไขปัญหาการแย่งน้ำ  โดยประชาชนขอความช่วยเหลือได้ที่หน่วยทหารในพื้นที่หรือ กปภ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สาขา หรือที่สายด่วน ๑๖๖๒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ำเสนอความคืบหน้าของโครงการตามมาตรการส่งเสริมความเป็นอยู่ระดับตำบ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ละ ๕ ล้าน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มาตรการสำคัญเร่งด่วนเพื่อช่วยเหลือเกษตรกรและคนยากจนในการเสริมสร้างความเข้มแข็งอย่างยั่งยื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สร้างงาน สร้างอาชี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นับสนุนการจัดหาเครื่องจักรกลทางการเกษตรให้แก่กลุ่มสหกรณ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เกษตรกร และมาตรการส่งเสริมการลงทุนขนาดเล็กของรัฐบาล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ยุติธรรม</w:t>
            </w:r>
          </w:p>
          <w:p>
            <w:pPr>
              <w:pStyle w:val="Normal"/>
              <w:ind w:left="72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ังคับใช้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ทุนยุติธรรม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๘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ความเข้าใจบทบาทหน้าที่ของกองทุนยุติธรรมและการขับเคลื่อนการดำเนินงาน เพื่อช่วยเหลือประชาชนให้เข้าถึงความยุติธรรมตาม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ทุนยุติธรรม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๘ ซึ่งจะมีผลบังคับใช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้งแต่วัน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 เมษายน ๒๕๕๙ มีวัตถุประสงค์สนับสนุนค่าใช้จ่ายให้ประชาชนเข้าถึงกระบวนการยุติธรรมได้อย่างเสมอภาคและเป็นธรรม โดยย้ำเจตนารมณ์ของนายกรัฐมนตรี ที่ให้ความสำคัญกับการลดความเหลื่อมล้ำและสร้างความเท่าเทียมในสังคมทุกมิติ ได้กำชับให้กระทรวงยุติธรรมเร่งพัฒนากลไกการกระจายอำนาจของกองทุนยุติธรรมระดับจังหวัดให้มีประสิทธิภาพสอดคล้องกัน รวมทั้งประชาสัมพันธ์ช่องทางการขอรับความช่วยเหลือให้ประชาชนทราบอย่างทั่วถึง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แรงงาน</w:t>
            </w:r>
          </w:p>
          <w:p>
            <w:pPr>
              <w:pStyle w:val="Normal"/>
              <w:ind w:left="72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หารจัดการแรงงานต่างด้าว</w:t>
            </w:r>
          </w:p>
          <w:p>
            <w:pPr>
              <w:pStyle w:val="Normal"/>
              <w:ind w:left="72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ก้ไขปัญหาไกด์เถื่อน</w:t>
            </w:r>
          </w:p>
          <w:p>
            <w:pPr>
              <w:pStyle w:val="Normal"/>
              <w:ind w:left="72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มติคณะรัฐมนตรีเมื่อวันที่ ๒ กุมภาพันธ์ ๒๕๕๙ ให้มีการขยายจดทะเบียนแรงงานต่างด้าว ๓ สัญชาติ เมียนมา ลาว และกัมพูชาในกิจการประมงทะเล โดยให้จดทะเบียนใน ๒๒ จังหวัดชายทะเลถึงวันที่ ๓๑ กรกฎาคม ๒๕๕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ซึ่งจะทำให้นายจ้างจ้างแรงงานต่างด้าวอย่างถูกต้อง และกระทรวงฯ จะได้คุ้มครองดูแลให้สิทธิประโยชน์ที่พึงมีแก่แรงงานต่างด้าวตามหลักสากล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ยายผลกรมการจัดหางานร่วมมือกับหน่วยงานที่เกี่ยวข้องตรวจสอบการทำงานของไกด์สัญชาติจีน ที่เข้ามาแย่งอาชีพไกด์คนไทยในเขตพื้นที่หัวเมืองท่องเที่ยว โดยส่งชุดเฉพาะกิจแฝงตัวออกตรวจสอบตามแหล่งท่องเที่ยว จนสามารถจัดการปัญหาไกด์เถื่อนได้เป็นผลสำเร็จตามมาตรา ๕๑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ำงานของคนต่างด้าว 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๑ ที่ไม่อนุญาตให้คนต่างด้าวทำงานอาชีพมัคคุเทศก์ เนื่องจากเป็นงานที่สงวนไว้ให้คนไทยทำ มีความผิดทั้งจำคุกและปรับ ทั้งนี้ได้ขอความร่วมมือสมาคมมัคคุเทศก์อาชีพแห่งประเทศไทย และหน่วยงานที่เกี่ยวข้องช่วยกันสอดส่องดูแลไม่ให้มีไกด์เถื่อนเข้ามาแย่งอาชีพคนไทยอีกทางหนึ่ง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วัฒนธรรม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ทศกาลศิลปะแห่งกรุงเทพฯ 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ิทรรศการศิลปะไทยร่วมสมัย 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มหกรรมวัฒนธรรมรัตนโกสินทร์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20" w:hanging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งานเทศกาลศิลปะแห่งกรุงเทพฯ ครั้งที่ ๑ จัดขึ้นทุกวัน เสา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ทิตย์ ระหว่างวันที่ ๑๙  มีนาคม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 พฤษภาคม ๒๕๕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ตั้งแต่เวลา ๑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– 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ณ หน้าหอศิลป์ร่วมสมัยราชดำเนิน เป็นการนำทุนทางวัฒนธรรมมาพัฒนาสินค้าและบริการทางวัฒนธรรมเพื่อสร้างมูลค่าเพิ่ม สนับสนุ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ศิลปินและเครือข่ายได้มีพื้นที่การจัดแสดงผลงาน เกิดการต่อยอดผลงานในระดับอาเซีย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สัมพันธ์การร่วมกับหอศิลปวัฒนธรรมแห่งกรุงเทพมหานครและภาคเอกชนจัดนิทรรศการศิลปะไทยร่วมสมัย “ไทยเนตร”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Thailand Eye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หว่างวันที่ ๑๘  มีนาคม – ๗ สิงหาคม ๒๕๕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พื่อยกระดับศิลปินร่วมสมัยของไทยสู่ระดับสากล รวบรวมผลงานศิลปะไทยร่วมสมัยที่มีความโดดเด่นและสร้างสรรค์ ตลอดจนจัดแสดงหนังส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"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ทยเนตร” ที่รวบรวมผลงานของศิลปินไท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การจัดงานมหกรรมวัฒนธรรมรัตนโกสินทร์ “ใต้ร่มพระบารมี ๒๓๔ ป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ุงรัตนโกสินทร์” ระหว่างวันที่ ๒๐ – ๒๔ เมษายน ๒๕๕๙ ณ บริเวณท้องสนามหลวง ส่งเสริมให้ชาวไทยรำลึกถึงวันสถาปนากรุงรัตนโกสินทร์ครบรอบ ๒๓๔ ปี ในวันที่ ๒๑ เมษายน ๒๕๕๙ และเป็นโอกาสที่พสกนิกรจะได้ร่วมถวายความจงรักภักดี และสำนึกในพระมหากรุณาธิคุณของพระมหากษัตริย์แห่งราชวงศ์จักร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้ง ๙ พระองค์ ซึ่งนำกิจกรรมทางศาสนา ศิลปะ และวัฒนธรรม ในมิติต่างๆมานำเสนอ เพื่อส่งเสริมให้คนในสังค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เรียนรู้ประวัติศาสตร์และความหลากหลายทางด้านวัฒนธรรมของสังคมไทยอันจะนำไปสู่ความรักความหวงแหนความภาคภูมิใจในความเป็นไทย รวมทั้งเป็นการแสดงความพร้อมการเป็นศูนย์กลางการแลกเปลี่ยนเรียนรู้ทางศิลปะและวัฒนธรรมของอาเซียน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วิทยาศาสตร์และเทคโนโลยี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หารจัดการน้ำตามแนวพระราชดำริ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Startup Thailand 2016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95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ยายผลการลงนามความร่วมมือระหว่างกระทรวงวิทยาศาสตร์ฯ และกระทรวงเกษตรฯ ในการนำตัวอย่างความสำเร็จของการบริหารจัดการทรัพยากรน้ำชุมชนตามแนวพระราชดำริ ด้วยการใช้วิทยาศาสตร์และเทคโนโลยี ถ่ายทอดสู่เครือข่ายเกษตรกร ให้สามารถบริหารจัดการทรัพยากรน้ำชุมชนได้ด้วยตนเอง รวมทั้งการถ่ายทอดความรู้สู่การลงมือทำ</w:t>
            </w:r>
          </w:p>
          <w:p>
            <w:pPr>
              <w:pStyle w:val="Normal"/>
              <w:shd w:fill="FFFFFF" w:val="clear"/>
              <w:spacing w:lineRule="atLeast" w:line="195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ยายผลความคิดเห็นจากการประชุมเชิงปฏิบัติการของ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tartup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ึ่งกำหนดโจทย์ความท้าทายในอนาคตในการพัฒนาผลิตภัณฑ์และบริการ เช่น ความต้องการของผู้สูงอายุ การรับมือภัยแล้ง การเปลี่ยนแปลงสภาพภูมิอากาศ ความต้องการใช้หุ่นยนต์แทนแรงงาน ระบบการสอบย้อนกลับ การใช้บรรจุภัณฑ์ชีวภาพทดแทนพลาสติก  อาหารเฉพาะทาง การลดช่องว่างและความเหลื่อมล้ำระหว่างคนในสังคม การมีส่วนร่วมของชุมชน และการปรับปรุงประสิทธิภาพของภาครัฐเป็นต้น ภายใน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tartup Thailand 201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ขึ้นระหว่างวันที่  ๒๘  เมษายน  –  ๑  พฤษภาคม ๒๕๕๙ ณ ศูนย์ประชุมแห่งชาติสิริกิติ์  โดยเชิญวิทยากรที่เป็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tartup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รงคุณวุฒิมาสร้างแรงบันดาลใจ และค้นหาศักยภาพในการทำธุรกิจร่วมกัน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ศึกษาธิการ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งานตลาดคลองผดุงกรุงเกษม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บรรณสัญจร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สัมพันธ์การจัดงานฯภายใต้แนวคิด “การศึกษาสร้างชาติ ตลาดคลองผดุงฯ สร้างสุข” ระหว่างวันที่ ๑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 เมษายน ๒๕๕๙ ระหว่างเวลา 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การจัดงานช่วงที่ ๓ ระหว่างวันที่  ๑๖ – ๒๔ เมษายน  ๒๕๕๙   เป็นงาน “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Back to School”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หน่ายชุดนักเรียนและอุปกรณ์การเรีย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สำนักงาน 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จัดตั้งบ้านหนังสือชุมชน ประมาณ ๑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๐ แห่ง โดยเกิดจากความร่วมมือของคนในชุมชน  เสียสละพื้นที่บางส่วนของบ้าน ให้สมาชิกในชุมชนมีโอกาสเข้าไปใช้บริ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่านหนังสือเน้นให้เกิดชุมชนรักการอ่านโดยไม่ได้รับงบประมาณสนับสนุน ค่าจัดซื้อหนังสือพิมพ์ วารสาร นิตยสาร และหนังสือส่งเสริมการเรียนรู้ ที่ประชาชนต้องการ จึงเกิด “โครงการบรรณสัญจ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Book Voyag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จำปี ๒๕๕๙” รับบริจาคหนังสือเพื่อให้คนที่มีโอกาสที่ดีกว่า ได้ส่งมอบหนังสือแก่บ้านหนังสือชุมชน หรืออาจบริจาคเป็นเงินเพื่อจัดหาหนังสือ โดยเลือกสนับสนุนได้ที่เว็ปไซต์ บ้านหนังสือชุมช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http://www.nfe.go.th/cbh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บริจาคได้ทาง สำนักงาน 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ุกแห่ง   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สาธารณสุข</w:t>
            </w:r>
          </w:p>
          <w:p>
            <w:pPr>
              <w:pStyle w:val="Normal"/>
              <w:ind w:left="72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ต้นแบบดูแลผู้สูงอายุ</w:t>
            </w:r>
          </w:p>
          <w:p>
            <w:pPr>
              <w:pStyle w:val="Normal"/>
              <w:ind w:left="72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้องกันโรคและภัยในฤดูร้อน</w:t>
            </w:r>
          </w:p>
          <w:p>
            <w:pPr>
              <w:pStyle w:val="Normal"/>
              <w:ind w:left="72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ยายผลการทำงานของศูนย์ฟื้นฟูสมรรถภาพผู้พิการและผู้สูงอายุในชุมช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Day Care Service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งกรวย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นทบุรี ที่ได้รับการสนับสนุนจ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JICA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ทศญี่ปุ่น ให้เป็นพื้นที่ต้นแบบในการดูแลผู้สูงอายุระยะยาวแบบครบวงจรมีบุคลากรดูแลผู้สูงอายุกว่า ๖๐ คน ช่วยเหลือผู้สูงอายุ ๓ กลุ่ม คือ กลุ่มติดสังคม กลุ่มติดบ้าน และกลุ่มติดเตียง ให้มีพัฒนาการดีขึ้น และผลจากการดำเนินงาน ทำให้เกิดนวัตกรรม คือผ้าอ้อมประหยัดรอกเพื่อสุขภาพ และ ตารางยามหัศจรรย์กันลื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ะหลีกเลี่ยงการอยู่กลางแดดจัดเป็นเวลานาน ดื่มน้ำสะอาดให้เพียงพอเพื่อป้องกันโรคลมแดด และให้ความรู้วิธีการช่วยเหลือแนะให้ทาโลชั่นกันแดดอย่างต่อเนื่องหากต้องอยู่กลางแดดเป็นเวลานานเพื่อป้องกันผิวหนังอักเสบ แนะสวมแว่นกันแดดและ สวมหมวกกลางแดดเนื่องจากรังสียูวีเสี่ยงต่อโรคกระจกตาอักเสบต้อเนื้อ ต้อลม และ ต้อกระจกหากประสบปัญหาเครียดหรือกังวล โทรปรึกษาสายด่วนกรมสุขภาพจิต ๑๓๒๓ แนะรับประทานอาหารปรุงสุกใหม่ ใช้ช้อนกลาง เมื่อต้องรับประทานอาหารร่วมกับผู้อื่น ล้างมือทุกครั้งก่อนและหลังรับประทานอาหารและหลังใช้ส้วมเพื่อป้องกันโรคทางเดินอาหารแนะผู้ปกครองดูแลเด็กใกล้ชิดระวังภัยจากการจมน้ำเป็นต้น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อุตสาหกรรม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ยกระดับมาตรฐานผลิตภัณฑ์ อุตสาหกรรม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ยายผลการลงนามความร่วมม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"Thailand Spring up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บเคลื่อนผลิตภัณฑ์นวัตกรรมและมาตรฐานอุตสาหกรรมไทยก้าวไกลสู่ตลาดโล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"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หว่างสำนักงานมาตรฐานผลิตภัณฑ์ อุตสาหกร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ับ สำนักงานพัฒนาวิทยาศาสตร์และเทคโนโลย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วท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พัฒนาระบบการมาตรฐานอุตสาหกรรมด้านวิทยาศาสตร์ เทคโนโลยีและนวัตกรรมของประเทศให้เป็นไปตามแนวทางมาตรฐานสากล เพื่อสร้างมูลค่าเพิ่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Value Added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กับผลิตภัณฑ์ หรือทำให้ผลิตภัณฑ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ุณภาพน่าเชื่อถือ มีความปลอดภัยต่อการใช้งาน เป็นมิตรต่อสิ่งแวดล้อม อาทิ ผลิตภัณฑ์ไฟฟ้าและอิเล็กทรอนิกส์ เครื่องมือแพทย์ และยานยนต์ เพื่อ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จำหน่ายทั้งภายในประเทศและการส่งออก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นักนายกรัฐมนตรี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ปณิธานความดี ปีมหามงค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งานเฉลิมพระเกียรติพระบา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เด็จพระเจ้าอยู่หัว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ขับเคลื่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Roadmap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ส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ิญชวนประชาชนตั้งปณิธานความดี คนละ ๑ ปณิธาน ตามโครงการปณิธานความดีปีมหามงคลได้แก่การกำหนดสิ่งดี ๆ ที่จะกระทำอย่างเฉพาะเจาะจงด้วยความสมัครใจและมุ่งมั่นเพื่อประโยชน์ต่อตนเองหรือต่อสังคมส่วนรวมในโอกาสที่ระหว่างปี ๒๕๕๘ – ๒๕๖๐ เป็นช่วงระยะเวลาที่มีวาระอันเป็นมงคลเกี่ยว            เนื่องกับสถาบันพระมหากษัตริย์ต่อเนื่องกัน ๓ ปี ได้แก่ปี ๒๕๕๘ พระบาทสมเด็จพระเจ้าอยู่หัว ทรงเจริญ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ะชนมพรรษา ๘๘ พรรษา และสมเด็จพระเทพรัตนราชสุดาฯ สยามบรมราชกุมารี ทรงเจริญพระชนมายุ ๖๐ พรรษา ส่วนปี ๒๕๕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ะบาทสมเด็จพระเจ้าอยู่หัว เสด็จขึ้นครองราชย์ครบ ๗๐ ปี และสมเด็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ะนางเจ้าฯ พระบรมราชินีนาถ ทรงเจริญพระชนมพรรษา ๘๔ พรรษา และปี ๒๕๖๐ พระบาทสมเด็จพระเจ้าอยู่หั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รงเจริญพระชนมพรรษา ๙๐ พรรษา และสมเด็จพระเจ้าลูกเธอเจ้าฟ้าจุฬาภรณวลัยลักษณ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ัครราชกุมารี ทรงเจริญพระชันษา ๖๐ พรรษา 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สัมพันธ์การจัดงานเฉลิมพระเกียรติพระบาทสมเด็จพระเจ้าอยู่หัวเนื่องในโอกาสมหามงคลเสด็จเถลิงถวัลยราชสมบัติครบ ๗๐ ปี ๙ มิถุนายน ๒๕๕๙ และขอความร่วมมือจากส่วนราชการ ภาคเอกชน และประชาชนร่วมประดับธงตราสัญลักษณ์ฯ ได้ตั้งแต่บัดนี้จนถึงวันที่ ๙มิถุนายน ๒๕๖๐ นอกจากนี้ กำหนดกิจกรรมศาสนพิธี และรัฐพิธี อาทิโครงการบรรพชาอุปสมบท ๗๗๐ รูปตั้งแต่วันที่ ๒๘ พฤษภาคม – ๑๒ มิถุนายน ๒๕๕๙ พิธีถวายพระพรและถวายพระราชกุศลแด่พระบาทสมเด็จพระเจ้าอยู่หัว วันที่ ๙ มิถุนายน ๒๕๕๙  พร้อมกันทั่วประเทศการจัดสร้างถาวรวัตถุน้อมเกล้าฯ  ถวาย และการจัดนิทรรศการเฉลิมพระเกียรติสัญจร ใน ๕ ภาคของประเทศไทย ดูรายละเอียดได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www.thaigov.go.th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ความคืบหน้าการพิจารณาร่าง รธ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ึ่งขณะนี้คณะกรรมการร่างรัฐธรรมนูญ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สาระสำคัญร่าง รธ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ให้กับคณะกรรมการการเลือกตั้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ก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บร้อยแล้ว โดยจัดทำเป็น ๒ เล่ม ๆ แรก มีจำนวน ๓๕ หน้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สาระสำคัญของร่าง รธ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ทิ ประเด็น สิทธิเสรีภาพ หน้าที่ของประชาชน วิธีการเลือกตั้ง วิธีการได้มาของ 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ไกการปราบโก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มาของนายกรัฐมนตรี และการปฏิรูปประเท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ป็นต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วนเล่มที่สองเป็นรูปภาพกับคำอธิบายประกอบจำนวน ๑๔ หน้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ึ่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ก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จัดส่งไปยังเจ้าบ้านทุกครัวเรือน ก่อนการลงประชามติวันที่ ๗ สิงหาคม ๒๕๕๙</w:t>
            </w:r>
          </w:p>
        </w:tc>
      </w:tr>
    </w:tbl>
    <w:p>
      <w:pPr>
        <w:pStyle w:val="Normal"/>
        <w:ind w:left="1418" w:hanging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ด็นข่าวตามนโยบายข้างต้น สามารถสืบค้นข้อมูลเพิ่มเติมจากเว็บไซต์ </w:t>
      </w:r>
      <w:hyperlink r:id="rId5">
        <w:r>
          <w:rPr>
            <w:rStyle w:val="InternetLink"/>
            <w:rFonts w:cs="TH SarabunPSK" w:ascii="TH SarabunPSK" w:hAnsi="TH SarabunPSK"/>
            <w:b/>
            <w:bCs/>
            <w:color w:val="C00000"/>
            <w:sz w:val="40"/>
            <w:szCs w:val="40"/>
          </w:rPr>
          <w:t>http://prministry.prd.go.th</w:t>
        </w:r>
      </w:hyperlink>
      <w:r>
        <w:rPr>
          <w:rFonts w:cs="TH SarabunPSK" w:ascii="TH SarabunPSK" w:hAnsi="TH SarabunPSK"/>
          <w:color w:val="C00000"/>
          <w:sz w:val="40"/>
          <w:szCs w:val="40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ช่องทางที่หน่วยงาน           ของแต่ละกระทรวงใช้ส่งข้อมูลและภาพเพื่อการประชาสัมพันธ์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ุณาส่งรายงานสรุปผลการออกอากาศประเด็นข่าวตามนโยบายประจำ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sz w:val="32"/>
          <w:sz w:val="32"/>
          <w:szCs w:val="32"/>
        </w:rPr>
        <w:t>๑๙ – ๒๕  เมษายน  ๒๕๕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ให้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กลาง </w:t>
      </w:r>
    </w:p>
    <w:p>
      <w:pPr>
        <w:pStyle w:val="Normal"/>
        <w:ind w:left="141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าง </w:t>
      </w:r>
      <w:r>
        <w:rPr>
          <w:rFonts w:cs="TH SarabunPSK" w:ascii="TH SarabunPSK" w:hAnsi="TH SarabunPSK"/>
          <w:sz w:val="32"/>
          <w:szCs w:val="32"/>
        </w:rPr>
        <w:t>E-Mail: iocprd255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@gmail.com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จากประเด็นข่าวเดิมเป็นประเด็นรายกระทรวงตามนโยบ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เพิ่มเติมรายงานทางสื่อ </w:t>
      </w:r>
      <w:r>
        <w:rPr>
          <w:rFonts w:cs="TH SarabunPSK" w:ascii="TH SarabunPSK" w:hAnsi="TH SarabunPSK"/>
          <w:sz w:val="32"/>
          <w:szCs w:val="32"/>
        </w:rPr>
        <w:t xml:space="preserve">Social Medi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</w:t>
      </w:r>
      <w:r>
        <w:rPr>
          <w:rFonts w:cs="TH SarabunPSK" w:ascii="TH SarabunPSK" w:hAnsi="TH SarabunPSK"/>
          <w:sz w:val="32"/>
          <w:szCs w:val="32"/>
        </w:rPr>
        <w:t xml:space="preserve">facebook / twitter 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>การรายงานให้เพิ่มยอดจำนวนผู้เข้าไปติดตามดูในแต่ละประเด็นส่งมาด้วย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่อนเวลา 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ันอาทิตย์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มษายน  ๒๕๕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นส่วนของแนวทางการประชาสัมพันธ์นั้น ให้หน่วยงานด้านสื่อกำหนดทิศทาง มุมมอง และรูปแบบ ในการนำเสนอที่แปลกใหม่นอกเหนือจาก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cs="TH SarabunPSK" w:ascii="TH SarabunPSK" w:hAnsi="TH SarabunPSK"/>
          <w:color w:val="C0504D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ขอความร่วมมือ สปข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๘ และ สปชส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ทุกจังหวัด ส่งกำหนดการจัดกิจกรรมสำคัญภายในจังหวัดไปยัง ศสช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webmaster@prd.go.th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FF0000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ก่อนเวลา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วันอาทิตย์ที่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๒๔  เมษายน 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๒๕๕๙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เพื่อที่ ศสช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จัดทำเอกสารกิจกรรมน่าสนใจในรอบสัปดาห์ รายงานต่อที่ประชุม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FF0000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คณะกรรมการ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IOC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ความร่วมมือ สป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ส่งกิจกรรมเด่นประจำสัปดาห์ พร้อมภาพประกอ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สรุป ประมาณ 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บรรทัด เพื่อจัดทำ </w:t>
      </w:r>
      <w:r>
        <w:rPr>
          <w:rFonts w:cs="TH SarabunPSK" w:ascii="TH SarabunPSK" w:hAnsi="TH SarabunPSK"/>
          <w:sz w:val="32"/>
          <w:szCs w:val="32"/>
        </w:rPr>
        <w:t>IOC Bulletin</w:t>
        <w:br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ต่อที่ประชุมคณะกรรมการ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พร้อมกับการรายงานสรุปผลการออกอากาศประเด็นข่าวประจำสัปดาห์ฯ  ทั้งนี้ หากหน่วยงานไม่มี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เด่นในรอบสัปดาห์ ขอให้แจ้งในการรายงานว่า “ไม่มีกิจกรรมเด่นประจำสัปดาห์”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color w:val="C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 xml:space="preserve">เรื่องการกำหนดประเด็นสถานการณ์จังหวัดชายแดนภาคใต้ในการประชุม </w:t>
      </w: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t xml:space="preserve">IOC 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>ทุกสัปดาห์ มอบหมายการปฏิบัติดังนี้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อบสื่อ สทท</w:t>
      </w:r>
      <w:r>
        <w:rPr>
          <w:rFonts w:cs="TH SarabunPSK" w:ascii="TH SarabunPSK" w:hAnsi="TH SarabunPSK"/>
          <w:sz w:val="32"/>
          <w:szCs w:val="32"/>
        </w:rPr>
        <w:t>.,</w:t>
      </w:r>
      <w:r>
        <w:rPr>
          <w:rFonts w:ascii="TH SarabunPSK" w:hAnsi="TH SarabunPSK" w:cs="TH SarabunPSK"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sz w:val="32"/>
          <w:szCs w:val="32"/>
        </w:rPr>
        <w:t>.,</w:t>
      </w:r>
      <w:r>
        <w:rPr>
          <w:rFonts w:ascii="TH SarabunPSK" w:hAnsi="TH SarabunPSK" w:cs="TH SarabunPSK"/>
          <w:sz w:val="32"/>
          <w:sz w:val="32"/>
          <w:szCs w:val="32"/>
        </w:rPr>
        <w:t>สป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ช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ประชาสัมพันธ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ชิงรุก </w:t>
      </w:r>
      <w:r>
        <w:rPr>
          <w:rFonts w:ascii="TH SarabunPSK" w:hAnsi="TH SarabunPSK" w:cs="TH SarabunPSK"/>
          <w:sz w:val="32"/>
          <w:sz w:val="32"/>
          <w:szCs w:val="32"/>
        </w:rPr>
        <w:t>ประเด็นการแก้ปัญหาสถานการณ์ภาคใต้ควบคู่กับการปฏิบัติการข่าวสารผ่านสื่อทุกประเภท อาทิ วิทยุ โทรทัศน์  อินเทอร์เน็ต สื่อสิ่งพิมพ์  เป็นต้น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ทุกหน่วยรายงานผลการปฏิบัติผ่านช่องทาง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ทุกสัปดาห์ โดยเพิ่มการรายงานเฉพาะประเด็นนี้อีกฉบับ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ตารางที่แนบมาพร้อมนี้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จะจัดส่งให้ สล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เรียนปลัดสำนักนายกรัฐมนตรี ในฐานะผู้อำนวยการส่วนประชาสัมพันธ์ ศูนย์ปฏิบัติการคณะกรรมการขับเคลื่อนนโยบายและยุทธศาสตร์การแก้ไขปัญหาชายแดนภาคใต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ป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ปต</w:t>
      </w:r>
      <w:r>
        <w:rPr>
          <w:rFonts w:cs="TH SarabunPSK" w:ascii="TH SarabunPSK" w:hAnsi="TH SarabunPSK"/>
          <w:sz w:val="32"/>
          <w:szCs w:val="32"/>
        </w:rPr>
        <w:t xml:space="preserve">. ) </w:t>
      </w:r>
      <w:r>
        <w:rPr>
          <w:rFonts w:ascii="TH SarabunPSK" w:hAnsi="TH SarabunPSK" w:cs="TH SarabunPSK"/>
          <w:sz w:val="32"/>
          <w:sz w:val="32"/>
          <w:szCs w:val="32"/>
        </w:rPr>
        <w:t>ต่อไป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ำหนดให้ ส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ชส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ังหวัดชายแดนภาคใต้และผู้ช่วยเลขาธิการ ศอ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ต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ฝ่ายประชาสัมพันธ์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ประเด็นการประชาสัมพันธ์ไปยัง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ส่วนกลาง เพื่อเป็นข้อมูลกำหนดประเด็นประจำสัปดาห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440" w:right="1440" w:gutter="0" w:header="720" w:top="1276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rosiaUPC">
    <w:charset w:val="de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0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3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19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Times New Roman" w:cs="TH SarabunPSK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Times New Roman" w:cs="TH SarabunPSK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Times New Roman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H SarabunPSK" w:hAnsi="TH SarabunPSK" w:eastAsia="Times New Roman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PSK" w:hAnsi="TH SarabunPSK" w:eastAsia="Times New Roman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Times New Roman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H SarabunPSK" w:hAnsi="TH SarabunPSK" w:eastAsia="Times New Roman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SarabunPSK" w:hAnsi="TH SarabunPSK" w:eastAsia="Times New Roman" w:cs="TH SarabunPSK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H SarabunPSK" w:hAnsi="TH SarabunPSK" w:eastAsia="Times New Roman" w:cs="TH SarabunPSK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H SarabunPSK" w:hAnsi="TH SarabunPSK" w:eastAsia="Times New Roman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H SarabunPSK" w:hAnsi="TH SarabunPSK" w:eastAsia="Times New Roman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H SarabunPSK" w:hAnsi="TH SarabunPSK" w:eastAsia="Times New Roman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SarabunPSK" w:hAnsi="TH SarabunPSK" w:eastAsia="Times New Roman" w:cs="TH SarabunPSK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PSK" w:hAnsi="TH SarabunPSK" w:eastAsia="Times New Roman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H SarabunPSK" w:hAnsi="TH SarabunPSK" w:eastAsia="Times New Roman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H SarabunPSK" w:hAnsi="TH SarabunPSK" w:eastAsia="Times New Roman" w:cs="TH SarabunPSK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H SarabunPSK" w:hAnsi="TH SarabunPSK" w:eastAsia="Times New Roman" w:cs="TH SarabunPSK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H SarabunPSK" w:hAnsi="TH SarabunPSK" w:eastAsia="Times New Roman" w:cs="TH SarabunPSK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H SarabunPSK" w:hAnsi="TH SarabunPSK" w:eastAsia="Times New Roman" w:cs="TH SarabunPSK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H SarabunPSK" w:hAnsi="TH SarabunPSK" w:eastAsia="Times New Roman" w:cs="TH SarabunPSK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H SarabunPSK" w:hAnsi="TH SarabunPSK" w:eastAsia="Times New Roman" w:cs="TH SarabunPSK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H SarabunPSK" w:hAnsi="TH SarabunPSK" w:eastAsia="Times New Roman" w:cs="TH SarabunPSK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H SarabunPSK" w:hAnsi="TH SarabunPSK" w:eastAsia="Times New Roman" w:cs="TH SarabunPSK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H SarabunPSK" w:hAnsi="TH SarabunPSK" w:eastAsia="Times New Roman" w:cs="TH SarabunPS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nchortext">
    <w:name w:val="anchortext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ชื่อเรื่อง อักขระ"/>
    <w:qFormat/>
    <w:rPr>
      <w:rFonts w:ascii="EucrosiaUPC" w:hAnsi="EucrosiaUPC" w:eastAsia="Cordia New" w:cs="EucrosiaUPC"/>
      <w:sz w:val="40"/>
      <w:szCs w:val="40"/>
      <w:lang w:val="en-US" w:bidi="th-TH"/>
    </w:rPr>
  </w:style>
  <w:style w:type="character" w:styleId="Style16">
    <w:name w:val="หัวกระดาษ อักขระ"/>
    <w:qFormat/>
    <w:rPr>
      <w:rFonts w:cs="Angsana New"/>
      <w:sz w:val="24"/>
      <w:szCs w:val="28"/>
      <w:lang w:val="en-US" w:bidi="th-TH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eastAsia="Cordia New" w:cs="EucrosiaUPC"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ปกติ (เว็บ)"/>
    <w:basedOn w:val="Normal"/>
    <w:qFormat/>
    <w:pPr>
      <w:spacing w:before="240" w:after="240"/>
    </w:pPr>
    <w:rPr>
      <w:rFonts w:ascii="Tahoma" w:hAnsi="Tahoma" w:cs="Tahoma"/>
      <w:szCs w:val="24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  <w:szCs w:val="32"/>
    </w:rPr>
  </w:style>
  <w:style w:type="paragraph" w:styleId="Style19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</w:pPr>
    <w:rPr>
      <w:szCs w:val="3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prministry.prd.go.th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4:15:00Z</dcterms:created>
  <dc:creator>.</dc:creator>
  <dc:description/>
  <cp:keywords/>
  <dc:language>en-US</dc:language>
  <cp:lastModifiedBy>USER</cp:lastModifiedBy>
  <cp:lastPrinted>2013-10-02T13:56:00Z</cp:lastPrinted>
  <dcterms:modified xsi:type="dcterms:W3CDTF">2016-04-19T15:27:00Z</dcterms:modified>
  <cp:revision>55</cp:revision>
  <dc:subject/>
  <dc:title>ประเด็นข่าวตามนโยบายศูนย์ปฏิบัติการข้อมูลข่าวสารเพื่อการประชาสัมพันธ์ (IOC</dc:title>
</cp:coreProperties>
</file>