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12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5 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ละเอียดคำอธิบายตัวชี้วัดเป้าหมายการปฏิบัติงา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รอบ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>1/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ชาสัมพันธ์จังหวัดภูเก็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spacing w:before="120" w:after="0"/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ind w:left="1559" w:hanging="1559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กลุ่มเป้าหมายที่รับ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ข้า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นื้อหายุทธศาสตร์ชาติและนโยบายสำค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559" w:hanging="155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559" w:hanging="1559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560" w:hanging="1560"/>
        <w:jc w:val="left"/>
        <w:outlineLvl w:val="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>หน่วยวัด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ab/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560" w:hanging="1560"/>
        <w:jc w:val="left"/>
        <w:outlineLvl w:val="0"/>
        <w:rPr>
          <w:rFonts w:ascii="TH SarabunIT๙" w:hAnsi="TH SarabunIT๙" w:eastAsia="Angsana New" w:cs="TH SarabunIT๙"/>
          <w:b/>
          <w:b/>
          <w:bCs/>
          <w:sz w:val="16"/>
          <w:szCs w:val="16"/>
          <w:lang w:eastAsia="th-TH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Footnote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559" w:hanging="1559"/>
        <w:outlineLvl w:val="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left="1559" w:hanging="83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ร้อยละของ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กลุ่มเป้าหมายที่รับรู้ในเนื้อหายุทธศาสตร์ชาติและนโยบายสำคั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องรัฐบาล</w:t>
      </w:r>
    </w:p>
    <w:p>
      <w:pPr>
        <w:pStyle w:val="Normal"/>
        <w:numPr>
          <w:ilvl w:val="0"/>
          <w:numId w:val="0"/>
        </w:numPr>
        <w:ind w:left="1559" w:hanging="839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</w:p>
    <w:p>
      <w:pPr>
        <w:pStyle w:val="Normal"/>
        <w:numPr>
          <w:ilvl w:val="0"/>
          <w:numId w:val="0"/>
        </w:numPr>
        <w:ind w:left="1559" w:hanging="839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559" w:hanging="83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1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ร้อยละขอ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ลุ่มเป้าหมายที่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ข้าใจ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นื้อหายุทธศาสตร์ชาติและนโยบายสำคั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องรัฐบาล</w:t>
      </w:r>
    </w:p>
    <w:p>
      <w:pPr>
        <w:pStyle w:val="Normal"/>
        <w:numPr>
          <w:ilvl w:val="0"/>
          <w:numId w:val="0"/>
        </w:numPr>
        <w:ind w:left="1559" w:hanging="83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หนัก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1559" w:hanging="839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ของปริมาณผลผลิตที่นำส่งตามแผน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ใน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แรก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5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 5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560" w:hanging="1560"/>
        <w:jc w:val="left"/>
        <w:outlineLvl w:val="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>หน่วยวัด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ab/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1560" w:hanging="1560"/>
        <w:jc w:val="left"/>
        <w:outlineLvl w:val="0"/>
        <w:rPr>
          <w:rFonts w:ascii="TH SarabunIT๙" w:hAnsi="TH SarabunIT๙" w:eastAsia="Angsana New" w:cs="TH SarabunIT๙"/>
          <w:b/>
          <w:b/>
          <w:bCs/>
          <w:sz w:val="16"/>
          <w:szCs w:val="16"/>
          <w:lang w:eastAsia="th-TH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Footnote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19</w:t>
      </w:r>
    </w:p>
    <w:p>
      <w:pPr>
        <w:pStyle w:val="Footnote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jc w:val="left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ผลิตที่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 ใ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9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ะรายงานส่งสำนักพัฒนานโยบายและแผนการประชาสัมพันธ์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าสัมพันธ์เทิดทูนสถาบันพระมหากษัตริย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ind w:left="1213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12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ข้อมูลประชาสัมพันธ์เผยแพร่ </w:t>
      </w:r>
      <w:r>
        <w:rPr>
          <w:rFonts w:cs="TH SarabunIT๙" w:ascii="TH SarabunIT๙" w:hAnsi="TH SarabunIT๙"/>
          <w:sz w:val="32"/>
          <w:szCs w:val="32"/>
        </w:rPr>
        <w:t xml:space="preserve">Digital Content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spacing w:before="120" w:after="0"/>
        <w:ind w:left="12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ื่อประชาสัมพันธ์จัดกิจกรรม </w:t>
      </w:r>
      <w:r>
        <w:rPr>
          <w:rFonts w:cs="TH SarabunIT๙" w:ascii="TH SarabunIT๙" w:hAnsi="TH SarabunIT๙"/>
          <w:sz w:val="32"/>
          <w:szCs w:val="32"/>
        </w:rPr>
        <w:t xml:space="preserve">Bike For Dad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before="120" w:after="0"/>
        <w:ind w:left="121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208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ind w:left="491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49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ประชาสัมพันธ์ค่านิยมหลักของคนไทย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left="12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ข้อมูลประชาสัมพันธ์เผยแพร่ </w:t>
      </w:r>
      <w:r>
        <w:rPr>
          <w:rFonts w:cs="TH SarabunIT๙" w:ascii="TH SarabunIT๙" w:hAnsi="TH SarabunIT๙"/>
          <w:sz w:val="32"/>
          <w:szCs w:val="32"/>
        </w:rPr>
        <w:t>Digital Conten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30" w:leader="none"/>
        </w:tabs>
        <w:spacing w:before="120" w:after="0"/>
        <w:ind w:left="0" w:firstLine="851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การตระหนักรู้เกี่ยวกับอาเซียนและความรู้สึกของความเป็นประชาคมอาเซียนและการเป็นพลเมืองอาเซ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ind w:left="1211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12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ิตและเผยแพร่ข้อมูลข่าวสารเกี่ยวกับอาเซียนระดับจังหวัดและระดับประเทศ</w:t>
      </w:r>
    </w:p>
    <w:p>
      <w:pPr>
        <w:pStyle w:val="Normal"/>
        <w:ind w:left="12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ind w:left="12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สัมมนาสื่อมวลชนระดับพื้นที่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left="121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120" w:after="0"/>
        <w:ind w:left="1208" w:hanging="35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การประชาสัมพันธ์ส่งเสริมความเชื่อมั่นในนโยบายภาครัฐ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left="12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ิตข้อมูลประชาสัมพันธ์เผยแพร่ </w:t>
      </w:r>
      <w:r>
        <w:rPr>
          <w:rFonts w:cs="TH SarabunIT๙" w:ascii="TH SarabunIT๙" w:hAnsi="TH SarabunIT๙"/>
          <w:sz w:val="32"/>
          <w:szCs w:val="32"/>
        </w:rPr>
        <w:t>Digital Conten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ind w:left="491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491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491"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491"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การปรับเกณฑ์การให้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+/-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985"/>
      </w:tblGrid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ิมาณผลผลิตที่นำส่งตามแผ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ิมาณผลผลิตที่นำส่งตามแผ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ิมาณผลผลิตที่นำส่งตามแผ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ิมาณผลผลิตที่นำส่งตามแผ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ิมาณผลผลิตที่นำส่งตามแผ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ปฏิบัติการมีความชัดเจน มีการกำหนดรูปแบบกิจกรรมและเนื้อหาการ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ำหน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ของสำนักงานประชาสัมพันธ์จังหวัด ส่ง สนผ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418" w:right="6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418" w:right="6" w:hanging="14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ind w:left="1418" w:right="6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  <w:tab/>
        <w:tab/>
        <w:tab/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กลุ่มเป้าหมายชาวต่างประเทศที่รับรู้ในเนื้อหายุทธศาสตร์ชาติและ</w:t>
      </w:r>
    </w:p>
    <w:p>
      <w:pPr>
        <w:pStyle w:val="Normal"/>
        <w:spacing w:before="120" w:after="0"/>
        <w:ind w:left="1418" w:right="6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สำคัญของรัฐบาล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ปริมาณผลผลิตที่นำส่งตามแผนโครงการประชาสัมพันธ์เสริมสร้าง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ลักษณ์ประเทศไทย ใน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5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 59)</w:t>
      </w:r>
    </w:p>
    <w:p>
      <w:pPr>
        <w:pStyle w:val="Normal"/>
        <w:spacing w:before="120" w:after="0"/>
        <w:ind w:right="6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</w:p>
    <w:p>
      <w:pPr>
        <w:pStyle w:val="Normal"/>
        <w:spacing w:before="120" w:after="0"/>
        <w:ind w:right="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before="120" w:after="0"/>
        <w:ind w:right="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before="120" w:after="0"/>
        <w:ind w:right="6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6" w:firstLine="851"/>
        <w:jc w:val="left"/>
        <w:rPr/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ิจารณาจากผลการดำเนินการประชาสัมพันธ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เผยแพร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้อมูลข่าวสารภาษาต่างประเทศ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กี่ยวกับยุทธศาสตร์ชา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สำคัญของรัฐบาลไปยังกลุ่มเป้าหมายชาวต่างประเทศเพื่อให้รับรู้ ผ่านสื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ประชาสัมพันธ์ ได้แก่ สื่อวิทยุกระจายเสียง สื่อวิทยุโทรทัศน์ กิจกรรม สารสนเทศ โดย สำนักประชาสัมพันธ์งาน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ประชาสัมพันธ์เสริมสร้างภาพลักษณ์ประเทศไท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แนวคิดหลัก </w:t>
      </w:r>
      <w:r>
        <w:rPr>
          <w:rFonts w:cs="TH SarabunIT๙" w:ascii="TH SarabunIT๙" w:hAnsi="TH SarabunIT๙"/>
          <w:sz w:val="32"/>
          <w:szCs w:val="32"/>
        </w:rPr>
        <w:t xml:space="preserve">(Them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“มั่นใจได้ เมืองไทยเราดี” </w:t>
      </w:r>
      <w:r>
        <w:rPr>
          <w:rFonts w:cs="TH SarabunIT๙" w:ascii="TH SarabunIT๙" w:hAnsi="TH SarabunIT๙"/>
          <w:sz w:val="32"/>
          <w:szCs w:val="32"/>
        </w:rPr>
        <w:t xml:space="preserve">(TRUST ME, WE’RE THAI)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851" w:right="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หาในการประชาสัมพันธ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4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ของรัฐบาลที่แสดงให้เห็นถึงภาพลักษณ์ของประเทศในเชิงบว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4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4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ตามนโยบายพัฒนาเขตเศรษฐกิจพิเศษของรัฐบาล เช่น เขตเศรษฐกิจพิเศษตา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ศรษฐกิจพิเศษสงขลา เขตเศรษฐกิจพิเศษตราด เขตเศรษฐกิจพิเศษมุกดาหาร เขตเศรษฐกิจพิเศษทวา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ขตเศรษฐกิจพิเศษเชียงราย เป็นต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4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ชื่อมั่นด้านความปลอดภัยแก่ชาวต่างประเทศในประเทศไท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4" w:firstLine="851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แสดงความมีมิตรไมตรี มีน้ำใจของคนไทยต่อชาวต่างประเทศ กรณีเกิดเหตุการณ์วิกฤตของประเท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4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มปราบการทุจริตคอรัปชั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4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ยุติธรรมของไทย</w:t>
      </w:r>
    </w:p>
    <w:p>
      <w:pPr>
        <w:pStyle w:val="Normal"/>
        <w:ind w:right="4"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</w:p>
    <w:p>
      <w:pPr>
        <w:pStyle w:val="Normal"/>
        <w:ind w:left="131" w:right="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วนา สื่อมวล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ต่างประ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134" w:leader="none"/>
        </w:tabs>
        <w:ind w:right="6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สื่อมวลชนต่างประเทศที่มีสำนักข่าวในประเทศไทย ผู้ประกอบธุรกิจ นักลงทุนชาวต่างประเทศที่อยู่ในประเทศไทย สถานทูตต่างประเทศที่อยู่ในประเทศไทย องค์กรระหว่างประเทศด้านสื่อสารมวลชนและสารสนเทศ นักศึกษาชาวต่างประเทศในประเทศไทย ชาวต่างประเทศที่พำนักในประเทศไทย</w:t>
      </w:r>
    </w:p>
    <w:p>
      <w:pPr>
        <w:pStyle w:val="Normal"/>
        <w:spacing w:before="120" w:after="0"/>
        <w:ind w:right="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เฉพาะกิจกรรมตามโครงการประชาสัมพันธ์เสริมสร้างภาพลักษณ์ประเทศไท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59 </w:t>
      </w:r>
    </w:p>
    <w:p>
      <w:pPr>
        <w:pStyle w:val="Normal"/>
        <w:spacing w:before="120" w:after="0"/>
        <w:ind w:right="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ดำเนินการประชาสัมพันธ์ฯ สำนักพัฒนานโยบายและแผนการประชาสัมพันธ์จะรับผิดชอบการประเมินผลในภาพรวมโดยผู้ประเมินอิสระจากภายนอก ในประเด็นกลุ่มเป้าหมายชาวต่างประเทศรับรู้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ยุทธศาสตร์ชาติและนโยบายสำคัญของรัฐบาล</w:t>
      </w:r>
    </w:p>
    <w:p>
      <w:pPr>
        <w:pStyle w:val="Normal"/>
        <w:spacing w:before="120" w:after="0"/>
        <w:ind w:right="4" w:firstLine="72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spacing w:before="120" w:after="0"/>
        <w:ind w:right="4" w:firstLine="72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120" w:after="0"/>
        <w:ind w:right="4" w:firstLine="72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120" w:after="0"/>
        <w:ind w:right="4" w:firstLine="72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่วงการปรับเกณฑ์การให้คะแน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+/-2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</w:tblGrid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ิมาณผลผลิตที่นำส่งตามแผ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ิมาณผลผลิตที่นำส่งตามแผ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ิมาณผลผลิตที่นำส่งตามแผ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ิมาณผลผลิตที่นำส่งตามแผ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ิมาณผลผลิตที่นำส่งตามแผ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Footnote"/>
        <w:spacing w:before="120" w:after="0"/>
        <w:ind w:right="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Footnote"/>
        <w:spacing w:before="120" w:after="0"/>
        <w:ind w:right="4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93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6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6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จากสื่อและกิจกรรมประชาสัมพันธ์ภาษาต่างประเทศประเภทต่าง ๆ ที่หน่วยงานรับผิดชอบจัดทำและเผยแพร่ในโครงการประชาสัมพันธ์เสริมสร้างภาพลักษณ์ประเทศไทยที่กำหนดแก่กลุ่มเป้าหมายชาวต่างประเทศ</w:t>
            </w:r>
          </w:p>
        </w:tc>
      </w:tr>
    </w:tbl>
    <w:p>
      <w:pPr>
        <w:pStyle w:val="Normal"/>
        <w:spacing w:before="120" w:after="0"/>
        <w:ind w:right="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ข้อมูลข่าวสารยุทธศาสตร์ชาติและนโยบายสำคัญ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ครือข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ในประเทศนำไปเผยแพร่ </w:t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แร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ร้อยละของข้อมูลข่าวสารยุทธศาสตร์ชาติและนโยบายรัฐบาลที่เครือข่าย กลุ่มเป้าหมายนำไป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ผยแพร่ใน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5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59)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: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ผลสำเร็จจากการที่เครือข่ายกลุ่มเป้าหมายของ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่าวสารยุทธศาสตร์ชาติและนโยบายสำคัญของรัฐบาลไปเผยแพร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่าว </w:t>
      </w:r>
      <w:r>
        <w:rPr>
          <w:rFonts w:cs="TH SarabunIT๙" w:ascii="TH SarabunIT๙" w:hAnsi="TH SarabunIT๙"/>
          <w:spacing w:val="-4"/>
          <w:sz w:val="32"/>
          <w:szCs w:val="32"/>
        </w:rPr>
        <w:t>(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่าว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ประเด็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ทิดทูนสถาบันพระมหากษัตริย์ </w:t>
      </w:r>
    </w:p>
    <w:p>
      <w:pPr>
        <w:pStyle w:val="Normal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ชญาของเศรษฐกิจพอเพียง </w:t>
      </w:r>
    </w:p>
    <w:p>
      <w:pPr>
        <w:pStyle w:val="Normal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รูปประเทศไทย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วามเชื่อมั่นในนโยบายภาครัฐ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น้ำ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ปรองดองสมานฉันท์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ป้องกันและแก้ไขปัญหายาเสพติด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ะหนักรู้เกี่ยวกับประชาคมอาเซียน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เอดส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 หมายถึง สื่อสิ่งพิมพ์ สื่อโทรทัศน์ โทรทัศน์ดาวเทียม วิทยุกระจายเสียง วิทยุชุมชน เสียงตามสาย หอกระจายข่าว อาสาสมัครประชาสัมพันธ์ประจำหมู่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อ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  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พื้นที่รับผิดชอบของ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ประชาสัมพันธ์ในพื้นที่รับผิด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ชื่ออยู่ในทะเบียนรายชื่อ อ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ยชื่อในทะเบียนสื่อท้องถิ่น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106680</wp:posOffset>
                </wp:positionV>
                <wp:extent cx="5490210" cy="924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วนข้อมูลข่าว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ประเด็น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เครือข่ายนำไปเผยแพร่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นวนข้อมูลข่าว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ามประเด็นยุทธศาสตร์รอ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58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5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2.8pt;mso-wrap-distance-left:9.05pt;mso-wrap-distance-right:9.05pt;mso-wrap-distance-top:0pt;mso-wrap-distance-bottom:0pt;margin-top:8.4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วนข้อมูลข่าวส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ประเด็นยุทธศาสตร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เครือข่ายนำไปเผยแพร่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ำนวนข้อมูลข่าวส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ามประเด็นยุทธศาสตร์รอ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58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295910</wp:posOffset>
                </wp:positionV>
                <wp:extent cx="68389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3.65pt;mso-wrap-distance-left:9.05pt;mso-wrap-distance-right:9.05pt;mso-wrap-distance-top:0pt;mso-wrap-distance-bottom:0pt;margin-top:23.3pt;mso-position-vertical-relative:text;margin-left:3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173990</wp:posOffset>
                </wp:positionV>
                <wp:extent cx="4391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แรก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่วงการปรับเกณฑ์การให้คะแน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+/10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0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คะแนน โดยกำหนดเกณฑ์การให้คะแนน ดังนี้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985"/>
      </w:tblGrid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อมูลข่าวสาร นโยบายรัฐบาลที่เครือข่ายกลุ่มเป้าหมายนำไปเผยแพร่ผ่านช่องทางเครือข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อมูลข่าวสาร นโยบายรัฐบาลที่เครือข่ายกลุ่มเป้าหมายนำไปเผยแพร่ผ่านช่องทางเครือข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อมูลข่าวสาร นโยบายรัฐบาลที่เครือข่ายกลุ่มเป้าหมายนำไปเผยแพร่ผ่านช่องทางเครือข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อมูลข่าวสาร นโยบายรัฐบาลที่เครือข่ายกลุ่มเป้าหมายนำไปเผยแพร่ผ่านช่องทางเครือข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อมูลข่าวสาร นโยบายรัฐบาลที่เครือข่ายกลุ่มเป้าหมายนำไปเผยแพร่ผ่านช่องทางเครือข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งื่อนไข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แผนการดำเนินงานและประเด็นข้อมูลข่าวสารให้สอดคล้องกับยุทธศาสตร์ชาติ ยุทธศาสตร์จังหวัด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ุ่มจังหวัดและนโยบายสำคัญของรัฐบาล เพื่อให้เครือข่ายนำไปขยายผล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ิดตามผลการดำเนินงานของเครือข่ายที่นำข้อมูลข่าวสารที่ได้รับจาก 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ปดำเนินการขยายผล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รายงานผลการดำเนินงานของ 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งผู้กำกับตัวชี้วั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ผู้รับบริการที่ยอมรับภาพลักษณ์ที่ดีของกรมประชาสัมพันธ์ด้า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สารมวลชนและการประชาสัมพัน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1)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ด้านแผนการประชาสัมพัน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แร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แผนประชาสัมพันธ์ที่ให้บริการแก่หน่วยงานภายน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Footnote"/>
        <w:ind w:left="72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ิจารณาจากการดำเนินงานของ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นการให้</w:t>
      </w:r>
    </w:p>
    <w:p>
      <w:pPr>
        <w:pStyle w:val="Footno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ำปรึกษา 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่วม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โยบายรัฐบาล วาระแห่งชาติ ยุทธศาสตร์ชาติ ให้แก่หน่วยงานภายนอก ทั้งภาครัฐ เอกชน และ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Footno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Footno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ิยามศัพ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ห้คำปรึกษา หมายถึง การให้ความเห็น คำแนะนำ เพื่อสนับสนุนการจัดทำแผน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ก่หน่วยงานภายนอกในระดับจังหวัดและกลุ่มจังหวั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จัดทำแผนประชาสัมพันธ์ หมายถึง การมีส่วนร่วมในกระบวนการวางแผน และจัดทำ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ับหน่วยงานภายนอก หรือการจัดทำแผนประชาสัมพันธ์ที่สนับสนุ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หน่วยงานภายนอก ในระดับจังหวัดและกลุ่มจังหวั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 หมายถึง หน่วยงานภาครัฐ 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่วงการปรับเกณฑ์การให้คะแน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+/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คะแนน โดยกำหนดเกณฑ์การให้คะแนน ดังนี้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1985"/>
      </w:tblGrid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ผนประชาสัมพันธ์ที่ให้บริการแก่หน่วยงานภายนอก 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ผนประชาสัมพันธ์ที่ให้บริการแก่หน่วยงานภายนอก 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ผนประชาสัมพันธ์ที่ให้บริการแก่หน่วยงานภายนอก 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ผนประชาสัมพันธ์ที่ให้บริการแก่หน่วยงานภายนอก 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ผนประชาสัมพันธ์ที่ให้บริการแก่หน่วยงานภายนอก ก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ื่อนไ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ส่งหลักฐานการมีส่วนร่วมในการจัดทำแผ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ยังผู้กำกับตัวชี้วัด 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9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หน่วยงานภายนอกที่มาขอรับบริการ พร้อมที่อยู่ รายชื่อผู้ให้ข้อมูลและ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ำสั่งแต่งตั้งคณะกรรมการ อนุกรรมการ หรือคณะทำงานฝ่ายประชาสัมพันธ์ของหน่วยงานภายนอ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ระดับประเทศ จังหวัด และ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็บหลักฐานไว้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ชาสัมพันธ์ แผนการผลิตสื่อ หรือใช้สื่อประชาสัมพันธ์ของหน่วยปฏิบัติท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หน่วยงานภายนอกทั้งส่วนกลางและส่วนภูมิภาค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เพื่อบรรลุผลสำเร็จตามตัวชี้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1.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รับการแต่งตั้งเป็นคณะกรรมการ อนุกรรมการ หรือคณะทำงานในการจัดทำแผนการประชาสัมพันธ์</w:t>
      </w:r>
    </w:p>
    <w:p>
      <w:pPr>
        <w:pStyle w:val="Normal"/>
        <w:ind w:left="1440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ับหน่วยงานภายน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งานการประชุมร่วมกับหน่วยงานภายนอกในการให้คำปรึกษา และ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จัดทำแผน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จังหวัดและกลุ่ม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หน่วยงานที่มาขอ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การดำเนินงา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ู้กำกับตัวชี้วัด 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จ่ายเงิน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59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4.1)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ความสำเร็จของการเบิกจ่ายเงินงบประมาณรายจ่ายภาพรวม</w:t>
      </w:r>
    </w:p>
    <w:p>
      <w:pPr>
        <w:pStyle w:val="Normal"/>
        <w:spacing w:before="120" w:after="0"/>
        <w:ind w:left="720" w:hanging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้อยละความสำเร็จของการเบิกจ่ายเงินงบประมาณรายจ่ายภาพรวมของ ส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59)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 </w:t>
      </w:r>
    </w:p>
    <w:p>
      <w:pPr>
        <w:pStyle w:val="Normal"/>
        <w:widowControl w:val="false"/>
        <w:ind w:firstLine="851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5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ยงานผลการดำเนินงานและการเบิกจ่ายประจำเดือนที่ส่งมายัง สนผ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spacing w:before="120" w:after="0"/>
        <w:ind w:firstLine="851"/>
        <w:jc w:val="left"/>
        <w:textAlignment w:val="baselin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รายจ่าย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จัดสรร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จำนว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ดังนี้</w:t>
      </w:r>
    </w:p>
    <w:p>
      <w:pPr>
        <w:pStyle w:val="Normal"/>
        <w:spacing w:before="120" w:after="0"/>
        <w:ind w:left="14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ยุทธ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ยุทธศาสตร์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4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2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84480</wp:posOffset>
                      </wp:positionV>
                      <wp:extent cx="3200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2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  x 100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ดือนแรก</w:t>
      </w:r>
    </w:p>
    <w:p>
      <w:pPr>
        <w:pStyle w:val="Footnote"/>
        <w:spacing w:before="120" w:after="120"/>
        <w:ind w:right="-136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+/- </w:t>
      </w:r>
      <w:r>
        <w:rPr>
          <w:rFonts w:cs="TH SarabunIT๙" w:ascii="TH SarabunIT๙" w:hAnsi="TH SarabunIT๙"/>
          <w:spacing w:val="-14"/>
          <w:sz w:val="32"/>
          <w:szCs w:val="32"/>
        </w:rPr>
        <w:t>2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14"/>
          <w:sz w:val="32"/>
          <w:szCs w:val="32"/>
        </w:rPr>
        <w:t>2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Footnote"/>
        <w:spacing w:before="120" w:after="120"/>
        <w:ind w:right="-136" w:firstLine="720"/>
        <w:rPr>
          <w:rFonts w:ascii="TH SarabunIT๙" w:hAnsi="TH SarabunIT๙" w:cs="TH SarabunIT๙"/>
          <w:spacing w:val="-14"/>
          <w:sz w:val="16"/>
          <w:szCs w:val="16"/>
        </w:rPr>
      </w:pPr>
      <w:r>
        <w:rPr>
          <w:rFonts w:cs="TH SarabunIT๙" w:ascii="TH SarabunIT๙" w:hAnsi="TH SarabunIT๙"/>
          <w:spacing w:val="-14"/>
          <w:sz w:val="16"/>
          <w:szCs w:val="16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2"/>
        <w:gridCol w:w="1622"/>
        <w:gridCol w:w="1630"/>
      </w:tblGrid>
      <w:tr>
        <w:trPr>
          <w:trHeight w:val="5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00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ิจารณาจากการเบิกจ่ายงบประมาณตาม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จัดสรร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ฯ ใ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แร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ช่องทางสื่อเพื่อการประชาสัมพันธ์งานยุทธศาสตร์การพัฒนาจังหวัดและหน่วยงาน</w:t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พื้นที่</w:t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แรก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้อยละเฉลี่ยของสื่อมวลชนที่เข้าร่วมกิจกรรมการประชาสัมพันธ์ของ ส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.........................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: 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ให้ความร่วมมือของเครือข่ายสื่อมวลชนใน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กิจกรรมของ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ขึ้นในโอกาสต่างๆ และนำข้อมูลข่าวสารไปเผยแพร่ขยายผล ผ่านช่องทางสื่อต่าง ๆ ในระดับจังหวัด ประกอบด้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วิทยุ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ื่อโทรทัศน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เบิลทีว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บุคค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ิ่งพิมพ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ื่ออินเตอร์เน็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spacing w:before="120" w:after="0"/>
        <w:ind w:firstLine="107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4"/>
          <w:sz w:val="32"/>
          <w:szCs w:val="32"/>
        </w:rPr>
        <w:t>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อข่าย หมายถึง อาสาสมัครประชาสัมพันธ์ประจำหมู่บ้านและชุมช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เป็นสื่อ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เครือข่ายวิทยุชุมชน เคเบิลทีวี สื่อมวลชนท้องถิ่น ฯลฯ ในพื้นที่รับผิดชอบ 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</w:t>
      </w:r>
    </w:p>
    <w:p>
      <w:pPr>
        <w:pStyle w:val="Normal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ที่ตัวบุคคลและมีรายชื่ออยู่ในทะเบียนรายชื่อ อ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ยชื่อ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สื่อท้องถิ่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่วงการปรับเกณฑ์การให้คะแน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+/- 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0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คะแนน โดยกำหนดเกณฑ์การให้คะแนน ดังนี้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tbl>
      <w:tblPr>
        <w:tblW w:w="83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7"/>
        <w:gridCol w:w="1842"/>
      </w:tblGrid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ื่อมวลชนที่เข้าร่วมกิจกรรมในการประชาสัมพัน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งื่อนไข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จากจำนวนสื่อมวลชนที่ได้รับหนังสือเชิญจาก 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4"/>
          <w:sz w:val="32"/>
          <w:szCs w:val="32"/>
        </w:rPr>
        <w:t>. 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เข้าร่วมกิจกรรม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ณีที่มีการจัดกิจกรรมหลายครั้งในแต่ละรอบการประเมิน ให้นำร้อยละของสื่อมวลชนในพื้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ครือข่าย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ออกหนังสือเชิญเข้าร่วมกิจกรรมในแต่ละครั้ง มาเฉลี่ยเป็นค่ารวมของการดำเนินงานในแต่ละรอบการประเมิน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560" w:hanging="15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ูรณาการกิจกรรมเพื่อตอบสนองยุทธศาสตร์การพัฒนาจังหวัด</w:t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แรก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้อยละเฉลี่ยของกิจกรรมที่บูรณาการการดำเนินงานกับจังหวั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ลุ่มจังหวัด</w:t>
      </w:r>
    </w:p>
    <w:p>
      <w:pPr>
        <w:pStyle w:val="Normal"/>
        <w:ind w:left="1560" w:hanging="1560"/>
        <w:jc w:val="left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ind w:left="1560" w:hanging="15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: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ดำเนินการตามภา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บูรณาการกิจกรรมที่สำคัญ อาทิ การจัดแถลงข่าว ประสานสื่อเข้าร่วมกิจกรรมของจังหวัด การให้คำปร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ประชุมใน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 เป็นวิทยากร เพื่อการประชาสัมพันธ์ที่ตอบสนองยุทธศาสตร์การพัฒนาจังหวัดภายใต้การบริหารงานดังกล่าว จำเป็นต้องประสานการปฏิบัติงานร่วมกับหน่วยงานภาครัฐ ภาคเอกชน องค์กรปกครองส่วนท้องถิ่น สื่อมวลชนและประชาชน โดยยึดหลักวิชาการกฎระเบียบ  การใช้ดุลยพินิจพิจารณา เพื่อดำเนินกิจกรรมให้บรรลุวัตถุประสงค์ เกิดประโยชน์สูงสุด และประสบผลสำเร็จในการสร้างภาพลักษณ์ขององค์กรตามตัวชี้วัดของกรมประชาสัมพันธ์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่วงการปรับเกณฑ์การให้คะแน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+/- 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คะแนน โดยกำหนดเกณฑ์การให้คะแนน ดังนี้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2"/>
        <w:gridCol w:w="1842"/>
      </w:tblGrid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งื่อนไข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วัดความสำเร็จของแต่ละกิจกรรมที่ประชาสัมพันธ์จังหวัดได้รับมอบหมายจาก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จากระดับความสำเร็จของการดำเนินงานตามโครงการ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ำสั่งแต่งตั้งคณะทำงานที่ได้รับมอบหมายจากจังหวัด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ผลจากการประชุมมาวางแผนการดำเนินงานประชาสัมพันธ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ผยแพร่ข้อมูลข่าวสารตามช่องทางสื่อเครือข่า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ุปรายงานผลการดำเนินงานเสนอผู้ว่าราชการ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ละเอียดตัวชี้วัดเป้าหมายการปฏิบัติราชการ กรมประชาสัมพันธ์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IT๙" w:hAnsi="TH SarabunIT๙" w:eastAsia="Calibri" w:cs="TH SarabunIT๙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cs="TH SarabunIT๙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basedOn w:val="Style14"/>
    <w:qFormat/>
    <w:rPr>
      <w:rFonts w:ascii="MS Sans Serif;Times New Roman" w:hAnsi="MS Sans Serif;Times New Roman" w:eastAsia="Cordia New" w:cs="Angsana New"/>
      <w:sz w:val="28"/>
      <w:szCs w:val="20"/>
      <w:lang w:val="en-US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MS Sans Serif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6:00Z</dcterms:created>
  <dc:creator>prd8</dc:creator>
  <dc:description/>
  <cp:keywords/>
  <dc:language>en-US</dc:language>
  <cp:lastModifiedBy>prd</cp:lastModifiedBy>
  <cp:lastPrinted>2016-04-20T09:50:00Z</cp:lastPrinted>
  <dcterms:modified xsi:type="dcterms:W3CDTF">2016-04-22T11:21:00Z</dcterms:modified>
  <cp:revision>24</cp:revision>
  <dc:subject/>
  <dc:title/>
</cp:coreProperties>
</file>