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2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1412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8  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คำอธิบายตัวชี้วัดเป้าหมาย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2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ชาสัมพันธ์จังหวัดทุกจังหวั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กเว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ผู้แท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>1-8 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ชส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ใ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6/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ชส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ูเก็ต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ลุ่มเป้าหมายที่รับ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ข้า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ที่รับรู้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3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ผลการดำเนินงานของสำนักงานประชาสัมพันธ์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ผยแพร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อมูลข่าวสาร โครงการและกิจกรรมต่าง ๆ ที่เกี่ยวกับยุทธศาสตร์ชาติและนโยบายสำคัญของรัฐบาล ผ่านสื่อ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กลุ่มเป้าหมาย ได้แก่ ประชาชนในพื้นที่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ู้เนื้อหายุทธศาสตร์ชาติและนโยบายสำคัญของรัฐบาล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เมินผลในภาพรวม เมื่อ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เมินจากภายนอก ซ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จากประชาชนกลุ่มเป้าหมายในพื้นที่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 และนโยบายสำคัญของรัฐบาลในประเด็นสำคัญ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ตระหนักรู้เกี่ยวกับอาเซียนและความรู้สึกของความเป็นประชาคมอาเซีย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พลเมือง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ความเชื่อมั่นนโยบายภาครัฐ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+/-2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รับรู้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จัดทำแผนปฏิบัติการ กิจกรรมตามที่กำหนดในปี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เป้าหมายรูปแบ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 จัดส่งให้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59" w:hanging="1559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้อยละของกลุ่มเป้าหมายที่รับรู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เข้าใ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</w:t>
      </w:r>
    </w:p>
    <w:p>
      <w:pPr>
        <w:pStyle w:val="Normal"/>
        <w:numPr>
          <w:ilvl w:val="0"/>
          <w:numId w:val="0"/>
        </w:numPr>
        <w:ind w:left="1559" w:hanging="1559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59)</w:t>
      </w:r>
    </w:p>
    <w:p>
      <w:pPr>
        <w:pStyle w:val="Normal"/>
        <w:numPr>
          <w:ilvl w:val="0"/>
          <w:numId w:val="0"/>
        </w:numPr>
        <w:ind w:left="1559" w:hanging="155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รัฐบาล</w:t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2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ลการดำเนินงาน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อมูลข่าวสาร โครงการและกิจกรรมต่าง ๆ ที่เกี่ยวกับยุทธศาสตร์ชาติและนโยบายสำคัญของรัฐบาล ผ่านสื่อ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กลุ่มเป้าหมาย ได้แก่ ประชาชนในพื้นที่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ใจเนื้อหายุทธศาสตร์ชาติและนโยบายสำคัญของรัฐบาล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เมินผลในภาพรวม เมื่อ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เมินจากภายนอก ซ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ผลจากประชาชนกลุ่มเป้าหมายในพื้นที่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 และนโยบายสำคัญของรัฐบาลในประเด็นสำคัญ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ตระหนักรู้เกี่ยวกับอาเซียนและความรู้สึกของความเป็นประชาคมอาเซีย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พลเมือง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ส่งเสริมความเชื่อมั่นนโยบายภาครัฐ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+/-2.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เป้าหมายที่หน่วยปฏิบัติกำหนด เข้าใจเนื้อหายุทธศาสตร์ชาติและนโยบายสำคัญของรัฐบาลที่เผยแพร่ผ่านสื่อของกรมประชาสัมพันธ์ทั้งส่วนกลางและส่วนภูมิ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จัดทำแผนปฏิบัติการ กิจกรรมตามที่กำหนดในปี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เป้าหมายรูปแบ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 จัดส่งให้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ยุทธศาสตร์ชาติและนโยบายสำคัญ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รือข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ind w:left="1560" w:hanging="15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ในประเทศนำไปเผยแพร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สำเร็จจากการที่เครือข่ายกลุ่มเป้าหมายของ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ข่าวสารยุทธศาสตร์ชาติและนโยบายสำคัญของรัฐบาลไปเผยแพร่ในประเด็นต่างๆ ดัง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ทิดทูนสถาบันพระมหากษัตริย์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ของเศรษฐกิจพอเพียง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ประเทศไท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เชื่อมั่นในนโยบายภาครัฐ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ปรองดองสมานฉันท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ป้องกันและแก้ไขปัญหายาเสพติด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เกี่ยวกับประชาคมอาเซีย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เอดส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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อข่าย หมายถึง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สื่อ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เครือข่ายวิทยุชุมชน เคเบิ้ลทีวี สื่อมวลชนท้องถิ่น ฯลฯ ในพื้นที่รับผิดชอบ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นับที่ตัวบุคคล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ทะเบียนสื่อ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06680</wp:posOffset>
                </wp:positionV>
                <wp:extent cx="549021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ประเด็น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เครือข่ายนำไปเผยแพร่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ประเด็นยุทธศาสตร์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5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59.95pt;mso-wrap-distance-left:9.05pt;mso-wrap-distance-right:9.05pt;mso-wrap-distance-top:0pt;mso-wrap-distance-bottom:0pt;margin-top:8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ประเด็นยุทธศาสต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เครือข่ายนำไปเผยแพร่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ประเด็นยุทธศาสตร์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58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173990</wp:posOffset>
                </wp:positionV>
                <wp:extent cx="4391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35560</wp:posOffset>
                </wp:positionV>
                <wp:extent cx="68389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1.3pt;mso-wrap-distance-left:9.05pt;mso-wrap-distance-right:9.05pt;mso-wrap-distance-top:0pt;mso-wrap-distance-bottom:0pt;margin-top:2.8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- 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ิตข้อมูลข่าวสาร 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จกรรม เกี่ยวกับนโยบายรัฐบาล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เผยแพร่ผ่านเครือข่าย 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การดำเนินงาน จัดส่งให้ สพป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รับบริการที่ยอมรับภาพลักษณ์ที่ดีของกรมประชาสัมพันธ์ด้าน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ื่อสารมวลชนและการ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ด้านแผน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ให้บริการด้านแผนการประชาสัมพันธ์ พิจารณาจากการให้คำปรึกษา การร่วมจัดทำแผ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รัฐบาล วาระแห่งชาติ ยุทธศาสตร์ชาติ ระดับประเทศ จังหวัด และกลุ่มจังหวัด ให้แก่หน่วยงานทั้งภาครัฐ เอกชน และองค์กรปกครองส่วนท้องถิ่น </w:t>
      </w:r>
    </w:p>
    <w:p>
      <w:pPr>
        <w:pStyle w:val="Footno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 หมายถึง การให้ความเห็น คำแนะนำ เพื่อสนับสนุนการจัดทำแผ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หน่วยงานภายนอกทั้งในระดับประเทศ จังหวัด และกลุ่ม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จัดทำแผนประชาสัมพันธ์ หมายถึง การมีส่วนร่วมในกระบวนการวางแผน และจัดทำแผนประชาสัมพันธ์กับหน่วยงานภายนอก หรือการจัดทำแผนประชาสัมพันธ์ที่สนับสนุ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ภายนอก ทั้งในระดับประเทศ ในระดับจังหวัด และกลุ่มจังหว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หมายถึง หน่วยงานภาครัฐ 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ดำเนินการประเมินผลโดยผู้ประเมินจากภายนอก โดยใช้วิธีการวิจัยเชิงสำรวจความคิดเห็นของกลุ่มเป้าหมายที่เป็นผู้รับบริการ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ด้านแผนการประชาสัมพันธ์ ประกอบด้วย 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แผนการประชาสัมพันธ์ พิจารณาจากการจัดทำแผนการประชาสัมพันธ์ หรือการร่วมเป็นคณะกรรมการ อนุกรรมการ หรือคณะทำงานในการจัดทำแผนการประชาสัมพันธ์กับหน่วยงานภายนอกทั้งระดับจังหวัดและกลุ่มจังหวัด ได้แก่ 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โดยดำเนินการตามขั้นตอน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รายละเอียดเนื้อหาเรื่องที่จะ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การประชุมพร้อม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ระบบฐานข้อมูลการประชุม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ปัญหา อุปสรรค ของการเข้าร่วม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ด้านแผ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ับปรุงบริการต่อไป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91"/>
        <w:gridCol w:w="1958"/>
      </w:tblGrid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านแผนการประชาสัมพันธ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านแผนการประชาสัมพันธ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านแผนการประชาสัมพันธ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านแผนการประชาสัมพันธ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ยอมรับภาพลักษณ์ที่ดีของกรมประชาสัมพันธ์ใ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านแผนการประชาสัมพันธ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เพื่อบรรลุวัตถุประสงค์ตามตัวชี้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ที่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การแต่งตั้งเป็นคณะกรรมการ อนุกรรมการ 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ทำงานในการจัดทำแผนการประชาสัมพันธ์กับหน่วยงานภายนอก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การประชุมร่วมกับหน่วยงานภายนอกในการให้คำปรึกษา และหรือจัดทำแผน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และกลุ่ม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น่วยงานที่เข้ามาขอ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ห้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ำกับ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ของการเข้าร่วม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ด้านแผนการประชาสัมพัน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ให้บริ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 xml:space="preserve"> (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1)</w:t>
        <w:tab/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ร้อยละความสำเร็จของการเบิกจ่ายเงินงบประมาณรายจ่ายภาพรวมของ ส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ind w:firstLine="851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ผลสำเร็จของการเบิกจ่ายเงินงบประมาณรายจ่ายภาพร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 ตั้งแต่ 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58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10"/>
          <w:sz w:val="32"/>
          <w:szCs w:val="32"/>
        </w:rPr>
        <w:t>.59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ใช้อัตราการเบิกจ่ายเงินงบประมาณรายจ่าย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ยุทธศาสตร์และภารกิจพื้นฐานเฉพาะที่ได้รับจัดสร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before="120" w:after="0"/>
        <w:ind w:firstLine="851"/>
        <w:jc w:val="left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กอบด้วย </w:t>
      </w:r>
    </w:p>
    <w:p>
      <w:pPr>
        <w:pStyle w:val="Normal"/>
        <w:spacing w:before="120" w:after="0"/>
        <w:ind w:left="14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พื้นฐ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โครงการยุทธศาสตร์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8265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12725</wp:posOffset>
                      </wp:positionV>
                      <wp:extent cx="3200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 </w:t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-283210</wp:posOffset>
                      </wp:positionV>
                      <wp:extent cx="579120" cy="27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21.8pt;mso-wrap-distance-left:9.05pt;mso-wrap-distance-right:9.05pt;mso-wrap-distance-top:0pt;mso-wrap-distance-bottom:0pt;margin-top:-22.3pt;mso-position-vertical-relative:text;margin-left:36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spacing w:before="120" w:after="120"/>
        <w:ind w:right="-136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+/-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4"/>
          <w:sz w:val="32"/>
          <w:szCs w:val="32"/>
        </w:rPr>
        <w:t>2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4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เฉลี่ยของสื่อมวลชนที่เข้าร่วมกิจกรรมการประชาสัมพันธ์ของ 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.........................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ดือนหลั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59)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: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ในโอกาสต่างๆ และนำข้อมูลข่าวสารไปเผยแพร่ขยายผล ผ่านช่องทางสื่อต่าง ๆ ในระดับจังหวัด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ิทย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ื่อโทรทัศ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เบิลทีว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บุคค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ิ่งพิมพ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ินเตอร์เน็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อข่าย หมายถึง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เป็นสื่อ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วิทยุชุมชน เคเบิลทีวี สื่อมวลชนท้องถิ่น ฯลฯ ในพื้นที่รับผิดชอบ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ที่ตัวบุคคลและ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สื่อท้องถิ่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+/-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5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ื่อมวลชนที่เข้าร่วมกิจกรรมในการประชา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จำนวนสื่อมวลชนที่ได้รับหนังสือเชิญจาก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ข้าร่วมกิจกรรม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กิจกรรมในแต่ละรอบการประเมินมีจำนวนหลายครั้ง ให้นำร้อยละของสื่อมวลชนใน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เชิญเข้าร่วมกิจกรรมในแต่ละครั้ง มาเฉลี่ยเป็นค่ารวมของการดำเนินงานในแต่ละรอบการประเมิน</w:t>
      </w:r>
    </w:p>
    <w:p>
      <w:pPr>
        <w:pStyle w:val="Normal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้อยละเฉลี่ย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ลุ่มจังหวัด ในรอบ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ดือนหลัง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59)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: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ดำเนินการ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บูรณาการกิจกรรมที่สำคัญ อาทิ การจัดแถลงข่าว ประสานสื่อเข้าร่วมกิจกรรมของจังหวัด การให้คำ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ระชุมใ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เป็นวิทยากร เพื่อการประชาสัมพันธ์ที่ตอบสนองยุทธศาสตร์การพัฒนาจังหวัดภายใต้การบริหารงานดังกล่าว จำเป็นต้องประสานการปฏิบัติงานร่วมกับหน่วยงานภาครัฐ ภาคเอกชน องค์กรปกครองส่วนท้องถิ่น สื่อมวลชนและประชาชน โดยยึดหลักวิชาการกฎระเบียบ  การใช้ดุลยพินิจพิจารณา เพื่อดำเนินกิจกรรมให้บรรลุวัตถุประสงค์ เกิดประโยชน์สูงสุด และประสบผลสำเร็จในการสร้างภาพลักษณ์ขององค์กรตามตัวชี้วัดของกรมประชาสัมพันธ์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+/-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842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กิจกรรมในแต่ละรอบการประเมินมีจำนวนหลายครั้ง ให้นำร้อยละของกิจกรรมแต่ละ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ครบถ้วน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มาเฉลี่ยเป็นค่ารวมของการดำเนินงานในแต่ละรอ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ละเอียดตัวชี้วัดเป้าหมายการปฏิบัติราชการ กรมประชาสัมพันธ์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cs="TH SarabunIT๙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eastAsia="Cordia New" w:cs="Angsana New"/>
      <w:sz w:val="28"/>
      <w:szCs w:val="20"/>
      <w:lang w:val="en-US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8:00Z</dcterms:created>
  <dc:creator>prd8</dc:creator>
  <dc:description/>
  <cp:keywords/>
  <dc:language>en-US</dc:language>
  <cp:lastModifiedBy>prd</cp:lastModifiedBy>
  <cp:lastPrinted>2016-04-19T14:30:00Z</cp:lastPrinted>
  <dcterms:modified xsi:type="dcterms:W3CDTF">2016-04-22T11:27:00Z</dcterms:modified>
  <cp:revision>5</cp:revision>
  <dc:subject/>
  <dc:title/>
</cp:coreProperties>
</file>